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сия на Меж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бин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30 и 31 октомври 2003 г. в Хавана, Ку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</w:t>
      </w:r>
      <w:r>
        <w:rPr>
          <w:rFonts w:cs="HebarU" w:ascii="HebarU" w:hAnsi="HebarU"/>
          <w:b w:val="false"/>
          <w:color w:val="auto"/>
          <w:sz w:val="24"/>
          <w:lang w:val="bg-BG"/>
        </w:rPr>
        <w:t>лгаро-кубинска комисия за търговско, икономическо и научно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0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том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и    2003 г. в Хав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 в сесията 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ОЙ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пред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дател на коми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ява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>ългария в Хава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ФЕИМ ЧАУШЕВ - заместник-министър на младежта и 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РШУ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ладеж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и 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ЧВАР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РАЛК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 център за аграрни наук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ЪЧЕЗАР СТЕФАНОВ - директор на дирекция "Външни финанс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лу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"Външни финанс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ЦА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Лати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мер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Америк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ЖУЛИ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Н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о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о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олог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КИМ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ТАТ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Н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мер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рството на икономиката, секретар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П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устра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ЕЛ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Ц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ладеж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АР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ГЕЛИ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следв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 и проекти" на Министерството на образованието и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51:00Z</dcterms:created>
  <dc:creator>composer</dc:creator>
  <dc:description>generated by an Adobe application</dc:description>
  <dc:language>en-US</dc:language>
  <cp:lastModifiedBy>Workstation</cp:lastModifiedBy>
  <dcterms:modified xsi:type="dcterms:W3CDTF">2003-10-24T11:22:00Z</dcterms:modified>
  <cp:revision>3</cp:revision>
  <dc:subject/>
  <dc:title>И З В Л Е Ч Е Н И Е</dc:title>
</cp:coreProperties>
</file>