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-7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-7" w:firstLine="70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6.20 на МС от 30 септември 2004 година</w:t>
      </w:r>
    </w:p>
    <w:p>
      <w:pPr>
        <w:pStyle w:val="Headline"/>
        <w:spacing w:before="1" w:after="1"/>
        <w:ind w:right="-7" w:firstLine="709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: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85 на МС от 30.09.2005  г.</w:t>
        </w:r>
      </w:hyperlink>
    </w:p>
    <w:p>
      <w:pPr>
        <w:pStyle w:val="Headline"/>
        <w:spacing w:before="1" w:after="1"/>
        <w:ind w:right="-7" w:firstLine="70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0. Доклад относно определяне на нов ръководител на българската делегация в съветите на Международната банка за икономическо сътрудничество (МБИС) и Международната инвестиционна банка (МИБ) - Москва.</w:t>
      </w:r>
    </w:p>
    <w:p>
      <w:pPr>
        <w:pStyle w:val="Normal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Илия Николов Лингорски - заместник-министър на финансите, за ръководител на българската делегация в съветите на Международната банка за икономическо сътрудничество (МБИС) и Международната инвестиционна банка (МИБ) - Моск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а 1 от решението по т. 7 от Протокол № 44 от заседанието на Министерския съвет на 6 ноември 2003 г. се отмен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да уведоми управленията на Международната банка за икономическо сътрудничество (МБИС) и на Международната инвестиционна банка (МИБ) - Москва, за решенията по т. 1 и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" w:hAnsi="Hebar;Arial" w:eastAsia="Times New Roman" w:cs="Hebar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" w:hAnsi="Hebar;Arial" w:eastAsia="Times New Roman" w:cs="Hebar;Arial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8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5:00Z</dcterms:created>
  <dc:creator>dbman</dc:creator>
  <dc:description>generated by an Adobe application</dc:description>
  <dc:language>en-US</dc:language>
  <cp:lastModifiedBy>Workstation</cp:lastModifiedBy>
  <dcterms:modified xsi:type="dcterms:W3CDTF">2005-10-04T15:13:00Z</dcterms:modified>
  <cp:revision>5</cp:revision>
  <dc:subject/>
  <dc:title>И З В Л Е Ч Е Н И Е</dc:title>
</cp:coreProperties>
</file>