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твърж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 българо-македон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на от 3 до 6 септември 2003 г. в Охри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вителствена българо-македонска комисия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ептември 2003 г. в Охри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кедо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 сътрудничество, подписан на 5 септември 2003 г. в Охри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дприемат необходимите мерки за изпъл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ажимен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8:00Z</dcterms:created>
  <dc:creator>composer</dc:creator>
  <dc:description>generated by an Adobe application</dc:description>
  <dc:language>en-US</dc:language>
  <cp:lastModifiedBy>composer</cp:lastModifiedBy>
  <dcterms:modified xsi:type="dcterms:W3CDTF">2003-11-17T08:40:00Z</dcterms:modified>
  <cp:revision>3</cp:revision>
  <dc:subject/>
  <dc:title>Р Е П У Б Л И К А       Б Ъ Л Г А Р И Я</dc:title>
</cp:coreProperties>
</file>