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то по т. 15.2 от Протокол </w:t>
        <w:br/>
        <w:t xml:space="preserve">N 46 от заседанието на Министерския съвет на </w:t>
        <w:br/>
        <w:t>20 ноември 2003 г. за одобряване на парафирания проект на Спогодба между правителството на Република България и правителството на Република Узбекистан за избягване на двойното данъчно облагане на доходите и имущество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15.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Упълномощава заместник министър-председателя и министър на икономиката да подпише спогодбата по т. 1 от името на правителството на Република България при условие за последваща ратификация."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hanging="709"/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hanging="709"/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29:00Z</dcterms:created>
  <dc:creator>BV</dc:creator>
  <dc:description/>
  <dc:language>en-US</dc:language>
  <cp:lastModifiedBy>composer</cp:lastModifiedBy>
  <cp:lastPrinted>2003-11-24T09:29:00Z</cp:lastPrinted>
  <dcterms:modified xsi:type="dcterms:W3CDTF">2003-11-24T11:51:00Z</dcterms:modified>
  <cp:revision>3</cp:revision>
  <dc:subject/>
  <dc:title>Р Е П У Б Л И К А   Б Ъ Л Г А Р И Я</dc:title>
</cp:coreProperties>
</file>