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нов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со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дерниз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ртоле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-1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-2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 Военновъздуш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въоръж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рм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втомоби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н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со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дерн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ртоле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17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24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възду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ревъоръжаване на Българската армия с автомобилна техника, съдържащи се в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ъзлага на министъра на отбраната изпълнението на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04:00Z</dcterms:created>
  <dc:creator>composer</dc:creator>
  <dc:description>generated by an Adobe application</dc:description>
  <dc:language>en-US</dc:language>
  <cp:lastModifiedBy>composer</cp:lastModifiedBy>
  <dcterms:modified xsi:type="dcterms:W3CDTF">2004-01-07T11:16:00Z</dcterms:modified>
  <cp:revision>4</cp:revision>
  <dc:subject/>
  <dc:title>Р Е П У Б Л И К А       Б Ъ Л Г А Р И Я</dc:title>
</cp:coreProperties>
</file>