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A4p" w:hAnsi="A4p" w:cs="A4p"/>
          <w:lang w:val="bg-BG"/>
        </w:rPr>
      </w:pPr>
      <w:r>
        <w:rPr>
          <w:rFonts w:cs="A4p" w:ascii="A4p" w:hAnsi="A4p"/>
          <w:lang w:val="bg-BG"/>
        </w:rPr>
        <w:t>ПРОЕКТ</w:t>
      </w:r>
      <w:r>
        <w:rPr>
          <w:rFonts w:cs="A4p" w:ascii="A4p" w:hAnsi="A4p"/>
        </w:rPr>
        <w:t xml:space="preserve">                                                                                                                     </w:t>
      </w:r>
      <w:r>
        <w:rPr>
          <w:rFonts w:cs="A4p" w:ascii="A4p" w:hAnsi="A4p"/>
          <w:b/>
        </w:rPr>
        <w:t xml:space="preserve">                    </w:t>
      </w:r>
    </w:p>
    <w:p>
      <w:pPr>
        <w:pStyle w:val="Normal"/>
        <w:ind w:left="709" w:hanging="0"/>
        <w:jc w:val="both"/>
        <w:rPr>
          <w:rFonts w:ascii="A4p" w:hAnsi="A4p" w:cs="A4p"/>
          <w:lang w:val="bg-BG"/>
        </w:rPr>
      </w:pPr>
      <w:r>
        <w:rPr>
          <w:rFonts w:cs="A4p" w:ascii="A4p" w:hAnsi="A4p"/>
          <w:lang w:val="bg-BG"/>
        </w:rPr>
      </w:r>
    </w:p>
    <w:p>
      <w:pPr>
        <w:pStyle w:val="Normal"/>
        <w:ind w:left="709" w:hanging="0"/>
        <w:jc w:val="both"/>
        <w:rPr>
          <w:rFonts w:ascii="A4p" w:hAnsi="A4p" w:cs="A4p"/>
        </w:rPr>
      </w:pPr>
      <w:r>
        <w:rPr>
          <w:rFonts w:cs="A4p" w:ascii="A4p" w:hAnsi="A4p"/>
        </w:rPr>
      </w:r>
    </w:p>
    <w:p>
      <w:pPr>
        <w:pStyle w:val="Heading1"/>
        <w:ind w:left="709" w:right="282" w:hanging="0"/>
        <w:rPr/>
      </w:pPr>
      <w:r>
        <w:rPr/>
        <w:t>Ê Î Í Ñ Ó Ë Ñ Ê À   Ê Î Í Â Å Í Ö È ß</w:t>
      </w:r>
    </w:p>
    <w:p>
      <w:pPr>
        <w:pStyle w:val="Normal"/>
        <w:ind w:left="709" w:right="282" w:hanging="0"/>
        <w:jc w:val="both"/>
        <w:rPr>
          <w:rFonts w:ascii="A4p" w:hAnsi="A4p" w:cs="A4p"/>
          <w:b/>
          <w:b/>
          <w:sz w:val="28"/>
        </w:rPr>
      </w:pPr>
      <w:r>
        <w:rPr>
          <w:rFonts w:cs="A4p" w:ascii="A4p" w:hAnsi="A4p"/>
          <w:b/>
          <w:sz w:val="28"/>
        </w:rPr>
      </w:r>
    </w:p>
    <w:p>
      <w:pPr>
        <w:pStyle w:val="BodyText2"/>
        <w:ind w:left="709" w:right="282" w:hanging="0"/>
        <w:jc w:val="center"/>
        <w:rPr/>
      </w:pPr>
      <w:r>
        <w:rPr/>
        <w:t xml:space="preserve">ÌÅÆÄÓ ÐÅÏÓÁËÈÊÀ </w:t>
      </w:r>
      <w:r>
        <w:rPr>
          <w:lang w:val="bg-BG"/>
        </w:rPr>
        <w:t>БЪЛГАРИЯ И РЕПУБЛИКА УЗБЕКИСТАН</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rPr>
      </w:pPr>
      <w:r>
        <w:rPr>
          <w:rFonts w:cs="A4p" w:ascii="A4p" w:hAnsi="A4p"/>
        </w:rPr>
      </w:r>
    </w:p>
    <w:p>
      <w:pPr>
        <w:pStyle w:val="Normal"/>
        <w:ind w:left="709" w:right="282" w:hanging="0"/>
        <w:jc w:val="both"/>
        <w:rPr/>
      </w:pPr>
      <w:r>
        <w:rPr>
          <w:rFonts w:cs="A4p" w:ascii="A4p" w:hAnsi="A4p"/>
        </w:rPr>
        <w:tab/>
        <w:tab/>
        <w:t>Ðåïóáëèêà Áúëãàðèÿ è Ðåïóáëèêà</w:t>
      </w:r>
      <w:r>
        <w:rPr>
          <w:rFonts w:cs="A4p" w:ascii="A4p" w:hAnsi="A4p"/>
          <w:lang w:val="bg-BG"/>
        </w:rPr>
        <w:t>Узбекистан</w:t>
      </w:r>
      <w:r>
        <w:rPr>
          <w:rFonts w:cs="A4p" w:ascii="A4p" w:hAnsi="A4p"/>
        </w:rPr>
        <w:t>, íàðè÷àíè è äâåòå ïî-íàòàòúê "Äîãîâàðÿùè ñòðàíè",</w:t>
      </w:r>
    </w:p>
    <w:p>
      <w:pPr>
        <w:pStyle w:val="Normal"/>
        <w:ind w:left="709" w:right="282" w:hanging="0"/>
        <w:jc w:val="both"/>
        <w:rPr>
          <w:rFonts w:ascii="A4p" w:hAnsi="A4p" w:cs="A4p"/>
        </w:rPr>
      </w:pPr>
      <w:r>
        <w:rPr>
          <w:rFonts w:cs="A4p" w:ascii="A4p" w:hAnsi="A4p"/>
        </w:rPr>
        <w:tab/>
        <w:tab/>
        <w:t xml:space="preserve">ñòðåìåéêè ñå äà ñúäåéñòâàò çà ðàçâèòèåòî íà ïðèÿòåëñêèòå îòíîøåíèÿ è çàäúëáî÷àâàíåòî íà âçàèìíîèçãîäíîòî ñúòðóäíè÷åñòâî, </w:t>
      </w:r>
    </w:p>
    <w:p>
      <w:pPr>
        <w:pStyle w:val="TextBody"/>
        <w:ind w:left="709" w:right="282" w:hanging="0"/>
        <w:rPr/>
      </w:pPr>
      <w:r>
        <w:rPr/>
        <w:tab/>
        <w:tab/>
        <w:t xml:space="preserve">ðúêîâîäåíè îò æåëàíèåòî äà ðåãóëèðàò è ðàçâèâàò êîíñóëñêèòå îòíîøåíèÿ ñ öåë äà çàùèòàâàò ïî-åôåêòèâíî ïðàâàòà è èíòåðåñèòå íà ñâîèòå ãðàæäàíè è þðèäè÷åñêèòå ëèöà,  </w:t>
      </w:r>
    </w:p>
    <w:p>
      <w:pPr>
        <w:pStyle w:val="Normal"/>
        <w:ind w:left="709" w:right="282" w:hanging="0"/>
        <w:jc w:val="both"/>
        <w:rPr>
          <w:rFonts w:ascii="A4p" w:hAnsi="A4p" w:cs="A4p"/>
        </w:rPr>
      </w:pPr>
      <w:r>
        <w:rPr>
          <w:rFonts w:cs="A4p" w:ascii="A4p" w:hAnsi="A4p"/>
        </w:rPr>
        <w:tab/>
        <w:tab/>
        <w:t xml:space="preserve">èçðàçÿâàéêè âîëÿòà ñè äà äîïúëíÿò è ðàçâèÿò ðàçïîðåäáèòå íà Âèåíñêàòà êîíâåíöèÿ çà êîíñóëñêèòå îòíîøåíèÿ îò 24 àïðèë 1963 ã., êúì êîÿòî è äâåòå Äîãîâàðÿùè ñòðàíè ñà ñå ïðèñúåäèíèëè,   </w:t>
      </w:r>
    </w:p>
    <w:p>
      <w:pPr>
        <w:pStyle w:val="Normal"/>
        <w:ind w:left="709" w:right="282" w:hanging="0"/>
        <w:jc w:val="both"/>
        <w:rPr/>
      </w:pPr>
      <w:r>
        <w:rPr>
          <w:rFonts w:cs="A4p" w:ascii="A4p" w:hAnsi="A4p"/>
        </w:rPr>
        <w:tab/>
        <w:tab/>
        <w:t>ïîòâúðæäàâàéêè, ÷å ïî âúïðîñèòå, êîèòî íå ñà èçðè÷íî óðåäåíè â òàçè Êîíâåíöèÿ, ùå ñå ïðèëàãàò íîðìèòå íà ìåæäóíàðîäíîòî îáè÷àéíî ïðàâî è íà ìíîãîñòðàííèòå ìåæäóíàðîäíè äîãîâîðè, êîèòî ñà â ñèëà è çà äâåòå Äîãîâàðÿùè ñòðàíè,</w:t>
      </w:r>
    </w:p>
    <w:p>
      <w:pPr>
        <w:pStyle w:val="Normal"/>
        <w:ind w:left="709" w:right="282" w:hanging="0"/>
        <w:jc w:val="both"/>
        <w:rPr>
          <w:rFonts w:ascii="A4p" w:hAnsi="A4p" w:cs="A4p"/>
        </w:rPr>
      </w:pPr>
      <w:r>
        <w:rPr>
          <w:rFonts w:cs="A4p" w:ascii="A4p" w:hAnsi="A4p"/>
        </w:rPr>
        <w:tab/>
        <w:tab/>
        <w:t>ñå ñïîðàçóìÿõà çà ñëåäíîòî:</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1</w:t>
      </w:r>
    </w:p>
    <w:p>
      <w:pPr>
        <w:pStyle w:val="Heading2"/>
        <w:ind w:left="709" w:right="282" w:hanging="0"/>
        <w:rPr/>
      </w:pPr>
      <w:r>
        <w:rPr/>
        <w:t>ÎÏÐÅÄÅËÅÍÈß</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b/>
          <w:b/>
          <w:u w:val="single"/>
        </w:rPr>
      </w:pPr>
      <w:r>
        <w:rPr>
          <w:rFonts w:eastAsia="A4p" w:cs="A4p" w:ascii="A4p" w:hAnsi="A4p"/>
        </w:rPr>
        <w:t xml:space="preserve">   </w:t>
      </w:r>
      <w:r>
        <w:rPr>
          <w:rFonts w:cs="A4p" w:ascii="A4p" w:hAnsi="A4p"/>
        </w:rPr>
        <w:tab/>
        <w:t>1. Çà öåëèòå íà òàçè Êîíâåíöèÿ:</w:t>
      </w:r>
    </w:p>
    <w:p>
      <w:pPr>
        <w:pStyle w:val="Normal"/>
        <w:ind w:left="709" w:right="282" w:hanging="0"/>
        <w:jc w:val="both"/>
        <w:rPr>
          <w:rFonts w:ascii="A4p" w:hAnsi="A4p" w:cs="A4p"/>
        </w:rPr>
      </w:pPr>
      <w:r>
        <w:rPr>
          <w:rFonts w:cs="A4p" w:ascii="A4p" w:hAnsi="A4p"/>
        </w:rPr>
        <w:tab/>
        <w:tab/>
        <w:t>à/ "êîíñóëñòâî" îçíà÷àâà âñÿêî ãåíåðàëíî êîíñóëñòâî, êîíñóëñòâî, âèöåêîíñóëñòâî èëè êîíñóëñêî àãåíòñòâî;</w:t>
      </w:r>
    </w:p>
    <w:p>
      <w:pPr>
        <w:pStyle w:val="Normal"/>
        <w:ind w:left="709" w:right="282" w:hanging="0"/>
        <w:jc w:val="both"/>
        <w:rPr>
          <w:rFonts w:ascii="A4p" w:hAnsi="A4p" w:cs="A4p"/>
        </w:rPr>
      </w:pPr>
      <w:r>
        <w:rPr>
          <w:rFonts w:cs="A4p" w:ascii="A4p" w:hAnsi="A4p"/>
        </w:rPr>
        <w:tab/>
        <w:tab/>
        <w:t xml:space="preserve">б/ "êîíñóëñêè îêðúã" îçíà÷àâà ðàéîíà, îïðåäåëåí íà êîíñóëñòâîòî çà èçïúëíåíèå íà êîíñóëñêèòå ôóíêöèè;   </w:t>
      </w:r>
    </w:p>
    <w:p>
      <w:pPr>
        <w:pStyle w:val="Normal"/>
        <w:ind w:left="709" w:right="282" w:hanging="0"/>
        <w:jc w:val="both"/>
        <w:rPr>
          <w:rFonts w:ascii="A4p" w:hAnsi="A4p" w:cs="A4p"/>
        </w:rPr>
      </w:pPr>
      <w:r>
        <w:rPr>
          <w:rFonts w:cs="A4p" w:ascii="A4p" w:hAnsi="A4p"/>
        </w:rPr>
        <w:tab/>
        <w:tab/>
        <w:t>в/ "øåô íà êîíñóëñòâî" îçíà÷àâà ëèöåòî, íà êîåòî å âúçëîæåíî äà äåéñòâà â òîâà êà÷åñòâî;</w:t>
      </w:r>
    </w:p>
    <w:p>
      <w:pPr>
        <w:pStyle w:val="Normal"/>
        <w:ind w:left="709" w:right="282" w:hanging="0"/>
        <w:jc w:val="both"/>
        <w:rPr>
          <w:rFonts w:ascii="A4p" w:hAnsi="A4p" w:cs="A4p"/>
        </w:rPr>
      </w:pPr>
      <w:r>
        <w:rPr>
          <w:rFonts w:cs="A4p" w:ascii="A4p" w:hAnsi="A4p"/>
        </w:rPr>
        <w:tab/>
        <w:tab/>
        <w:t>г/ "êîíñóëñêî äëúæíîñòíî ëèöå" îçíà÷àâà âñÿêî ëèöå, âêëþ÷èòåëíî øåôà íà êîíñóëñòâîòî, íàòîâàðåíî â òîâà ìó êà÷åñòâî äà èçïúëíÿâà êîíñóëñêè ôóíêöèè;</w:t>
      </w:r>
    </w:p>
    <w:p>
      <w:pPr>
        <w:pStyle w:val="Normal"/>
        <w:ind w:left="709" w:right="282" w:hanging="0"/>
        <w:jc w:val="both"/>
        <w:rPr/>
      </w:pPr>
      <w:r>
        <w:rPr>
          <w:rFonts w:cs="A4p" w:ascii="A4p" w:hAnsi="A4p"/>
        </w:rPr>
        <w:tab/>
        <w:tab/>
      </w:r>
      <w:r>
        <w:rPr>
          <w:rFonts w:cs="A4p" w:ascii="A4p" w:hAnsi="A4p"/>
          <w:lang w:val="bg-BG"/>
        </w:rPr>
        <w:t>д</w:t>
      </w:r>
      <w:r>
        <w:rPr>
          <w:rFonts w:cs="A4p" w:ascii="A4p" w:hAnsi="A4p"/>
        </w:rPr>
        <w:t>/ "êîíñóëñêè ñëóæèòåë" îçíà÷àâà âñÿêî ëèöå, çàåòî â àäìèíèñòðàòèâíèòå è òåõíè÷åñêèòå ñëóæáè íà êîíñóëñòâîòî;</w:t>
      </w:r>
    </w:p>
    <w:p>
      <w:pPr>
        <w:pStyle w:val="Normal"/>
        <w:ind w:left="709" w:right="282" w:hanging="0"/>
        <w:jc w:val="both"/>
        <w:rPr>
          <w:rFonts w:ascii="A4p" w:hAnsi="A4p" w:cs="A4p"/>
        </w:rPr>
      </w:pPr>
      <w:r>
        <w:rPr>
          <w:rFonts w:cs="A4p" w:ascii="A4p" w:hAnsi="A4p"/>
        </w:rPr>
        <w:tab/>
        <w:tab/>
        <w:t>е/ "÷ëåí íà îáñëóæâàùèÿ ïåðñîíàë" îçíà÷àâà âñÿêî ëèöå, çàåòî â äîìàêèíñêàòà ñëóæáà íà êîíñóëñòâîòî;</w:t>
      </w:r>
    </w:p>
    <w:p>
      <w:pPr>
        <w:pStyle w:val="Normal"/>
        <w:ind w:left="709" w:right="282" w:hanging="0"/>
        <w:jc w:val="both"/>
        <w:rPr>
          <w:rFonts w:ascii="A4p" w:hAnsi="A4p" w:cs="A4p"/>
        </w:rPr>
      </w:pPr>
      <w:r>
        <w:rPr>
          <w:rFonts w:cs="A4p" w:ascii="A4p" w:hAnsi="A4p"/>
        </w:rPr>
        <w:tab/>
        <w:tab/>
        <w:t>ж/ "÷ëåíîâå íà êîíñóëñòâîòî" îçíà÷àâà êîíñóëñêèòå äëúæíîñòíè ëèöà, êîíñóëñêèòå ñëóæèòåëè è ÷ëåíîâåòå íà îáñëóæâàùèÿ ïåðñîíàë;</w:t>
      </w:r>
    </w:p>
    <w:p>
      <w:pPr>
        <w:pStyle w:val="Normal"/>
        <w:ind w:left="709" w:right="282" w:hanging="0"/>
        <w:jc w:val="both"/>
        <w:rPr>
          <w:rFonts w:ascii="A4p" w:hAnsi="A4p" w:cs="A4p"/>
        </w:rPr>
      </w:pPr>
      <w:r>
        <w:rPr>
          <w:rFonts w:cs="A4p" w:ascii="A4p" w:hAnsi="A4p"/>
        </w:rPr>
        <w:tab/>
        <w:tab/>
        <w:t>з/ "÷ëåíîâå íà êîíñóëñêèÿ ïåðñîíàë" îçíà÷àâà êîíñóëñêèòå äëúæíîñòíè ëèöà /áåç øåôà íà êîíñóëñòâîòî/, êîíñóëñêèòå ñëóæèòåëè è ÷ëåíîâåòå íà îáñëóæâàùèÿ ïåðñîíàë;</w:t>
      </w:r>
    </w:p>
    <w:p>
      <w:pPr>
        <w:pStyle w:val="Normal"/>
        <w:ind w:left="709" w:right="282" w:hanging="0"/>
        <w:jc w:val="both"/>
        <w:rPr>
          <w:rFonts w:ascii="A4p" w:hAnsi="A4p" w:cs="A4p"/>
          <w:lang w:val="bg-BG"/>
        </w:rPr>
      </w:pPr>
      <w:r>
        <w:rPr>
          <w:rFonts w:cs="A4p" w:ascii="A4p" w:hAnsi="A4p"/>
        </w:rPr>
        <w:tab/>
        <w:tab/>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BlockText"/>
        <w:rPr/>
      </w:pPr>
      <w:r>
        <w:rPr/>
        <w:t>и/ "÷ëåí íà ÷àñòíèÿ ïåðñîíàë" îçíà÷àâà ëèöå, çàåòî èçêëþ÷èòåëíî â ÷àñòíîòî îáñëóæâàíå íà ÷ëåí íà êîíñóëñòâîòî;</w:t>
      </w:r>
    </w:p>
    <w:p>
      <w:pPr>
        <w:pStyle w:val="TextBody"/>
        <w:tabs>
          <w:tab w:val="clear" w:pos="720"/>
          <w:tab w:val="left" w:pos="1418" w:leader="none"/>
        </w:tabs>
        <w:ind w:left="709" w:right="282" w:hanging="0"/>
        <w:rPr/>
      </w:pPr>
      <w:r>
        <w:rPr>
          <w:rFonts w:eastAsia="A4p"/>
        </w:rPr>
        <w:t xml:space="preserve">           </w:t>
      </w:r>
      <w:r>
        <w:rPr>
          <w:lang w:val="bg-BG"/>
        </w:rPr>
        <w:t>к</w:t>
      </w:r>
      <w:r>
        <w:rPr/>
        <w:t xml:space="preserve">/ "÷ëåí íà ñåìåéñòâîòî" îçíà÷àâà ñúïðóãà  /ñúïðóã/ íà ÷ëåí íà êîíñóëñòâîòî, íåãîâèòå äåöà è ðîäèòåëè, êîèòî æèâåÿò çàåäíî ñ íåãî è ñà íà íåãîâà èçäðúæêà;   </w:t>
      </w:r>
    </w:p>
    <w:p>
      <w:pPr>
        <w:pStyle w:val="Normal"/>
        <w:ind w:left="709" w:right="282" w:hanging="0"/>
        <w:jc w:val="both"/>
        <w:rPr/>
      </w:pPr>
      <w:r>
        <w:rPr>
          <w:rFonts w:eastAsia="A4p" w:cs="A4p" w:ascii="A4p" w:hAnsi="A4p"/>
        </w:rPr>
        <w:t xml:space="preserve">           </w:t>
      </w:r>
      <w:r>
        <w:rPr>
          <w:rFonts w:cs="A4p" w:ascii="A4p" w:hAnsi="A4p"/>
          <w:lang w:val="bg-BG"/>
        </w:rPr>
        <w:t>л</w:t>
      </w:r>
      <w:r>
        <w:rPr>
          <w:rFonts w:cs="A4p" w:ascii="A4p" w:hAnsi="A4p"/>
        </w:rPr>
        <w:t>/   "êîíñóëñêè ïîìåùåíèÿ" îçíà÷àâà ñãðàäèòå èëè ÷àñò îò ñãðàäèòå, âêëþ÷èòåëíî ðåçèäåíöèÿòà íà øåôà íà êîíñóëñòâîòî è ïðèíàäëåæàùèÿ èì òåðåí, êîèòî íåçàâèñèìî îò òîâà êîé å òåõíèÿò ñîáñòâåíèê, ñå èçïîëçâàò èçêëþ÷èòåëíî çà öåëèòå íà êîíñóëñòâîòî;</w:t>
      </w:r>
    </w:p>
    <w:p>
      <w:pPr>
        <w:pStyle w:val="Normal"/>
        <w:ind w:left="709" w:right="282" w:hanging="0"/>
        <w:jc w:val="both"/>
        <w:rPr/>
      </w:pPr>
      <w:r>
        <w:rPr>
          <w:rFonts w:cs="A4p" w:ascii="A4p" w:hAnsi="A4p"/>
        </w:rPr>
        <w:tab/>
        <w:tab/>
      </w:r>
      <w:r>
        <w:rPr>
          <w:rFonts w:cs="A4p" w:ascii="A4p" w:hAnsi="A4p"/>
          <w:lang w:val="bg-BG"/>
        </w:rPr>
        <w:t>м</w:t>
      </w:r>
      <w:r>
        <w:rPr>
          <w:rFonts w:cs="A4p" w:ascii="A4p" w:hAnsi="A4p"/>
        </w:rPr>
        <w:t>/ "êîíñóëñêè àðõèâ" îçíà÷àâà âñè÷êè êíèæà, äîêóìåíòè, êîðåñïîíäåíöèÿ, êíèãè, ôèëìè, òåõíè÷åñêè ñðåäñòâà çà çàïàçâàíå è èçïîëçâàíå íà èíôîðìàöèÿòà è ðåãèñòðè íà êîíñóëñòâîòî, à òàêà ñúùî êîäîâèòå ñðåäñòâà è øèôðîâà÷íèòå óñòðîéñòâà, êàðòîòåêèòå, êàêòî è âñè÷êè ïðåäìåòè, ïðåäíàçíà÷åíè äà ãè ïðåäïàçÿò è ñúõðàíÿò;</w:t>
      </w:r>
    </w:p>
    <w:p>
      <w:pPr>
        <w:pStyle w:val="Normal"/>
        <w:ind w:left="709" w:right="282" w:hanging="0"/>
        <w:jc w:val="both"/>
        <w:rPr/>
      </w:pPr>
      <w:r>
        <w:rPr>
          <w:rFonts w:cs="A4p" w:ascii="A4p" w:hAnsi="A4p"/>
        </w:rPr>
        <w:tab/>
        <w:tab/>
      </w:r>
      <w:r>
        <w:rPr>
          <w:rFonts w:cs="A4p" w:ascii="A4p" w:hAnsi="A4p"/>
          <w:lang w:val="bg-BG"/>
        </w:rPr>
        <w:t>н</w:t>
      </w:r>
      <w:r>
        <w:rPr>
          <w:rFonts w:cs="A4p" w:ascii="A4p" w:hAnsi="A4p"/>
        </w:rPr>
        <w:t>/ "êîðàá íà èçïðàùàùàòà äúðæàâà" îçíà÷àâà âñåêè ïëàâàòåëåí ñúä, ñ èçêëþ÷åíèå íà âîåííèòå ïëàâàòåëíè ñúäîâå, êîéòî å ðåãèñòðèðàí â èçïðàùàùàòà äúðæàâà è èìà ïðàâî äà ïëàâà ïîä íåéíîòî íàöèîíàëíî çíàìå;</w:t>
      </w:r>
    </w:p>
    <w:p>
      <w:pPr>
        <w:pStyle w:val="Normal"/>
        <w:ind w:left="709" w:right="282" w:hanging="0"/>
        <w:jc w:val="both"/>
        <w:rPr/>
      </w:pPr>
      <w:r>
        <w:rPr>
          <w:rFonts w:cs="A4p" w:ascii="A4p" w:hAnsi="A4p"/>
        </w:rPr>
        <w:tab/>
        <w:tab/>
      </w:r>
      <w:r>
        <w:rPr>
          <w:rFonts w:cs="A4p" w:ascii="A4p" w:hAnsi="A4p"/>
          <w:lang w:val="bg-BG"/>
        </w:rPr>
        <w:t>о</w:t>
      </w:r>
      <w:r>
        <w:rPr>
          <w:rFonts w:cs="A4p" w:ascii="A4p" w:hAnsi="A4p"/>
        </w:rPr>
        <w:t>/ "âúçäóõîïëàâàòåëíî ñðåäñòâî íà èçïðàùàùàòà äúðæàâà" îçíà÷àâà âñÿêî âúçäóõîïëàâàòåëíî ñðåäñòâî, ñ èçêëþ÷åíèå íà âîåííèòå âúçäóõîïëàâàòåëíè ñðåäñòâà, êîåòî å ðåãèñòðèðàíî â èçïðàùàùàòà äúðæàâà è èìà ïðàâî äà íîñè íåéíèòå îïîçíàâàòåëíè çíàöè.</w:t>
      </w:r>
    </w:p>
    <w:p>
      <w:pPr>
        <w:pStyle w:val="Normal"/>
        <w:ind w:left="709" w:right="282" w:hanging="0"/>
        <w:jc w:val="both"/>
        <w:rPr>
          <w:rFonts w:ascii="A4p" w:hAnsi="A4p" w:cs="A4p"/>
          <w:lang w:val="bg-BG"/>
        </w:rPr>
      </w:pPr>
      <w:r>
        <w:rPr>
          <w:rFonts w:cs="A4p" w:ascii="A4p" w:hAnsi="A4p"/>
        </w:rPr>
        <w:tab/>
        <w:tab/>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2</w:t>
      </w:r>
    </w:p>
    <w:p>
      <w:pPr>
        <w:pStyle w:val="Heading2"/>
        <w:ind w:left="709" w:right="282" w:hanging="0"/>
        <w:rPr/>
      </w:pPr>
      <w:r>
        <w:rPr/>
        <w:t>ÎÒÊÐÈÂÀÍÅ ÍÀ ÊÎÍÑÓËÑÒÂÀ</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rPr>
      </w:pPr>
      <w:r>
        <w:rPr>
          <w:rFonts w:cs="A4p" w:ascii="A4p" w:hAnsi="A4p"/>
        </w:rPr>
        <w:tab/>
        <w:tab/>
        <w:t>1. Êîíñóëñòâî ìîæå äà áúäå îòêðèòî íà òåðèòîðèÿòà íà ïðèåìàùàòà äúðæàâà ñàìî ñúñ ñúãëàñèåòî íà òàçè äúðæàâà.</w:t>
      </w:r>
    </w:p>
    <w:p>
      <w:pPr>
        <w:pStyle w:val="Normal"/>
        <w:ind w:left="709" w:right="282" w:hanging="0"/>
        <w:jc w:val="both"/>
        <w:rPr/>
      </w:pPr>
      <w:r>
        <w:rPr>
          <w:rFonts w:cs="A4p" w:ascii="A4p" w:hAnsi="A4p"/>
        </w:rPr>
        <w:tab/>
        <w:tab/>
        <w:t>2. Ñåäàëèùåòî íà êîíñóëñòâîòî, íåãîâèÿò êëàñ, êîíñóëñêèÿò ìó îêðúã è ÷èñëåíîñòòà íà êîíñóëñêèòå äëúæíîñòíè ëèöа ñå îïðåäåëÿò ïî ñïîðàçóìåíèå ìåæäó èçïðàùàùàòà è ïðèåìàùàòà äúðæàâà.</w:t>
      </w:r>
    </w:p>
    <w:p>
      <w:pPr>
        <w:pStyle w:val="Normal"/>
        <w:ind w:left="709" w:right="282" w:hanging="0"/>
        <w:jc w:val="both"/>
        <w:rPr/>
      </w:pPr>
      <w:r>
        <w:rPr>
          <w:rFonts w:cs="A4p" w:ascii="A4p" w:hAnsi="A4p"/>
        </w:rPr>
        <w:tab/>
        <w:tab/>
        <w:t>3. Ïî-íàòàòúøíè èçìåíåíèÿ íà ñåäàëèùåòî íà êîíñóëñòâîòî, íåãîâèÿ êëàñ, êîíñóëñêèÿ ìó îêðúã èëè ÷èñëåíîñòòà íà êîíñóëñêèòå äëúæíîñòíè ëèöà ìîãàò äà ñå ïðàâÿò îò èçïðàùàùàòà äúðæàâà ñàìî ñúñ ñúãëàñèåòî íà ïðèåìàùàòà äúðæàâà.</w:t>
      </w:r>
    </w:p>
    <w:p>
      <w:pPr>
        <w:pStyle w:val="Normal"/>
        <w:ind w:left="709" w:right="282" w:hanging="0"/>
        <w:jc w:val="both"/>
        <w:rPr>
          <w:rFonts w:ascii="A4p" w:hAnsi="A4p" w:cs="A4p"/>
        </w:rPr>
      </w:pPr>
      <w:r>
        <w:rPr>
          <w:rFonts w:cs="A4p" w:ascii="A4p" w:hAnsi="A4p"/>
        </w:rPr>
        <w:tab/>
        <w:tab/>
        <w:t>4. Ñúãëàñèåòî íà ïðèåìàùàòà äúðæàâà ñå èçèñêâà è àêî ãåíåðàëíî êîíñóëñòâî èëè êîíñóëñòâî æåëàå äà îòêðèå âèöåêîíñóëñòâî èëè êîíñóëñêî àãåíòñòâî â äðóãî íàñåëåíî ìÿñòî îñâåí òîâà, êúäåòî ñàìîòî òî å óñòàíîâåíî.</w:t>
      </w:r>
    </w:p>
    <w:p>
      <w:pPr>
        <w:pStyle w:val="TextBody"/>
        <w:ind w:left="709" w:right="282" w:hanging="0"/>
        <w:rPr>
          <w:lang w:val="bg-BG"/>
        </w:rPr>
      </w:pPr>
      <w:r>
        <w:rPr/>
        <w:tab/>
        <w:tab/>
        <w:t>5. Èçðè÷íîòî è ïðåäâàðèòåëíî ñúãëàñèå íà ïðèåìàùàòà äúðæàâà å íåîáõîäèìî è çà îòêðèâàíå íà êàíöåëàðèÿ, ñúñòàâëÿâàùà ÷àñò îò ñúùåñòâóâàùî êîíñóëñòâî, èçâúí ñåäàëèùåòî íà ïîñëåäíîòî.</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3</w:t>
      </w:r>
    </w:p>
    <w:p>
      <w:pPr>
        <w:pStyle w:val="Normal"/>
        <w:ind w:left="709" w:right="282" w:hanging="0"/>
        <w:jc w:val="center"/>
        <w:rPr>
          <w:rFonts w:ascii="A4p" w:hAnsi="A4p" w:cs="A4p"/>
          <w:b/>
          <w:b/>
        </w:rPr>
      </w:pPr>
      <w:r>
        <w:rPr>
          <w:rFonts w:cs="A4p" w:ascii="A4p" w:hAnsi="A4p"/>
          <w:b/>
        </w:rPr>
        <w:t>ÍÀÇÍÀ×ÀÂÀÍÅ È ÄÎÏÓÑÊÀÍÅ ÍÀ ØÅÔÀ ÍÀ ÊÎÍÑÓËÑÒÂÎÒÎ</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Ïðåäè íàçíà÷àâàíåòî íà øåôà íà êîíñóëñòâîòî èçïðàùàùàòà äúðæàâà òðÿáâà äà ïîëó÷è ïî äèïëîìàòè÷åñêè èëè ïî äðóã íàäëåæåí ïúò ïðåäâàðèòåëíîòî ñúãëàñèå íà ïðèåìàùàòà äúðæàâà ïî îòíîøåíèå íà ïðåäëàãàíîòî ëèöå.</w:t>
      </w:r>
    </w:p>
    <w:p>
      <w:pPr>
        <w:pStyle w:val="Normal"/>
        <w:ind w:left="709" w:right="282" w:hanging="0"/>
        <w:jc w:val="both"/>
        <w:rPr/>
      </w:pPr>
      <w:r>
        <w:rPr>
          <w:rFonts w:cs="A4p" w:ascii="A4p" w:hAnsi="A4p"/>
        </w:rPr>
        <w:tab/>
        <w:tab/>
        <w:t>Â ñëó÷àé, ÷å ïðèåìàùàòà äúðæàâà íå äàäå ñúãëàñèå çà íàçíà÷àâàíåòî</w:t>
      </w:r>
      <w:r>
        <w:rPr>
          <w:rFonts w:cs="A4p" w:ascii="A4p" w:hAnsi="A4p"/>
          <w:lang w:val="bg-BG"/>
        </w:rPr>
        <w:t xml:space="preserve"> </w:t>
      </w:r>
      <w:r>
        <w:rPr>
          <w:rFonts w:cs="A4p" w:ascii="A4p" w:hAnsi="A4p"/>
        </w:rPr>
        <w:t>íà äàäåíî ëèöå çà øåô íà êîíñóëñòâîòî, òÿ íå å äëúæíà äà ñúîáùàâà íà èçïðàùàùàòà äúðæàâà ìîòèâèòå çà ñâîÿ îòêàç.</w:t>
      </w:r>
    </w:p>
    <w:p>
      <w:pPr>
        <w:pStyle w:val="Normal"/>
        <w:ind w:left="720" w:right="282" w:firstLine="709"/>
        <w:jc w:val="both"/>
        <w:rPr>
          <w:rFonts w:ascii="A4p" w:hAnsi="A4p" w:cs="A4p"/>
        </w:rPr>
      </w:pPr>
      <w:r>
        <w:rPr>
          <w:rFonts w:cs="A4p" w:ascii="A4p" w:hAnsi="A4p"/>
        </w:rPr>
        <w:t>2. Ñëåä ïîëó÷àâàíåòî íà ïðåäâàðèòåëíîòî ñúãëàñèå íà ïðèåìàùàòà äúðæàâà, èçïðàùàùàòà äúðæàâà ïðåäàâà ïî äèïëîìàòè÷åñêè ïúò íà ìèíèñòúðà íà âúíøíèòå ðàáîòè íà ïðèåìàùàòà äúðæàâà êîíñóëñêè ïàòåíò èëè äðóã ïîäîáåí äîêóìåíò çà íàçíà÷àâàíåòî íà øåôà íà êîíñóëñòâîòî. Â òîçè äîêóìåíò ñå ïîñî÷âàò ïúëíèòå èìåíà íà øåôà íà êîíñóëñòâîòî, íåãîâèÿò êëàñ, êîíñóëñêèÿò îêðúã, â êîéòî òîé ùå îñúùåñòâÿâà ñâîèòå ôóíêöèè, è ñåäàëèùåòî íà êîíñóëñòâîòî.</w:t>
      </w:r>
    </w:p>
    <w:p>
      <w:pPr>
        <w:pStyle w:val="Normal"/>
        <w:ind w:left="709" w:right="282" w:firstLine="720"/>
        <w:jc w:val="both"/>
        <w:rPr>
          <w:rFonts w:ascii="A4p" w:hAnsi="A4p" w:cs="A4p"/>
        </w:rPr>
      </w:pPr>
      <w:r>
        <w:rPr>
          <w:rFonts w:cs="A4p" w:ascii="A4p" w:hAnsi="A4p"/>
        </w:rPr>
        <w:t>3. Ñëåä ïîëó÷àâàíåòî íà ïàòåíòà èëè íà äðóã ïîäîáåí äîêóìåíò çà íàçíà÷àâàíåòî íà øåôà íà êîíñóëñòâîòî, ïðèåìàùàòà äúðæàâà ìó èçäàâà ðàçðåøåíèå, íàðå÷åíî åêçåêâàòóðà, êàêâàòî è ôîðìà äà èìà òîâà ðàçðåøåíèå.</w:t>
        <w:tab/>
        <w:t xml:space="preserve"> </w:t>
      </w:r>
    </w:p>
    <w:p>
      <w:pPr>
        <w:pStyle w:val="Normal"/>
        <w:ind w:left="709" w:right="282" w:hanging="0"/>
        <w:jc w:val="both"/>
        <w:rPr>
          <w:rFonts w:ascii="A4p" w:hAnsi="A4p" w:cs="A4p"/>
        </w:rPr>
      </w:pPr>
      <w:r>
        <w:rPr>
          <w:rFonts w:cs="A4p" w:ascii="A4p" w:hAnsi="A4p"/>
        </w:rPr>
        <w:tab/>
        <w:tab/>
        <w:t>Ïðèåìàùàòà äúðæàâà íå å äëúæíà äà ñúîáùàâà íà èçïðàùàùàòà äúðæàâà ìîòèâèòå çà îòêàçà ñè äà èçäàäå åêçåêâàòóðà.</w:t>
      </w:r>
    </w:p>
    <w:p>
      <w:pPr>
        <w:pStyle w:val="Normal"/>
        <w:ind w:left="709" w:right="282" w:hanging="0"/>
        <w:jc w:val="both"/>
        <w:rPr>
          <w:rFonts w:ascii="A4p" w:hAnsi="A4p" w:cs="A4p"/>
        </w:rPr>
      </w:pPr>
      <w:r>
        <w:rPr>
          <w:rFonts w:cs="A4p" w:ascii="A4p" w:hAnsi="A4p"/>
        </w:rPr>
        <w:tab/>
        <w:tab/>
        <w:t>4. Ñ èçêëþ÷åíèå íà ñëó÷àèòå, ïðåäâèäåíè â òî÷êà 5 íà òîçè ÷ëåí, è íà ÷ë.4, øåôúò íà êîíñóëñòâîòî íå ìîæå äà ïðèñòúïè êúì èçïúëíåíèå íà ñâîèòå ôóíêöèè, ïðåäè äà å ïîëó÷èë åêçåêâàòóðà.</w:t>
      </w:r>
    </w:p>
    <w:p>
      <w:pPr>
        <w:pStyle w:val="Normal"/>
        <w:ind w:left="709" w:right="282" w:hanging="0"/>
        <w:jc w:val="both"/>
        <w:rPr/>
      </w:pPr>
      <w:r>
        <w:rPr>
          <w:rFonts w:cs="A4p" w:ascii="A4p" w:hAnsi="A4p"/>
        </w:rPr>
        <w:tab/>
        <w:tab/>
        <w:t xml:space="preserve">5. Ïðèåìàùàòà äúðæàâà ìîæå äà </w:t>
      </w:r>
      <w:r>
        <w:rPr>
          <w:rFonts w:cs="A4p" w:ascii="A4p" w:hAnsi="A4p"/>
          <w:lang w:val="bg-BG"/>
        </w:rPr>
        <w:t>допусне</w:t>
      </w:r>
      <w:r>
        <w:rPr>
          <w:rFonts w:cs="A4p" w:ascii="A4p" w:hAnsi="A4p"/>
        </w:rPr>
        <w:t xml:space="preserve"> øåôúò íà êîíñóëñòâîòî âðåìåííî äà èçïúëíÿâà ñâîèòå ôóíêöèè äî èçäàâàíåòî íà åêçåêâàòóðà. Â òàêúâ ñëó÷àé ñå ïðèëàãàò ðàçïîðåäáèòå íà òàçè Êîíâåíöèÿ.</w:t>
      </w:r>
    </w:p>
    <w:p>
      <w:pPr>
        <w:pStyle w:val="Normal"/>
        <w:tabs>
          <w:tab w:val="clear" w:pos="720"/>
          <w:tab w:val="left" w:pos="1418" w:leader="none"/>
        </w:tabs>
        <w:ind w:left="709" w:right="282" w:hanging="0"/>
        <w:jc w:val="both"/>
        <w:rPr>
          <w:rFonts w:ascii="A4p" w:hAnsi="A4p" w:cs="A4p"/>
          <w:lang w:val="bg-BG"/>
        </w:rPr>
      </w:pPr>
      <w:r>
        <w:rPr/>
        <w:tab/>
        <w:tab/>
      </w:r>
      <w:r>
        <w:rPr>
          <w:rFonts w:cs="A4p" w:ascii="A4p" w:hAnsi="A4p"/>
        </w:rPr>
        <w:t>6. Ñëåä êàòî øåôúò íà êîíñóëñòâîòî å äîïóñíàò, äîðè è âðåìåííî, äà èçïúëíÿâà ñâîèòå ôóíêöèè, ïðèåìàùàòà äúðæàâà íåçàáàâíî óâåäîìÿâà çà òîâà êîìïåòåíòíèòå îðãàíè íà êîíñóëñêèÿ îêðúã. Òÿ îñèãóðÿâà âçåìàíåòî íà ìåðêè, çà äà ìîæå øåôúò íà êîíñóëñòâîòî äà èçïúëíÿâà ñâîèòå çàäúëæåíèÿ è äà ñå ïîëçâà îò</w:t>
      </w:r>
      <w:r>
        <w:rPr>
          <w:rFonts w:cs="A4p" w:ascii="A4p" w:hAnsi="A4p"/>
          <w:lang w:val="bg-BG"/>
        </w:rPr>
        <w:t xml:space="preserve"> </w:t>
      </w:r>
      <w:r>
        <w:rPr>
          <w:rFonts w:cs="A4p" w:ascii="A4p" w:hAnsi="A4p"/>
        </w:rPr>
        <w:t>ïðåäèìñòâàòà, ïðîèçòè÷àùè îò òàçè Êîíâåíöèÿ.</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4</w:t>
      </w:r>
    </w:p>
    <w:p>
      <w:pPr>
        <w:pStyle w:val="Normal"/>
        <w:ind w:left="709" w:right="282" w:hanging="0"/>
        <w:jc w:val="center"/>
        <w:rPr>
          <w:rFonts w:ascii="A4p" w:hAnsi="A4p" w:cs="A4p"/>
          <w:b/>
          <w:b/>
        </w:rPr>
      </w:pPr>
      <w:r>
        <w:rPr>
          <w:rFonts w:cs="A4p" w:ascii="A4p" w:hAnsi="A4p"/>
          <w:b/>
        </w:rPr>
        <w:t>ÂÐÅÌÅÍÍÎ ÈÇÏÚËÍßÂÀÍÅ ÔÓÍÊÖÈÈÒÅ ÍÀ ØÅÔ ÍÀ ÊÎÍÑÓËÑÒÂÎÒÎ</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eastAsia="A4p" w:cs="A4p" w:ascii="A4p" w:hAnsi="A4p"/>
        </w:rPr>
        <w:t xml:space="preserve">   </w:t>
      </w:r>
      <w:r>
        <w:rPr>
          <w:rFonts w:cs="A4p" w:ascii="A4p" w:hAnsi="A4p"/>
        </w:rPr>
        <w:tab/>
        <w:t>1. Àêî øåôúò íà êîíñóëñòâîòî íå ìîæå äà èçïúëíÿâà ñâîèòå ôóíêöèè èëè àêî äëúæíîñòòà øåô íà êîíñóëñòâîòî å âàêàíòíà, èçïðàùàùàòà äúðæàâà ìîæå äà âúçëîæè íà êîíñóëñêî äëúæíîñòíî ëèöå îò òîâà èëè îò äðóãî ñâîå êîíñóëñòâî â ïðèåìàùàòà äúðæàâà èëè íà ÷ëåí íà äèïëîìàòè÷åñêèÿ ïåðñîíàë íà ñâîåòî äèïëîìàòè÷åñêî ïðåäñòàâèòåëñòâî â ïðèåìàùàòà äúðæàâà âðåìåííî äà èçïúëíÿâà çàäúëæåíèÿòà íà øåô íà êîíñóëñòâîòî. Ïúëíèòå èìåíà íà âðåìåííî èçïúëíÿâàùèÿ äëúæíîñòòà øåô íà êîíñóëñòâîòî ñå ñúîáùàâàò â ïèñìåíà ôîðìà íà ìèíèñòåðñòâîòî íà âúíøíèòå ðàáîòè íà ïðèåìàùàòà äúðæàâà èëè íà ïîñî÷åíèÿ îò òîâà ìèíèñòåðñòâî îðãàí îò äèïëîìàòè÷åñêîòî ïðåäñòàâèòåëñòâî íà èçïðàùàùàòà äúðæàâà. Àêî òÿ íÿìà òàêîâà ïðåäñòàâèòåëñòâî â ïðèåìàùàòà äúðæàâà, ñúîáùåíèåòî ñå èçâúðøâà îò øåôà íà êîíñóëñòâîòî, èëè àêî òîé íå å â ñúñòîÿíèå äà íàïðàâè òîâà - îò êîéòî è äà å êîìïåòåíòåí îðãàí íà èçïðàùàùàòà äúðæàâà. Êàòî îáùî ïðàâèëî òîâà óâåäîìëåíèå ñå ïðàâè ïðåäâàðèòåëíî.</w:t>
      </w:r>
    </w:p>
    <w:p>
      <w:pPr>
        <w:pStyle w:val="Normal"/>
        <w:ind w:left="709" w:right="282" w:hanging="0"/>
        <w:jc w:val="both"/>
        <w:rPr>
          <w:rFonts w:ascii="A4p" w:hAnsi="A4p" w:cs="A4p"/>
          <w:lang w:val="bg-BG"/>
        </w:rPr>
      </w:pPr>
      <w:r>
        <w:rPr>
          <w:rFonts w:cs="A4p" w:ascii="A4p" w:hAnsi="A4p"/>
        </w:rPr>
        <w:tab/>
        <w:tab/>
        <w:t>2. Âðåìåííî èçïúëíÿâàùèÿò äëúæíîñòòà øåô íà êîíñóëñòâîòî ñå ïîëçâà ñ óëåñíåíèÿòà, ïðèâèëåãèèòå è èìóíèòåòèòå, êîèòî òàçè Êîíâåíöèÿ ïðåäîñòàâÿ íà øåôà íà êîíñóëñòâîòî.</w:t>
      </w:r>
    </w:p>
    <w:p>
      <w:pPr>
        <w:pStyle w:val="Normal"/>
        <w:ind w:left="720" w:right="282" w:firstLine="698"/>
        <w:jc w:val="both"/>
        <w:rPr/>
      </w:pPr>
      <w:r>
        <w:rPr>
          <w:rFonts w:cs="A4p" w:ascii="A4p" w:hAnsi="A4p"/>
        </w:rPr>
        <w:t>3. Êîãàòî èçïðàùàùàòà äúðæàâà íàçíà÷àâà ÷ëåí íà äèïëîìàòè÷åñêèÿ ïåðñîíàë íà äèïëîìàòè÷åñêîòî ïðåäñòàâèòåëñòâî íà èçïðàùàùàòà äúðæàâà â</w:t>
      </w:r>
      <w:r>
        <w:rPr>
          <w:rFonts w:cs="A4p" w:ascii="A4p" w:hAnsi="A4p"/>
          <w:lang w:val="bg-BG"/>
        </w:rPr>
        <w:t xml:space="preserve"> </w:t>
      </w:r>
      <w:r>
        <w:rPr>
          <w:rFonts w:cs="A4p" w:ascii="A4p" w:hAnsi="A4p"/>
        </w:rPr>
        <w:t>ïðèåìàùàòà äúðæàâà, â ñúîòâåòñòâèå ñ ðàçïîðåäáèòå íà òî÷êà 1 íà òîçè ÷ëåí, çà âðåìåííî èçïúëíÿâàù äëúæíîñòòà øåô íà êîíñóëñòâîòî, òîé ïðîäúëæàâà äà ñå ïîëçâà ñ äèïëîìàòè÷åñêèòå ïðèâèëåãèè è èìóíèòåòè, êîèòî ñà ìó ïðåäîñòàâåíè â ñúîòâåòñòâèå ñ íåãîâèÿ äèïëîìàòè÷åñêè ñòàòóò.</w:t>
      </w:r>
    </w:p>
    <w:p>
      <w:pPr>
        <w:pStyle w:val="Normal"/>
        <w:ind w:left="709" w:right="282" w:hanging="0"/>
        <w:jc w:val="both"/>
        <w:rPr>
          <w:rFonts w:ascii="A4p" w:hAnsi="A4p" w:cs="A4p"/>
          <w:lang w:val="bg-BG"/>
        </w:rPr>
      </w:pPr>
      <w:r>
        <w:rPr>
          <w:rFonts w:cs="A4p" w:ascii="A4p" w:hAnsi="A4p"/>
        </w:rPr>
        <w:tab/>
        <w:tab/>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5</w:t>
      </w:r>
    </w:p>
    <w:p>
      <w:pPr>
        <w:pStyle w:val="Normal"/>
        <w:ind w:left="709" w:right="282" w:hanging="0"/>
        <w:jc w:val="center"/>
        <w:rPr>
          <w:rFonts w:ascii="A4p" w:hAnsi="A4p" w:cs="A4p"/>
          <w:b/>
          <w:b/>
        </w:rPr>
      </w:pPr>
      <w:r>
        <w:rPr>
          <w:rFonts w:cs="A4p" w:ascii="A4p" w:hAnsi="A4p"/>
          <w:b/>
        </w:rPr>
        <w:t>ÍÀÇÍÀ×ÀÂÀÍÅ ÍÀ ×ËÅÍÎÂÅ ÍÀ ÊÎÍÑÓËÑÊÈß ÏÅÐÑÎÍÀË</w:t>
      </w:r>
    </w:p>
    <w:p>
      <w:pPr>
        <w:pStyle w:val="Normal"/>
        <w:ind w:left="709" w:right="282" w:hanging="0"/>
        <w:jc w:val="center"/>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Êàòî ñå ñïàçâàò ðàçïîðåäáèòå íà  ÷ë. 7 è 8, èçïðàùàùàòà äúðæàâà ìîæå ñâîáîäíî äà íàçíà÷àâà ÷ëåíîâåòå íà êîíñóëñêèÿ ïåðñîíàë.</w:t>
      </w:r>
    </w:p>
    <w:p>
      <w:pPr>
        <w:pStyle w:val="Normal"/>
        <w:ind w:left="709" w:right="282" w:hanging="0"/>
        <w:jc w:val="both"/>
        <w:rPr>
          <w:rFonts w:ascii="A4p" w:hAnsi="A4p" w:cs="A4p"/>
          <w:lang w:val="bg-BG"/>
        </w:rPr>
      </w:pPr>
      <w:r>
        <w:rPr>
          <w:rFonts w:cs="A4p" w:ascii="A4p" w:hAnsi="A4p"/>
        </w:rPr>
        <w:tab/>
        <w:tab/>
        <w:t xml:space="preserve">2. Èçïðàùàùàòà äúðæàâà ñâîåâðåìåííî ñúîáùàâà íà ïðèåìàùàòà äúðæàâà ïúëíèòå èìåíà, êàòåãîðèÿòà è êëàñà íà âñè÷êè êîíñóëñêè äëúæíîñòíè ëèöà, îñâåí øåôà íà êîíñóëñòâîòî, çà äà ìîæå ïðèåìàùàòà äúðæàâà, àêî ïîæåëàå, äà óïðàæíè ñâîèòå ïðàâà, ïðåäîñòàâåíè â òî÷êà 3 íà ÷ë.8 íà òàçè Êîíâåíöèÿ.         </w:t>
        <w:tab/>
        <w:tab/>
        <w:tab/>
        <w:tab/>
      </w:r>
    </w:p>
    <w:p>
      <w:pPr>
        <w:pStyle w:val="Normal"/>
        <w:ind w:left="709" w:right="282" w:hanging="0"/>
        <w:jc w:val="center"/>
        <w:rPr>
          <w:rFonts w:ascii="A4p" w:hAnsi="A4p" w:cs="A4p"/>
          <w:lang w:val="bg-BG"/>
        </w:rPr>
      </w:pPr>
      <w:r>
        <w:rPr>
          <w:rFonts w:cs="A4p" w:ascii="A4p" w:hAnsi="A4p"/>
          <w:lang w:val="bg-BG"/>
        </w:rPr>
      </w:r>
    </w:p>
    <w:p>
      <w:pPr>
        <w:pStyle w:val="Normal"/>
        <w:ind w:left="709" w:right="282" w:hanging="0"/>
        <w:jc w:val="center"/>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6</w:t>
      </w:r>
    </w:p>
    <w:p>
      <w:pPr>
        <w:pStyle w:val="Normal"/>
        <w:ind w:left="709" w:right="282" w:hanging="0"/>
        <w:jc w:val="center"/>
        <w:rPr>
          <w:rFonts w:ascii="A4p" w:hAnsi="A4p" w:cs="A4p"/>
          <w:b/>
          <w:b/>
        </w:rPr>
      </w:pPr>
      <w:r>
        <w:rPr>
          <w:rFonts w:cs="A4p" w:ascii="A4p" w:hAnsi="A4p"/>
          <w:b/>
        </w:rPr>
        <w:t>ÓÂÅÄÎÌßÂÀÍÅ ÇÀ ÍÀÇÍÀ×ÀÂÀÍÈßÒÀ, ÏÐÈÑÒÈÃÀÍÈßÒÀ</w:t>
      </w:r>
    </w:p>
    <w:p>
      <w:pPr>
        <w:pStyle w:val="Heading2"/>
        <w:ind w:left="709" w:right="282" w:hanging="0"/>
        <w:rPr/>
      </w:pPr>
      <w:r>
        <w:rPr/>
        <w:t>È ÇÀÌÈÍÀÂÀÍÈßÒÀ</w:t>
      </w:r>
    </w:p>
    <w:p>
      <w:pPr>
        <w:pStyle w:val="Normal"/>
        <w:ind w:left="709" w:right="282" w:hanging="0"/>
        <w:jc w:val="center"/>
        <w:rPr>
          <w:rFonts w:ascii="A4p" w:hAnsi="A4p" w:cs="A4p"/>
        </w:rPr>
      </w:pPr>
      <w:r>
        <w:rPr>
          <w:rFonts w:cs="A4p" w:ascii="A4p" w:hAnsi="A4p"/>
        </w:rPr>
      </w:r>
    </w:p>
    <w:p>
      <w:pPr>
        <w:pStyle w:val="Normal"/>
        <w:ind w:left="709" w:right="282" w:hanging="0"/>
        <w:jc w:val="both"/>
        <w:rPr>
          <w:rFonts w:ascii="A4p" w:hAnsi="A4p" w:cs="A4p"/>
        </w:rPr>
      </w:pPr>
      <w:r>
        <w:rPr>
          <w:rFonts w:cs="A4p" w:ascii="A4p" w:hAnsi="A4p"/>
        </w:rPr>
        <w:tab/>
        <w:tab/>
        <w:t>1. Èçïðàùàùàòà äúðæàâà óâåäîìÿâà â ïèñìåíà ôîðìà ìèíèñòåðñòâîòî íà âúíøíèòå ðàáîòè íà ïðèåìàùàòà äúðæàâà èëè ïîñî÷åíèÿ îò òîâà ìèíèñòåðñòâî îðãàí çà ñëåäíîòî:</w:t>
      </w:r>
    </w:p>
    <w:p>
      <w:pPr>
        <w:pStyle w:val="Normal"/>
        <w:ind w:left="709" w:right="282" w:hanging="0"/>
        <w:jc w:val="both"/>
        <w:rPr>
          <w:rFonts w:ascii="A4p" w:hAnsi="A4p" w:cs="A4p"/>
        </w:rPr>
      </w:pPr>
      <w:r>
        <w:rPr>
          <w:rFonts w:cs="A4p" w:ascii="A4p" w:hAnsi="A4p"/>
        </w:rPr>
        <w:tab/>
        <w:tab/>
        <w:t>à/ çà íàçíà÷àâàíåòî íà ÷ëåíîâå íà êîíñóëñòâîòî, çà òÿõíîòî ïðèñòèãàíå ñëåä íàçíà÷àâàíåòî èì â êîíñóëñòâîòî, çà îêîí÷àòåëíîòî èì çàìèíàâàíå èëè ïðåêðàòÿâàíåòî íà òåõíèòå ôóíêöèè è çà âñè÷êè äðóãè èçìåíåíèÿ, çàñÿãàùè òåõíèÿ ñòàòóò, êîèòî ìîãàò äà íàñòúïÿò ïî âðåìå íà ðàáîòàòà èì â êîíñóëñòâîòî;</w:t>
      </w:r>
    </w:p>
    <w:p>
      <w:pPr>
        <w:pStyle w:val="Normal"/>
        <w:ind w:left="709" w:right="282" w:hanging="0"/>
        <w:jc w:val="both"/>
        <w:rPr>
          <w:rFonts w:ascii="A4p" w:hAnsi="A4p" w:cs="A4p"/>
        </w:rPr>
      </w:pPr>
      <w:r>
        <w:rPr>
          <w:rFonts w:cs="A4p" w:ascii="A4p" w:hAnsi="A4p"/>
        </w:rPr>
        <w:tab/>
        <w:tab/>
        <w:t>б/ çà ïðèñòèãàíåòî èëè îêîí÷àòåëíîòî çàìèíàâàíå íà ëèöå, ÷ëåí íà ñåìåéñòâîòî íà ÷ëåí íà êîíñóëñòâîòî, êîåòî æèâåå çàåäíî ñ íåãî, èëè â ñëó÷àé, ÷å äàäåíî ëèöå ñòàâà èëè ïðåñòàâà äà áúäå òàêúâ ÷ëåí íà ñåìåéñòâîòî;</w:t>
      </w:r>
    </w:p>
    <w:p>
      <w:pPr>
        <w:pStyle w:val="Normal"/>
        <w:ind w:left="709" w:right="282" w:hanging="0"/>
        <w:jc w:val="both"/>
        <w:rPr/>
      </w:pPr>
      <w:r>
        <w:rPr>
          <w:rFonts w:cs="A4p" w:ascii="A4p" w:hAnsi="A4p"/>
        </w:rPr>
        <w:tab/>
        <w:tab/>
        <w:t>в/ çà ïðèñòèãàíåòî è îêîí÷àòåëíîòî çàìèíàâàíå íà ÷ëåíîâå íà ÷àñòíèÿ ïåðñîíàë è â ñúîòâåòíèòå ñëó÷àè çà ïðåêðàòÿâàíåòî íà òÿõíàòà ñëóæáà êàòî òàêèâà;</w:t>
      </w:r>
    </w:p>
    <w:p>
      <w:pPr>
        <w:pStyle w:val="Normal"/>
        <w:ind w:left="709" w:right="282" w:hanging="0"/>
        <w:jc w:val="both"/>
        <w:rPr/>
      </w:pPr>
      <w:r>
        <w:rPr>
          <w:rFonts w:cs="A4p" w:ascii="A4p" w:hAnsi="A4p"/>
        </w:rPr>
        <w:tab/>
        <w:tab/>
        <w:t>г/ çà íàåìàíåòî è óâîëíÿâàíåòî íà ëèöà, êîèòî ïîñòîÿííî æèâåÿò â ïðèåìàùàòà äúðæàâà êàòî ÷ëåíîâå íà êîíñóëñòâîòî èëè êàòî ÷ëåíîâå íà ÷àñòíèÿ ïåðñîíàë, èìàùè ïðàâî íà ïðèâèëåãèè è èìóíèòåòè.</w:t>
      </w:r>
    </w:p>
    <w:p>
      <w:pPr>
        <w:pStyle w:val="Normal"/>
        <w:ind w:left="709" w:right="282" w:hanging="0"/>
        <w:jc w:val="both"/>
        <w:rPr>
          <w:rFonts w:ascii="A4p" w:hAnsi="A4p" w:cs="A4p"/>
        </w:rPr>
      </w:pPr>
      <w:r>
        <w:rPr>
          <w:rFonts w:cs="A4p" w:ascii="A4p" w:hAnsi="A4p"/>
        </w:rPr>
        <w:tab/>
        <w:tab/>
        <w:t>2. Óâåäîìÿâàíåòî çà ïðèñòèãàíå èëè îêîí÷àòåëíî çàìèíàâàíå òðÿáâà äà ñå ïðàâè ïî âúçìîæíîñò ïðåäâàðèòåëíî.</w:t>
      </w:r>
    </w:p>
    <w:p>
      <w:pPr>
        <w:pStyle w:val="Normal"/>
        <w:ind w:left="709" w:right="282" w:hanging="0"/>
        <w:jc w:val="both"/>
        <w:rPr>
          <w:rFonts w:ascii="A4p" w:hAnsi="A4p" w:cs="A4p"/>
          <w:lang w:val="bg-BG"/>
        </w:rPr>
      </w:pPr>
      <w:r>
        <w:rPr>
          <w:rFonts w:cs="A4p" w:ascii="A4p" w:hAnsi="A4p"/>
        </w:rPr>
        <w:tab/>
        <w:tab/>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7</w:t>
      </w:r>
    </w:p>
    <w:p>
      <w:pPr>
        <w:pStyle w:val="Normal"/>
        <w:ind w:left="709" w:right="282" w:hanging="0"/>
        <w:jc w:val="center"/>
        <w:rPr>
          <w:rFonts w:ascii="A4p" w:hAnsi="A4p" w:cs="A4p"/>
          <w:b/>
          <w:b/>
        </w:rPr>
      </w:pPr>
      <w:r>
        <w:rPr>
          <w:rFonts w:cs="A4p" w:ascii="A4p" w:hAnsi="A4p"/>
          <w:b/>
        </w:rPr>
        <w:t>ÃÐÀÆÄÀÍÑÒÂÎ ÍÀ ÊÎÍÑÓËÑÊÈÒÅ ÄËÚÆÍÎÑÒÍÈ ËÈÖÀ</w:t>
      </w:r>
    </w:p>
    <w:p>
      <w:pPr>
        <w:pStyle w:val="Normal"/>
        <w:ind w:left="709" w:right="282" w:hanging="0"/>
        <w:jc w:val="center"/>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Êîíñóëñêèòå äëúæíîñòíè ëèöà òðÿáâà ïî ïðèíöèï äà áúäàò ãðàæäàíè íà èçïðàùàùàòà äúðæàâà.</w:t>
      </w:r>
    </w:p>
    <w:p>
      <w:pPr>
        <w:pStyle w:val="Normal"/>
        <w:ind w:left="709" w:right="282" w:hanging="0"/>
        <w:jc w:val="both"/>
        <w:rPr/>
      </w:pPr>
      <w:r>
        <w:rPr>
          <w:rFonts w:cs="A4p" w:ascii="A4p" w:hAnsi="A4p"/>
        </w:rPr>
        <w:tab/>
        <w:t xml:space="preserve">      </w:t>
      </w:r>
      <w:r>
        <w:rPr>
          <w:rFonts w:cs="A4p" w:ascii="A4p" w:hAnsi="A4p"/>
          <w:lang w:val="bg-BG"/>
        </w:rPr>
        <w:t xml:space="preserve">     </w:t>
      </w:r>
      <w:r>
        <w:rPr>
          <w:rFonts w:cs="A4p" w:ascii="A4p" w:hAnsi="A4p"/>
        </w:rPr>
        <w:t>2. Êîíñóëñêèòå äëúæíîñòíè ëèöà íå ìîãàò äà ñå íàçíà÷àâàò èçìåæäó ãðàæäàíè íà ïðèåìàùàòà äúðæàâà îñâåí ñ èçðè÷íîòî ñúãëàñèå íà òàçè äúðæàâà, êîåòî ñúãëàñèå ìîæå äà áúäå îòòåãëåíî ïî âñÿêî âðåìå.</w:t>
      </w:r>
    </w:p>
    <w:p>
      <w:pPr>
        <w:pStyle w:val="Normal"/>
        <w:ind w:left="709" w:right="282" w:hanging="0"/>
        <w:jc w:val="both"/>
        <w:rPr/>
      </w:pPr>
      <w:r>
        <w:rPr>
          <w:rFonts w:cs="A4p" w:ascii="A4p" w:hAnsi="A4p"/>
        </w:rPr>
        <w:tab/>
        <w:t xml:space="preserve">          </w:t>
      </w:r>
      <w:r>
        <w:rPr>
          <w:rFonts w:cs="A4p" w:ascii="A4p" w:hAnsi="A4p"/>
          <w:lang w:val="bg-BG"/>
        </w:rPr>
        <w:t xml:space="preserve"> </w:t>
      </w:r>
      <w:r>
        <w:rPr>
          <w:rFonts w:cs="A4p" w:ascii="A4p" w:hAnsi="A4p"/>
        </w:rPr>
        <w:t>3. Ïðèåìàùàòà äúðæàâà ìîæå äà ñè çàïàçè ïîäîáíî ïðàâî è ïî îòíîøåíèå íà ãðàæäàíè íà òðåòà äúðæàâà, êîèòî íå ñà ñúùåâðåìåííî ãðàæäàíè íà èçïðàùàùàòà äúðæàâà.</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8</w:t>
      </w:r>
    </w:p>
    <w:p>
      <w:pPr>
        <w:pStyle w:val="Normal"/>
        <w:ind w:left="709" w:right="282" w:hanging="0"/>
        <w:jc w:val="center"/>
        <w:rPr>
          <w:rFonts w:ascii="A4p" w:hAnsi="A4p" w:cs="A4p"/>
          <w:b/>
          <w:b/>
        </w:rPr>
      </w:pPr>
      <w:r>
        <w:rPr>
          <w:rFonts w:cs="A4p" w:ascii="A4p" w:hAnsi="A4p"/>
          <w:b/>
        </w:rPr>
        <w:t>ËÈÖÀ, ÎÁßÂÅÍÈ ÇÀ "PERSONA NON GRATA"</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Ïðèåìàùàòà äúðæàâà ìîæå ïî âñÿêî âðåìå äà óâåäîìè èçïðàùàùàòà äúðæàâà, ÷å äàäåíî êîíñóëñêî äëúæíîñòíî ëèöå å “persona non grata” èëè ÷å êîéòî è äà å ÷ëåí íà êîíñóëñêèÿ ïåðñîíàë å íåïðèåìëèâ. Â òàêúâ ñëó÷àé èçïðàùàùàòà äúðæàâà å äëúæíà â ðàçóìåí ñðîê äà îòçîâå òîâà ëèöå èëè äà ïðåêðàòè íåãîâèòå ôóíêöèè â êîíñóëñòâîòî.</w:t>
      </w:r>
    </w:p>
    <w:p>
      <w:pPr>
        <w:pStyle w:val="Normal"/>
        <w:ind w:left="709" w:right="282" w:hanging="0"/>
        <w:jc w:val="both"/>
        <w:rPr>
          <w:rFonts w:ascii="A4p" w:hAnsi="A4p" w:cs="A4p"/>
        </w:rPr>
      </w:pPr>
      <w:r>
        <w:rPr>
          <w:rFonts w:cs="A4p" w:ascii="A4p" w:hAnsi="A4p"/>
        </w:rPr>
        <w:tab/>
        <w:tab/>
        <w:t>2. Àêî èçïðàùàùàòà äúðæàâà îòêàæå äà èçïúëíè èëè íå èçïúëíè â òå÷åíèå íà ðàçóìåí ñðîê ñâîèòå çàäúëæåíèÿ, ïðåäâèäåíè â òî÷êà 1 íà òîçè ÷ëåí, ïðèåìàùàòà äúðæàâà ìîæå, ñïîðåä ñëó÷àÿ, äà îòòåãëè åêçåêâàòóðàòà íà äàäåíîòî ëèöå èëè äà ïðåñòàíå äà ãî ñìÿòà çà ÷ëåí íà êîíñóëñêèÿ ïåðñîíàë.</w:t>
      </w:r>
    </w:p>
    <w:p>
      <w:pPr>
        <w:pStyle w:val="Normal"/>
        <w:ind w:left="709" w:right="282" w:hanging="0"/>
        <w:jc w:val="both"/>
        <w:rPr>
          <w:rFonts w:ascii="A4p" w:hAnsi="A4p" w:cs="A4p"/>
        </w:rPr>
      </w:pPr>
      <w:r>
        <w:rPr>
          <w:rFonts w:cs="A4p" w:ascii="A4p" w:hAnsi="A4p"/>
        </w:rPr>
        <w:tab/>
        <w:tab/>
        <w:t>3. Ëèöå, íàçíà÷åíî çà ÷ëåí íà êîíñóëñòâîòî, ìîæå äà áúäå îáÿâåíî çà íåïðèåìëèâî ïðåäè ïðèñòèãàíåòî ìó íà òåðèòîðèÿòà íà ïðèåìàùàòà äúðæàâà èëè, àêî òî âå÷å ñå íàìèðà òàì, ïðåäè äà å âñòúïèëî â äëúæíîñò â êîíñóëñòâîòî. Â òàêúâ ñëó÷àé èçïðàùàùàòà äúðæàâà òðÿáâà äà îòòåãëè íåãîâîòî íàçíà÷åíèå.</w:t>
      </w:r>
    </w:p>
    <w:p>
      <w:pPr>
        <w:pStyle w:val="Normal"/>
        <w:ind w:left="709" w:right="282" w:hanging="0"/>
        <w:jc w:val="both"/>
        <w:rPr>
          <w:rFonts w:ascii="A4p" w:hAnsi="A4p" w:cs="A4p"/>
        </w:rPr>
      </w:pPr>
      <w:r>
        <w:rPr>
          <w:rFonts w:cs="A4p" w:ascii="A4p" w:hAnsi="A4p"/>
        </w:rPr>
        <w:tab/>
        <w:tab/>
        <w:t>4. Â ñëó÷àèòå, ïîñî÷åíè â òî÷êè 1 è 3 íà òîçè ÷ëåí, ïðèåìàùàòà äúðæàâà íå å äëúæíà äà ñúîáùàâà íà èçïðàùàùàòà äúðæàâà ìîòèâèòå çà ñâîåòî ðåøåíèå.</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9</w:t>
      </w:r>
    </w:p>
    <w:p>
      <w:pPr>
        <w:pStyle w:val="Normal"/>
        <w:ind w:left="709" w:right="282" w:hanging="0"/>
        <w:jc w:val="center"/>
        <w:rPr>
          <w:rFonts w:ascii="A4p" w:hAnsi="A4p" w:cs="A4p"/>
          <w:b/>
          <w:b/>
        </w:rPr>
      </w:pPr>
      <w:r>
        <w:rPr>
          <w:rFonts w:cs="A4p" w:ascii="A4p" w:hAnsi="A4p"/>
          <w:b/>
        </w:rPr>
        <w:t>ÏÐÈÄÎÁÈÂÀÍÅ ÍÀ ÊÎÍÑÓËÑÊÈ ÏÎÌÅÙÅÍÈß È</w:t>
      </w:r>
    </w:p>
    <w:p>
      <w:pPr>
        <w:pStyle w:val="Normal"/>
        <w:ind w:left="709" w:right="282" w:hanging="0"/>
        <w:jc w:val="center"/>
        <w:rPr>
          <w:rFonts w:ascii="A4p" w:hAnsi="A4p" w:cs="A4p"/>
          <w:b/>
          <w:b/>
        </w:rPr>
      </w:pPr>
      <w:r>
        <w:rPr>
          <w:rFonts w:cs="A4p" w:ascii="A4p" w:hAnsi="A4p"/>
          <w:b/>
        </w:rPr>
        <w:t>ÆÈËÈÙÀ ÍÀ ×ËÅÍÎÂÅÒÅ ÍÀ ÊÎÍÑÓËÑÒÂÎÒÎ</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 xml:space="preserve">1. Èçïðàùàùàòà äúðæàâà ìîæå îò ñâîå èìå èëè ÷ðåç óïúëíîìîùåíî îò íåÿ ôèçè÷åñêî èëè þðèäè÷åñêî ëèöå, â ñúîòâåòñòâèå ñúñ </w:t>
      </w:r>
      <w:r>
        <w:rPr>
          <w:rFonts w:cs="A4p" w:ascii="A4p" w:hAnsi="A4p"/>
          <w:lang w:val="bg-BG"/>
        </w:rPr>
        <w:t>законодателството</w:t>
      </w:r>
      <w:r>
        <w:rPr>
          <w:rFonts w:cs="A4p" w:ascii="A4p" w:hAnsi="A4p"/>
        </w:rPr>
        <w:t xml:space="preserve"> íà ïðèåìàùàòà äúðæàâà è ñúñ ñúãëàñèåòî íà òàçè äúðæàâà, äà ïðèäîáèâà â ñîáñòâåíîñò, äà íàåìà èëè äà ó÷ðåäÿâà ïî äðóã íà÷èí âåùíè ïðàâà âúðõó:</w:t>
      </w:r>
    </w:p>
    <w:p>
      <w:pPr>
        <w:pStyle w:val="Normal"/>
        <w:ind w:left="709" w:right="282" w:hanging="0"/>
        <w:jc w:val="both"/>
        <w:rPr/>
      </w:pPr>
      <w:r>
        <w:rPr>
          <w:rFonts w:cs="A4p" w:ascii="A4p" w:hAnsi="A4p"/>
        </w:rPr>
        <w:tab/>
        <w:tab/>
        <w:t>a/ ñãðàäè èëè ÷àñòè îò ñãðàäè, ïðåäíàçíà÷åíè çà êîíñóëñêè ïîìåùåíèÿ, êàêòî è çà æèëèùå çà âñÿêî êîíñóëñêî äëúæíîñòíî ëèöå, çà âñåêè êîíñóëñêè ñëóæèòåë èëè ÷ëåí íà îáñëóæâàùèÿ ïåðñîíàë, êîéòî íå å ãðàæäàíèí íà ïðèåìàùàòà äúðæàâà èëè íå æèâåå ïîñòîÿííî â òàçè äúðæàâà;</w:t>
      </w:r>
    </w:p>
    <w:p>
      <w:pPr>
        <w:pStyle w:val="Normal"/>
        <w:ind w:left="709" w:right="282" w:hanging="0"/>
        <w:jc w:val="both"/>
        <w:rPr>
          <w:rFonts w:ascii="A4p" w:hAnsi="A4p" w:cs="A4p"/>
        </w:rPr>
      </w:pPr>
      <w:r>
        <w:rPr>
          <w:rFonts w:cs="A4p" w:ascii="A4p" w:hAnsi="A4p"/>
        </w:rPr>
        <w:tab/>
        <w:tab/>
        <w:t>б/ òåðåí, ïðåäíàçíà÷åí çà ñòðîèòåëñòâî íà êîíñóëñêè ïîìåùåíèÿ è æèëèùà.</w:t>
      </w:r>
    </w:p>
    <w:p>
      <w:pPr>
        <w:pStyle w:val="Normal"/>
        <w:ind w:left="709" w:right="282" w:hanging="0"/>
        <w:jc w:val="both"/>
        <w:rPr/>
      </w:pPr>
      <w:r>
        <w:rPr>
          <w:rFonts w:cs="A4p" w:ascii="A4p" w:hAnsi="A4p"/>
        </w:rPr>
        <w:tab/>
        <w:tab/>
        <w:t>2. Â ñúîòâåòñòâèå ñ óñëîâèÿòà, ïîñî÷åíè â òî÷êà 1 íà òîçè ÷ëåí, èçïðàùàùàòà äúðæàâà ìîæå ñúùî òàêà äà ïîäîáðÿâà èëè äà ïðèñïîñîáÿâà ñãðàäè èëè ÷àñòè îò ñãðàäè èëè òåðåíè, ïðåäíàçíà÷åíè ñúîòâåòíî çà êîíñóëñêè ïîìåùåíèÿ èëè æèëèùà, èëè çà òåõíèÿ ñòðîåæ.</w:t>
      </w:r>
    </w:p>
    <w:p>
      <w:pPr>
        <w:pStyle w:val="Normal"/>
        <w:ind w:left="709" w:right="282" w:hanging="0"/>
        <w:jc w:val="both"/>
        <w:rPr>
          <w:rFonts w:ascii="A4p" w:hAnsi="A4p" w:cs="A4p"/>
        </w:rPr>
      </w:pPr>
      <w:r>
        <w:rPr>
          <w:rFonts w:cs="A4p" w:ascii="A4p" w:hAnsi="A4p"/>
        </w:rPr>
        <w:tab/>
        <w:tab/>
        <w:t>3. Ïðèåìàùàòà äúðæàâà â ñëó÷àé íà íåîáõîäèìîñò îêàçâà ñúîòâåòíàòà ïîìîù è ñúäåéñòâèå íà èçïðàùàùàòà äúðæàâà ïðè óïðàæíÿâàíåòî íà ïðàâàòà, ïîñî÷åíè â òî÷êè 1 è 2 íà òîçè ÷ëåí.</w:t>
      </w:r>
    </w:p>
    <w:p>
      <w:pPr>
        <w:pStyle w:val="TextBody"/>
        <w:ind w:left="709" w:right="282" w:hanging="0"/>
        <w:rPr>
          <w:lang w:val="bg-BG"/>
        </w:rPr>
      </w:pPr>
      <w:r>
        <w:rPr/>
        <w:tab/>
        <w:tab/>
        <w:t xml:space="preserve">4. Íèòî åäíà îò ðàçïîðåäáèòå íà òîçè ÷ëåí íå ñëåäâà äà ñå òúëêóâà êàòî îñâîáîæäàâàíå íà èçïðàùàùàòà äúðæàâà îò çàäúëæåíèåòî é äà ñïàçâà </w:t>
      </w:r>
      <w:r>
        <w:rPr>
          <w:lang w:val="bg-BG"/>
        </w:rPr>
        <w:t xml:space="preserve">законодателството </w:t>
      </w:r>
      <w:r>
        <w:rPr/>
        <w:t>íà ïðèåìàùàòà äúðæàâà çà ñòðîèòåëñòâî, ãðàäîóñòðîéñòâî, ðàéîíèðàíå, çåìåïîëçâàíå è îõðàíà íà ïàìåòíèöèòå íà êóëòóðàòà, ïðèëàãàíè â íàñåëåíîòî ìÿñòî, êúäåòî ñå íàìèðàò èëè ùå ñå íàìèðàò ñúîòâåòíèòå òåðåíè, ñãðàäè èëè ÷àñòè îò ñãðàäè.</w:t>
      </w:r>
    </w:p>
    <w:p>
      <w:pPr>
        <w:pStyle w:val="Normal"/>
        <w:ind w:left="709" w:right="282" w:hanging="0"/>
        <w:jc w:val="both"/>
        <w:rPr>
          <w:rFonts w:ascii="A4p" w:hAnsi="A4p" w:cs="A4p"/>
          <w:lang w:val="bg-BG"/>
        </w:rPr>
      </w:pPr>
      <w:r>
        <w:rPr>
          <w:rFonts w:cs="A4p" w:ascii="A4p" w:hAnsi="A4p"/>
          <w:lang w:val="bg-BG"/>
        </w:rPr>
      </w:r>
    </w:p>
    <w:p>
      <w:pPr>
        <w:pStyle w:val="Normal"/>
        <w:ind w:left="709" w:hanging="0"/>
        <w:jc w:val="both"/>
        <w:rPr>
          <w:rFonts w:ascii="A4p" w:hAnsi="A4p" w:cs="A4p"/>
          <w:b/>
          <w:b/>
          <w:lang w:val="bg-BG"/>
        </w:rPr>
      </w:pPr>
      <w:r>
        <w:rPr>
          <w:rFonts w:cs="A4p" w:ascii="A4p" w:hAnsi="A4p"/>
          <w:b/>
          <w:lang w:val="bg-BG"/>
        </w:rPr>
      </w:r>
    </w:p>
    <w:p>
      <w:pPr>
        <w:pStyle w:val="Normal"/>
        <w:ind w:left="709" w:right="282" w:hanging="0"/>
        <w:jc w:val="center"/>
        <w:rPr>
          <w:rFonts w:ascii="A4p" w:hAnsi="A4p" w:cs="A4p"/>
          <w:b/>
          <w:b/>
        </w:rPr>
      </w:pPr>
      <w:r>
        <w:rPr>
          <w:rFonts w:cs="A4p" w:ascii="A4p" w:hAnsi="A4p"/>
          <w:b/>
        </w:rPr>
        <w:t>×ëåí 10</w:t>
      </w:r>
    </w:p>
    <w:p>
      <w:pPr>
        <w:pStyle w:val="Normal"/>
        <w:ind w:left="709" w:right="282" w:hanging="0"/>
        <w:jc w:val="center"/>
        <w:rPr>
          <w:rFonts w:ascii="A4p" w:hAnsi="A4p" w:cs="A4p"/>
          <w:b/>
          <w:b/>
        </w:rPr>
      </w:pPr>
      <w:r>
        <w:rPr>
          <w:rFonts w:cs="A4p" w:ascii="A4p" w:hAnsi="A4p"/>
          <w:b/>
        </w:rPr>
        <w:t>ÏÎ×ÅÒÍÈ ÊÎÍÑÓËÑÊÈ ÄËÚÆÍÎÑÒÍÈ ËÈÖÀ</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 xml:space="preserve">Àêî äâåòå Äîãîâàðÿùè </w:t>
      </w:r>
      <w:r>
        <w:rPr>
          <w:rFonts w:cs="A4p" w:ascii="A4p" w:hAnsi="A4p"/>
          <w:lang w:val="bg-BG"/>
        </w:rPr>
        <w:t>С</w:t>
      </w:r>
      <w:r>
        <w:rPr>
          <w:rFonts w:cs="A4p" w:ascii="A4p" w:hAnsi="A4p"/>
        </w:rPr>
        <w:t>òðàíè ïîñòèãíàò ñúãëàñèå çà íàçíà÷àâàíåòî íà ïî÷åòíî êîíñóëñêî äëúæíîñòíî ëèöå, òå ñå êîíñóëòèðàò âçàèìíî ïî âúïðîñà çà ñêëþ÷âàíå íà ñúîòâåòíè äîãîâîðåíîñòè â ñúîòâåòñòâèå ñ ðàçïîðåäáèòå íà òàçè Êîíâåíöèÿ è íîðìèòå íà ìåæäóíàðîäíîòî ïðàâî, çà äà óñòàíîâÿò ðåæèìà, êîéòî ùå ñå ïðèëàãà êúì ïî÷åòíèòå êîíñóëñêè äëúæíîñòíè ëèöà.</w:t>
      </w:r>
    </w:p>
    <w:p>
      <w:pPr>
        <w:pStyle w:val="Normal"/>
        <w:ind w:left="709" w:right="282" w:hanging="0"/>
        <w:jc w:val="both"/>
        <w:rPr>
          <w:rFonts w:ascii="A4p" w:hAnsi="A4p" w:cs="A4p"/>
          <w:lang w:val="bg-BG"/>
        </w:rPr>
      </w:pPr>
      <w:r>
        <w:rPr>
          <w:rFonts w:cs="A4p" w:ascii="A4p" w:hAnsi="A4p"/>
          <w:lang w:val="bg-BG"/>
        </w:rPr>
      </w:r>
    </w:p>
    <w:p>
      <w:pPr>
        <w:pStyle w:val="Normal"/>
        <w:ind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11</w:t>
      </w:r>
    </w:p>
    <w:p>
      <w:pPr>
        <w:pStyle w:val="Normal"/>
        <w:ind w:left="709" w:right="282" w:hanging="0"/>
        <w:jc w:val="center"/>
        <w:rPr>
          <w:rFonts w:ascii="A4p" w:hAnsi="A4p" w:cs="A4p"/>
          <w:b/>
          <w:b/>
        </w:rPr>
      </w:pPr>
      <w:r>
        <w:rPr>
          <w:rFonts w:cs="A4p" w:ascii="A4p" w:hAnsi="A4p"/>
          <w:b/>
        </w:rPr>
        <w:t>ÓËÅÑÍÅÍÈß ÍÀ ÐÀÁÎÒÀÒÀ È ÇÀÊÐÈËÀ ÍÀ ÊÎÍÑÓËÑÒÂÀÒÀ</w:t>
      </w:r>
    </w:p>
    <w:p>
      <w:pPr>
        <w:pStyle w:val="Normal"/>
        <w:ind w:left="709" w:right="282" w:hanging="0"/>
        <w:jc w:val="center"/>
        <w:rPr>
          <w:rFonts w:ascii="A4p" w:hAnsi="A4p" w:cs="A4p"/>
          <w:b/>
          <w:b/>
        </w:rPr>
      </w:pPr>
      <w:r>
        <w:rPr>
          <w:rFonts w:cs="A4p" w:ascii="A4p" w:hAnsi="A4p"/>
          <w:b/>
        </w:rPr>
        <w:t>È ÒÅÕÍÈÒÅ ×ËÅÍÎÂÅ</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Ïðèåìàùàòà äúðæàâà ïðåäîñòàâÿ âñè÷êè óñëîâèÿ çà èçïúëíåíèå íà ôóíêöèèòå íà êîíñóëñòâîòî. Òÿ îñèãóðÿâà íà ÷ëåíîâåòå íà êîíñóëñòâîòî ñâîÿòà çàùèòà è ïðåäïðèåìà âñè÷êè íåîáõîäèìè ìåðêè, çà äà ìîãàò ÷ëåíîâåòå íà êîíñóëñòâîòî äà</w:t>
      </w:r>
      <w:r>
        <w:rPr>
          <w:rFonts w:cs="A4p" w:ascii="A4p" w:hAnsi="A4p"/>
          <w:lang w:val="bg-BG"/>
        </w:rPr>
        <w:t xml:space="preserve"> </w:t>
      </w:r>
      <w:r>
        <w:rPr>
          <w:rFonts w:cs="A4p" w:ascii="A4p" w:hAnsi="A4p"/>
        </w:rPr>
        <w:t xml:space="preserve">èçïúëíÿâàò ñâîèòå çàäúëæåíèÿ è äà ñå ïîëçâàò îò ïðèâèëåãèèòå è èìóíèòåòèòå, ïðåäîñòàâåíè èì îò ðàçïîðåäáèòå íà òàçè Êîíâåíöèÿ. </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12</w:t>
      </w:r>
    </w:p>
    <w:p>
      <w:pPr>
        <w:pStyle w:val="Heading2"/>
        <w:ind w:left="709" w:right="282" w:hanging="0"/>
        <w:rPr/>
      </w:pPr>
      <w:r>
        <w:rPr/>
        <w:t>ÏÎËÇÂÀÍÅ ÍÀ ÍÀÖÈÎÍÀËÍÎ ÇÍÀÌÅ È ÃÅÐÁ</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Èçïðàùàùàòà äúðæàâà èìà ïðàâî äà èçïîëçâà ñâîåòî íàöèîíàëíî çíàìå è ãåðá â ïðèåìàùàòà äúðæàâà â ñúîòâåòñòâèå ñ ðàçïîðåäáèòå íà òîçè ÷ëåí.</w:t>
      </w:r>
    </w:p>
    <w:p>
      <w:pPr>
        <w:pStyle w:val="Normal"/>
        <w:ind w:left="709" w:right="282" w:hanging="0"/>
        <w:jc w:val="both"/>
        <w:rPr/>
      </w:pPr>
      <w:r>
        <w:rPr>
          <w:rFonts w:cs="A4p" w:ascii="A4p" w:hAnsi="A4p"/>
        </w:rPr>
        <w:tab/>
        <w:tab/>
        <w:t>2. Íàöèîíàëíîòî çíàìå íà èçïðàùàùàòà äúðæàâà ìîæå äà áúäå îêà÷åíî è äúðæàâíèÿò é ãåðá ïîñòàâåí íà ñãðàäàòà, çàåìàíà îò êîíñóëñòâîòî, íà âõîäíàòà é âðàòà, à ñúùî òàêà íà ðåçèäåíöèÿòà íà øåôà íà êîíñóëñòâîòî è íà íåãîâèòå ïðåâîçíè</w:t>
      </w:r>
      <w:r>
        <w:rPr>
          <w:rFonts w:cs="A4p" w:ascii="A4p" w:hAnsi="A4p"/>
          <w:lang w:val="bg-BG"/>
        </w:rPr>
        <w:t xml:space="preserve"> </w:t>
      </w:r>
      <w:r>
        <w:rPr>
          <w:rFonts w:cs="A4p" w:ascii="A4p" w:hAnsi="A4p"/>
        </w:rPr>
        <w:t>ñðåäñòâà, êîãàòî òå ñå èçïîëçâàò çà ñëóæåáíè öåëè.</w:t>
      </w:r>
    </w:p>
    <w:p>
      <w:pPr>
        <w:pStyle w:val="Normal"/>
        <w:ind w:left="709" w:right="282" w:hanging="0"/>
        <w:jc w:val="both"/>
        <w:rPr>
          <w:rFonts w:ascii="A4p" w:hAnsi="A4p" w:cs="A4p"/>
          <w:lang w:val="bg-BG"/>
        </w:rPr>
      </w:pPr>
      <w:r>
        <w:rPr>
          <w:rFonts w:cs="A4p" w:ascii="A4p" w:hAnsi="A4p"/>
        </w:rPr>
        <w:tab/>
        <w:tab/>
        <w:t xml:space="preserve">3. Ïðè óïðàæíÿâàíå íà ïðàâàòà, ïðåäâèäåíè îò òîçè ÷ëåí, èçïðàùàùàòà äúðæàâà ñïàçâà </w:t>
      </w:r>
      <w:r>
        <w:rPr>
          <w:rFonts w:cs="A4p" w:ascii="A4p" w:hAnsi="A4p"/>
          <w:lang w:val="bg-BG"/>
        </w:rPr>
        <w:t>законодаятелството</w:t>
      </w:r>
      <w:r>
        <w:rPr>
          <w:rFonts w:cs="A4p" w:ascii="A4p" w:hAnsi="A4p"/>
        </w:rPr>
        <w:t xml:space="preserve"> è îáè÷àèòå íà ïðèåìàùàòà äúðæàâà.</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13</w:t>
      </w:r>
    </w:p>
    <w:p>
      <w:pPr>
        <w:pStyle w:val="Heading2"/>
        <w:ind w:left="709" w:right="282" w:hanging="0"/>
        <w:rPr/>
      </w:pPr>
      <w:r>
        <w:rPr/>
        <w:t>ÍÅÏÐÈÊÎÑÍÎÂÅÍÎÑÒ ÍÀ ÊÎÍÑÓËÑÊÈÒÅ ÏÎÌÅÙÅÍÈß È</w:t>
      </w:r>
    </w:p>
    <w:p>
      <w:pPr>
        <w:pStyle w:val="Normal"/>
        <w:ind w:left="709" w:right="282" w:hanging="0"/>
        <w:jc w:val="center"/>
        <w:rPr/>
      </w:pPr>
      <w:r>
        <w:rPr>
          <w:rFonts w:cs="A4p" w:ascii="A4p" w:hAnsi="A4p"/>
          <w:b/>
        </w:rPr>
        <w:t>ÆÈËÈÙÀÒÀ ÍÀ ÊÎÍÑÓËÑÊÈÒÅ ÄËÚÆÍÎÑÒÍÈ ËÈÖÀ</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Êîíñóëñêèòå ïîìåùåíèÿ ñà íåïðèêîñíîâåíè â ðàìêèòå, ïðåäâèäåíè îò òîçè ÷ëåí.</w:t>
      </w:r>
    </w:p>
    <w:p>
      <w:pPr>
        <w:pStyle w:val="Normal"/>
        <w:ind w:left="709" w:right="282" w:hanging="0"/>
        <w:jc w:val="both"/>
        <w:rPr>
          <w:rFonts w:ascii="A4p" w:hAnsi="A4p" w:cs="A4p"/>
        </w:rPr>
      </w:pPr>
      <w:r>
        <w:rPr>
          <w:rFonts w:eastAsia="A4p" w:cs="A4p" w:ascii="A4p" w:hAnsi="A4p"/>
        </w:rPr>
        <w:t xml:space="preserve"> </w:t>
      </w:r>
      <w:r>
        <w:rPr>
          <w:rFonts w:cs="A4p" w:ascii="A4p" w:hAnsi="A4p"/>
        </w:rPr>
        <w:tab/>
        <w:tab/>
        <w:t>2. Êîìïåòåíòíèòå îðãàíè íà ïðèåìàùàòà äúðæàâà ìîãàò äà âëèçàò â òàçè ÷àñò íà êîíñóëñêèòå ïîìåùåíèÿ, êîÿòî ñå èçïîëçâà èçêëþ÷èòåëíî çà ðàáîòàòà íà êîíñóëñòâîòî, ñàìî ñ èçðè÷íîòî ñúãëàñèå íà øåôà íà êîíñóëñòâîòî, íà øåôà íà äèïëîìàòè÷åñêîòî ïðåäñòàâèòåëñòâî íà èçïðàùàùàòà äúðæàâà èëè íà ëèöå, îïðåäåëåíî îò åäèí îò òÿõ.</w:t>
      </w:r>
    </w:p>
    <w:p>
      <w:pPr>
        <w:pStyle w:val="Normal"/>
        <w:ind w:left="709" w:right="282" w:hanging="0"/>
        <w:jc w:val="both"/>
        <w:rPr>
          <w:rFonts w:ascii="A4p" w:hAnsi="A4p" w:cs="A4p"/>
        </w:rPr>
      </w:pPr>
      <w:r>
        <w:rPr>
          <w:rFonts w:cs="A4p" w:ascii="A4p" w:hAnsi="A4p"/>
        </w:rPr>
        <w:tab/>
        <w:tab/>
        <w:t>3. Íà ïðèåìàùàòà äúðæàâà ñå âúçëàãà ñïåöèàëíîòî çàäúëæåíèå äà ïðåäïðèåìà âñè÷êè íåîáõîäèìè ìåðêè çà çàùèòà íà êîíñóëñêèòå ïîìåùåíèÿ îò âñÿêàêúâ âèä íàïàäåíèÿ èëè íàíàñÿíå íà ùåòè è çà ïðåäîòâðàòÿâàíå íàðóøàâàíåòî íà ñïîêîéñòâèåòî íà êîíñóëñòâîòî èëè íàêúðíÿâàíå íà íåãîâîòî äîñòîéíñòâî.</w:t>
      </w:r>
    </w:p>
    <w:p>
      <w:pPr>
        <w:pStyle w:val="Normal"/>
        <w:ind w:left="709" w:right="282" w:hanging="0"/>
        <w:jc w:val="both"/>
        <w:rPr>
          <w:rFonts w:ascii="A4p" w:hAnsi="A4p" w:cs="A4p"/>
        </w:rPr>
      </w:pPr>
      <w:r>
        <w:rPr>
          <w:rFonts w:cs="A4p" w:ascii="A4p" w:hAnsi="A4p"/>
        </w:rPr>
        <w:tab/>
        <w:tab/>
        <w:t>4. Êîíñóëñêèòå ïîìåùåíèÿ, òÿõíàòà ìåáåëèðîâêà è èìóùåñòâîòî íà êîíñóëñòâîòî, êàêòî è ïðåâîçíèòå ñðåäñòâà, íå ìîãàò äà áúäàò îáåêò íà êàêâàòî è äà å ôîðìà íà ðåêâèçèöèÿ çà öåëèòå íà ãðàæäàíñêàòà îòáðàíà èëè çà êàêâèòî è äà áèëî öåëè.</w:t>
      </w:r>
    </w:p>
    <w:p>
      <w:pPr>
        <w:pStyle w:val="Normal"/>
        <w:ind w:left="709" w:right="282" w:hanging="0"/>
        <w:jc w:val="both"/>
        <w:rPr/>
      </w:pPr>
      <w:r>
        <w:rPr>
          <w:rFonts w:cs="A4p" w:ascii="A4p" w:hAnsi="A4p"/>
        </w:rPr>
        <w:tab/>
        <w:tab/>
        <w:t>5. Ðàçïîðåäáèòå íà òî÷êè 1, 2 è 3 íà òîçè ÷ëåí ñå ïðèëàãàò ñúùî òàêà è ïî îòíîøåíèå íà æèëèùàòà íà êîíñóëñêèòå äëúæíîñòíè ëèöà.</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14</w:t>
      </w:r>
    </w:p>
    <w:p>
      <w:pPr>
        <w:pStyle w:val="Normal"/>
        <w:ind w:left="709" w:right="282" w:hanging="0"/>
        <w:jc w:val="center"/>
        <w:rPr>
          <w:rFonts w:ascii="A4p" w:hAnsi="A4p" w:cs="A4p"/>
          <w:b/>
          <w:b/>
        </w:rPr>
      </w:pPr>
      <w:r>
        <w:rPr>
          <w:rFonts w:cs="A4p" w:ascii="A4p" w:hAnsi="A4p"/>
          <w:b/>
        </w:rPr>
        <w:t>ÍÅÏÐÈÊÎÑÍÎÂÅÍÎÑÒ ÍÀ ÊÎÍÑÓËÑÊÈß ÀÐÕÈÂ È ÄÎÊÓÌÅÍÒÈ</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Êîíñóëñêèÿò àðõèâ è äîêóìåíòè ñà íåïðèêîñíîâåíè ïî âñÿêî âðåìå è íåçàâèñèìî îò ìÿñòîòî, êúäåòî ñå íàìèðàò.</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pPr>
      <w:r>
        <w:rPr>
          <w:rFonts w:cs="A4p" w:ascii="A4p" w:hAnsi="A4p"/>
          <w:b/>
          <w:lang w:val="bg-BG"/>
        </w:rPr>
        <w:t>Ч</w:t>
      </w:r>
      <w:r>
        <w:rPr>
          <w:rFonts w:cs="A4p" w:ascii="A4p" w:hAnsi="A4p"/>
          <w:b/>
        </w:rPr>
        <w:t>ëåí 15</w:t>
      </w:r>
    </w:p>
    <w:p>
      <w:pPr>
        <w:pStyle w:val="Normal"/>
        <w:ind w:left="709" w:right="282" w:hanging="0"/>
        <w:jc w:val="center"/>
        <w:rPr/>
      </w:pPr>
      <w:r>
        <w:rPr>
          <w:rFonts w:cs="A4p" w:ascii="A4p" w:hAnsi="A4p"/>
          <w:b/>
        </w:rPr>
        <w:t>ÎÑÂÎÁÎÆÄÀÂÀÍÅ ÍÀ ÊÎÍÑÓËÑÊÈÒÅ ÏÎÌÅÙÅÍÈß ÎÒ ÄÀÍÚÖÈ</w:t>
      </w:r>
    </w:p>
    <w:p>
      <w:pPr>
        <w:pStyle w:val="Normal"/>
        <w:ind w:left="709" w:right="282" w:hanging="0"/>
        <w:jc w:val="center"/>
        <w:rPr>
          <w:rFonts w:ascii="A4p" w:hAnsi="A4p" w:cs="A4p"/>
          <w:b/>
          <w:b/>
        </w:rPr>
      </w:pPr>
      <w:r>
        <w:rPr>
          <w:rFonts w:cs="A4p" w:ascii="A4p" w:hAnsi="A4p"/>
          <w:b/>
        </w:rPr>
        <w:t>È ÒÀÊÑÈ</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1. Êîíñóëñêèòå ïîìåùåíèÿ, ÷èèòî ñîáñòâåíèê èëè íàåìàòåë å èçïðàùàùàòà äúðæàâà èëè âñÿêî ëèöå, äåéñòâàùî îò íåéíî èìå, ñå îñâîáîæäàâàò îò</w:t>
      </w:r>
      <w:r>
        <w:rPr>
          <w:rFonts w:cs="A4p" w:ascii="A4p" w:hAnsi="A4p"/>
          <w:lang w:val="bg-BG"/>
        </w:rPr>
        <w:t xml:space="preserve"> </w:t>
      </w:r>
      <w:r>
        <w:rPr>
          <w:rFonts w:cs="A4p" w:ascii="A4p" w:hAnsi="A4p"/>
        </w:rPr>
        <w:t>âñÿêàêâè äúðæàâíè, ðàéîííè èëè îáùèíñêè äàíúöè è òàêñè, ñ èçêëþ÷åíèå íà òåçè, ñúáèðàíè êàòî âúçíàãðàæäåíèå çà îêàçàíè êîíêðåòíè óñëóãè.</w:t>
      </w:r>
    </w:p>
    <w:p>
      <w:pPr>
        <w:pStyle w:val="Normal"/>
        <w:ind w:left="709" w:right="282" w:hanging="0"/>
        <w:jc w:val="both"/>
        <w:rPr/>
      </w:pPr>
      <w:r>
        <w:rPr>
          <w:rFonts w:cs="A4p" w:ascii="A4p" w:hAnsi="A4p"/>
        </w:rPr>
        <w:tab/>
        <w:tab/>
        <w:t xml:space="preserve">2. Îñâîáîæäàâàíåòî îò äàíúöè è òàêñè, ïðåäâèäåíî â òî÷êà 1 íà òîçè ÷ëåí, íå ñå îòíàñÿ çà òåçè äàíúöè è òàêñè, ñ êîèòî ñúãëàñíî </w:t>
      </w:r>
      <w:r>
        <w:rPr>
          <w:rFonts w:cs="A4p" w:ascii="A4p" w:hAnsi="A4p"/>
          <w:lang w:val="bg-BG"/>
        </w:rPr>
        <w:t xml:space="preserve">законодателството </w:t>
      </w:r>
      <w:r>
        <w:rPr>
          <w:rFonts w:cs="A4p" w:ascii="A4p" w:hAnsi="A4p"/>
        </w:rPr>
        <w:t>íà ïðèåìàùàòà äúðæàâà ñå îáëàãàò ëèöà, ñêëþ÷èëè äîãîâîð ñ èçïðàùàùàòà äúðæàâà èëè ñ ëèöå, äåéñòâàùî îò íåéíî èìå.</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16</w:t>
      </w:r>
    </w:p>
    <w:p>
      <w:pPr>
        <w:pStyle w:val="Heading2"/>
        <w:ind w:left="709" w:right="282" w:hanging="0"/>
        <w:rPr/>
      </w:pPr>
      <w:r>
        <w:rPr/>
        <w:t>ÑÂÎÁÎÄÀ ÍÀ ÄÂÈÆÅÍÈÅ</w:t>
      </w:r>
    </w:p>
    <w:p>
      <w:pPr>
        <w:pStyle w:val="Normal"/>
        <w:ind w:left="709" w:right="282" w:hanging="0"/>
        <w:jc w:val="both"/>
        <w:rPr>
          <w:rFonts w:ascii="A4p" w:hAnsi="A4p" w:cs="A4p"/>
        </w:rPr>
      </w:pPr>
      <w:r>
        <w:rPr>
          <w:rFonts w:cs="A4p" w:ascii="A4p" w:hAnsi="A4p"/>
        </w:rPr>
      </w:r>
    </w:p>
    <w:p>
      <w:pPr>
        <w:pStyle w:val="Normal"/>
        <w:ind w:left="709" w:right="282" w:hanging="0"/>
        <w:jc w:val="both"/>
        <w:rPr/>
      </w:pPr>
      <w:r>
        <w:rPr>
          <w:rFonts w:cs="A4p" w:ascii="A4p" w:hAnsi="A4p"/>
        </w:rPr>
        <w:tab/>
        <w:tab/>
        <w:t xml:space="preserve">Äîêîëêîòî òîâà íå ïðîòèâîðå÷è íà </w:t>
      </w:r>
      <w:r>
        <w:rPr>
          <w:rFonts w:cs="A4p" w:ascii="A4p" w:hAnsi="A4p"/>
          <w:lang w:val="bg-BG"/>
        </w:rPr>
        <w:t xml:space="preserve">законователството </w:t>
      </w:r>
      <w:r>
        <w:rPr>
          <w:rFonts w:cs="A4p" w:ascii="A4p" w:hAnsi="A4p"/>
        </w:rPr>
        <w:t>îòíîñíî çîíèòå, äîñòúïúò äî êîèòî å çàáðàíåí èëè ñå ðåãóëèðà ïî ñúîáðàæåíèÿ çà íàöèîíàëíà ñèãóðíîñò, ïðèåìàùàòà äúðæàâà îñèãóðÿâà íà âñè÷êè ÷ëåíîâå íà êîíñóëñòâîòî è ÷ëåíîâåòå íà òåõíèòå ñåìåéñòâà ñâîáîäà íà äâèæåíèå íà íåéíà òåðèòîðèÿ.</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17</w:t>
      </w:r>
    </w:p>
    <w:p>
      <w:pPr>
        <w:pStyle w:val="Normal"/>
        <w:ind w:left="709" w:right="282" w:hanging="0"/>
        <w:jc w:val="center"/>
        <w:rPr>
          <w:rFonts w:ascii="A4p" w:hAnsi="A4p" w:cs="A4p"/>
          <w:b/>
          <w:b/>
        </w:rPr>
      </w:pPr>
      <w:r>
        <w:rPr>
          <w:rFonts w:cs="A4p" w:ascii="A4p" w:hAnsi="A4p"/>
          <w:b/>
        </w:rPr>
        <w:t>ÑÂÎÁÎÄÀ ÍÀ ÑÚÎÁÙÅÍÈßÒÀ</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1. Ïðèåìàùàòà äúðæàâà ðàçðåøàâà è çàêðèëÿ ñâîáîäàòà íà ñúîáùåíèÿòà íà êîíñóëñòâîòî ïðè èçïúëíåíèå íà íåãîâèòå ôóíêöèè.</w:t>
      </w:r>
      <w:r>
        <w:rPr>
          <w:rFonts w:cs="A4p" w:ascii="A4p" w:hAnsi="A4p"/>
          <w:lang w:val="bg-BG"/>
        </w:rPr>
        <w:t xml:space="preserve"> </w:t>
      </w:r>
      <w:r>
        <w:rPr>
          <w:rFonts w:cs="A4p" w:ascii="A4p" w:hAnsi="A4p"/>
        </w:rPr>
        <w:t>Ïðè âëèçàíå âúâ âðúçêà ñ ïðàâèòåëñòâîòî, ñ äèïëîìàòè÷åñêèòå ïðåäñòàâèòåëñòâà è äðóãèòå êîíñóëñòâà íà èçïðàùàùàòà äúðæàâà, êúäåòî è äà ñå íàìèðàò òå, êîíñóëñòâîòî ìîæå äà ïîëçâà âñè÷êè ïîäõîäÿùè ñðåäñòâà çà ñúîáùåíèÿ, âêëþ÷èòåëíî äèïëîìàòè÷åñêè è êîíñóëñêè êóðèåðè, äèïëîìàòè÷åñêà èëè êîíñóëñêà ïîùà è êîäèðàíè èëè øèôðîâàíè ñúîáùåíèÿ. Îáà÷å, êîíñóëñòâîòî ìîæå äà èíñòàëèðà è ïîëçâà ðàäèîïðåäàâàòåë ñàìî ñúñ ñúãëàñèåòî íà ïðèåìàùàòà äúðæàâà.</w:t>
      </w:r>
    </w:p>
    <w:p>
      <w:pPr>
        <w:pStyle w:val="Normal"/>
        <w:ind w:left="709" w:right="282" w:hanging="0"/>
        <w:jc w:val="both"/>
        <w:rPr>
          <w:rFonts w:ascii="A4p" w:hAnsi="A4p" w:cs="A4p"/>
        </w:rPr>
      </w:pPr>
      <w:r>
        <w:rPr>
          <w:rFonts w:cs="A4p" w:ascii="A4p" w:hAnsi="A4p"/>
        </w:rPr>
        <w:tab/>
        <w:tab/>
        <w:t>2. Îôèöèàëíàòà êîðåñïîíäåíöèÿ íà êîíñóëñòâîòî å íåïðèêîñíîâåíà. Èçðàçúò "îôèöèàëíà êîðåñïîíäåíöèÿ" îçíà÷àâà öÿëàòà êîðåñïîíäåíöèÿ, îòíàñÿùà ñå äî êîíñóëñòâîòî è íåãîâèòå ôóíêöèè.</w:t>
      </w:r>
    </w:p>
    <w:p>
      <w:pPr>
        <w:pStyle w:val="Normal"/>
        <w:ind w:left="709" w:right="282" w:hanging="0"/>
        <w:jc w:val="both"/>
        <w:rPr/>
      </w:pPr>
      <w:r>
        <w:rPr>
          <w:rFonts w:cs="A4p" w:ascii="A4p" w:hAnsi="A4p"/>
        </w:rPr>
        <w:tab/>
        <w:tab/>
        <w:t xml:space="preserve">3. </w:t>
      </w:r>
      <w:r>
        <w:rPr>
          <w:rFonts w:cs="A4p" w:ascii="A4p" w:hAnsi="A4p"/>
          <w:lang w:val="bg-BG"/>
        </w:rPr>
        <w:t>К</w:t>
      </w:r>
      <w:r>
        <w:rPr>
          <w:rFonts w:cs="A4p" w:ascii="A4p" w:hAnsi="A4p"/>
        </w:rPr>
        <w:t>îíñóëñêàòà ïîùà òðÿáâà äà íîñ</w:t>
      </w:r>
      <w:r>
        <w:rPr>
          <w:rFonts w:cs="A4p" w:ascii="A4p" w:hAnsi="A4p"/>
          <w:lang w:val="bg-BG"/>
        </w:rPr>
        <w:t>и</w:t>
      </w:r>
      <w:r>
        <w:rPr>
          <w:rFonts w:cs="A4p" w:ascii="A4p" w:hAnsi="A4p"/>
        </w:rPr>
        <w:t xml:space="preserve"> âèäèìè âúíøíè çíàöè, ïîñî÷âàùè </w:t>
      </w:r>
      <w:r>
        <w:rPr>
          <w:rFonts w:cs="A4p" w:ascii="A4p" w:hAnsi="A4p"/>
          <w:lang w:val="bg-BG"/>
        </w:rPr>
        <w:t>нейния</w:t>
      </w:r>
      <w:r>
        <w:rPr>
          <w:rFonts w:cs="A4p" w:ascii="A4p" w:hAnsi="A4p"/>
        </w:rPr>
        <w:t xml:space="preserve"> õàðàêòåð, è ìî</w:t>
      </w:r>
      <w:r>
        <w:rPr>
          <w:rFonts w:cs="A4p" w:ascii="A4p" w:hAnsi="A4p"/>
          <w:lang w:val="bg-BG"/>
        </w:rPr>
        <w:t>же</w:t>
      </w:r>
      <w:r>
        <w:rPr>
          <w:rFonts w:cs="A4p" w:ascii="A4p" w:hAnsi="A4p"/>
        </w:rPr>
        <w:t xml:space="preserve"> äà ñúäúðæà ñàìî îôèöèàëíà êîðåñïîíäåíöèÿ, êàêòî è äîêóìåíòè èëè ïðåäìåòè, ïðåäíàçíà÷åíè èçêëþ÷èòåëíî çà îôèöèàëíî ïîëçâàíå.</w:t>
      </w:r>
    </w:p>
    <w:p>
      <w:pPr>
        <w:pStyle w:val="Normal"/>
        <w:ind w:left="709" w:right="282" w:hanging="0"/>
        <w:jc w:val="both"/>
        <w:rPr/>
      </w:pPr>
      <w:r>
        <w:rPr>
          <w:rFonts w:cs="A4p" w:ascii="A4p" w:hAnsi="A4p"/>
        </w:rPr>
        <w:tab/>
        <w:tab/>
        <w:t>4. Êîíñóëñêàòà ïîùà íå ìîæå äà áúäå íèòî îòâàðÿíà, íèòî çàäúðæàíà. Â ñëó÷àé, ÷å êîìïåòåíòíèòå îðãàíè íà ïðèåìàùàòà äúðæàâà èìàò ñåðèîçíè îñíîâàíèÿ äà ïðåäïîëàãàò, ÷å ïîùàòà ñúäúðæà íåùî äðóãî îñâåí êîðåñïîíäåíöèÿòà, äîêóìåíòèòå èëè ïðåäìåòèòå, ïîñî÷åíè â òî÷êà 3 íà òîçè ÷ëåí, òå ìîãàò äà ïîèñêàò ïîùàòà äà áúäå îòâîðåíà â òÿõíî ïðèñúñòâèå îò óïúëíîìîùåí ïðåäñòàâèòåë íà èçïðàùàùàòà äúðæàâà. Àêî îðãàíèòå íà èçïðàùàùàòà äúðæàâà îòêàæàò äà èçïúëíÿò òîâà èñêàíå, ïîùàòà ñå âðúùà íà ìÿñòîòî íà èçïðàùàíåòî.</w:t>
      </w:r>
    </w:p>
    <w:p>
      <w:pPr>
        <w:pStyle w:val="Normal"/>
        <w:ind w:left="709" w:right="282" w:hanging="0"/>
        <w:jc w:val="both"/>
        <w:rPr>
          <w:rFonts w:ascii="A4p" w:hAnsi="A4p" w:cs="A4p"/>
        </w:rPr>
      </w:pPr>
      <w:r>
        <w:rPr>
          <w:rFonts w:cs="A4p" w:ascii="A4p" w:hAnsi="A4p"/>
        </w:rPr>
        <w:tab/>
        <w:tab/>
        <w:t xml:space="preserve">5. Êîíñóëñêèÿò êóðèåð òðÿáâà äà áúäå ñíàáäåí ñ îôèöèàëåí äîêóìåíò, â êîéòî ñå ïîñî÷âàò íåãîâèÿò ñòàòóò è áðîÿò íà ïàêåòèòå, ñúñòàâëÿâàùè êîíñóëñêàòà ïîùà. Ñ èçêëþ÷åíèå íà ñëó÷àèòå, êîãàòî å âçåòî ñúãëàñèåòî íà ïðèåìàùàòà äúðæàâà, òîé íå ìîæå äà áúäå íèòî ãðàæäàíèí íà ïðèåìàùàòà äúðæàâà, íèòî, àêî òîé íå å ãðàæäàíèí íà èçïðàùàùàòà äúðæàâà, äà áúäå ëèöå, êîåòî ïîñòîÿííî æèâåå â ïðèåìàùàòà äúðæàâà. Ïðè èçïúëíåíèå íà ñâîèòå ôóíêöèè êîíñóëñêèÿò êóðèåð ñå íàìèðà ïîä çàêðèëàòà íà ïðèåìàùàòà äúðæàâà. Òîé ñå ïîëçâà îò ëè÷íà íåïðèêîñíîâåíîñò è íå ìîæå äà áúäå àðåñòóâàí èëè çàäúðæàí ïîä êàêâàòî è äà å äðóãà ôîðìà. </w:t>
        <w:tab/>
        <w:tab/>
      </w:r>
    </w:p>
    <w:p>
      <w:pPr>
        <w:pStyle w:val="Normal"/>
        <w:ind w:left="709" w:right="282" w:hanging="0"/>
        <w:jc w:val="both"/>
        <w:rPr>
          <w:rFonts w:ascii="A4p" w:hAnsi="A4p" w:cs="A4p"/>
        </w:rPr>
      </w:pPr>
      <w:r>
        <w:rPr>
          <w:rFonts w:cs="A4p" w:ascii="A4p" w:hAnsi="A4p"/>
        </w:rPr>
        <w:tab/>
        <w:tab/>
        <w:t>6. Èçïðàùàùàòà äúðæàâà, íåéíîòî äèïëîìàòè÷åñêî ïðåäñòàâèòåëñòâî è íåéíèòå êîíñóëñòâà ìîãàò äà íàçíà÷àâàò êîíñóëñêè êóðèåðè ad hoc. Â òàêèâà ñëó÷àè ñúùî ñå ïðèëàãàò ðàçïîðåäáèòå íà òî÷êà 5 íà òîçè ÷ëåí ïðè ðåçåðâàòà, ÷å ïîñî÷åíèòå â íåÿ èìóíèòåòè ñå ïðåêðàòÿâàò îò ìîìåíòà, êîãàòî òàêúâ êóðèåð ïðåäàäå ïî ïðåäíàçíà÷åíèå ïîâåðåíàòà ìó êîíñóëñêà ïîùà.</w:t>
      </w:r>
    </w:p>
    <w:p>
      <w:pPr>
        <w:pStyle w:val="Normal"/>
        <w:ind w:left="709" w:right="282" w:hanging="0"/>
        <w:jc w:val="both"/>
        <w:rPr>
          <w:rFonts w:ascii="A4p" w:hAnsi="A4p" w:cs="A4p"/>
          <w:lang w:val="bg-BG"/>
        </w:rPr>
      </w:pPr>
      <w:r>
        <w:rPr>
          <w:rFonts w:cs="A4p" w:ascii="A4p" w:hAnsi="A4p"/>
        </w:rPr>
        <w:tab/>
        <w:tab/>
        <w:t xml:space="preserve">7. Êîíñóëñêàòà ïîùà ìîæå äà áúäå ïîâåðåíà íà êîìàíäèðà íà âúçäóõîïëàâàòåëíî ñðåäñòâî èëè íà êàïèòàíà íà êîðàá, êîéòî òðÿáâà äà ïðèñòèãíå â ðàçðåøåí âõîäåí ïóíêò. Òîçè êîìàíäèð èëè êàïèòàí òðÿáâà äà íîñè îôèöèàëåí äîêóìåíò, ïîñî÷âàù áðîÿ íà ïàêåòèòå, ñúñòàâëÿâàùè êîíñóëñêàòà ïîùà, íî òîé íå ñå ñìÿòà çà êîíñóëñêè êóðèåð. Êîíñóëñòâîòî ìîæå äà èçïðàòè åäèí îò ñâîèòå ÷ëåíîâå äà âçåìå èëè ïðåäàäå êîíñóëñêàòà ïîùà íåïîñðåäñòâåíî è áåçïðåïÿòñòâåíî ëè÷íî íà êîìàíäèðà íà âúçäóõîïëàâàòåëíîòî ñðåäñòâî èëè íà êàïèòàíà íà êîðàáà. Íà÷èíúò íà ïðèåìàíå èëè ïðåäàâàíå íà êîíñóëñêàòà ïîùà ñå ñúãëàñóâà ñ êîìïåòåíòíèòå îðãàíè íà ïðèåìàùàòà äúðæàâà.   </w:t>
      </w:r>
    </w:p>
    <w:p>
      <w:pPr>
        <w:pStyle w:val="Normal"/>
        <w:ind w:left="709" w:right="282" w:hanging="0"/>
        <w:jc w:val="both"/>
        <w:rPr>
          <w:rFonts w:ascii="A4p" w:hAnsi="A4p" w:cs="A4p"/>
          <w:lang w:val="bg-BG"/>
        </w:rPr>
      </w:pPr>
      <w:r>
        <w:rPr>
          <w:rFonts w:eastAsia="A4p" w:cs="A4p" w:ascii="A4p" w:hAnsi="A4p"/>
        </w:rPr>
        <w:t xml:space="preserve"> </w:t>
      </w:r>
      <w:r>
        <w:rPr>
          <w:rFonts w:cs="A4p" w:ascii="A4p" w:hAnsi="A4p"/>
        </w:rPr>
        <w:tab/>
        <w:tab/>
      </w:r>
    </w:p>
    <w:p>
      <w:pPr>
        <w:pStyle w:val="Normal"/>
        <w:ind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18</w:t>
      </w:r>
    </w:p>
    <w:p>
      <w:pPr>
        <w:pStyle w:val="Normal"/>
        <w:ind w:left="709" w:right="282" w:hanging="0"/>
        <w:jc w:val="center"/>
        <w:rPr>
          <w:rFonts w:ascii="A4p" w:hAnsi="A4p" w:cs="A4p"/>
          <w:b/>
          <w:b/>
        </w:rPr>
      </w:pPr>
      <w:r>
        <w:rPr>
          <w:rFonts w:cs="A4p" w:ascii="A4p" w:hAnsi="A4p"/>
          <w:b/>
        </w:rPr>
        <w:t>ËÈ×ÍÀ ÍÅÏÐÈÊÎÑÍÎÂÅÍÎÑÒ ÍÀ ÊÎÍÑÓËÑÊÈÒÅ ÄËÚÆÍÎÑÒÍÈ</w:t>
      </w:r>
    </w:p>
    <w:p>
      <w:pPr>
        <w:pStyle w:val="Normal"/>
        <w:ind w:left="709" w:right="282" w:hanging="0"/>
        <w:jc w:val="center"/>
        <w:rPr>
          <w:rFonts w:ascii="A4p" w:hAnsi="A4p" w:cs="A4p"/>
          <w:b/>
          <w:b/>
        </w:rPr>
      </w:pPr>
      <w:r>
        <w:rPr>
          <w:rFonts w:cs="A4p" w:ascii="A4p" w:hAnsi="A4p"/>
          <w:b/>
        </w:rPr>
        <w:t>ËÈÖÀ</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Êîíñóëñêèòå äëúæíîñòíè ëèöà è ÷ëåíîâåòå íà òåõíèòå ñåìåéñòâà ñå ïîëçâàò ñ ëè÷íà íåïðèêîñíîâåíîñò. Òå íå ìîãàò äà áúäàò íèòî àðåñòóâàíè, íèòî ïîäëîæåíè íà çàäúðæàíå â êàêâàòî è äà å äðóãà ôîðìà, ñ èçêëþ÷åíèå íà ñëó÷àèòå, îòáåëÿçàíè â ÷ë. 32 íà íàñòîÿùàòà Êîíâåíöèÿ.</w:t>
      </w:r>
    </w:p>
    <w:p>
      <w:pPr>
        <w:pStyle w:val="Normal"/>
        <w:ind w:left="709" w:right="282" w:hanging="0"/>
        <w:jc w:val="both"/>
        <w:rPr>
          <w:rFonts w:ascii="A4p" w:hAnsi="A4p" w:cs="A4p"/>
          <w:lang w:val="bg-BG"/>
        </w:rPr>
      </w:pPr>
      <w:r>
        <w:rPr>
          <w:rFonts w:cs="A4p" w:ascii="A4p" w:hAnsi="A4p"/>
        </w:rPr>
        <w:tab/>
        <w:tab/>
        <w:t xml:space="preserve">2. Ïðèåìàùàòà äúðæàâà å äëúæíà äà ñå îòíàñÿ êúì êîíñóëñêèòå äëúæíîñòíè ëèöà è ÷ëåíîâåòå íà òåõíèòå ñåìåéñòâà ñ äúëæèìîòî óâàæåíèå è äà âçåìà âñè÷êè íåîáõîäèìè ìåðêè, çà äà ïîïðå÷è íà êàêâîòî è äà å ïîñåãàòåëñòâî âúðõó òÿõíàòà ëè÷íîñò, ñâîáîäà è äîñòîéíñòâî. </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19</w:t>
      </w:r>
    </w:p>
    <w:p>
      <w:pPr>
        <w:pStyle w:val="Normal"/>
        <w:ind w:left="709" w:right="282" w:hanging="0"/>
        <w:jc w:val="center"/>
        <w:rPr>
          <w:rFonts w:ascii="A4p" w:hAnsi="A4p" w:cs="A4p"/>
          <w:b/>
          <w:b/>
        </w:rPr>
      </w:pPr>
      <w:r>
        <w:rPr>
          <w:rFonts w:cs="A4p" w:ascii="A4p" w:hAnsi="A4p"/>
          <w:b/>
        </w:rPr>
        <w:t>ÈÌÓÍÈÒÅÒ ÎÒ ÞÐÈÑÄÈÊÖÈß</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Êîíñóëñêèòå äëúæíîñòíè ëèöà è ÷ëåíîâåòå íà òåõíèòå ñåìåéñòâà ñå ïîëçâàò ñ èìóíèòåò îò íàêàçàòåëíàòà, ãðàæäàíñêàòà è àäìèíèñòðàòèâíàòà þðèñäèêöèÿ íà ïðèåìàùàòà äúðæàâà, ñ èçêëþ÷åíèå íà ãðàæäàíñêèòå èñêîâå:</w:t>
      </w:r>
    </w:p>
    <w:p>
      <w:pPr>
        <w:pStyle w:val="Normal"/>
        <w:ind w:left="709" w:right="282" w:hanging="0"/>
        <w:jc w:val="both"/>
        <w:rPr/>
      </w:pPr>
      <w:r>
        <w:rPr>
          <w:rFonts w:cs="A4p" w:ascii="A4p" w:hAnsi="A4p"/>
        </w:rPr>
        <w:tab/>
        <w:tab/>
        <w:t>à/ ïðîèçòè÷àùè îò äîãîâîðè, ñêëþ÷åíè îò êîíñóëñêèòå äëúæíîñòíè ëèöà, ïî êîèòî òå íå ñà ïîåëè èçðè÷íî èëè ïî ïîäðàçáèðàíå çàäúëæåíèå êàòî ïðåäñòàâèòåëè íà èçïðàùàùàòà  äúðæàâà;</w:t>
      </w:r>
    </w:p>
    <w:p>
      <w:pPr>
        <w:pStyle w:val="Normal"/>
        <w:ind w:left="709" w:right="282" w:hanging="0"/>
        <w:jc w:val="both"/>
        <w:rPr>
          <w:rFonts w:ascii="A4p" w:hAnsi="A4p" w:cs="A4p"/>
        </w:rPr>
      </w:pPr>
      <w:r>
        <w:rPr>
          <w:rFonts w:cs="A4p" w:ascii="A4p" w:hAnsi="A4p"/>
        </w:rPr>
        <w:tab/>
        <w:tab/>
        <w:t>б/ îò òðåòî ëèöå çà âðåäà, ïðè÷èíåíà â ïðèåìàùàòà äúðæàâà îò ñóõîïúòíî ïðåâîçíî ñðåäñòâî, êîðàá èëè âúçäóõîïëàâàòåëíî ñðåäñòâî;</w:t>
      </w:r>
    </w:p>
    <w:p>
      <w:pPr>
        <w:pStyle w:val="Normal"/>
        <w:ind w:left="709" w:right="282" w:hanging="0"/>
        <w:jc w:val="both"/>
        <w:rPr/>
      </w:pPr>
      <w:r>
        <w:rPr>
          <w:rFonts w:cs="A4p" w:ascii="A4p" w:hAnsi="A4p"/>
        </w:rPr>
        <w:tab/>
        <w:t xml:space="preserve">         </w:t>
      </w:r>
      <w:r>
        <w:rPr>
          <w:rFonts w:cs="A4p" w:ascii="A4p" w:hAnsi="A4p"/>
          <w:lang w:val="bg-BG"/>
        </w:rPr>
        <w:t xml:space="preserve">  </w:t>
      </w:r>
      <w:r>
        <w:rPr>
          <w:rFonts w:cs="A4p" w:ascii="A4p" w:hAnsi="A4p"/>
        </w:rPr>
        <w:t>в/ âåùíè èñêîâå, îòíàñÿùè ñå äî ÷àñòíî íåäâèæèìî èìóùåñòâî, íàìèðàùî ñå íà òåðèòîðèÿòà íà ïðèåìàùàòà äúðæàâà, îñâåí àêî òå ãî ïðèòåæàâàò îò èìåòî íà èçïðàùàùàòà äúðæàâà;</w:t>
      </w:r>
    </w:p>
    <w:p>
      <w:pPr>
        <w:pStyle w:val="Normal"/>
        <w:ind w:left="709" w:right="282" w:hanging="0"/>
        <w:jc w:val="both"/>
        <w:rPr/>
      </w:pPr>
      <w:r>
        <w:rPr>
          <w:rFonts w:cs="A4p" w:ascii="A4p" w:hAnsi="A4p"/>
        </w:rPr>
        <w:tab/>
        <w:t xml:space="preserve">           г/ èñêîâå, îòíàñÿùè ñå äî íàñëåäÿâàíå, ïðè êîèòî êîíñóëñêîòî äëúæíîñòíî ëèöå äåéñòâóâà êàòî èçïúëíèòåë íà çàâåùàíèå, óïðàâèòåë íà íàñëåäñòâåíî èìóùåñòâî, íàñëåäíèê èëè çàâåòíèê, â êà÷åñòâîòî ñè íà ÷àñòíî ëèöå, à íå îò èìåòî íà èçïðàùàùàòà äúðæàâà;</w:t>
      </w:r>
    </w:p>
    <w:p>
      <w:pPr>
        <w:pStyle w:val="Normal"/>
        <w:ind w:left="709" w:right="282" w:hanging="0"/>
        <w:jc w:val="both"/>
        <w:rPr>
          <w:rFonts w:ascii="A4p" w:hAnsi="A4p" w:cs="A4p"/>
        </w:rPr>
      </w:pPr>
      <w:r>
        <w:rPr>
          <w:rFonts w:eastAsia="A4p" w:cs="A4p" w:ascii="A4p" w:hAnsi="A4p"/>
        </w:rPr>
        <w:t xml:space="preserve">           </w:t>
      </w:r>
      <w:r>
        <w:rPr>
          <w:rFonts w:cs="A4p" w:ascii="A4p" w:hAnsi="A4p"/>
        </w:rPr>
        <w:t>д/ èñêîâå, ïðîèçòè÷àùè îò çàäúëæåíèÿ çà èçäðúæêà.</w:t>
      </w:r>
    </w:p>
    <w:p>
      <w:pPr>
        <w:pStyle w:val="Normal"/>
        <w:ind w:left="709" w:right="282" w:hanging="0"/>
        <w:jc w:val="both"/>
        <w:rPr/>
      </w:pPr>
      <w:r>
        <w:rPr>
          <w:rFonts w:cs="A4p" w:ascii="A4p" w:hAnsi="A4p"/>
        </w:rPr>
        <w:tab/>
        <w:tab/>
        <w:t>2. Êîíñóëñêèòå ñëóæèòåëè ñå ïîëçâàò ñ èìóíèòåò îò íàêàçàòåëíàòà, ãðàæäàíñêàòà è àäìèíèñòðàòèâíàòà þðèñäèêöèè íà ïðèåìàùàòà äúðæàâà ïî îòíîøåíèå íà äåéíîñò, èçâúðøåíà îò òÿõ â ðàìêèòå íà òåõíèòå ñëóæåáíè çàäúëæåíèÿ, ñ èçêëþ÷åíèå íà ãðàæäàíñêèòå èñêîâå, ïîñî÷åíè â òî÷êà 1 íà òîçè ÷ëåí.</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20</w:t>
      </w:r>
    </w:p>
    <w:p>
      <w:pPr>
        <w:pStyle w:val="Normal"/>
        <w:ind w:left="709" w:right="282" w:hanging="0"/>
        <w:jc w:val="center"/>
        <w:rPr>
          <w:rFonts w:ascii="A4p" w:hAnsi="A4p" w:cs="A4p"/>
          <w:b/>
          <w:b/>
        </w:rPr>
      </w:pPr>
      <w:r>
        <w:rPr>
          <w:rFonts w:cs="A4p" w:ascii="A4p" w:hAnsi="A4p"/>
          <w:b/>
        </w:rPr>
        <w:t>ÓÂÅÄÎÌßÂÀÍÅ ÇÀ ÀÐÅÑÒÓÂÀÍÅ, ÏÐÅÄÂÀÐÈÒÅËÍÎ</w:t>
      </w:r>
    </w:p>
    <w:p>
      <w:pPr>
        <w:pStyle w:val="Normal"/>
        <w:ind w:left="709" w:right="282" w:hanging="0"/>
        <w:jc w:val="center"/>
        <w:rPr>
          <w:rFonts w:ascii="A4p" w:hAnsi="A4p" w:cs="A4p"/>
          <w:b/>
          <w:b/>
        </w:rPr>
      </w:pPr>
      <w:r>
        <w:rPr>
          <w:rFonts w:cs="A4p" w:ascii="A4p" w:hAnsi="A4p"/>
          <w:b/>
        </w:rPr>
        <w:t>ÇÀÄÚÐÆÀÍÅ ÈËÈ ÑÚÄÅÁÍÎ ÏÐÅÑËÅÄÂÀÍÅ</w:t>
      </w:r>
    </w:p>
    <w:p>
      <w:pPr>
        <w:pStyle w:val="Normal"/>
        <w:ind w:left="709" w:right="282" w:hanging="0"/>
        <w:jc w:val="both"/>
        <w:rPr>
          <w:rFonts w:ascii="A4p" w:hAnsi="A4p" w:cs="A4p"/>
          <w:b/>
          <w:b/>
        </w:rPr>
      </w:pPr>
      <w:r>
        <w:rPr>
          <w:rFonts w:cs="A4p" w:ascii="A4p" w:hAnsi="A4p"/>
          <w:b/>
        </w:rPr>
      </w:r>
    </w:p>
    <w:p>
      <w:pPr>
        <w:pStyle w:val="TextBodyIndent"/>
        <w:ind w:left="720" w:right="282" w:firstLine="720"/>
        <w:rPr/>
      </w:pPr>
      <w:r>
        <w:rPr/>
        <w:t>Â ñëó÷àé íà àðåñòóâàíå, ïðåäâàðèòåëíî çàäúðæàíå èëè âúçáóæäàíå íà íàêàçàòåëíî ïðåñëåäâàíå ñðåùó êîíñóëñêè ñëóæèòåë èëè ÷ëåí íà îáñëóæâàùèÿ ïåðñîíàë, à ñúùî òàêà ñðåùó êîíñóëñêî äëúæíîñòíî ëèöå, êîåòî å ãðàæäàíèí íà ïðèåìàùàòà äúðæàâà èëè ïîñòîÿííî ïðåáèâàâà â íåÿ, ïðèåìàùàòà äúðæàâà íåçàáàâíî óâåäîìÿâà çà òîâà øåôà íà êîíñóëñòâîòî.</w:t>
      </w:r>
    </w:p>
    <w:p>
      <w:pPr>
        <w:pStyle w:val="TextBodyIndent"/>
        <w:ind w:left="720" w:right="282" w:firstLine="720"/>
        <w:rPr/>
      </w:pPr>
      <w:r>
        <w:rPr/>
        <w:t>Àêî øåô íà êîíñóëñòâî, êîéòî å ãðàæäàíèí íà ïðèåìàùàòà äúðæàâà èëè ïîñòîÿííî ïðåáèâàâà â íåÿ, ñàì å ïîäëîæåí íà òàêàâà ìÿðêà, ïðèåìàùàòà äúðæàâà óâåäîìÿâà çà òîâà èçïðàùàùàòà äúðæàâà ïî äèïëîìàòè÷åñêè ïúò.</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21</w:t>
      </w:r>
    </w:p>
    <w:p>
      <w:pPr>
        <w:pStyle w:val="Normal"/>
        <w:ind w:left="709" w:right="282" w:hanging="0"/>
        <w:jc w:val="center"/>
        <w:rPr>
          <w:rFonts w:ascii="A4p" w:hAnsi="A4p" w:cs="A4p"/>
          <w:b/>
          <w:b/>
        </w:rPr>
      </w:pPr>
      <w:r>
        <w:rPr>
          <w:rFonts w:cs="A4p" w:ascii="A4p" w:hAnsi="A4p"/>
          <w:b/>
        </w:rPr>
        <w:t>ÇÀÄÚËÆÅÍÈÅ ÇÀ ßÂßÂÀÍÅ ÊÀÒÎ ÑÂÈÄÅÒÅË</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1. ×</w:t>
      </w:r>
      <w:r>
        <w:rPr>
          <w:rFonts w:cs="A4p" w:ascii="A4p" w:hAnsi="A4p"/>
          <w:lang w:val="bg-BG"/>
        </w:rPr>
        <w:t>л</w:t>
      </w:r>
      <w:r>
        <w:rPr>
          <w:rFonts w:cs="A4p" w:ascii="A4p" w:hAnsi="A4p"/>
        </w:rPr>
        <w:t>åíîâåòå íà êîíñóëñòâîòî ìîãàò äà áúäàò ïðèçîâàíè êàòî ñâèäåòåëè ïî ñúäåáíè èëè àäìèíèñòðàòèâíè ïðîèçâîäñòâà. Êîíñóëñêèÿò ñëóæèòåë èëè ÷ëåíúò íà îáñëóæâàùèÿ ïåðñîíàë, ñ èçêëþ÷åíèå íà ñëó÷àèòå, ïîñî÷åíè â òî÷êà 3 íà òîçè ÷ëåí, íå ìîæå äà îòêàæå äà äàäå ïîêàçàíèÿ. Àêî êîíñóëñêî äëúæíîñòíî ëèöå îòêàæå äà äàäå ñâèäåòåëñêè ïîêàçàíèÿ, ñïðÿìî íåãî íå ìîæå äà áúäå ïðèëîæåíà íèêàêâà ïðèíóäèòåëíà ìÿðêà èëè äðóãè ñàíêöèè.</w:t>
      </w:r>
    </w:p>
    <w:p>
      <w:pPr>
        <w:pStyle w:val="Normal"/>
        <w:ind w:left="709" w:right="282" w:hanging="0"/>
        <w:jc w:val="both"/>
        <w:rPr/>
      </w:pPr>
      <w:r>
        <w:rPr>
          <w:rFonts w:cs="A4p" w:ascii="A4p" w:hAnsi="A4p"/>
        </w:rPr>
        <w:tab/>
        <w:tab/>
        <w:t xml:space="preserve">2. Îðãàíúò, êîéòî èçèñêâà ñâèäåòåëñêè ïîêàçàíèÿ îò êîíñóëñêî äëúæíîñòíî ëèöå, òðÿáâà äà </w:t>
      </w:r>
      <w:r>
        <w:rPr>
          <w:rFonts w:cs="A4p" w:ascii="A4p" w:hAnsi="A4p"/>
          <w:lang w:val="bg-BG"/>
        </w:rPr>
        <w:t>не</w:t>
      </w:r>
      <w:r>
        <w:rPr>
          <w:rFonts w:cs="A4p" w:ascii="A4p" w:hAnsi="A4p"/>
        </w:rPr>
        <w:t xml:space="preserve"> âúçïðåïÿòñòâà òîâà ëèöå ïðè èçïúëíåíèåòî íà íåãîâèòå ôóíêöèè. Òîé ìîæå, êîãàòî òîâà å âúçìîæíî, äà âçåìå íåãîâèòå ïîêàçàíèÿ â æèëèùåòî ìó èëè â êîíñóëñòâîòî, èëè äà ïðèåìå ïèñìåíèòå ìó ñâèäåòåëñêè ïîêàçàíèÿ.</w:t>
      </w:r>
    </w:p>
    <w:p>
      <w:pPr>
        <w:pStyle w:val="Normal"/>
        <w:ind w:left="709" w:right="282" w:hanging="0"/>
        <w:jc w:val="both"/>
        <w:rPr>
          <w:rFonts w:ascii="A4p" w:hAnsi="A4p" w:cs="A4p"/>
        </w:rPr>
      </w:pPr>
      <w:r>
        <w:rPr>
          <w:rFonts w:cs="A4p" w:ascii="A4p" w:hAnsi="A4p"/>
        </w:rPr>
        <w:tab/>
        <w:tab/>
        <w:t>3. ×ëåíîâåòå íà êîíñóëñòâîòî íå ñà äëúæíè äà äàâàò ïîêàçàíèÿ çà îáñòîÿòåëñòâàòà, îòíàñÿùè ñå äî ñëóæåáíèòå èì ôóíêöèè, è äà ïðåäîñòàâÿò îòíàñÿùèòå ñå êúì òåõíèòå ôóíêöèè îôèöèàëíà êîðåñïîíäåíöèÿ è äîêóìåíòè. Òå íå ñà äëúæíè äà äàâàò ïîêàçàíèÿ, ðàçÿñíÿâàùè çàêîíîäàòåëñòâîòî íà èçïðàùàùàòà äúðæàâà.</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22</w:t>
      </w:r>
    </w:p>
    <w:p>
      <w:pPr>
        <w:pStyle w:val="Normal"/>
        <w:ind w:left="709" w:right="282" w:hanging="0"/>
        <w:jc w:val="center"/>
        <w:rPr>
          <w:rFonts w:ascii="A4p" w:hAnsi="A4p" w:cs="A4p"/>
          <w:b/>
          <w:b/>
        </w:rPr>
      </w:pPr>
      <w:r>
        <w:rPr>
          <w:rFonts w:cs="A4p" w:ascii="A4p" w:hAnsi="A4p"/>
          <w:b/>
        </w:rPr>
        <w:t>ÎÒÊÀÇ ÎÒ ÏÐÈÂÈËÅÃÈÈ È ÈÌÓÍÈÒÅÒÈ</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Èçïðàùàùàòà äúðæàâà ìîæå äà ñå îòêàæå ïî îòíîøåíèå íà ÷ëåí íà êîíñóëñòâîòî èëè íà ÷ëåí íà íåãîâîòî ñåìåéñòâî îò èìóíèòåòèòå è ïðèâèëåãèèòå, ïîñî÷åíè â ÷ëåíîâå 18, 19 è 21 íà òàçè Êîíâåíöèÿ.</w:t>
      </w:r>
    </w:p>
    <w:p>
      <w:pPr>
        <w:pStyle w:val="Normal"/>
        <w:ind w:left="709" w:right="282" w:hanging="0"/>
        <w:jc w:val="both"/>
        <w:rPr>
          <w:rFonts w:ascii="A4p" w:hAnsi="A4p" w:cs="A4p"/>
        </w:rPr>
      </w:pPr>
      <w:r>
        <w:rPr>
          <w:rFonts w:cs="A4p" w:ascii="A4p" w:hAnsi="A4p"/>
        </w:rPr>
        <w:tab/>
        <w:tab/>
        <w:t>2. Ñ èçêëþ÷åíèå íà ñëó÷àÿ, ïðåäâèäåí â òî÷êà 3 íà òîçè ÷ëåí, îòêàçúò âèíàãè òðÿáâà äà áúäå èçðè÷åí è çà íåãî òðÿáâà äà áúäå ñúîáùåíî íà ïðèåìàùàòà äúðæàâà â ïèñìåíà ôîðìà.</w:t>
      </w:r>
    </w:p>
    <w:p>
      <w:pPr>
        <w:pStyle w:val="Normal"/>
        <w:ind w:left="709" w:right="282" w:hanging="0"/>
        <w:jc w:val="both"/>
        <w:rPr/>
      </w:pPr>
      <w:r>
        <w:rPr>
          <w:rFonts w:cs="A4p" w:ascii="A4p" w:hAnsi="A4p"/>
        </w:rPr>
        <w:tab/>
        <w:tab/>
        <w:t>3. Çàâåæäàíå íà</w:t>
      </w:r>
      <w:r>
        <w:rPr>
          <w:rFonts w:cs="A4p" w:ascii="A4p" w:hAnsi="A4p"/>
          <w:lang w:val="bg-BG"/>
        </w:rPr>
        <w:t xml:space="preserve"> гражданско или административно</w:t>
      </w:r>
      <w:r>
        <w:rPr>
          <w:rFonts w:cs="A4p" w:ascii="A4p" w:hAnsi="A4p"/>
        </w:rPr>
        <w:t xml:space="preserve"> äåëî îò ÷ëåí íà êîíñóëñòâîòî, êîãàòî òîé áè ìîãúë äà ñå âúçïîëçâà îò ñúäåáíèÿ èìóíèòåò ñúãëàñíî ÷ë.19 íà òàçè Êîíâåíöèÿ, ãî ëèøàâà îò ïðàâîòî äà ñå ïîçîâàâà íà ñúäåáíèÿ èìóíèòåò ïî îòíîøåíèå íà êîéòî è äà å íàñðåùåí èñê, íåïîñðåäñòâåíî ñâúðçàí ñ îñíîâíèÿ èñê.</w:t>
      </w:r>
    </w:p>
    <w:p>
      <w:pPr>
        <w:pStyle w:val="Normal"/>
        <w:ind w:left="709" w:right="282" w:hanging="0"/>
        <w:jc w:val="both"/>
        <w:rPr>
          <w:rFonts w:ascii="A4p" w:hAnsi="A4p" w:cs="A4p"/>
        </w:rPr>
      </w:pPr>
      <w:r>
        <w:rPr>
          <w:rFonts w:cs="A4p" w:ascii="A4p" w:hAnsi="A4p"/>
        </w:rPr>
        <w:tab/>
        <w:tab/>
        <w:t>4. Îòêàçúò îò ñúäåáåí èìóíèòåò ïðè ãðàæäàíñêî èëè àäìèíèñòðàòèâíî äåëî íå îçíà÷àâà îòêàç îò èìóíèòåòà ïî îòíîøåíèå íà èçïúëíåíèå íà ñúäåáíî ðåøåíèå. Çà òîâà ñå èçèñêâà îòäåëåí ïèñìåí îòêàç.</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23</w:t>
      </w:r>
    </w:p>
    <w:p>
      <w:pPr>
        <w:pStyle w:val="Heading2"/>
        <w:ind w:left="709" w:right="282" w:hanging="0"/>
        <w:rPr/>
      </w:pPr>
      <w:r>
        <w:rPr/>
        <w:t>ÎÑÂÎÁÎÆÄÀÂÀÍÅ ÎÒ ÐÅÃÈÑÒÐÀÖÈß ÍÀ ×ÓÆÄÅÍÖÈ</w:t>
      </w:r>
    </w:p>
    <w:p>
      <w:pPr>
        <w:pStyle w:val="Normal"/>
        <w:ind w:left="709" w:right="282" w:hanging="0"/>
        <w:jc w:val="center"/>
        <w:rPr>
          <w:rFonts w:ascii="A4p" w:hAnsi="A4p" w:cs="A4p"/>
          <w:b/>
          <w:b/>
        </w:rPr>
      </w:pPr>
      <w:r>
        <w:rPr>
          <w:rFonts w:cs="A4p" w:ascii="A4p" w:hAnsi="A4p"/>
          <w:b/>
        </w:rPr>
        <w:t>È ÎÒ ÐÀÇÐÅØÅÍÈÅ ÇÀ ÏÐÅÁÈÂÀÂÀÍÅ</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 xml:space="preserve">1.Êîíñóëñêèòå äëúæíîñòíè ëèöà, êîíñóëñêèòå ñëóæèòåëè è ÷ëåíîâåòå íà òåõíèòå ñåìåéñòâà ñå îñâîáîæäàâàò îò âñè÷êè çàäúëæåíèÿ, ïðåäâèäåíè îò </w:t>
      </w:r>
      <w:r>
        <w:rPr>
          <w:rFonts w:cs="A4p" w:ascii="A4p" w:hAnsi="A4p"/>
          <w:lang w:val="bg-BG"/>
        </w:rPr>
        <w:t xml:space="preserve">законодателството </w:t>
      </w:r>
      <w:r>
        <w:rPr>
          <w:rFonts w:cs="A4p" w:ascii="A4p" w:hAnsi="A4p"/>
        </w:rPr>
        <w:t>íà ïðèåìàùàòà äúðæàâà âúâ âðúçêà ñ ðåãèñòðàöèÿòà íà ÷óæäåíöè è ïîëó÷àâàíåòî íà ðàçðåøåíèå çà ïðåáèâàâàíå.</w:t>
      </w:r>
    </w:p>
    <w:p>
      <w:pPr>
        <w:pStyle w:val="Normal"/>
        <w:ind w:left="709" w:right="282" w:hanging="0"/>
        <w:jc w:val="both"/>
        <w:rPr/>
      </w:pPr>
      <w:r>
        <w:rPr>
          <w:rFonts w:cs="A4p" w:ascii="A4p" w:hAnsi="A4p"/>
        </w:rPr>
        <w:tab/>
        <w:tab/>
        <w:t>2. Ïðèåìàùàòà äúðæàâà èçäàâà íà âñè÷êè ÷ëåíîâå íà êîíñóëñòâîòî è ÷ëåíîâåòå íà òåõíèòå ñåìåéñòâà äîêóìåíòè, óäîñòîâåðÿâàùè òÿõíàòà ñàìîëè÷íîñò è ñòàòóò êàòî ÷ëåíîâå íà êîíñóëñòâîòî è ÷ëåíîâå íà òåõíèòå ñåìåéñòâà.</w:t>
      </w:r>
    </w:p>
    <w:p>
      <w:pPr>
        <w:pStyle w:val="Normal"/>
        <w:ind w:left="709" w:right="282" w:hanging="0"/>
        <w:jc w:val="both"/>
        <w:rPr/>
      </w:pPr>
      <w:r>
        <w:rPr>
          <w:rFonts w:cs="A4p" w:ascii="A4p" w:hAnsi="A4p"/>
        </w:rPr>
        <w:tab/>
        <w:tab/>
        <w:t xml:space="preserve">3. Ðàçïîðåäáèòå íà ò. 1 íà òîçè ÷ëåí íå ñå ïðèëàãàò îáà÷å ïî îòíîøåíèå íà êîíñóëñêè ñëóæèòåë, êîéòî íå å </w:t>
      </w:r>
      <w:r>
        <w:rPr>
          <w:rFonts w:cs="A4p" w:ascii="A4p" w:hAnsi="A4p"/>
          <w:lang w:val="bg-BG"/>
        </w:rPr>
        <w:t>щатен</w:t>
      </w:r>
      <w:r>
        <w:rPr>
          <w:rFonts w:cs="A4p" w:ascii="A4p" w:hAnsi="A4p"/>
        </w:rPr>
        <w:t xml:space="preserve"> ñëóæèòåë íà èçïðàùàùàòà äúðæàâà èëè êîéòî ñå çàíèìàâà ñ ÷àñòíà äåéíîñò ñ öåë ïå÷àëáà â ïðèåìàùàòà äúðæàâà, íèòî ïî îòíîøåíèå íà ÷ëåí íà íåãîâîòî ñåìåéñòâî.</w:t>
      </w:r>
    </w:p>
    <w:p>
      <w:pPr>
        <w:pStyle w:val="Normal"/>
        <w:ind w:left="709" w:right="282" w:hanging="0"/>
        <w:jc w:val="both"/>
        <w:rPr>
          <w:rFonts w:ascii="A4p" w:hAnsi="A4p" w:cs="A4p"/>
          <w:lang w:val="bg-BG"/>
        </w:rPr>
      </w:pPr>
      <w:r>
        <w:rPr>
          <w:rFonts w:cs="A4p" w:ascii="A4p" w:hAnsi="A4p"/>
        </w:rPr>
        <w:tab/>
        <w:tab/>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24</w:t>
      </w:r>
    </w:p>
    <w:p>
      <w:pPr>
        <w:pStyle w:val="Heading2"/>
        <w:ind w:left="709" w:right="282" w:hanging="0"/>
        <w:rPr/>
      </w:pPr>
      <w:r>
        <w:rPr/>
        <w:t>ÎÑÂÎÁÎÆÄÀÂÀÍÅ ÎÒ ÏÎËÓ×ÀÂÀÍÅ ÍÀ ÐÀÇÐÅØÅÍÈÅ</w:t>
      </w:r>
    </w:p>
    <w:p>
      <w:pPr>
        <w:pStyle w:val="Normal"/>
        <w:ind w:left="709" w:right="282" w:hanging="0"/>
        <w:jc w:val="center"/>
        <w:rPr>
          <w:rFonts w:ascii="A4p" w:hAnsi="A4p" w:cs="A4p"/>
          <w:b/>
          <w:b/>
        </w:rPr>
      </w:pPr>
      <w:r>
        <w:rPr>
          <w:rFonts w:cs="A4p" w:ascii="A4p" w:hAnsi="A4p"/>
          <w:b/>
        </w:rPr>
        <w:t>ÇÀ ÐÀÁÎÒÀ</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 xml:space="preserve">1. ×лåíîâåòå íà êîíñóëñòâîòî, ùî ñå îòíàñÿ äî èçïúëíåíèå íà ðàáîòà çà èçïðàùàùàòà äúðæàâà, ñå îñâîáîæäàâàò îò âñÿêàêâè çàäúëæåíèÿ, ñâúðçàíè ñ ïîëó÷àâàíåòî íà ðàçðåøåíèå çà ðàáîòà, óñòàíîâåíè îò </w:t>
      </w:r>
      <w:r>
        <w:rPr>
          <w:rFonts w:cs="A4p" w:ascii="A4p" w:hAnsi="A4p"/>
          <w:lang w:val="bg-BG"/>
        </w:rPr>
        <w:t>законодателството</w:t>
      </w:r>
      <w:r>
        <w:rPr>
          <w:rFonts w:cs="A4p" w:ascii="A4p" w:hAnsi="A4p"/>
        </w:rPr>
        <w:t xml:space="preserve"> íà ïðèåìàùàòà äúðæàâà ïðè íàåìàíå íà ðàáîòà íà ÷óæäåíöè. </w:t>
      </w:r>
    </w:p>
    <w:p>
      <w:pPr>
        <w:pStyle w:val="Normal"/>
        <w:ind w:left="709" w:right="282" w:hanging="0"/>
        <w:jc w:val="both"/>
        <w:rPr/>
      </w:pPr>
      <w:r>
        <w:rPr>
          <w:rFonts w:eastAsia="A4p" w:cs="A4p" w:ascii="A4p" w:hAnsi="A4p"/>
        </w:rPr>
        <w:t xml:space="preserve">     </w:t>
      </w:r>
      <w:r>
        <w:rPr>
          <w:rFonts w:cs="A4p" w:ascii="A4p" w:hAnsi="A4p"/>
        </w:rPr>
        <w:tab/>
        <w:t>2. ×лåíîâåòå íà ÷àñòíèÿ ïåðñîíàë ïðè êîíñóëñêèòå äëúæíîñòíè ëèöà è êîíñóëñêèòå ñëóæèòåëè, àêî òå íå ñå çàíèìàâàò â ïðèåìàùàòà äúðæàâà ñ íÿêàêâà äðóãà äåéíîñò ñ öåë ïå÷àëáà, ñå îñâîáîæäàâàò îò çàäúëæåíèÿòà, ïîñî÷åíè â òî÷êà 1 íà òîçè ÷ëåí.</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b/>
          <w:b/>
          <w:lang w:val="bg-BG"/>
        </w:rPr>
      </w:pPr>
      <w:r>
        <w:rPr>
          <w:rFonts w:cs="A4p" w:ascii="A4p" w:hAnsi="A4p"/>
          <w:b/>
        </w:rPr>
        <w:tab/>
        <w:tab/>
        <w:t xml:space="preserve"> </w:t>
        <w:tab/>
        <w:tab/>
        <w:t xml:space="preserve">                     </w:t>
      </w:r>
    </w:p>
    <w:p>
      <w:pPr>
        <w:pStyle w:val="Normal"/>
        <w:ind w:left="709" w:right="282" w:hanging="0"/>
        <w:jc w:val="center"/>
        <w:rPr>
          <w:rFonts w:ascii="A4p" w:hAnsi="A4p" w:cs="A4p"/>
          <w:b/>
          <w:b/>
        </w:rPr>
      </w:pPr>
      <w:r>
        <w:rPr>
          <w:rFonts w:cs="A4p" w:ascii="A4p" w:hAnsi="A4p"/>
          <w:b/>
        </w:rPr>
        <w:t>×ëåí 25</w:t>
      </w:r>
    </w:p>
    <w:p>
      <w:pPr>
        <w:pStyle w:val="Normal"/>
        <w:ind w:left="709" w:right="282" w:hanging="0"/>
        <w:jc w:val="center"/>
        <w:rPr>
          <w:rFonts w:ascii="A4p" w:hAnsi="A4p" w:cs="A4p"/>
          <w:b/>
          <w:b/>
        </w:rPr>
      </w:pPr>
      <w:r>
        <w:rPr>
          <w:rFonts w:cs="A4p" w:ascii="A4p" w:hAnsi="A4p"/>
          <w:b/>
        </w:rPr>
        <w:t>ÎÑÂÎÁÎÆÄÀÂÀÍÅ, ÑÂÚÐÇÀÍÎ Ñ   ÎÁÙÅÑÒÂÅÍÎÒÎ</w:t>
      </w:r>
    </w:p>
    <w:p>
      <w:pPr>
        <w:pStyle w:val="Normal"/>
        <w:ind w:left="709" w:right="282" w:hanging="0"/>
        <w:jc w:val="center"/>
        <w:rPr>
          <w:rFonts w:ascii="A4p" w:hAnsi="A4p" w:cs="A4p"/>
          <w:b/>
          <w:b/>
        </w:rPr>
      </w:pPr>
      <w:r>
        <w:rPr>
          <w:rFonts w:cs="A4p" w:ascii="A4p" w:hAnsi="A4p"/>
          <w:b/>
        </w:rPr>
        <w:t>ÎÑÈÃÓÐßÂÀÍÅ</w:t>
      </w:r>
    </w:p>
    <w:p>
      <w:pPr>
        <w:pStyle w:val="Normal"/>
        <w:ind w:left="709" w:right="282" w:hanging="0"/>
        <w:jc w:val="center"/>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Ñ èçêëþ÷åíèå íà ñëó÷àèòå, ïðåäâèäåíè â òî÷êà 3 íà òîçè ÷ëåí, ðàçïîðåäáèòå çà îáùåñòâåíî îñèãóðÿâàíå, äåéñòâàùè â ïðèåìàùàòà äúðæàâà, íå ñå ïðèëàãàò çà ÷ëåíîâåòå íà êîíñóëñòâîòî è çà ÷ëåíîâåòå íà òåõíèòå ñåìåéñòâà ùî ñå îòíàñÿ äî ðàáîòàòà, èçïúëíÿâàíà îò òÿõ çà èçïðàùàùàòà äúðæàâà.</w:t>
      </w:r>
    </w:p>
    <w:p>
      <w:pPr>
        <w:pStyle w:val="Normal"/>
        <w:ind w:left="709" w:right="282" w:hanging="0"/>
        <w:jc w:val="both"/>
        <w:rPr>
          <w:rFonts w:ascii="A4p" w:hAnsi="A4p" w:cs="A4p"/>
        </w:rPr>
      </w:pPr>
      <w:r>
        <w:rPr>
          <w:rFonts w:cs="A4p" w:ascii="A4p" w:hAnsi="A4p"/>
        </w:rPr>
        <w:tab/>
        <w:tab/>
        <w:t>2. Îñâîáîæäàâàíåòî, ïðåäâèäåíî â òî÷êà 1 íà òîçè ÷ëåí, ñå ðàçïðîñòèðà ñúùî òàêà ïî îòíîøåíèå íà ÷ëåíîâåòå íà ÷àñòíèÿ ïåðñîíàë, êîèòî ñå íàìèðàò èçêëþ÷èòåëíî íà ñëóæáà ïðè ÷ëåíîâåòå íà êîíñóëñòâîòî, ïðè óñëîâèå:</w:t>
      </w:r>
    </w:p>
    <w:p>
      <w:pPr>
        <w:pStyle w:val="Normal"/>
        <w:ind w:left="709" w:right="282" w:hanging="0"/>
        <w:jc w:val="both"/>
        <w:rPr/>
      </w:pPr>
      <w:r>
        <w:rPr>
          <w:rFonts w:cs="A4p" w:ascii="A4p" w:hAnsi="A4p"/>
        </w:rPr>
        <w:tab/>
        <w:tab/>
        <w:t xml:space="preserve">à/ ÷å òå íå ñà ãðàæäàíè íà ïðèåìàùàòà äúðæàâà èëè íå ïðåáèâàâàò </w:t>
      </w:r>
      <w:r>
        <w:rPr>
          <w:rFonts w:cs="A4p" w:ascii="A4p" w:hAnsi="A4p"/>
          <w:lang w:val="bg-BG"/>
        </w:rPr>
        <w:t>п</w:t>
      </w:r>
      <w:r>
        <w:rPr>
          <w:rFonts w:cs="A4p" w:ascii="A4p" w:hAnsi="A4p"/>
        </w:rPr>
        <w:t>îñòîÿííî â íåÿ;</w:t>
      </w:r>
    </w:p>
    <w:p>
      <w:pPr>
        <w:pStyle w:val="Normal"/>
        <w:ind w:left="709" w:right="282" w:hanging="0"/>
        <w:jc w:val="both"/>
        <w:rPr>
          <w:rFonts w:ascii="A4p" w:hAnsi="A4p" w:cs="A4p"/>
        </w:rPr>
      </w:pPr>
      <w:r>
        <w:rPr>
          <w:rFonts w:cs="A4p" w:ascii="A4p" w:hAnsi="A4p"/>
        </w:rPr>
        <w:tab/>
        <w:tab/>
        <w:t>б/ ÷å ïî îòíîøåíèå íà òÿõ ñå ïðèëàãàò ðàçïîðåäáèòå çà îáùåñòâåíî îñèãóðÿâàíå, äåéñòâàùè â èçïðàùàùàòà äúðæàâà èëè â òðåòà äúðæàâà.</w:t>
      </w:r>
    </w:p>
    <w:p>
      <w:pPr>
        <w:pStyle w:val="Normal"/>
        <w:ind w:left="709" w:right="282" w:hanging="0"/>
        <w:jc w:val="both"/>
        <w:rPr/>
      </w:pPr>
      <w:r>
        <w:rPr>
          <w:rFonts w:cs="A4p" w:ascii="A4p" w:hAnsi="A4p"/>
        </w:rPr>
        <w:tab/>
        <w:tab/>
        <w:t>3. ×лåíîâåòå íà êîíñóëñòâîòî, íàåìàùè ëèöà, çà êîèòî íå ñå ïðèëàãà îñâîáîæäàâàíåòî, ïðåäâèäåíî â òî÷êà 2 íà òîçè ÷ëåí, ñà äëúæíè äà èçïúëíÿâàò çàäúëæåíèÿòà, êîèòî ðàçïîðåäáèòå çà îáùåñòâåíî îñèãóðÿâàíå, äåéñòâàùè â ïðèåìàùàòà äúðæàâà, íàëàãàò íà ðàáîòîäàòåëÿ.</w:t>
      </w:r>
    </w:p>
    <w:p>
      <w:pPr>
        <w:pStyle w:val="Normal"/>
        <w:ind w:left="709" w:right="282" w:hanging="0"/>
        <w:jc w:val="both"/>
        <w:rPr>
          <w:rFonts w:ascii="A4p" w:hAnsi="A4p" w:cs="A4p"/>
        </w:rPr>
      </w:pPr>
      <w:r>
        <w:rPr>
          <w:rFonts w:cs="A4p" w:ascii="A4p" w:hAnsi="A4p"/>
        </w:rPr>
        <w:tab/>
        <w:tab/>
        <w:t>4. Îñâîáîæäàâàíåòî, ïðåäâèäåíî â òî÷êè 1 è 2 íà òîçè ÷ëåí, íå èçêëþ÷âà äîáðîâîëíîòî ó÷àñòèå â ñèñòåìàòà çà îáùåñòâåíî îñèãóðÿâàíå â ïðèåìàùàòà äúðæàâà ïðè óñëîâèå, ÷å òàêîâà ó÷àñòèå ñå ðàçðåøàâà îò òàçè äúðæàâà.</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rPr>
      </w:pPr>
      <w:r>
        <w:rPr>
          <w:rFonts w:cs="A4p" w:ascii="A4p" w:hAnsi="A4p"/>
        </w:rPr>
      </w:r>
    </w:p>
    <w:p>
      <w:pPr>
        <w:pStyle w:val="Normal"/>
        <w:ind w:left="709" w:right="282" w:hanging="0"/>
        <w:jc w:val="center"/>
        <w:rPr>
          <w:rFonts w:ascii="A4p" w:hAnsi="A4p" w:cs="A4p"/>
          <w:b/>
          <w:b/>
        </w:rPr>
      </w:pPr>
      <w:r>
        <w:rPr>
          <w:rFonts w:cs="A4p" w:ascii="A4p" w:hAnsi="A4p"/>
          <w:b/>
        </w:rPr>
        <w:t>×ëåí   26</w:t>
      </w:r>
    </w:p>
    <w:p>
      <w:pPr>
        <w:pStyle w:val="Heading2"/>
        <w:ind w:left="709" w:right="282" w:hanging="0"/>
        <w:rPr/>
      </w:pPr>
      <w:r>
        <w:rPr/>
        <w:t>ÎÑÂÎÁÎÆÄÀÂÀÍÅ ÎÒ ÄÀÍÚÖÈ È ÒÀÊÑÈ</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1. Êîíñóëñêèòå äëúæíîñòíè ëèöà è êîíñóëñêèòå ñëóæèòåëè, à ñúùî òàêà è ÷ëåíîâåòå íà òåõíèòå ñåìåéñòâà, ñå îñâîáîæäàâàò îò âñè÷êè äàíúöè è òàêñè, ëè÷íè èëè èìóùåñòâåíè, äúðæàâíè, ðàéîííè è îáùèíñêè, ñ èçêëþ÷åíèå íà:</w:t>
      </w:r>
    </w:p>
    <w:p>
      <w:pPr>
        <w:pStyle w:val="Normal"/>
        <w:ind w:left="709" w:right="282" w:hanging="0"/>
        <w:jc w:val="both"/>
        <w:rPr>
          <w:rFonts w:ascii="A4p" w:hAnsi="A4p" w:cs="A4p"/>
        </w:rPr>
      </w:pPr>
      <w:r>
        <w:rPr>
          <w:rFonts w:cs="A4p" w:ascii="A4p" w:hAnsi="A4p"/>
        </w:rPr>
        <w:tab/>
        <w:tab/>
        <w:t>à/ êîñâåíè äàíúöè, êîèòî îáèêíîâåíî ñà âêëþ÷åíè â öåíàòà íà ñòîêèòå èëè íà óñëóãèòå;</w:t>
      </w:r>
    </w:p>
    <w:p>
      <w:pPr>
        <w:pStyle w:val="Normal"/>
        <w:ind w:left="709" w:right="282" w:hanging="0"/>
        <w:jc w:val="both"/>
        <w:rPr/>
      </w:pPr>
      <w:r>
        <w:rPr>
          <w:rFonts w:cs="A4p" w:ascii="A4p" w:hAnsi="A4p"/>
        </w:rPr>
        <w:tab/>
        <w:tab/>
        <w:t>б/ äàíúöè è òàêñè âúðõó ÷àñòíèòå íåäâèæèìè èìîòè, ðàçïîëîæåíè íà òåðèòîðèÿòà íà ïðèåìàùàòà äúðæàâà ñ èçêëþ÷åíèÿòà, ïðåäâèäåíè â ðàçïîðåäáèòå íà ÷ë.15</w:t>
      </w:r>
    </w:p>
    <w:p>
      <w:pPr>
        <w:pStyle w:val="Normal"/>
        <w:ind w:left="709" w:right="282" w:hanging="0"/>
        <w:jc w:val="both"/>
        <w:rPr/>
      </w:pPr>
      <w:r>
        <w:rPr>
          <w:rFonts w:cs="A4p" w:ascii="A4p" w:hAnsi="A4p"/>
        </w:rPr>
        <w:tab/>
        <w:tab/>
        <w:t>в/ äàíúöè âúðõó íàñëåäñòâîòî èëè òàêñè çà ïðåõâúðëÿíå íà èìîòè, ñúáèðàíè îò ïðèåìàùàòà äúðæàâà, ñ èçêëþ÷åíèÿòà, ïðåäâèäåíè îò ðàçïîðåäáèòå íà áóêâà "b" íà ÷ë.28;</w:t>
      </w:r>
    </w:p>
    <w:p>
      <w:pPr>
        <w:pStyle w:val="Normal"/>
        <w:ind w:left="709" w:right="282" w:hanging="0"/>
        <w:jc w:val="both"/>
        <w:rPr>
          <w:rFonts w:ascii="A4p" w:hAnsi="A4p" w:cs="A4p"/>
        </w:rPr>
      </w:pPr>
      <w:r>
        <w:rPr>
          <w:rFonts w:cs="A4p" w:ascii="A4p" w:hAnsi="A4p"/>
        </w:rPr>
        <w:tab/>
        <w:tab/>
        <w:t>г/ äàíúöè è òàêñè âúðõó ÷àñòíèòå äîõîäè, âêëþ÷èòåëíî ëèõâà îò êàïèòàë, èçòî÷íèêúò íà êîéòî ñå íàìèðà â ïðèåìàùàòà äúðæàâà, è äàíúöè âúðõó ïðèõîäà îò êàïèòàëîâëîæåíèÿòà â òúðãîâñêè è ôèíàíñîâè ïðåäïðèÿòèÿ, ðàçïîëîæåíè â ïðèåìàùàòà äúðæàâà;</w:t>
      </w:r>
    </w:p>
    <w:p>
      <w:pPr>
        <w:pStyle w:val="Normal"/>
        <w:ind w:left="709" w:right="282" w:hanging="0"/>
        <w:jc w:val="both"/>
        <w:rPr/>
      </w:pPr>
      <w:r>
        <w:rPr>
          <w:rFonts w:cs="A4p" w:ascii="A4p" w:hAnsi="A4p"/>
        </w:rPr>
        <w:tab/>
        <w:tab/>
      </w:r>
      <w:r>
        <w:rPr>
          <w:rFonts w:cs="A4p" w:ascii="A4p" w:hAnsi="A4p"/>
          <w:lang w:val="bg-BG"/>
        </w:rPr>
        <w:t>д</w:t>
      </w:r>
      <w:r>
        <w:rPr>
          <w:rFonts w:cs="A4p" w:ascii="A4p" w:hAnsi="A4p"/>
        </w:rPr>
        <w:t>/ òàêñè, ñúáèðàíè çà êîíêðåòåí âèä óñëóãè;</w:t>
      </w:r>
    </w:p>
    <w:p>
      <w:pPr>
        <w:pStyle w:val="Normal"/>
        <w:ind w:left="709" w:right="282" w:hanging="0"/>
        <w:jc w:val="both"/>
        <w:rPr>
          <w:rFonts w:ascii="A4p" w:hAnsi="A4p" w:cs="A4p"/>
        </w:rPr>
      </w:pPr>
      <w:r>
        <w:rPr>
          <w:rFonts w:cs="A4p" w:ascii="A4p" w:hAnsi="A4p"/>
        </w:rPr>
        <w:tab/>
        <w:tab/>
        <w:t xml:space="preserve">е/ òàêñè çà ðåãèñòðèðàíå, ñúäåáíè òàêñè, èïîòå÷íè òàêñè è ìàðêè, ñ èçêëþ÷åíèÿòà, ïðåäâèäåíè â ðàçïîðåäáèòå íà ÷ë.15.  </w:t>
      </w:r>
    </w:p>
    <w:p>
      <w:pPr>
        <w:pStyle w:val="Normal"/>
        <w:ind w:left="709" w:right="282" w:hanging="0"/>
        <w:jc w:val="both"/>
        <w:rPr/>
      </w:pPr>
      <w:r>
        <w:rPr>
          <w:rFonts w:cs="A4p" w:ascii="A4p" w:hAnsi="A4p"/>
        </w:rPr>
        <w:tab/>
        <w:tab/>
        <w:t>2. ×ëåíîâåòå íà îáñëóæâàùèÿ ïåðñîíàë ñå îñâîáîæäàâàò îò äàíúöè è òàêñè âúðõó çàïëàòèòå, êîèòî ïîëó÷àâàò çà ñâîÿòà ðàáîòà.</w:t>
      </w:r>
    </w:p>
    <w:p>
      <w:pPr>
        <w:pStyle w:val="Normal"/>
        <w:ind w:left="709" w:right="282" w:hanging="0"/>
        <w:jc w:val="both"/>
        <w:rPr/>
      </w:pPr>
      <w:r>
        <w:rPr>
          <w:rFonts w:cs="A4p" w:ascii="A4p" w:hAnsi="A4p"/>
        </w:rPr>
        <w:tab/>
        <w:tab/>
        <w:t xml:space="preserve">3. ×ëåíîâåòå íà êîíñóëñòâîòî, êîèòî ïîëçâàò ëèöà, çàïëàòàòà íà êîèòî íå ñå îñâîáîæäàâà îò äàíúê âúðõó äîõîäà â ïðèåìàùàòà äúðæàâà, òðÿáâà äà ñïàçâàò çàäúëæåíèÿòà, êîèòî </w:t>
      </w:r>
      <w:r>
        <w:rPr>
          <w:rFonts w:cs="A4p" w:ascii="A4p" w:hAnsi="A4p"/>
          <w:lang w:val="bg-BG"/>
        </w:rPr>
        <w:t>законодателството</w:t>
      </w:r>
      <w:r>
        <w:rPr>
          <w:rFonts w:cs="A4p" w:ascii="A4p" w:hAnsi="A4p"/>
        </w:rPr>
        <w:t xml:space="preserve"> íà òàçè äúðæàâà íàëàãà íà ðàáîòîäàòåëÿ ïî îòíîøåíèå íà ñúáèðàíåòî íà äàíúê âúðõó äîõîäà.</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27</w:t>
      </w:r>
    </w:p>
    <w:p>
      <w:pPr>
        <w:pStyle w:val="Normal"/>
        <w:ind w:left="709" w:right="282" w:hanging="0"/>
        <w:jc w:val="center"/>
        <w:rPr>
          <w:rFonts w:ascii="A4p" w:hAnsi="A4p" w:cs="A4p"/>
          <w:b/>
          <w:b/>
        </w:rPr>
      </w:pPr>
      <w:r>
        <w:rPr>
          <w:rFonts w:cs="A4p" w:ascii="A4p" w:hAnsi="A4p"/>
          <w:b/>
        </w:rPr>
        <w:t>ÎÑÂÎÁÎÆÄÀÂÀÍÅ ÎÒ ÌÈÒÍÈ×ÅÑÊÈ ÑÁÎÐÎÂÅ È ÌÈÒÍÈ×ÅÑÊÈ</w:t>
      </w:r>
    </w:p>
    <w:p>
      <w:pPr>
        <w:pStyle w:val="Normal"/>
        <w:ind w:left="709" w:right="282" w:hanging="0"/>
        <w:jc w:val="center"/>
        <w:rPr>
          <w:rFonts w:ascii="A4p" w:hAnsi="A4p" w:cs="A4p"/>
          <w:b/>
          <w:b/>
        </w:rPr>
      </w:pPr>
      <w:r>
        <w:rPr>
          <w:rFonts w:cs="A4p" w:ascii="A4p" w:hAnsi="A4p"/>
          <w:b/>
        </w:rPr>
        <w:t>ÏÐÅÃËÅÄ</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 xml:space="preserve">1. Ïðèåìàùàòà äúðæàâà, â ñúîòâåòñòâèå ñ ïðèåòото îò íåÿ </w:t>
      </w:r>
      <w:r>
        <w:rPr>
          <w:rFonts w:cs="A4p" w:ascii="A4p" w:hAnsi="A4p"/>
          <w:lang w:val="bg-BG"/>
        </w:rPr>
        <w:t>законодателство</w:t>
      </w:r>
      <w:r>
        <w:rPr>
          <w:rFonts w:cs="A4p" w:ascii="A4p" w:hAnsi="A4p"/>
        </w:rPr>
        <w:t>, ðàçðåøàâà äà ñå âíàñÿò è îñâîáîæäàâà îò âñÿêàêâè ìèòíè÷åñêè ñáîðîâå, òàêñè è äðóãè ïîäîáíè îáëàãàíèÿ, ñ èçêëþ÷åíèå íà ðàçíîñêè çà ñêëàä, ïðåâîç è äðóãè ïîäîáíè óñëóãè:</w:t>
      </w:r>
    </w:p>
    <w:p>
      <w:pPr>
        <w:pStyle w:val="Normal"/>
        <w:ind w:left="709" w:right="282" w:hanging="0"/>
        <w:jc w:val="both"/>
        <w:rPr>
          <w:rFonts w:ascii="A4p" w:hAnsi="A4p" w:cs="A4p"/>
        </w:rPr>
      </w:pPr>
      <w:r>
        <w:rPr>
          <w:rFonts w:cs="A4p" w:ascii="A4p" w:hAnsi="A4p"/>
        </w:rPr>
        <w:tab/>
        <w:tab/>
        <w:t>a/ ïðåäìåòèòå, ïðåäíàçíà÷åíè çà îôèöèàëíî ïîëçâàíå îò êîíñóëñòâîòî;</w:t>
      </w:r>
    </w:p>
    <w:p>
      <w:pPr>
        <w:pStyle w:val="Normal"/>
        <w:ind w:left="709" w:right="282" w:hanging="0"/>
        <w:jc w:val="both"/>
        <w:rPr/>
      </w:pPr>
      <w:r>
        <w:rPr>
          <w:rFonts w:cs="A4p" w:ascii="A4p" w:hAnsi="A4p"/>
        </w:rPr>
        <w:tab/>
        <w:tab/>
        <w:t>б/ïðåäìåòèòå, ïðåäíàçíà÷åíè çà ëè÷íî ïîëçâàíå îò êîíñóëñêîòî äëúæíîñòíî ëèöå èëè îò ÷ëåíîâåòå íà ñåìåéñòâîòî ìó, æèâååùè çàåäíî ñ íåãî, âêëþ÷èòåëíî è ïðåäìåòèòå, ïðåäíàçíà÷åíè çà íåãîâîòî îáçàâåæäàíå.  Êîëè÷åñòâîòî íà ïîòðåáèòåëñêèòå ñòîêè íå òðÿáâà äà ïðåâèøàâà êîëè÷åñòâîòî, íåîáõîäèìî çà íåïîñðåäñòâåíà óïîòðåáà îò ñúîòâåòíèòå ëèöà.</w:t>
      </w:r>
    </w:p>
    <w:p>
      <w:pPr>
        <w:pStyle w:val="Normal"/>
        <w:ind w:left="709" w:right="282" w:hanging="0"/>
        <w:jc w:val="both"/>
        <w:rPr>
          <w:rFonts w:ascii="A4p" w:hAnsi="A4p" w:cs="A4p"/>
        </w:rPr>
      </w:pPr>
      <w:r>
        <w:rPr>
          <w:rFonts w:cs="A4p" w:ascii="A4p" w:hAnsi="A4p"/>
        </w:rPr>
        <w:tab/>
        <w:tab/>
        <w:t>2. Êîíñóëñêèòå ñëóæèòåëè ñå ïîëçâàò îò ïðèâèëåãèèòå è îñâîáîæäàâàíåòî, ïîñî÷åíè â ò.1 íà òîçè ÷ëåí, ïî îòíîøåíèå íà ïðåäìåòèòå, âíåñåíè ïî âðåìå íà òÿõíîòî ïúðâîíà÷àëíî îáçàâåæäàíå.</w:t>
      </w:r>
    </w:p>
    <w:p>
      <w:pPr>
        <w:pStyle w:val="Normal"/>
        <w:ind w:left="709" w:right="282" w:hanging="0"/>
        <w:jc w:val="both"/>
        <w:rPr/>
      </w:pPr>
      <w:r>
        <w:rPr>
          <w:rFonts w:cs="A4p" w:ascii="A4p" w:hAnsi="A4p"/>
        </w:rPr>
        <w:tab/>
        <w:tab/>
        <w:t>3. Ëè÷íèÿò áàãàæ íà êîíñóëñêèòå äëúæíîñòíè ëèöà è íà ÷ëåíîâåòå íà òåõíèòå ñåìåéñòâà, æèâååùè çàåäíî ñ òÿõ, êîéòî ïúòóâà çàåäíî ñ òåçè ëèöà, ñå îñâîáîæäàâà îò ìèòíè÷åñêè ïðåãëåä. Òîé ìîæå äà áúäå ïîäëîæåí íà ìèòíè÷åñêè ïðåãëåä ñàìî àêî èìà ñåðèîçíè îñíîâàíèÿ äà ñå ïðåäïîëàãà, ÷å ñúäúðæà ïðåäìåòè,</w:t>
      </w:r>
      <w:r>
        <w:rPr>
          <w:rFonts w:cs="A4p" w:ascii="A4p" w:hAnsi="A4p"/>
          <w:lang w:val="bg-BG"/>
        </w:rPr>
        <w:t xml:space="preserve"> р</w:t>
      </w:r>
      <w:r>
        <w:rPr>
          <w:rFonts w:cs="A4p" w:ascii="A4p" w:hAnsi="A4p"/>
        </w:rPr>
        <w:t xml:space="preserve">àçëè÷íè îò ïîñî÷åíèòå â áóêâà "б" îò òî÷êà 1 íà òîçè ÷ëåí, èëè ïðåäìåòè, ÷èéòî âíîñ è èçíîñ å çàáðàíåí îò </w:t>
      </w:r>
      <w:r>
        <w:rPr>
          <w:rFonts w:cs="A4p" w:ascii="A4p" w:hAnsi="A4p"/>
          <w:lang w:val="bg-BG"/>
        </w:rPr>
        <w:t>законодателството</w:t>
      </w:r>
      <w:r>
        <w:rPr>
          <w:rFonts w:cs="A4p" w:ascii="A4p" w:hAnsi="A4p"/>
        </w:rPr>
        <w:t xml:space="preserve"> íà ïðèåìàùàòà äúðæàâà, èëè êîèòî ïîïàäàò ïîä íåéíèòå êàðàíòèííè çàêîíè è ïîäçàêîíîâè íîðìàòèâíè àêòîâå. Òîçè ïðåãëåä òðÿáâà äà ñå èçâúðøâà â ïðèñúñòâèå íà ñúîòâåòíîòî êîíñóëñêî äëúæíîñòíî ëèöå èëè íà ÷ëåí îò íåãîâîòî ñåìåéñòâî.</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28</w:t>
      </w:r>
    </w:p>
    <w:p>
      <w:pPr>
        <w:pStyle w:val="Normal"/>
        <w:ind w:left="709" w:right="282" w:hanging="0"/>
        <w:jc w:val="center"/>
        <w:rPr>
          <w:rFonts w:ascii="A4p" w:hAnsi="A4p" w:cs="A4p"/>
          <w:b/>
          <w:b/>
        </w:rPr>
      </w:pPr>
      <w:r>
        <w:rPr>
          <w:rFonts w:cs="A4p" w:ascii="A4p" w:hAnsi="A4p"/>
          <w:b/>
        </w:rPr>
        <w:t>ÍÀÑËÅÄÑÒÂÅÍÎ ÈÌÓÙÅÑÒÂÎ ÍÀ ×ËÅÍÎÂÅ ÍÀ ÊÎÍÑÓËÑÒÂÎÒÎ</w:t>
      </w:r>
    </w:p>
    <w:p>
      <w:pPr>
        <w:pStyle w:val="Normal"/>
        <w:ind w:left="709" w:right="282" w:hanging="0"/>
        <w:jc w:val="center"/>
        <w:rPr>
          <w:rFonts w:ascii="A4p" w:hAnsi="A4p" w:cs="A4p"/>
          <w:b/>
          <w:b/>
        </w:rPr>
      </w:pPr>
      <w:r>
        <w:rPr>
          <w:rFonts w:cs="A4p" w:ascii="A4p" w:hAnsi="A4p"/>
          <w:b/>
        </w:rPr>
        <w:t>ÈËÈ ÍÀ ×ËÅÍÎÂÅ ÍÀ ÒÅÕÍÈÒÅ ÑÅÌÅÉÑÒÂÀ</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Â ñëó÷àé íà ñìúðò íà ÷ëåí íà êîíñóëñòâîòî èëè íà ÷ëåí íà íåãîâîòî ñåìåéñòâî ïðèåìàùàòà äúðæàâà:</w:t>
      </w:r>
    </w:p>
    <w:p>
      <w:pPr>
        <w:pStyle w:val="Normal"/>
        <w:ind w:left="709" w:right="282" w:hanging="0"/>
        <w:jc w:val="both"/>
        <w:rPr>
          <w:rFonts w:ascii="A4p" w:hAnsi="A4p" w:cs="A4p"/>
        </w:rPr>
      </w:pPr>
      <w:r>
        <w:rPr>
          <w:rFonts w:cs="A4p" w:ascii="A4p" w:hAnsi="A4p"/>
        </w:rPr>
        <w:tab/>
        <w:tab/>
        <w:t>à/ ðàçðåøàâà èçíàñÿíåòî íà äâèæèìîòî èìóùåñòâî íà ïî÷èíàëèÿ, ñ èçêëþ÷åíèå íà èìóùåñòâîòî, êîåòî å áèëî ïðèäîáèòî â ïðèåìàùàòà äúðæàâà è êîåòî å îáåêò íà çàáðàíà çà èçíîñ â ìîìåíòà íà ñìúðòòà;</w:t>
      </w:r>
    </w:p>
    <w:p>
      <w:pPr>
        <w:pStyle w:val="Normal"/>
        <w:ind w:left="709" w:right="282" w:hanging="0"/>
        <w:jc w:val="both"/>
        <w:rPr/>
      </w:pPr>
      <w:r>
        <w:rPr>
          <w:rFonts w:cs="A4p" w:ascii="A4p" w:hAnsi="A4p"/>
        </w:rPr>
        <w:tab/>
        <w:tab/>
        <w:t>б/ íå ñúáèðà íèêàêâè äúðæàâíè èëè îáùèíñêè äàíúöè âúðõó íàñëåäñòâî èëè çà ïðåõâúðëÿíå íà äâèæèìî èìóùåñòâî, êîåòî ñå íàìèðà â ïðèåìàùàòà äúðæàâà åäèíñòâåíî ïîðàäè ïðåáèâàâàíåòî â òàçè äúðæàâà íà ïî÷èíàëîòî ëèöå êàòî ÷ëåí íà êîíñóëñòâîòî èëè ÷ëåí íà ñåìåéñòâîòî íà ÷ëåí íà êîíñóëñòâîòî.</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29</w:t>
      </w:r>
    </w:p>
    <w:p>
      <w:pPr>
        <w:pStyle w:val="Normal"/>
        <w:ind w:left="709" w:right="282" w:hanging="0"/>
        <w:jc w:val="center"/>
        <w:rPr>
          <w:rFonts w:ascii="A4p" w:hAnsi="A4p" w:cs="A4p"/>
          <w:b/>
          <w:b/>
        </w:rPr>
      </w:pPr>
      <w:r>
        <w:rPr>
          <w:rFonts w:cs="A4p" w:ascii="A4p" w:hAnsi="A4p"/>
          <w:b/>
        </w:rPr>
        <w:t>ÎÑÂÎÁÎÆÄÀÂÀÍÅ ÎÒ ËÈ×ÍÈ ÏÎÂÈÍÍÎÑÒÈ</w:t>
      </w:r>
    </w:p>
    <w:p>
      <w:pPr>
        <w:pStyle w:val="Normal"/>
        <w:ind w:left="709" w:right="282" w:hanging="0"/>
        <w:jc w:val="center"/>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 xml:space="preserve">Ïðèåìàùàòà äúðæàâà îñâîáîæäàâà ÷ëåíîâåòå íà êîíñóëñòâîòî è ÷ëåíîâåòå íà òåõíèòå ñåìåéñòâà îò âñÿêàêâè ëè÷íè ïîâèííîñòè è îò âñÿêàêâè îáùåñòâåíè çàäúëæåíèÿ, íåçàâèñèìî îò òåõíèÿ õàðàêòåð, à ñúùî òàêà îò âîåííè çàäúëæåíèÿ, êàòî ðåêâèçèöèÿ, êîíòðèáóöèÿ è íàñòàíÿâàíå íà âîåííè â æèëèùàòà èì. </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30</w:t>
      </w:r>
    </w:p>
    <w:p>
      <w:pPr>
        <w:pStyle w:val="Heading2"/>
        <w:ind w:left="709" w:right="282" w:hanging="0"/>
        <w:rPr/>
      </w:pPr>
      <w:r>
        <w:rPr/>
        <w:t>ÍÀ×ÀËÎ È ÊÐÀÉ ÍÀ ÊÎÍÑÓËÑÊÈÒÅ ÏÐÈÂÈËÅÃÈÈ È</w:t>
      </w:r>
    </w:p>
    <w:p>
      <w:pPr>
        <w:pStyle w:val="Normal"/>
        <w:ind w:left="709" w:right="282" w:hanging="0"/>
        <w:jc w:val="center"/>
        <w:rPr>
          <w:rFonts w:ascii="A4p" w:hAnsi="A4p" w:cs="A4p"/>
          <w:b/>
          <w:b/>
        </w:rPr>
      </w:pPr>
      <w:r>
        <w:rPr>
          <w:rFonts w:cs="A4p" w:ascii="A4p" w:hAnsi="A4p"/>
          <w:b/>
        </w:rPr>
        <w:t>ÈÌÓÍÈÒÅÒÈ</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1. Âñåêè ÷ëåí íà êîíñóëñòâîòî ñå ïîëçâà îò ïðèâèëåãèèòå è èìóíèòåòèòå, ïðåäâèäåíè îò òàçè Êîíâåíöèÿ, îò ìîìåíòà íà âëèçàíåòî ìó íà òåðèòîðèÿòà íà ïðèåìàùàòà äúðæàâà, ïúòóâàéêè, çà äà çàåìå ñâîÿ ïîñò, èëè àêî òîé âå÷å ñå íàìèðà íà òàçè òåðèòîðèÿ, îò ìîìåíòà, êîãàòî òîé å ïðèñòúïèë êúì èçïúëíåíèå íà äëúæíîñòòà</w:t>
      </w:r>
      <w:r>
        <w:rPr>
          <w:rFonts w:cs="A4p" w:ascii="A4p" w:hAnsi="A4p"/>
          <w:lang w:val="bg-BG"/>
        </w:rPr>
        <w:t xml:space="preserve"> </w:t>
      </w:r>
      <w:r>
        <w:rPr>
          <w:rFonts w:cs="A4p" w:ascii="A4p" w:hAnsi="A4p"/>
        </w:rPr>
        <w:t>ñè â êîíñóëñòâîòî.</w:t>
      </w:r>
    </w:p>
    <w:p>
      <w:pPr>
        <w:pStyle w:val="Normal"/>
        <w:ind w:left="709" w:right="282" w:hanging="0"/>
        <w:jc w:val="both"/>
        <w:rPr/>
      </w:pPr>
      <w:r>
        <w:rPr>
          <w:rFonts w:cs="A4p" w:ascii="A4p" w:hAnsi="A4p"/>
        </w:rPr>
        <w:tab/>
        <w:tab/>
        <w:t>2. ×лåíîâåòå íà ñåìåéñòâîòî íà ÷ëåí íà êîíñóëñòâîòî è ÷ëåíîâåòå íà íåãîâèÿ ÷àñòåí ïåðñîíàë ñå ïîëçâàò îò ïðèâèëåãèèòå è èìóíèòåòèòå, ïðåäâèäåíè îò òàçè Êîíâåíöèÿ, îò ìîìåíòà íà ïðåäîñòàâÿíåòî íà ÷ëåíà íà êîíñóëñòâîòî íà ïðèâèëåãèè è èìóíèòåòè â ñúîòâåòñòâèå ñ òî÷êà 1 íà òîçè ÷ëåí èëè îò ìîìåíòà íà âëèçàíåòî èì íà òåðèòîðèÿòà íà ïðèåìàùàòà äúðæàâà, èëè îò ìîìåíòà, êîãàòî òå ñà ñòàíàëè ÷ëåíîâå íà íåãîâîòî ñåìåéñòâî èëè íà íåãîâèÿ ÷àñòåí ïåðñîíàë, â çàâèñèìîñò îò òîâà, êîå å ñòàíàëî ïî-êúñíî.</w:t>
      </w:r>
    </w:p>
    <w:p>
      <w:pPr>
        <w:pStyle w:val="Normal"/>
        <w:ind w:left="709" w:right="282" w:hanging="0"/>
        <w:jc w:val="both"/>
        <w:rPr/>
      </w:pPr>
      <w:r>
        <w:rPr>
          <w:rFonts w:cs="A4p" w:ascii="A4p" w:hAnsi="A4p"/>
        </w:rPr>
        <w:tab/>
        <w:tab/>
        <w:t>3. Êîãàòî ôóíêöèèòå íà ÷ëåí íà êîíñóëñòâîòî ñå ïðåêðàòÿò, íåãîâèòå ïðèâèëåãèè è èìóíèòåòè, à ñúùî òàêà ïðèâèëåãèèòå è èìóíèòåòèòå íà ÷ëåíîâåòå íà íåãîâîòî ñåìåéñòâî èëè íà ÷ëåíîâåòå íà ÷àñòíèÿ ìó ïåðñîíàë ñå ïðåêðàòÿâàò îáèêíîâåíî â ìîìåíòà, êîãàòî äàäåíî ëèöå íàïóñêà ïðèåìàùàòà äúðæàâà èëè ñëåä</w:t>
      </w:r>
      <w:r>
        <w:rPr>
          <w:rFonts w:cs="A4p" w:ascii="A4p" w:hAnsi="A4p"/>
          <w:lang w:val="bg-BG"/>
        </w:rPr>
        <w:t xml:space="preserve"> </w:t>
      </w:r>
      <w:r>
        <w:rPr>
          <w:rFonts w:cs="A4p" w:ascii="A4p" w:hAnsi="A4p"/>
        </w:rPr>
        <w:t>èçòè÷àíåòî íà ðàçóìåí ñðîê, çà äà íàïðàâè òîâà, â çàâèñèìîñò îò òîâà, êîé îò òåçè ìîìåíòè å íàñòúïèë ïî-ðàíî, íî äî òîâà âðåìå òå ïðîäúëæàâàò äà ñúùåñòâóâàò, äîðè â ñëó÷àé íà âúîðúæåí êîíôëèêò. Ùî ñå îòíàñÿ äî ëèöàòà, ïîñî÷åíè â òî÷êà 2 íà òîçè ÷ëåí, òåõíèòå ïðèâèëåãèè è èìóíèòåòè ñå ïðåêðàòÿâàò, êîãàòî òå ïðåñòàíàò äà áúäàò ÷ëåíîâå íà ñåìåéñòâîòî íà ÷ëåí íà êîíñóëñòâîòî èëè íàïóñíàò ðàáîòàòà ñè ïðè íåãî ñ óãîâîðêà îáà÷å, ÷å àêî òàêèâà ëèöà èìàò íàìåðåíèå äà íàïóñíàò ïðèåìàùàòà äúðæàâà â òå÷åíèå íà ðàçóìåí ñðîê, òåõíèòå ïðèâèëåãèè è èìóíèòåòè ñå çàïàçâàò äî ìîìåíòà íà òÿõíîòî çàìèíàâàíå.</w:t>
      </w:r>
    </w:p>
    <w:p>
      <w:pPr>
        <w:pStyle w:val="Normal"/>
        <w:ind w:left="709" w:right="282" w:hanging="0"/>
        <w:jc w:val="both"/>
        <w:rPr>
          <w:rFonts w:ascii="A4p" w:hAnsi="A4p" w:cs="A4p"/>
        </w:rPr>
      </w:pPr>
      <w:r>
        <w:rPr>
          <w:rFonts w:cs="A4p" w:ascii="A4p" w:hAnsi="A4p"/>
        </w:rPr>
        <w:tab/>
        <w:tab/>
        <w:t>4. Ïî îòíîøåíèå îáà÷å íà äåéñòâèÿòà, èçâúðøâàíè îò êîíñóëñêîòî äëúæíîñòíî ëèöå èëè îò êîíñóëñêèÿ ñëóæèòåë ïðè èçïúëíåíèå íà ñâîèòå ôóíêöèè, ñúäåáíèÿò èìóíèòåò ïðîäúëæàâà äà ñúùåñòâóâà áåç îãðàíè÷àâàíå âúâ âðåìå.</w:t>
      </w:r>
    </w:p>
    <w:p>
      <w:pPr>
        <w:pStyle w:val="Normal"/>
        <w:ind w:left="709" w:right="282" w:hanging="0"/>
        <w:jc w:val="both"/>
        <w:rPr/>
      </w:pPr>
      <w:r>
        <w:rPr>
          <w:rFonts w:cs="A4p" w:ascii="A4p" w:hAnsi="A4p"/>
        </w:rPr>
        <w:tab/>
        <w:tab/>
        <w:t>5. Â ñëó÷àé íà ñìúðò íà ÷ëåí íà êîíñóëñòâîòî, ÷ëåíîâåòå íà íåãîâîòî ñåìåéñòâî ïðîäúëæàâàò äà ñå ïîëçâàò îò ïðåäîñòàâåíèòå èì ïðèâèëåãèè è èìóíèòåòè äî ìîìåíòà íà íàïóñêàíåòî îò òÿõ íà ïðèåìàùàòà äúðæàâà èëè äî èçòè÷àíåòî íà ðàçóìåí ñðîê çà íàïóñêàíå íà ïðèåìàùàòà äúðæàâà â çàâèñèìîñò êîé îò òåçè ìîìåíòè ùå íàñòúïè ïî-ðàíî.</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31</w:t>
      </w:r>
    </w:p>
    <w:p>
      <w:pPr>
        <w:pStyle w:val="Normal"/>
        <w:ind w:left="709" w:right="282" w:hanging="0"/>
        <w:jc w:val="center"/>
        <w:rPr/>
      </w:pPr>
      <w:r>
        <w:rPr>
          <w:rFonts w:cs="A4p" w:ascii="A4p" w:hAnsi="A4p"/>
          <w:b/>
        </w:rPr>
        <w:t xml:space="preserve">ÓÂÀÆÀÂÀÍÅ ÍÀ </w:t>
      </w:r>
      <w:r>
        <w:rPr>
          <w:rFonts w:cs="A4p" w:ascii="A4p" w:hAnsi="A4p"/>
          <w:b/>
          <w:lang w:val="bg-BG"/>
        </w:rPr>
        <w:t xml:space="preserve">ЗАКОНОДАТЕЛСТВОТО </w:t>
      </w:r>
      <w:r>
        <w:rPr>
          <w:rFonts w:cs="A4p" w:ascii="A4p" w:hAnsi="A4p"/>
          <w:b/>
        </w:rPr>
        <w:t>ÍÀ ÏÐÈÅÌÀÙÀÒÀ ÄÚÐÆÀÂÀ</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 xml:space="preserve">1. Áåç íàêúðíÿâàíå íà òåõíèòå ïðèâèëåãèè è èìóíèòåòè, âñè÷êè ëèöà, ïîëçâàùè ñå îò ïðèâèëåãèè è èìóíèòåòè, ñà äëúæíè äà óâàæàâàò </w:t>
      </w:r>
      <w:r>
        <w:rPr>
          <w:rFonts w:cs="A4p" w:ascii="A4p" w:hAnsi="A4p"/>
          <w:lang w:val="bg-BG"/>
        </w:rPr>
        <w:t xml:space="preserve">законодателството </w:t>
      </w:r>
      <w:r>
        <w:rPr>
          <w:rFonts w:cs="A4p" w:ascii="A4p" w:hAnsi="A4p"/>
        </w:rPr>
        <w:t>íà ïðèåìàùàòà äúðæàâà. Òå ñúùî òàêà ñà äëúæíè äà íå ñå íàìåñâàò âúâ âúòðåøíèòå ðàáîòè íà òàçè äúðæàâà.</w:t>
      </w:r>
    </w:p>
    <w:p>
      <w:pPr>
        <w:pStyle w:val="Normal"/>
        <w:ind w:left="709" w:right="282" w:hanging="0"/>
        <w:jc w:val="both"/>
        <w:rPr/>
      </w:pPr>
      <w:r>
        <w:rPr>
          <w:rFonts w:cs="A4p" w:ascii="A4p" w:hAnsi="A4p"/>
        </w:rPr>
        <w:tab/>
        <w:tab/>
        <w:t>2. Êîíñóëñêèòå ïîìåùåíèÿ íå òðÿáâà äà ñå ïîëçâàò çà öåëè, íåñúâìåñòèìè ñ èçïúëíåíèåòî íà êîíñóëñêèòå ôóíêöèè.</w:t>
      </w:r>
    </w:p>
    <w:p>
      <w:pPr>
        <w:pStyle w:val="Normal"/>
        <w:ind w:left="709" w:right="282" w:hanging="0"/>
        <w:jc w:val="both"/>
        <w:rPr>
          <w:rFonts w:ascii="A4p" w:hAnsi="A4p" w:cs="A4p"/>
        </w:rPr>
      </w:pPr>
      <w:r>
        <w:rPr>
          <w:rFonts w:cs="A4p" w:ascii="A4p" w:hAnsi="A4p"/>
        </w:rPr>
        <w:tab/>
        <w:tab/>
        <w:t>3. Ðàçïîðåäáèòå íà òî÷êà 2 íà òîçè ÷ëåí íå èçêëþ÷âàò âúçìîæíîñòòà äà ñå íàñòàíÿò â åäíà ÷àñò îò ñãðàäàòà, êúäåòî ñå íàìèðàò êîíñóëñêèòå ïîìåùåíèÿ, êàíöåëàðèèòå íà äðóãè îðãàíèçàöèè èëè ïðåäñòàâèòåëñòâà, ïðè óñëîâèå, ÷å ïîìåùåíèÿòà, ïðåäîñòàâåíè çà òåçè êàíöåëàðèè, áúäàò îòäåëåíè îò òåçè, êîèòî ñå èçïîëçâàò îò êîíñóëñòâîòî. Â òîçè ñëó÷àé ïîñî÷åíèòå êàíöåëàðèè, çà öåëèòå íà òàçè Êîíâåíöèÿ, íå ñå ñ÷èòàò êàòî ñúñòàâëÿâàùà ÷àñò îò êîíñóëñêèòå ïîìåùåíèÿ.</w:t>
      </w:r>
    </w:p>
    <w:p>
      <w:pPr>
        <w:pStyle w:val="Normal"/>
        <w:ind w:left="709" w:right="282" w:hanging="0"/>
        <w:jc w:val="both"/>
        <w:rPr/>
      </w:pPr>
      <w:r>
        <w:rPr>
          <w:rFonts w:cs="A4p" w:ascii="A4p" w:hAnsi="A4p"/>
        </w:rPr>
        <w:tab/>
        <w:tab/>
        <w:t xml:space="preserve">4. ×ëåíîâåòå íà êîíñóëñòâîòî òðÿáâà äà ñïàçâàò âñè÷êè èçèñêâàíèÿ, ïðåäâèæäàíè îò </w:t>
      </w:r>
      <w:r>
        <w:rPr>
          <w:rFonts w:cs="A4p" w:ascii="A4p" w:hAnsi="A4p"/>
          <w:lang w:val="bg-BG"/>
        </w:rPr>
        <w:t xml:space="preserve">законодателството </w:t>
      </w:r>
      <w:r>
        <w:rPr>
          <w:rFonts w:cs="A4p" w:ascii="A4p" w:hAnsi="A4p"/>
        </w:rPr>
        <w:t>íà ïðèåìàùàòà äúðæàâà, ïî îòíîøåíèå íà çàñòðàõîâêèòå çà ãðàæäàíñêà îòãîâîðíîñò ïðè èçïîëçâàíåòî íà ñóõîïúòíî ïðåâîçíî ñðåäñòâî, êîðàá èëè âúçäóõîïëàâàòåëíî ñðåäñòâî.</w:t>
      </w:r>
    </w:p>
    <w:p>
      <w:pPr>
        <w:pStyle w:val="Normal"/>
        <w:ind w:left="709" w:right="282" w:hanging="0"/>
        <w:jc w:val="both"/>
        <w:rPr/>
      </w:pPr>
      <w:r>
        <w:rPr>
          <w:rFonts w:cs="A4p" w:ascii="A4p" w:hAnsi="A4p"/>
        </w:rPr>
        <w:tab/>
        <w:tab/>
        <w:t xml:space="preserve">5. </w:t>
      </w:r>
      <w:r>
        <w:rPr>
          <w:rFonts w:cs="A4p" w:ascii="A4p" w:hAnsi="A4p"/>
          <w:lang w:val="bg-BG"/>
        </w:rPr>
        <w:t>Консулските длъжностни лица</w:t>
      </w:r>
      <w:r>
        <w:rPr>
          <w:rFonts w:cs="A4p" w:ascii="A4p" w:hAnsi="A4p"/>
        </w:rPr>
        <w:t xml:space="preserve"> íå ìîãàò äà ñå çàíèìàâàò â ïðèåìàùàòà äúðæàâà ñ íèêàêâà ïðîôåñèîíàëíà èëè òúðãîâñêà äåéíîñò çà ñâîÿ ëè÷íà èçãîäà.</w:t>
      </w:r>
    </w:p>
    <w:p>
      <w:pPr>
        <w:pStyle w:val="Normal"/>
        <w:ind w:left="709" w:right="282" w:hanging="0"/>
        <w:jc w:val="both"/>
        <w:rPr>
          <w:rFonts w:ascii="A4p" w:hAnsi="A4p" w:cs="A4p"/>
        </w:rPr>
      </w:pPr>
      <w:r>
        <w:rPr>
          <w:rFonts w:cs="A4p" w:ascii="A4p" w:hAnsi="A4p"/>
        </w:rPr>
        <w:tab/>
        <w:tab/>
        <w:t>6. Ïðèâèëåãèèòå è èìóíèòåòèòå, ïðåäâèäåíè îò òàçè êîíâåíöèÿ, íå ñå ïðåäîñòàâÿò:</w:t>
      </w:r>
    </w:p>
    <w:p>
      <w:pPr>
        <w:pStyle w:val="Normal"/>
        <w:ind w:left="709" w:right="282" w:hanging="0"/>
        <w:jc w:val="both"/>
        <w:rPr/>
      </w:pPr>
      <w:r>
        <w:rPr>
          <w:rFonts w:cs="A4p" w:ascii="A4p" w:hAnsi="A4p"/>
        </w:rPr>
        <w:tab/>
        <w:tab/>
        <w:t>à/ íà êîíñóëñêè ñëóæèòåëè èëè ÷ëåíîâå íà îáñëóæâàùèÿ ïåðñîíàë, êîèòî óïðàæíÿâàò â ïðèåìàùàòà äúðæàâà ÷àñòíà äåéíîñò ñ ïðèõîäîíîñíà öåë;</w:t>
      </w:r>
    </w:p>
    <w:p>
      <w:pPr>
        <w:pStyle w:val="Normal"/>
        <w:ind w:left="709" w:right="282" w:hanging="0"/>
        <w:jc w:val="both"/>
        <w:rPr>
          <w:rFonts w:ascii="A4p" w:hAnsi="A4p" w:cs="A4p"/>
        </w:rPr>
      </w:pPr>
      <w:r>
        <w:rPr>
          <w:rFonts w:cs="A4p" w:ascii="A4p" w:hAnsi="A4p"/>
        </w:rPr>
        <w:tab/>
        <w:tab/>
        <w:t>б/ íà ÷ëåíîâå íà ñåìåéñòâîòî íà ëèöåòî, ïîñî÷åíî â áóêâà “à” íà òàçè òî÷êà, è íà ÷ëåíîâåòå íà ÷àñòíèÿ ìó ïåðñîíàë;</w:t>
      </w:r>
    </w:p>
    <w:p>
      <w:pPr>
        <w:pStyle w:val="Normal"/>
        <w:ind w:left="709" w:right="282" w:hanging="0"/>
        <w:jc w:val="both"/>
        <w:rPr/>
      </w:pPr>
      <w:r>
        <w:rPr>
          <w:rFonts w:cs="A4p" w:ascii="A4p" w:hAnsi="A4p"/>
        </w:rPr>
        <w:tab/>
        <w:tab/>
        <w:t>в/ íà ÷ëåíîâå íà ñåìåéñòâîòî íà ÷ëåí íà êîíñóëñòâîòî, êîèòî ñàìè ñå çàíèìàâàò â ïðèåìàùàòà äúðæàâà ñ ÷àñòíà äåéíîñò ñ ïðèõîäîíîñíà öåë.</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32</w:t>
      </w:r>
    </w:p>
    <w:p>
      <w:pPr>
        <w:pStyle w:val="Normal"/>
        <w:ind w:left="709" w:right="282" w:hanging="0"/>
        <w:jc w:val="center"/>
        <w:rPr>
          <w:rFonts w:ascii="A4p" w:hAnsi="A4p" w:cs="A4p"/>
          <w:b/>
          <w:b/>
        </w:rPr>
      </w:pPr>
      <w:r>
        <w:rPr>
          <w:rFonts w:cs="A4p" w:ascii="A4p" w:hAnsi="A4p"/>
          <w:b/>
        </w:rPr>
        <w:t>ÃÐÀÆÄÀÍÈ ÍÀ ÏÐÈÅÌÀÙÀÒÀ ÄÚÐÆÀÂÀ È ËÈÖÀ,</w:t>
      </w:r>
    </w:p>
    <w:p>
      <w:pPr>
        <w:pStyle w:val="Normal"/>
        <w:ind w:left="709" w:right="282" w:hanging="0"/>
        <w:jc w:val="center"/>
        <w:rPr>
          <w:rFonts w:ascii="A4p" w:hAnsi="A4p" w:cs="A4p"/>
          <w:b/>
          <w:b/>
        </w:rPr>
      </w:pPr>
      <w:r>
        <w:rPr>
          <w:rFonts w:cs="A4p" w:ascii="A4p" w:hAnsi="A4p"/>
          <w:b/>
        </w:rPr>
        <w:t>ÏÎÑÒÎßÍÍÎ ÏÐÅÁÈÂÀÂÀÙÈ Â ÍÅß</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Àêî íà êîíñóëñêèòå äëúæíîñòíè ëèöà, êîèòî ñà ãðàæäàíè íà ïðèåìàùàòà äúðæàâà èëè ïîñòîÿííî ïðåáèâàâàùè â íåÿ, ïðèåìàùàòà äúðæàâà íå å ïðåäîñòàâèëà íÿêàêâè äîïúëíèòåëíè óëåñíåíèÿ, ïðèâèëåãèè è èìóíèòåòè, òå ñå ïîëçâàò ñàìî îò ñúäåáåí èìóíèòåò è ëè÷íà íåïðèêîñíîâåíîñò ïî îòíîøåíèå íà îôèöèàëíèòå äåéñòâèÿ, èçâúðøâàíè ïðè èçïúëíåíèå íà òåõíèòå ôóíêöèè, è îò ïðèâèëåãèèòå, ïðåäâèäåíè â ò. 3 íà ÷ë. 21.</w:t>
      </w:r>
    </w:p>
    <w:p>
      <w:pPr>
        <w:pStyle w:val="Normal"/>
        <w:ind w:left="709" w:right="282" w:hanging="0"/>
        <w:jc w:val="both"/>
        <w:rPr>
          <w:rFonts w:ascii="A4p" w:hAnsi="A4p" w:cs="A4p"/>
        </w:rPr>
      </w:pPr>
      <w:r>
        <w:rPr>
          <w:rFonts w:cs="A4p" w:ascii="A4p" w:hAnsi="A4p"/>
        </w:rPr>
        <w:tab/>
        <w:tab/>
        <w:t>Êîãàòî ñðåùó òàêîâà êîíñóëñêî äëúæíîñòíî ëèöå å çàïî÷íàòî íàêàçàòåëíî ïðåñëåäâàíå, ïðîèçâîäñòâîòî, ñ èçêëþ÷åíèå íà òåçè ñëó÷àè, êîãàòî òîâà ëèöå å àðåñòóâàíî èëè çàäúðæàíî, òðÿáâà äà ñå âîäè ïî òàêúâ íà÷èí, ÷å äà ñå ïðå÷è êîëêîòî ñå ìîæå ïî-ìàëêî íà èçïúëíåíèåòî íà êîíñóëñêèòå ôóíêöèè.</w:t>
      </w:r>
    </w:p>
    <w:p>
      <w:pPr>
        <w:pStyle w:val="Normal"/>
        <w:ind w:left="709" w:right="282" w:hanging="0"/>
        <w:jc w:val="both"/>
        <w:rPr>
          <w:rFonts w:ascii="A4p" w:hAnsi="A4p" w:cs="A4p"/>
          <w:lang w:val="bg-BG"/>
        </w:rPr>
      </w:pPr>
      <w:r>
        <w:rPr>
          <w:rFonts w:cs="A4p" w:ascii="A4p" w:hAnsi="A4p"/>
        </w:rPr>
        <w:tab/>
        <w:tab/>
        <w:t>2. Äðóãèòå ÷ëåíîâå íà êîíñóëñòâîòî, êîèòî ñà ãðàæäàíè íà ïðèåìàùàòà äúðæàâà èëè ïîñòîÿííî ïðåáèâàâàùè â íåÿ, ÷ëåíîâåòå íà òåõíèòå ñåìåéñòâà, à ñúùî òàêà ÷ëåíîâåòå íà ñåìåéñòâàòà íà êîíñóëñêèòå äëúæíîñòíè ëèöà, ïîñî÷åíè â òî÷êà 1 íà òîçè ÷ëåí, ñå ïîëçâàò îò óëåñíåíèÿòà, ïðèâèëåãèèòå è èìóíèòåòèòå ñàìî â òàêàâà ñòåïåí, â êàêâàòî òå ñà èì ïðåäîñòàâåíè îò ïðèåìàùàòà äúðæàâà. ×лåíîâåòå íà ñåìåéñòâàòà íà ÷ëåíîâåòå íà êîíñóëñòâîòî,</w:t>
      </w:r>
      <w:r>
        <w:rPr>
          <w:rFonts w:cs="A4p" w:ascii="A4p" w:hAnsi="A4p"/>
          <w:lang w:val="bg-BG"/>
        </w:rPr>
        <w:t xml:space="preserve"> </w:t>
      </w:r>
      <w:r>
        <w:rPr>
          <w:rFonts w:cs="A4p" w:ascii="A4p" w:hAnsi="A4p"/>
        </w:rPr>
        <w:t xml:space="preserve">êîèòî ñà ãðàæäàíè íà ïðèåìàùàòà äúðæàâà èëè ïîñòîÿííî ïðåáèâàâàò â íåÿ ñå ïîëçâàò, ñúùî òàêà, îò óëåñíåíèÿ, ïðèâèëåãèè è èìóíèòåòè ñàìî â òàêàâà ñòåïåí, â êàêâàòî òå ñà èì ïðåäîñòàâåíè îò ïðèåìàùàòà äúðæàâà.  </w:t>
      </w:r>
    </w:p>
    <w:p>
      <w:pPr>
        <w:pStyle w:val="Normal"/>
        <w:ind w:left="720" w:right="282" w:firstLine="720"/>
        <w:jc w:val="both"/>
        <w:rPr>
          <w:rFonts w:ascii="A4p" w:hAnsi="A4p" w:cs="A4p"/>
        </w:rPr>
      </w:pPr>
      <w:r>
        <w:rPr>
          <w:rFonts w:cs="A4p" w:ascii="A4p" w:hAnsi="A4p"/>
        </w:rPr>
        <w:t>Ïðèåìàùàòà äúðæàâà îáà÷å å äëúæíà äà îñúùåñòâÿâà ñâîÿòà þðèñäèêöèÿ íàä òåçè ëèöà òàêà, ÷å äà íå ñúçäàâà íåíóæíè ïðå÷êè íà èçïúëíåíèåòî íà ôóíêöèèòå íà êîíñóëñòâîòî.</w:t>
      </w:r>
    </w:p>
    <w:p>
      <w:pPr>
        <w:pStyle w:val="Normal"/>
        <w:ind w:left="709" w:right="282" w:hanging="0"/>
        <w:jc w:val="both"/>
        <w:rPr>
          <w:rFonts w:ascii="A4p" w:hAnsi="A4p" w:cs="A4p"/>
          <w:lang w:val="bg-BG"/>
        </w:rPr>
      </w:pPr>
      <w:r>
        <w:rPr>
          <w:rFonts w:cs="A4p" w:ascii="A4p" w:hAnsi="A4p"/>
        </w:rPr>
        <w:tab/>
        <w:t xml:space="preserve"> </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33</w:t>
      </w:r>
    </w:p>
    <w:p>
      <w:pPr>
        <w:pStyle w:val="Heading2"/>
        <w:ind w:left="709" w:right="282" w:hanging="0"/>
        <w:rPr/>
      </w:pPr>
      <w:r>
        <w:rPr/>
        <w:t>ÈÇÏÚËÍÅÍÈÅ ÍÀ ÊÎÍÑÓËÑÊÈ ÔÓÍÊÖÈÈ</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lang w:val="bg-BG"/>
        </w:rPr>
      </w:pPr>
      <w:r>
        <w:rPr>
          <w:rFonts w:cs="A4p" w:ascii="A4p" w:hAnsi="A4p"/>
        </w:rPr>
        <w:tab/>
        <w:tab/>
        <w:t>Êîíñóëñêèòå ôóíêöèè ñå èçïúëíÿâàò îò êîíñóëñòâàòà. Òå ñå èçïúëíÿâàò ñúùî òàêà è îò äèïëîìàòè÷åñêèòå ïðåäñòàâèòåëñòâà â ñúîòâåòñòâèå ñ ðàçïîðåäáèòå íà òàçè Êîíâåíöèÿ.</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34</w:t>
      </w:r>
    </w:p>
    <w:p>
      <w:pPr>
        <w:pStyle w:val="Normal"/>
        <w:ind w:left="709" w:right="282" w:hanging="0"/>
        <w:jc w:val="center"/>
        <w:rPr/>
      </w:pPr>
      <w:r>
        <w:rPr>
          <w:rFonts w:cs="A4p" w:ascii="A4p" w:hAnsi="A4p"/>
          <w:b/>
        </w:rPr>
        <w:t>ÈÇÏÚËÍÅÍÈÅ ÍÀ ÊÎÍÑÓËÑÊÈ ÔÓÍÊÖÈÈ ÎÒ</w:t>
      </w:r>
      <w:r>
        <w:rPr>
          <w:rFonts w:cs="A4p" w:ascii="A4p" w:hAnsi="A4p"/>
          <w:b/>
          <w:lang w:val="bg-BG"/>
        </w:rPr>
        <w:t xml:space="preserve"> </w:t>
      </w:r>
      <w:r>
        <w:rPr>
          <w:rFonts w:cs="A4p" w:ascii="A4p" w:hAnsi="A4p"/>
          <w:b/>
        </w:rPr>
        <w:t>ÄÈÏËÎÌÀÒÈ×ÅÑÊÎÒÎ ÏÐÅÄÑÒÀÂÈÒÅËÑÒÂÎ</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 xml:space="preserve">1. Ðàçïîðåäáèòå íà òàçè Êîíâåíöèÿ ñå ïðèëàãàò, äîêîëêîòî êîíòåêñòúò ïîçâîëÿâà òîâà, è â ñëó÷àèòå íà èçïúëíåíèå íà êîíñóëñêè ôóíêöèè îò äèïëîìàòè÷åñêîòî ïðåäñòàâèòåëñòâî. </w:t>
      </w:r>
    </w:p>
    <w:p>
      <w:pPr>
        <w:pStyle w:val="Normal"/>
        <w:ind w:left="709" w:right="282" w:hanging="0"/>
        <w:jc w:val="both"/>
        <w:rPr>
          <w:rFonts w:ascii="A4p" w:hAnsi="A4p" w:cs="A4p"/>
        </w:rPr>
      </w:pPr>
      <w:r>
        <w:rPr>
          <w:rFonts w:cs="A4p" w:ascii="A4p" w:hAnsi="A4p"/>
        </w:rPr>
        <w:tab/>
        <w:tab/>
        <w:t>2. Ïúëíèòå èìåíà íà ÷ëåíîâåòå íà äèïëîìàòè÷åñêîòî ïðåäñòàâèòåëñòâî, íà êîèòî å âúçëîæåíî äà èçïúëíÿâàò êîíñóëñêè ôóíêöèè, ñå ñúîáùàâàò íà ìèíèñòåðñòâîòî íà âúíøíèòå ðàáîòè íà ïðèåìàùàòà äúðæàâà èëè íà îðãàíà, ïîñî÷åí îò òîâà ìèíèñòåðñòâî.</w:t>
      </w:r>
    </w:p>
    <w:p>
      <w:pPr>
        <w:pStyle w:val="Normal"/>
        <w:ind w:left="709" w:right="282" w:hanging="0"/>
        <w:jc w:val="both"/>
        <w:rPr/>
      </w:pPr>
      <w:r>
        <w:rPr>
          <w:rFonts w:cs="A4p" w:ascii="A4p" w:hAnsi="A4p"/>
        </w:rPr>
        <w:tab/>
        <w:tab/>
        <w:t xml:space="preserve">3. Ïðè èçïúëíåíèå íà êîíñóëñêè ôóíêöèè äèïëîìàòè÷åñêîòî ïðåäñòàâèòåëñòâî ìîæå äà ñå îáðúùà êàêòî êúì ìåñòíèòå, òàêà è êúì öåíòðàëíèòå îðãàíè íà ïðèåìàùàòà äúðæàâà, äîêîëêîòî òîâà ñå ðàçðåøàâà îò </w:t>
      </w:r>
      <w:r>
        <w:rPr>
          <w:rFonts w:cs="A4p" w:ascii="A4p" w:hAnsi="A4p"/>
          <w:lang w:val="bg-BG"/>
        </w:rPr>
        <w:t xml:space="preserve">законодателството </w:t>
      </w:r>
      <w:r>
        <w:rPr>
          <w:rFonts w:cs="A4p" w:ascii="A4p" w:hAnsi="A4p"/>
        </w:rPr>
        <w:t>è îáè÷àèòå íà ïðèåìàùàòà äúðæàâà.</w:t>
      </w:r>
    </w:p>
    <w:p>
      <w:pPr>
        <w:pStyle w:val="Normal"/>
        <w:ind w:left="709" w:right="282" w:hanging="0"/>
        <w:jc w:val="both"/>
        <w:rPr/>
      </w:pPr>
      <w:r>
        <w:rPr>
          <w:rFonts w:cs="A4p" w:ascii="A4p" w:hAnsi="A4p"/>
        </w:rPr>
        <w:tab/>
        <w:tab/>
        <w:t>4. Ïðèâèëåãèèòå è èìóíèòåòèòå íà ÷ëåíîâåòå íà äèïëîìàòè÷åñêîòî ïðåäñòàâèòåëñòâî, ïîñî÷åíè â òî÷êà 2 íà òîçè ÷ëåí, ïðîäúëæàâàò äà ñå ðåãóëèðàò îò íîðìèòå íà ìåæäóíàðîäíîòî ïðàâî îòíîñíî äèïëîìàòè÷åñêèòå îòíîøåíèÿ.</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35</w:t>
      </w:r>
    </w:p>
    <w:p>
      <w:pPr>
        <w:pStyle w:val="Heading2"/>
        <w:ind w:left="709" w:right="282" w:hanging="0"/>
        <w:rPr/>
      </w:pPr>
      <w:r>
        <w:rPr/>
        <w:t>ÈÇÏÚËÍÅÍÈÅ ÍÀ ÊÎÍÑÓËÑÊÈ ÔÓÍÊÖÈÈ Â ÊÎÍÑÓËÑÊÈß ÎÊÐÚÃ</w:t>
      </w:r>
    </w:p>
    <w:p>
      <w:pPr>
        <w:pStyle w:val="BodyText3"/>
        <w:ind w:left="709" w:right="282" w:hanging="0"/>
        <w:rPr/>
      </w:pPr>
      <w:r>
        <w:rPr/>
        <w:t>È ÈÇÂÚÍ ÍÅÃÎ, Â ÒÐÅÒÀ ÄÚÐÆÀÂÀ ÈËÈ ÎÒ ÈÌÅÒÎ ÍÀ ÒÐÅÒÀ                                            ÄÚÐÆÀÂÀ</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 xml:space="preserve">1. Êîíñóëñêîòî äëúæíîñòíî ëèöå èìà ïðàâî, â ãðàíèöèòå íà êîíñóëñêèÿ îêðúã, äà èçïúëíÿâà êîíñóëñêèòå ôóíêöèè, îïðåäåëåíè â òàçè Êîíâåíöèÿ. Êîíñóëñêîòî äëúæíîñòíî ëèöå ìîæå äà èçïúëíÿâà è äðóãè ôóíêöèè, âúçëîæåíè ìó îò èçïðàùàùàòà äúðæàâà, êîèòî íå ñà â ïðîòèâîðå÷èå ñúñ </w:t>
      </w:r>
      <w:r>
        <w:rPr>
          <w:rFonts w:cs="A4p" w:ascii="A4p" w:hAnsi="A4p"/>
          <w:lang w:val="bg-BG"/>
        </w:rPr>
        <w:t>законодателството</w:t>
      </w:r>
      <w:r>
        <w:rPr>
          <w:rFonts w:cs="A4p" w:ascii="A4p" w:hAnsi="A4p"/>
        </w:rPr>
        <w:t xml:space="preserve"> íà ïðèåìàùàòà äúðæàâà èëè àêî ïðèåìàùàòà äúðæàâà íå âúçðàçÿâà, èëè òàêèâà, êîèòî ñà ïðåäâèäåíè îò äåéñòâàùè ìåæäóíàðîäíè äîãîâîðè ìåæäó èçïðàùàùàòà äúðæàâà è ïðèåìàùàòà äúðæàâà.</w:t>
      </w:r>
    </w:p>
    <w:p>
      <w:pPr>
        <w:pStyle w:val="Normal"/>
        <w:ind w:left="709" w:right="282" w:hanging="0"/>
        <w:jc w:val="both"/>
        <w:rPr/>
      </w:pPr>
      <w:r>
        <w:rPr>
          <w:rFonts w:cs="A4p" w:ascii="A4p" w:hAnsi="A4p"/>
        </w:rPr>
        <w:tab/>
        <w:tab/>
        <w:t>2. Êîíñóëñêîòî äëúæíîñòíî ëèöå ìîæå ñúñ ñúãëàñèå íà ïðèåìàùàòà äúðæàâà äà èçïúëíÿâà êîíñóëñêè ôóíêöèè è èçâúí ãðàíèöèòå íà ñâîÿ êîíñóëñêè îêðúã.</w:t>
      </w:r>
    </w:p>
    <w:p>
      <w:pPr>
        <w:pStyle w:val="Normal"/>
        <w:ind w:left="709" w:right="282" w:hanging="0"/>
        <w:jc w:val="both"/>
        <w:rPr>
          <w:rFonts w:ascii="A4p" w:hAnsi="A4p" w:cs="A4p"/>
        </w:rPr>
      </w:pPr>
      <w:r>
        <w:rPr>
          <w:rFonts w:cs="A4p" w:ascii="A4p" w:hAnsi="A4p"/>
        </w:rPr>
        <w:tab/>
        <w:tab/>
        <w:t>3. Èçïðàùàùàòà äúðæàâà ìîæå, ñëåä óâåäîìÿâàíå íà çàèíòåðåñîâàíèòå äúðæàâè, äà âúçëîæè íà êîíñóëñòâî, óñòàíîâåíî â ïðèåìàùàòà äúðæàâà, äà èçïúëíÿâà êîíñóëñêè ôóíêöèè â òðåòà äúðæàâà, ïðè ïîëîæåíèå ÷å ïðèåìàùàòà äúðæàâà íå ñå ïðîòèâîïîñòàâè èçðè÷íî.</w:t>
      </w:r>
    </w:p>
    <w:p>
      <w:pPr>
        <w:pStyle w:val="Normal"/>
        <w:ind w:left="709" w:right="282" w:hanging="0"/>
        <w:jc w:val="both"/>
        <w:rPr>
          <w:rFonts w:ascii="A4p" w:hAnsi="A4p" w:cs="A4p"/>
        </w:rPr>
      </w:pPr>
      <w:r>
        <w:rPr>
          <w:rFonts w:cs="A4p" w:ascii="A4p" w:hAnsi="A4p"/>
        </w:rPr>
        <w:tab/>
        <w:tab/>
        <w:t>4. Ñëåä ñúîòâåòíî óâåäîìëåíèå äî ïðèåìàùàòà äúðæàâà êîíñóëñòâîòî íà èçïðàùàùàòà äúðæàâà ìîæå, àêî ïðèåìàùàòà äúðæàâà íå ñå ïðîòèâîïîñòàâè, äà èçïúëíÿâà êîíñóëñêè ôóíêöèè â ïðèåìàùàòà äúðæàâà îò èìåòî íà òðåòà äúðæàâà.</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36</w:t>
      </w:r>
    </w:p>
    <w:p>
      <w:pPr>
        <w:pStyle w:val="Normal"/>
        <w:ind w:left="709" w:right="282" w:hanging="0"/>
        <w:jc w:val="center"/>
        <w:rPr/>
      </w:pPr>
      <w:r>
        <w:rPr>
          <w:rFonts w:cs="A4p" w:ascii="A4p" w:hAnsi="A4p"/>
          <w:b/>
        </w:rPr>
        <w:t>ÇÀÙÈÒÀ ÍÀ ÈÍÒÅÐÅÑÈÒÅ ÍÀ ÈÇÏÐÀÙÀÙÀÒÀ ÄÚÐÆÀÂÀ</w:t>
      </w:r>
      <w:r>
        <w:rPr>
          <w:rFonts w:cs="A4p" w:ascii="A4p" w:hAnsi="A4p"/>
          <w:b/>
          <w:lang w:val="bg-BG"/>
        </w:rPr>
        <w:t xml:space="preserve"> </w:t>
      </w:r>
      <w:r>
        <w:rPr>
          <w:rFonts w:cs="A4p" w:ascii="A4p" w:hAnsi="A4p"/>
          <w:b/>
        </w:rPr>
        <w:t>È ÍÀ ÍÅÉÍÈÒÅ ÃÐÀÆÄÀÍÈ</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 xml:space="preserve">Êîíñóëñêîòî äëúæíîñòíî ëèöå çàùèòàâà â ïðèåìàùàòà äúðæàâà èíòåðåñèòå íà èçïðàùàùàòà äúðæàâà, íà íåéíèòå ãðàæäàíè è þðèäè÷åñêè ëèöà â ñúîòâåòñòâèå ñ íîðìèòå, äîïóñêàíè îò ìåæäóíàðîäíîòî ïðàâî. </w:t>
      </w:r>
    </w:p>
    <w:p>
      <w:pPr>
        <w:pStyle w:val="Normal"/>
        <w:ind w:left="709" w:right="282" w:hanging="0"/>
        <w:jc w:val="both"/>
        <w:rPr>
          <w:rFonts w:ascii="A4p" w:hAnsi="A4p" w:cs="A4p"/>
          <w:lang w:val="bg-BG"/>
        </w:rPr>
      </w:pPr>
      <w:r>
        <w:rPr>
          <w:rFonts w:cs="A4p" w:ascii="A4p" w:hAnsi="A4p"/>
          <w:lang w:val="bg-BG"/>
        </w:rPr>
      </w:r>
    </w:p>
    <w:p>
      <w:pPr>
        <w:pStyle w:val="Normal"/>
        <w:ind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37</w:t>
      </w:r>
    </w:p>
    <w:p>
      <w:pPr>
        <w:pStyle w:val="Normal"/>
        <w:ind w:left="709" w:right="282" w:hanging="0"/>
        <w:jc w:val="center"/>
        <w:rPr>
          <w:rFonts w:ascii="A4p" w:hAnsi="A4p" w:cs="A4p"/>
          <w:b/>
          <w:b/>
        </w:rPr>
      </w:pPr>
      <w:r>
        <w:rPr>
          <w:rFonts w:cs="A4p" w:ascii="A4p" w:hAnsi="A4p"/>
          <w:b/>
        </w:rPr>
        <w:t>ÑÚÄÅÉÑÒÂÈÅ ÇÀ ÐÀÇÂÈÒÈÅÒÎ ÍÀ ÑÚÒÐÓÄÍÈ×ÅÑÒÂÎÒÎ</w:t>
      </w:r>
    </w:p>
    <w:p>
      <w:pPr>
        <w:pStyle w:val="Normal"/>
        <w:ind w:left="709" w:right="282" w:hanging="0"/>
        <w:jc w:val="center"/>
        <w:rPr>
          <w:rFonts w:ascii="A4p" w:hAnsi="A4p" w:cs="A4p"/>
          <w:b/>
          <w:b/>
        </w:rPr>
      </w:pPr>
      <w:r>
        <w:rPr>
          <w:rFonts w:cs="A4p" w:ascii="A4p" w:hAnsi="A4p"/>
          <w:b/>
        </w:rPr>
        <w:t>ÌÅÆÄÓ ÈÇÏÐÀÙÀÙÀÒÀ È ÏÐÈÅÌÀÙÀÒÀ ÄÚÐÆÀÂÀ</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 xml:space="preserve">Êîíñóëñêîòî äëúæíîñòíî ëèöå ñúäåéñòâà çà ðàçâèòèåòî íà òúðãîâñêèòå, èêîíîìè÷åñêèòå, ôèíàíñîâèòå, ïðàâíèòå, òóðèñòè÷åñêèòå, åêîëîãè÷íèòå, íàó÷íî-òåõíè÷åñêèòå, èíôîðìàöèîííèòå, êóëòóðíèòå, õóìàíèòàðíèòå, ñïîðòíèòå è äðóãè âðúçêè ìåæäó èçïðàùàùàòà äúðæàâà è ïðèåìàùàòà äúðæàâà, êàêòî è çà ðàçâèòèåòî ïî äðóã íà÷èí íà ïðèÿòåëñêè îòíîøåíèÿ ìåæäó òÿõ.   </w:t>
      </w:r>
    </w:p>
    <w:p>
      <w:pPr>
        <w:pStyle w:val="Normal"/>
        <w:ind w:right="282" w:hanging="0"/>
        <w:rPr>
          <w:rFonts w:ascii="A4p" w:hAnsi="A4p" w:cs="A4p"/>
          <w:lang w:val="bg-BG"/>
        </w:rPr>
      </w:pPr>
      <w:r>
        <w:rPr>
          <w:rFonts w:cs="A4p" w:ascii="A4p" w:hAnsi="A4p"/>
          <w:lang w:val="bg-BG"/>
        </w:rPr>
      </w:r>
    </w:p>
    <w:p>
      <w:pPr>
        <w:pStyle w:val="Normal"/>
        <w:ind w:right="282" w:hanging="0"/>
        <w:rPr>
          <w:rFonts w:ascii="A4p" w:hAnsi="A4p" w:cs="A4p"/>
          <w:lang w:val="bg-BG"/>
        </w:rPr>
      </w:pPr>
      <w:r>
        <w:rPr>
          <w:rFonts w:cs="A4p" w:ascii="A4p" w:hAnsi="A4p"/>
          <w:lang w:val="bg-BG"/>
        </w:rPr>
      </w:r>
    </w:p>
    <w:p>
      <w:pPr>
        <w:pStyle w:val="Normal"/>
        <w:ind w:right="282" w:hanging="0"/>
        <w:rPr>
          <w:rFonts w:ascii="A4p" w:hAnsi="A4p" w:cs="A4p"/>
          <w:lang w:val="bg-BG"/>
        </w:rPr>
      </w:pPr>
      <w:r>
        <w:rPr>
          <w:rFonts w:cs="A4p" w:ascii="A4p" w:hAnsi="A4p"/>
          <w:lang w:val="bg-BG"/>
        </w:rPr>
      </w:r>
    </w:p>
    <w:p>
      <w:pPr>
        <w:pStyle w:val="Normal"/>
        <w:ind w:right="282" w:hanging="0"/>
        <w:rPr>
          <w:rFonts w:ascii="A4p" w:hAnsi="A4p" w:cs="A4p"/>
          <w:lang w:val="bg-BG"/>
        </w:rPr>
      </w:pPr>
      <w:r>
        <w:rPr>
          <w:rFonts w:cs="A4p" w:ascii="A4p" w:hAnsi="A4p"/>
          <w:lang w:val="bg-BG"/>
        </w:rPr>
      </w:r>
    </w:p>
    <w:p>
      <w:pPr>
        <w:pStyle w:val="Normal"/>
        <w:ind w:right="282" w:hanging="0"/>
        <w:rPr>
          <w:rFonts w:ascii="A4p" w:hAnsi="A4p" w:cs="A4p"/>
          <w:lang w:val="bg-BG"/>
        </w:rPr>
      </w:pPr>
      <w:r>
        <w:rPr>
          <w:rFonts w:cs="A4p" w:ascii="A4p" w:hAnsi="A4p"/>
          <w:lang w:val="bg-BG"/>
        </w:rPr>
      </w:r>
    </w:p>
    <w:p>
      <w:pPr>
        <w:pStyle w:val="Normal"/>
        <w:ind w:right="282" w:hanging="0"/>
        <w:rPr>
          <w:rFonts w:ascii="A4p" w:hAnsi="A4p" w:cs="A4p"/>
          <w:lang w:val="bg-BG"/>
        </w:rPr>
      </w:pPr>
      <w:r>
        <w:rPr>
          <w:rFonts w:cs="A4p" w:ascii="A4p" w:hAnsi="A4p"/>
          <w:lang w:val="bg-BG"/>
        </w:rPr>
      </w:r>
    </w:p>
    <w:p>
      <w:pPr>
        <w:pStyle w:val="Normal"/>
        <w:ind w:left="709" w:right="282" w:hanging="0"/>
        <w:jc w:val="center"/>
        <w:rPr>
          <w:rFonts w:ascii="A4p" w:hAnsi="A4p" w:cs="A4p"/>
          <w:lang w:val="bg-BG"/>
        </w:rPr>
      </w:pPr>
      <w:r>
        <w:rPr>
          <w:rFonts w:cs="A4p" w:ascii="A4p" w:hAnsi="A4p"/>
          <w:lang w:val="bg-BG"/>
        </w:rPr>
      </w:r>
    </w:p>
    <w:p>
      <w:pPr>
        <w:pStyle w:val="Normal"/>
        <w:ind w:left="709" w:right="282" w:hanging="0"/>
        <w:jc w:val="center"/>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38</w:t>
      </w:r>
    </w:p>
    <w:p>
      <w:pPr>
        <w:pStyle w:val="Heading2"/>
        <w:ind w:left="709" w:right="282" w:hanging="0"/>
        <w:rPr/>
      </w:pPr>
      <w:r>
        <w:rPr/>
        <w:t>ÔÓÍÊÖÈÈ Â ÎÁËÀÑÒÒÀ ÍÀ ÈÍÔÎÐÌÀÖÈßÒÀ</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rPr>
      </w:pPr>
      <w:r>
        <w:rPr>
          <w:rFonts w:cs="A4p" w:ascii="A4p" w:hAnsi="A4p"/>
        </w:rPr>
        <w:tab/>
        <w:tab/>
        <w:t>Êîíñóëñêîòî äëúæíîñòíî ëèöå ìîæå äà èçÿñíÿâà ñ âñè÷êè çàêîííè ñðåäñòâà óñëîâèÿòà è ðàçâèòèåòî íà òúðãîâñêèÿ, èêîíîìè÷åñêèÿ, êóëòóðíèÿ è íàó÷íèÿ æèâîò â ïðèåìàùàòà äúðæàâà, äà èíôîðìèðà çà òÿõ ïðàâèòåëñòâîòî íà èçïðàùàùàòà äúðæàâà è äà ïðåäîñòàâÿ ñâåäåíèÿ íà çàèíòåðåñóâàíèòå ëèöà.</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39</w:t>
      </w:r>
    </w:p>
    <w:p>
      <w:pPr>
        <w:pStyle w:val="Heading2"/>
        <w:ind w:left="709" w:right="282" w:hanging="0"/>
        <w:rPr/>
      </w:pPr>
      <w:r>
        <w:rPr/>
        <w:t>ÔÓÍÊÖÈÈ ÏÎ ÎÒÍÎØÅÍÈÅ ÍÀ ÏÀÑÏÎÐÒÈ È ÂÈÇÈ</w:t>
      </w:r>
    </w:p>
    <w:p>
      <w:pPr>
        <w:pStyle w:val="Normal"/>
        <w:ind w:left="709" w:right="282" w:hanging="0"/>
        <w:jc w:val="both"/>
        <w:rPr>
          <w:rFonts w:ascii="A4p" w:hAnsi="A4p" w:cs="A4p"/>
        </w:rPr>
      </w:pPr>
      <w:r>
        <w:rPr>
          <w:rFonts w:cs="A4p" w:ascii="A4p" w:hAnsi="A4p"/>
        </w:rPr>
        <w:tab/>
        <w:tab/>
      </w:r>
    </w:p>
    <w:p>
      <w:pPr>
        <w:pStyle w:val="Normal"/>
        <w:ind w:left="709" w:right="282" w:hanging="0"/>
        <w:jc w:val="both"/>
        <w:rPr>
          <w:rFonts w:ascii="A4p" w:hAnsi="A4p" w:cs="A4p"/>
        </w:rPr>
      </w:pPr>
      <w:r>
        <w:rPr>
          <w:rFonts w:cs="A4p" w:ascii="A4p" w:hAnsi="A4p"/>
        </w:rPr>
        <w:tab/>
        <w:tab/>
        <w:t>Êîíñóëñêîòî äëúæíîñòíî ëèöå ìîæå äà èçäàâà, äà îáÿâÿâà çà íåâàëèäíè, äà íàíàñÿ ïîïðàâêè, äà ïðîäúëæàâà ñðîêà íà âàëèäíîñò, äà îòíåìà èëè çàäúðæà ïàñïîðòè èëè äðóãè äîêóìåíòè çà ïúòóâàíå â ÷óæáèíà íà ãðàæäàíè íà èçïðàùàùàòà äúðæàâà è äà èçäàâà, ïðîäúëæàâà èëè àíóëèðà âèçè çà âëèçàíå íà òåðèòîðèÿòà íà èçïðàùàùàòà äúðæàâà, êàêòî è äà íàíàñÿ â òÿõ íåîáõîäèìèòå èçìåíåíèÿ, â ñúîòâåòñòâèå ñúñ çàêîíîäàòåëñòâîòî íà èçïðàùàùàòà äúðæàâà.</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40</w:t>
      </w:r>
    </w:p>
    <w:p>
      <w:pPr>
        <w:pStyle w:val="Heading2"/>
        <w:ind w:left="709" w:right="282" w:hanging="0"/>
        <w:rPr/>
      </w:pPr>
      <w:r>
        <w:rPr/>
        <w:t>ÂÐÚÇÊÀ Ñ ÃÐÀÆÄÀÍÈÒÅ ÍÀ ÈÇÏÐÀÙÀÙÀÒÀ ÄÚÐÆÀÂÀ È</w:t>
      </w:r>
    </w:p>
    <w:p>
      <w:pPr>
        <w:pStyle w:val="Normal"/>
        <w:ind w:left="709" w:right="282" w:hanging="0"/>
        <w:jc w:val="center"/>
        <w:rPr>
          <w:rFonts w:ascii="A4p" w:hAnsi="A4p" w:cs="A4p"/>
          <w:b/>
          <w:b/>
        </w:rPr>
      </w:pPr>
      <w:r>
        <w:rPr>
          <w:rFonts w:cs="A4p" w:ascii="A4p" w:hAnsi="A4p"/>
          <w:b/>
        </w:rPr>
        <w:t>ÎÊÀÇÂÀÍÅ ÍÀ ÏÎÌÎÙ È ÑÚÄÅÉÑÒÂÈÅ ÍÀ ÒÅÇÈ ÃÐÀÆÄÀÍÈ</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Êîíñóëñêîòî äëúæíîñòíî ëèöå ìîæå:</w:t>
      </w:r>
    </w:p>
    <w:p>
      <w:pPr>
        <w:pStyle w:val="Normal"/>
        <w:ind w:left="709" w:right="282" w:hanging="0"/>
        <w:jc w:val="both"/>
        <w:rPr/>
      </w:pPr>
      <w:r>
        <w:rPr>
          <w:rFonts w:cs="A4p" w:ascii="A4p" w:hAnsi="A4p"/>
        </w:rPr>
        <w:tab/>
        <w:tab/>
        <w:t>a/ ñâîáîäíî äà ñå ñâúðçâà ñ ãðàæäàíè íà èçïðàùàùàòà äúðæàâà â</w:t>
      </w:r>
      <w:r>
        <w:rPr>
          <w:rFonts w:cs="A4p" w:ascii="A4p" w:hAnsi="A4p"/>
          <w:lang w:val="bg-BG"/>
        </w:rPr>
        <w:t xml:space="preserve"> </w:t>
      </w:r>
      <w:r>
        <w:rPr>
          <w:rFonts w:cs="A4p" w:ascii="A4p" w:hAnsi="A4p"/>
        </w:rPr>
        <w:t>ãðàíèöèòå íà ñâîÿ êîíñóëñêè îêðúã, äà èì äàâà ñúâåòè è äà èì îêàçâà âñÿêàêâà ïîìîù è ñúäåéñòâèå, âêëþ÷èòåëíî äà èì îêàçâà ïðàâíà ïîìîù èëè äà ïðåäïðèåìà ìåðêè çà îêàçâàíå íà ïðàâíà ïîìîù.</w:t>
      </w:r>
    </w:p>
    <w:p>
      <w:pPr>
        <w:pStyle w:val="Normal"/>
        <w:ind w:left="709" w:right="282" w:hanging="0"/>
        <w:jc w:val="both"/>
        <w:rPr/>
      </w:pPr>
      <w:r>
        <w:rPr>
          <w:rFonts w:cs="A4p" w:ascii="A4p" w:hAnsi="A4p"/>
        </w:rPr>
        <w:tab/>
        <w:tab/>
        <w:t>Ïðèåìàùàòà äúðæàâà ïî íèêàêúâ íà÷èí íå îãðàíè÷àâà êîíòàêòèòå íà ãðàæäàíè íà èçïðàùàùàòà äúðæàâà ñ êîíñóëñêîòî äëúæíîñòíî ëèöå, êàêòî è äîñòúïà èì â êîíñóëñòâîòî;</w:t>
      </w:r>
    </w:p>
    <w:p>
      <w:pPr>
        <w:pStyle w:val="Normal"/>
        <w:ind w:left="709" w:right="282" w:hanging="0"/>
        <w:jc w:val="both"/>
        <w:rPr/>
      </w:pPr>
      <w:r>
        <w:rPr>
          <w:rFonts w:cs="A4p" w:ascii="A4p" w:hAnsi="A4p"/>
        </w:rPr>
        <w:tab/>
        <w:tab/>
        <w:t xml:space="preserve">б/ êàòî ñå ñúîáðàçÿâà ñ ïðàêòèêàòà è ïðîöåäóðàòà, äåéñòâàùè â ïðèåìàùàòà äúðæàâà, äà ïðåäñòàâëÿâà ãðàæäàíè íà èçïðàùàùàòà äúðæàâà èëè äà âçåìà ìåðêè, çà äà ñå îñèãóðè ïîäõîäÿùîòî èì ïðåäñòàâÿíå ïðåä ñúäèëèùàòà èëè äðóãè îðãàíè â ïðèåìàùàòà äúðæàâà, çà äà ñå ïîèñêà â ñúîòâåòñòâèå ñúñ </w:t>
      </w:r>
      <w:r>
        <w:rPr>
          <w:rFonts w:cs="A4p" w:ascii="A4p" w:hAnsi="A4p"/>
          <w:lang w:val="bg-BG"/>
        </w:rPr>
        <w:t>законодателството</w:t>
      </w:r>
      <w:r>
        <w:rPr>
          <w:rFonts w:cs="A4p" w:ascii="A4p" w:hAnsi="A4p"/>
        </w:rPr>
        <w:t xml:space="preserve"> íà ïðèåìàùàòà äúðæàâà âçåìàíåòî íà âðåìåííè ìåðêè ñ îãëåä îõðàíàòà íà ïðàâàòà è èíòåðåñèòå íà òåçè ãðàæäàíè, êîãàòî ïîðàäè îòñúñòâèå èëè äðóãà ïðè÷èíà òå íå ìîãàò ñâîåâðåìåííî äà çàùèòàâàò ñâîèòå ïðàâà è èíòåðåñè.</w:t>
      </w:r>
    </w:p>
    <w:p>
      <w:pPr>
        <w:pStyle w:val="Normal"/>
        <w:ind w:left="709" w:right="282" w:hanging="0"/>
        <w:jc w:val="both"/>
        <w:rPr>
          <w:rFonts w:ascii="A4p" w:hAnsi="A4p" w:cs="A4p"/>
        </w:rPr>
      </w:pPr>
      <w:r>
        <w:rPr>
          <w:rFonts w:cs="A4p" w:ascii="A4p" w:hAnsi="A4p"/>
        </w:rPr>
        <w:tab/>
        <w:tab/>
        <w:t>Ïðåäñòàâèòåëñòâîòî ñå ïðåêðàòÿâà, êîãàòî ïðåäñòàâëÿâàíîòî ëèöå íàçíà÷è ñâîé óïúëíîìîùåí ïðåäñòàâèòåë èëè ëè÷íî ïîåìå çàùèòàòà íà ñâîèòå ïðàâà è èíòåðåñè;</w:t>
      </w:r>
    </w:p>
    <w:p>
      <w:pPr>
        <w:pStyle w:val="Normal"/>
        <w:ind w:left="709" w:right="282" w:hanging="0"/>
        <w:jc w:val="both"/>
        <w:rPr/>
      </w:pPr>
      <w:r>
        <w:rPr>
          <w:rFonts w:cs="A4p" w:ascii="A4p" w:hAnsi="A4p"/>
        </w:rPr>
        <w:tab/>
        <w:tab/>
        <w:t>в/ äà ñå îáðúùà êúì êîìïåòåíòíèòå îðãàíè íà ïðèåìàùàòà äúðæàâà çà ñúäåéñòâèå ïðè èçäèðâàíåòî íà ìåñòîïðåáèâàâàíåòî íà ãðàæäàíè íà èçïðàùàùàòà äúðæàâà, êîãàòî ñòàâà âúïðîñ çà òÿõíîòî áëàãîïîëó÷èå èëè ïîðàäè äðóãè õóìàíèòàðíè ñúîáðàæåíèÿ, êàêòî è çà èçäèðâàíå íà áåçñëåäíî èç÷åçíàëè ãðàæäàíè íà èçïðàùàùàòà äúðæàâà.</w:t>
      </w:r>
    </w:p>
    <w:p>
      <w:pPr>
        <w:pStyle w:val="Normal"/>
        <w:ind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41</w:t>
      </w:r>
    </w:p>
    <w:p>
      <w:pPr>
        <w:pStyle w:val="Normal"/>
        <w:ind w:left="709" w:right="282" w:hanging="0"/>
        <w:jc w:val="center"/>
        <w:rPr>
          <w:b/>
          <w:b/>
          <w:bCs/>
        </w:rPr>
      </w:pPr>
      <w:r>
        <w:rPr>
          <w:b/>
          <w:bCs/>
        </w:rPr>
        <w:t>ÔÓÍÊÖÈÈ ÏÐÈ ÀÐÅÑÒÓÂÀÍÅ È ÇÀÄÚÐÆÀÍÅ ÍÀ ÃÐÀÆÄÀÍÈ ÍÀ ÈÇÏÐÀÙÀÙÀÒÀ ÄÚÐÆÀÂÀ</w:t>
      </w:r>
    </w:p>
    <w:p>
      <w:pPr>
        <w:pStyle w:val="Normal"/>
        <w:ind w:left="709" w:right="282" w:hanging="0"/>
        <w:jc w:val="both"/>
        <w:rPr>
          <w:rFonts w:ascii="A4p" w:hAnsi="A4p" w:cs="A4p"/>
          <w:b/>
          <w:b/>
          <w:bCs/>
        </w:rPr>
      </w:pPr>
      <w:r>
        <w:rPr>
          <w:rFonts w:cs="A4p" w:ascii="A4p" w:hAnsi="A4p"/>
          <w:b/>
          <w:bCs/>
        </w:rPr>
      </w:r>
    </w:p>
    <w:p>
      <w:pPr>
        <w:pStyle w:val="Normal"/>
        <w:ind w:left="709" w:right="282" w:hanging="0"/>
        <w:jc w:val="both"/>
        <w:rPr>
          <w:rFonts w:ascii="A4p" w:hAnsi="A4p" w:cs="A4p"/>
        </w:rPr>
      </w:pPr>
      <w:r>
        <w:rPr>
          <w:rFonts w:cs="A4p" w:ascii="A4p" w:hAnsi="A4p"/>
        </w:rPr>
        <w:tab/>
        <w:tab/>
        <w:t>1. Â ñëó÷àé ÷å êîéòî è äà å ãðàæäàíèí íà èçïðàùàùàòà äúðæàâà å àðåñòóâàí íà òåðèòîðèÿòà íà êîíñóëñêèÿ îêðúã, êîìïåòåíòíèòå îðãàíè íà ïðèåìàùàòà äúðæàâà íåçàáàâíî óâåäîìÿâàò çà òîâà êîíñóëñòâîòî íà èçïðàùàùàòà äúðæàâà.</w:t>
      </w:r>
    </w:p>
    <w:p>
      <w:pPr>
        <w:pStyle w:val="Normal"/>
        <w:ind w:left="709" w:right="282" w:hanging="0"/>
        <w:jc w:val="both"/>
        <w:rPr>
          <w:rFonts w:ascii="A4p" w:hAnsi="A4p" w:cs="A4p"/>
        </w:rPr>
      </w:pPr>
      <w:r>
        <w:rPr>
          <w:rFonts w:cs="A4p" w:ascii="A4p" w:hAnsi="A4p"/>
        </w:rPr>
        <w:tab/>
        <w:tab/>
        <w:t>2. Âñÿêî ñúîáùåíèå, àäðåñèðàíî äî êîíñóëñòâîòî îò íàìèðàù ñå ïîä àðåñò ãðàæäàíèí íà èçïðàùàùàòà äúðæàâà, òðÿáâà äà áúäå íåçàáàâíî ïðåäàäåíî îò îðãàíèòå íà ïðèåìàùàòà äúðæàâà.</w:t>
      </w:r>
    </w:p>
    <w:p>
      <w:pPr>
        <w:pStyle w:val="Normal"/>
        <w:ind w:left="709" w:right="282" w:hanging="0"/>
        <w:jc w:val="both"/>
        <w:rPr>
          <w:rFonts w:ascii="A4p" w:hAnsi="A4p" w:cs="A4p"/>
        </w:rPr>
      </w:pPr>
      <w:r>
        <w:rPr>
          <w:rFonts w:cs="A4p" w:ascii="A4p" w:hAnsi="A4p"/>
        </w:rPr>
        <w:tab/>
        <w:tab/>
        <w:t>3. Êîíñóëñêîòî äëúæíîñòíî ëèöå èìà ïðàâî äà ïîñåùàâà íàìèðàùèÿ ñå ïîä àðåñò ãðàæäàíèí íà èçïðàùàùàòà äúðæàâà, çà äà ðàçãîâàðÿ ñ íåãî, à òàêà ñúùî, çà äà ìó ïðåäàäå èëè ïîëó÷è îò íåãî êîðåñïîíäåíöèÿ èëè ïðàòêà è äà ïðåäïðèåìà ìåðêè çà îñèãóðÿâàíå íà þðèäè÷åñêîòî ìó ïðåäñòàâèòåëñòâî. Ïðèåìàùàòà äúðæàâà äàâà ðàçðåøåíèå çà ïîñåùåíèå çà ïúðâè ïúò íà òàêúâ ãðàæäàíèí âúâ âúçìîæíî íàé-êðàòúê ñðîê.</w:t>
      </w:r>
    </w:p>
    <w:p>
      <w:pPr>
        <w:pStyle w:val="Normal"/>
        <w:ind w:left="709" w:right="282" w:hanging="0"/>
        <w:jc w:val="both"/>
        <w:rPr/>
      </w:pPr>
      <w:r>
        <w:rPr>
          <w:rFonts w:cs="A4p" w:ascii="A4p" w:hAnsi="A4p"/>
        </w:rPr>
        <w:tab/>
        <w:tab/>
        <w:t xml:space="preserve">Ðàçðåøåíèÿ çà ïî-íàòàòúøíèòå ïîñåùåíèÿ ñå äàâàò </w:t>
      </w:r>
      <w:r>
        <w:rPr>
          <w:rFonts w:cs="A4p" w:ascii="A4p" w:hAnsi="A4p"/>
          <w:lang w:val="bg-BG"/>
        </w:rPr>
        <w:t>в рамките на законодателството на приемащата държава</w:t>
      </w:r>
      <w:r>
        <w:rPr>
          <w:rFonts w:cs="A4p" w:ascii="A4p" w:hAnsi="A4p"/>
        </w:rPr>
        <w:t>.</w:t>
      </w:r>
    </w:p>
    <w:p>
      <w:pPr>
        <w:pStyle w:val="Normal"/>
        <w:ind w:left="709" w:right="282" w:hanging="0"/>
        <w:jc w:val="both"/>
        <w:rPr/>
      </w:pPr>
      <w:r>
        <w:rPr>
          <w:rFonts w:cs="A4p" w:ascii="A4p" w:hAnsi="A4p"/>
        </w:rPr>
        <w:tab/>
        <w:tab/>
        <w:t xml:space="preserve">4. Êîíñóëñêîòî äëúæíîñòíî ëèöå òðÿáâà äà ñå âúçäúðæà äà ïðåäïðèåìà êàêâèòî è äà ñà äåéñòâèÿ îò èìåòî íà ãðàæäàíèí íà èçïðàùàùàòà äúðæàâà, êîéòî ñå íàìèðà ïîä àðåñò, àêî òîé, â ïðèñúñòâèåòî íà êîíñóëñêîòî äëúæíîñòíî ëèöå, èçðè÷íî âúçðàçÿâà ïðîòèâ òàêèâà äåéñòâèÿ. </w:t>
      </w:r>
    </w:p>
    <w:p>
      <w:pPr>
        <w:pStyle w:val="Normal"/>
        <w:ind w:left="709" w:right="282" w:hanging="0"/>
        <w:jc w:val="both"/>
        <w:rPr>
          <w:rFonts w:ascii="A4p" w:hAnsi="A4p" w:cs="A4p"/>
        </w:rPr>
      </w:pPr>
      <w:r>
        <w:rPr>
          <w:rFonts w:cs="A4p" w:ascii="A4p" w:hAnsi="A4p"/>
        </w:rPr>
        <w:tab/>
        <w:tab/>
        <w:t>5. Ïðèåìàùàòà äúðæàâà èíôîðìèðà ãðàæäàíèòå íà èçïðàùàùàòà äúðæàâà, êîèòî ñà çàäúðæàíè ïîä ñòðàæà èëè ñðåùó òÿõ å îáðàçóâàíî íàêàçàòåëíî ïðîèçâîäñòâî, çà ðàçïîðåäáèòå íà òîçè ÷ëåí.</w:t>
      </w:r>
    </w:p>
    <w:p>
      <w:pPr>
        <w:pStyle w:val="Normal"/>
        <w:ind w:left="709" w:right="282" w:hanging="0"/>
        <w:jc w:val="both"/>
        <w:rPr/>
      </w:pPr>
      <w:r>
        <w:rPr>
          <w:rFonts w:cs="A4p" w:ascii="A4p" w:hAnsi="A4p"/>
        </w:rPr>
        <w:tab/>
        <w:tab/>
        <w:t xml:space="preserve">6. Â òîçè ÷ëåí èçðàçúò “ ëèöå, íàìèðàùî ñå ïîä àðåñò” îçíà÷àâà ëèöå, êîåòî å çàäúðæàíî ïîä ñòðàæà, àðåñòóâàíî èëè ÷èÿòî ëè÷íà ñâîáîäà å îãðàíè÷åíà ïîä êàêâàòî è äà å äðóãà ôîðìà, âêëþ÷èòåëíî è ëèöå, èçòúðïÿâàùî íàêàçàíèå â ìåñòà çà ëèøàâàíå îò ñâîáîäà íà òåðèòîðèÿòà íà ïðèåìàùàòà äúðæàâà. </w:t>
      </w:r>
    </w:p>
    <w:p>
      <w:pPr>
        <w:pStyle w:val="Normal"/>
        <w:ind w:left="709" w:right="282" w:hanging="0"/>
        <w:jc w:val="both"/>
        <w:rPr/>
      </w:pPr>
      <w:r>
        <w:rPr>
          <w:rFonts w:cs="A4p" w:ascii="A4p" w:hAnsi="A4p"/>
        </w:rPr>
        <w:tab/>
        <w:tab/>
        <w:t xml:space="preserve">7. Ïðàâàòà, ïðåäâèäåíè â òîçè ÷ëåí, ñå óïðàæíÿâàò â ñúîòâåòñòâèå ñúñ </w:t>
      </w:r>
      <w:r>
        <w:rPr>
          <w:rFonts w:cs="A4p" w:ascii="A4p" w:hAnsi="A4p"/>
          <w:lang w:val="bg-BG"/>
        </w:rPr>
        <w:t>законодателството</w:t>
      </w:r>
      <w:r>
        <w:rPr>
          <w:rFonts w:cs="A4p" w:ascii="A4p" w:hAnsi="A4p"/>
        </w:rPr>
        <w:t xml:space="preserve"> íà ïðèåìàùàòà äúðæàâà, ïðè óñëîâèå, ÷å </w:t>
      </w:r>
      <w:r>
        <w:rPr>
          <w:rFonts w:cs="A4p" w:ascii="A4p" w:hAnsi="A4p"/>
          <w:lang w:val="bg-BG"/>
        </w:rPr>
        <w:t xml:space="preserve">то </w:t>
      </w:r>
      <w:r>
        <w:rPr>
          <w:rFonts w:cs="A4p" w:ascii="A4p" w:hAnsi="A4p"/>
        </w:rPr>
        <w:t xml:space="preserve">ïîçâîëÿâà ïúëíîòî îñúùåñòâÿâàíå íà öåëèòå, çà êîèòî ñà ïðåäíàçíà÷åíè òåçè ïðàâà.                </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42</w:t>
      </w:r>
    </w:p>
    <w:p>
      <w:pPr>
        <w:pStyle w:val="Normal"/>
        <w:ind w:left="709" w:right="282" w:hanging="0"/>
        <w:jc w:val="center"/>
        <w:rPr>
          <w:rFonts w:ascii="A4p" w:hAnsi="A4p" w:cs="A4p"/>
          <w:b/>
          <w:b/>
        </w:rPr>
      </w:pPr>
      <w:r>
        <w:rPr>
          <w:rFonts w:cs="A4p" w:ascii="A4p" w:hAnsi="A4p"/>
          <w:b/>
        </w:rPr>
        <w:t>ÈÇÏÚËÍÅÍÈÅ ÔÓÍÊÖÈÈ ÍÀ ÍÎÒÀÐÈÓÑ</w:t>
      </w:r>
    </w:p>
    <w:p>
      <w:pPr>
        <w:pStyle w:val="Normal"/>
        <w:ind w:left="709" w:right="282" w:hanging="0"/>
        <w:jc w:val="both"/>
        <w:rPr>
          <w:rFonts w:ascii="A4p" w:hAnsi="A4p" w:eastAsia="A4p" w:cs="A4p"/>
          <w:b/>
          <w:b/>
        </w:rPr>
      </w:pPr>
      <w:r>
        <w:rPr>
          <w:rFonts w:eastAsia="A4p" w:cs="A4p" w:ascii="A4p" w:hAnsi="A4p"/>
          <w:b/>
        </w:rPr>
        <w:t xml:space="preserve">             </w:t>
      </w:r>
    </w:p>
    <w:p>
      <w:pPr>
        <w:pStyle w:val="Normal"/>
        <w:ind w:left="709" w:right="282" w:hanging="0"/>
        <w:jc w:val="both"/>
        <w:rPr>
          <w:rFonts w:ascii="A4p" w:hAnsi="A4p" w:cs="A4p"/>
          <w:b/>
          <w:b/>
        </w:rPr>
      </w:pPr>
      <w:r>
        <w:rPr>
          <w:rFonts w:cs="A4p" w:ascii="A4p" w:hAnsi="A4p"/>
        </w:rPr>
        <w:tab/>
      </w:r>
      <w:r>
        <w:rPr>
          <w:rFonts w:cs="A4p" w:ascii="A4p" w:hAnsi="A4p"/>
          <w:b/>
        </w:rPr>
        <w:t xml:space="preserve">           </w:t>
      </w:r>
      <w:r>
        <w:rPr>
          <w:rFonts w:cs="A4p" w:ascii="A4p" w:hAnsi="A4p"/>
        </w:rPr>
        <w:t xml:space="preserve">Êîíñóëñêîòî äëúæíîñòíî ëèöå èçïúëíÿâà ôóíêöèè íà íîòàðèóñ, êàòî ñå ðúêîâîäè îò ñúîòâåòíèòå äåéñòâàùè çàêîíè íà èçïðàùàùàòà äúðæàâà, ïðè óñëîâèå, ÷å òîâà íå ïðîòèâîðå÷è íà </w:t>
      </w:r>
      <w:r>
        <w:rPr>
          <w:rFonts w:cs="A4p" w:ascii="A4p" w:hAnsi="A4p"/>
          <w:lang w:val="bg-BG"/>
        </w:rPr>
        <w:t xml:space="preserve">законодателството </w:t>
      </w:r>
      <w:r>
        <w:rPr>
          <w:rFonts w:cs="A4p" w:ascii="A4p" w:hAnsi="A4p"/>
        </w:rPr>
        <w:t>íà ïðèåìàùàòà äúðæàâà.</w:t>
      </w:r>
    </w:p>
    <w:p>
      <w:pPr>
        <w:pStyle w:val="Normal"/>
        <w:ind w:left="709" w:right="282" w:hanging="0"/>
        <w:jc w:val="both"/>
        <w:rPr>
          <w:rFonts w:ascii="A4p" w:hAnsi="A4p" w:cs="A4p"/>
          <w:b/>
          <w:b/>
          <w:lang w:val="bg-BG"/>
        </w:rPr>
      </w:pPr>
      <w:r>
        <w:rPr>
          <w:rFonts w:cs="A4p" w:ascii="A4p" w:hAnsi="A4p"/>
          <w:b/>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43</w:t>
      </w:r>
    </w:p>
    <w:p>
      <w:pPr>
        <w:pStyle w:val="Normal"/>
        <w:ind w:left="709" w:right="282" w:hanging="0"/>
        <w:jc w:val="center"/>
        <w:rPr>
          <w:rFonts w:ascii="A4p" w:hAnsi="A4p" w:cs="A4p"/>
          <w:b/>
          <w:b/>
        </w:rPr>
      </w:pPr>
      <w:r>
        <w:rPr>
          <w:rFonts w:cs="A4p" w:ascii="A4p" w:hAnsi="A4p"/>
          <w:b/>
        </w:rPr>
        <w:t>ÔÓÍÊÖÈÈ ÏÎ ÎÒÍÎØÅÍÈÅ ÍÀ ÍÀÑËÅÄÑÒÂÀ</w:t>
      </w:r>
    </w:p>
    <w:p>
      <w:pPr>
        <w:pStyle w:val="Normal"/>
        <w:ind w:left="709" w:right="282" w:hanging="0"/>
        <w:jc w:val="both"/>
        <w:rPr>
          <w:rFonts w:ascii="A4p" w:hAnsi="A4p" w:cs="A4p"/>
          <w:b/>
          <w:b/>
        </w:rPr>
      </w:pPr>
      <w:r>
        <w:rPr>
          <w:rFonts w:eastAsia="A4p" w:cs="A4p" w:ascii="A4p" w:hAnsi="A4p"/>
          <w:b/>
        </w:rPr>
        <w:t xml:space="preserve"> </w:t>
      </w:r>
      <w:r>
        <w:rPr>
          <w:rFonts w:cs="A4p" w:ascii="A4p" w:hAnsi="A4p"/>
          <w:b/>
        </w:rPr>
        <w:tab/>
        <w:tab/>
        <w:tab/>
        <w:t xml:space="preserve"> </w:t>
      </w:r>
    </w:p>
    <w:p>
      <w:pPr>
        <w:pStyle w:val="Normal"/>
        <w:ind w:left="709" w:right="282" w:hanging="0"/>
        <w:jc w:val="both"/>
        <w:rPr>
          <w:rFonts w:ascii="A4p" w:hAnsi="A4p" w:cs="A4p"/>
        </w:rPr>
      </w:pPr>
      <w:r>
        <w:rPr>
          <w:rFonts w:eastAsia="A4p" w:cs="A4p" w:ascii="A4p" w:hAnsi="A4p"/>
        </w:rPr>
        <w:t xml:space="preserve">  </w:t>
      </w:r>
      <w:r>
        <w:rPr>
          <w:rFonts w:cs="A4p" w:ascii="A4p" w:hAnsi="A4p"/>
        </w:rPr>
        <w:tab/>
        <w:t>1. Êîìïåòåíòíèòå îðãàíè íà ïðèåìàùàòà äúðæàâà óâåäîìÿâàò íåçàáàâíî êîíñóëñêîòî äëúæíîñòíî ëèöå çà îòêðèâàíå íà íàñëåäñòâî, àêî ïî÷èíàëèÿò å ãðàæäàíèí íà èçïðàùàùàòà äúðæàâà, êàêòî è çà îòêðèâàíå íà íàñëåäñòâî, íåçàâèñèìî îò ãðàæäàíñòâîòî íà ïî÷èíàëîòî ëèöå, àêî ãðàæäàíèí íà èçïðàùàùàòà äúðæàâà å íàñëåäíèê, êàòî ïðåäîñòàâÿò öÿëàòà ïðèòåæàâàíà èíôîðìàöèÿ çà íàñëåäñòâåíîòî èìóùåñòâî, íàñëåäíèöèòå è çà íàëè÷èåòî íà çàâåùàíèå.</w:t>
        <w:tab/>
        <w:tab/>
      </w:r>
    </w:p>
    <w:p>
      <w:pPr>
        <w:pStyle w:val="Normal"/>
        <w:ind w:left="709" w:right="282" w:hanging="0"/>
        <w:jc w:val="both"/>
        <w:rPr>
          <w:rFonts w:ascii="A4p" w:hAnsi="A4p" w:cs="A4p"/>
          <w:lang w:val="bg-BG"/>
        </w:rPr>
      </w:pPr>
      <w:r>
        <w:rPr>
          <w:rFonts w:cs="A4p" w:ascii="A4p" w:hAnsi="A4p"/>
        </w:rPr>
        <w:tab/>
      </w:r>
      <w:r>
        <w:rPr>
          <w:rFonts w:cs="A4p" w:ascii="A4p" w:hAnsi="A4p"/>
          <w:lang w:val="bg-BG"/>
        </w:rPr>
        <w:tab/>
      </w:r>
      <w:r>
        <w:rPr>
          <w:rFonts w:cs="A4p" w:ascii="A4p" w:hAnsi="A4p"/>
        </w:rPr>
        <w:t>2. Ôóíêöèèòå íà êîíñóëñêîòî äëúæíîñòíî ëèöå â ñëó÷àèòå íà íàñëåäÿâàíå íà òåðèòîðèÿòà íà ïðèåìàùàòà äúðæàâà ñå óðåæäàò îò çàêîíèòå íà ïðèåìàùàòà äúðæàâà è íîðìèòå íà ìåæäóíàðîäíîòî ïðàâî.</w:t>
        <w:tab/>
        <w:tab/>
        <w:tab/>
        <w:tab/>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44</w:t>
      </w:r>
    </w:p>
    <w:p>
      <w:pPr>
        <w:pStyle w:val="Normal"/>
        <w:ind w:left="709" w:right="282" w:hanging="0"/>
        <w:jc w:val="center"/>
        <w:rPr>
          <w:rFonts w:ascii="A4p" w:hAnsi="A4p" w:cs="A4p"/>
          <w:b/>
          <w:b/>
        </w:rPr>
      </w:pPr>
      <w:r>
        <w:rPr>
          <w:rFonts w:cs="A4p" w:ascii="A4p" w:hAnsi="A4p"/>
          <w:b/>
        </w:rPr>
        <w:t>ÔÓÍÊÖÈÈ ÏÎ ÂÚÏÐÎÑÈÒÅ ÍÀ ÃÐÀÆÄÀÍÑÊÎÒÎ ÑÚÑÒÎßÍÈÅ</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Êîíñóëñêîòî äëúæíîñòíî ëèöå ìîæå:</w:t>
      </w:r>
    </w:p>
    <w:p>
      <w:pPr>
        <w:pStyle w:val="Normal"/>
        <w:ind w:left="709" w:right="282" w:hanging="0"/>
        <w:jc w:val="both"/>
        <w:rPr>
          <w:rFonts w:ascii="A4p" w:hAnsi="A4p" w:cs="A4p"/>
        </w:rPr>
      </w:pPr>
      <w:r>
        <w:rPr>
          <w:rFonts w:cs="A4p" w:ascii="A4p" w:hAnsi="A4p"/>
        </w:rPr>
        <w:tab/>
        <w:tab/>
        <w:t xml:space="preserve">à/ äà ñúñòàâÿ àêòîâå çà ðàæäàíå è ñìúðò íà  ãðàæäàíè íà èçïðàùàùàòà äúðæàâà;                      </w:t>
      </w:r>
    </w:p>
    <w:p>
      <w:pPr>
        <w:pStyle w:val="Normal"/>
        <w:ind w:left="709" w:right="282" w:hanging="0"/>
        <w:jc w:val="both"/>
        <w:rPr>
          <w:rFonts w:ascii="A4p" w:hAnsi="A4p" w:cs="A4p"/>
        </w:rPr>
      </w:pPr>
      <w:r>
        <w:rPr>
          <w:rFonts w:cs="A4p" w:ascii="A4p" w:hAnsi="A4p"/>
        </w:rPr>
        <w:tab/>
        <w:tab/>
        <w:t>б/ äà ñúñòàâÿ àêòîâå çà ãðàæäàíñêè áðàê ïðè óñëîâèå, ÷å è äâåòå ëèöà, êîèòî âñòúïâàò â áðàê ñà ãðàæäàíè íà èçïðàùàùàòà äúðæàâà è àêî òîâà íå ïðîòèâîðå÷è íà íåéíîòî çàêîíîäàòåëñòâî;</w:t>
      </w:r>
    </w:p>
    <w:p>
      <w:pPr>
        <w:pStyle w:val="Normal"/>
        <w:ind w:left="709" w:right="282" w:hanging="0"/>
        <w:jc w:val="both"/>
        <w:rPr/>
      </w:pPr>
      <w:r>
        <w:rPr>
          <w:rFonts w:eastAsia="A4p" w:cs="A4p" w:ascii="A4p" w:hAnsi="A4p"/>
        </w:rPr>
        <w:t xml:space="preserve"> </w:t>
      </w:r>
      <w:r>
        <w:rPr>
          <w:rFonts w:cs="A4p" w:ascii="A4p" w:hAnsi="A4p"/>
        </w:rPr>
        <w:tab/>
        <w:t>в/ äà ïîëó÷àâà ñúîáùåíèÿ è äîêóìåíòè çà ðàæäàíå, ñìúðò è ñêëþ÷åí áðàê, â òîâà ÷èñëî è äîêóìåíòè çà ïðîìÿíà íà ñåìåéíîòî ïîëîæåíèå íà ãðàæäàíè íà èçïðàùàùàòà äúðæàâà, è äà ãè ðåãèñòðèðà.</w:t>
      </w:r>
    </w:p>
    <w:p>
      <w:pPr>
        <w:pStyle w:val="Normal"/>
        <w:ind w:left="709" w:right="282" w:hanging="0"/>
        <w:jc w:val="both"/>
        <w:rPr/>
      </w:pPr>
      <w:r>
        <w:rPr>
          <w:rFonts w:cs="A4p" w:ascii="A4p" w:hAnsi="A4p"/>
        </w:rPr>
        <w:tab/>
        <w:t xml:space="preserve">      </w:t>
      </w:r>
      <w:r>
        <w:rPr>
          <w:rFonts w:cs="A4p" w:ascii="A4p" w:hAnsi="A4p"/>
          <w:lang w:val="bg-BG"/>
        </w:rPr>
        <w:tab/>
      </w:r>
      <w:r>
        <w:rPr>
          <w:rFonts w:cs="A4p" w:ascii="A4p" w:hAnsi="A4p"/>
        </w:rPr>
        <w:t>2. Êîíñóëñêîòî äëúæíîñòíî ëèöå óâåäîìÿâà êîìïåòåíòíèòå îðãàíè íà ïðèåìàùàòà äúðæàâà çà èçïúëíåíèåòî íà ôóíêöèèòå, ïîñî÷åíè â áóêâè “a”,”</w:t>
      </w:r>
      <w:r>
        <w:rPr>
          <w:rFonts w:cs="A4p" w:ascii="A4p" w:hAnsi="A4p"/>
          <w:lang w:val="bg-BG"/>
        </w:rPr>
        <w:t>б</w:t>
      </w:r>
      <w:r>
        <w:rPr>
          <w:rFonts w:cs="A4p" w:ascii="A4p" w:hAnsi="A4p"/>
        </w:rPr>
        <w:t>” è “</w:t>
      </w:r>
      <w:r>
        <w:rPr>
          <w:rFonts w:cs="A4p" w:ascii="A4p" w:hAnsi="A4p"/>
          <w:lang w:val="bg-BG"/>
        </w:rPr>
        <w:t>в</w:t>
      </w:r>
      <w:r>
        <w:rPr>
          <w:rFonts w:cs="A4p" w:ascii="A4p" w:hAnsi="A4p"/>
        </w:rPr>
        <w:t xml:space="preserve">” îò òî÷êà 1 íà òîçè ÷ëåí, àêî òîâà ñå èçèñêâà îò </w:t>
      </w:r>
      <w:r>
        <w:rPr>
          <w:rFonts w:cs="A4p" w:ascii="A4p" w:hAnsi="A4p"/>
          <w:lang w:val="bg-BG"/>
        </w:rPr>
        <w:t>законодателството</w:t>
      </w:r>
      <w:r>
        <w:rPr>
          <w:rFonts w:cs="A4p" w:ascii="A4p" w:hAnsi="A4p"/>
        </w:rPr>
        <w:t xml:space="preserve"> íà ïðèåìàùàòà äúðæàâà.</w:t>
      </w:r>
    </w:p>
    <w:p>
      <w:pPr>
        <w:pStyle w:val="Normal"/>
        <w:ind w:left="709" w:right="282" w:hanging="0"/>
        <w:jc w:val="both"/>
        <w:rPr/>
      </w:pPr>
      <w:r>
        <w:rPr>
          <w:rFonts w:cs="A4p" w:ascii="A4p" w:hAnsi="A4p"/>
        </w:rPr>
        <w:tab/>
        <w:t xml:space="preserve">           3. Ðàçïîðåäáèòå íà áóêâè "a" è "</w:t>
      </w:r>
      <w:r>
        <w:rPr>
          <w:rFonts w:cs="A4p" w:ascii="A4p" w:hAnsi="A4p"/>
          <w:lang w:val="bg-BG"/>
        </w:rPr>
        <w:t>б</w:t>
      </w:r>
      <w:r>
        <w:rPr>
          <w:rFonts w:cs="A4p" w:ascii="A4p" w:hAnsi="A4p"/>
        </w:rPr>
        <w:t xml:space="preserve">" îò òî÷êà 1 íà òîçè ÷ëåí íå îñâîáîæäàâàò çàèíòåðåñóâàíèòå ëèöà îò çàäúëæåíèåòî äà ñïàçâàò </w:t>
      </w:r>
      <w:r>
        <w:rPr>
          <w:rFonts w:cs="A4p" w:ascii="A4p" w:hAnsi="A4p"/>
          <w:lang w:val="bg-BG"/>
        </w:rPr>
        <w:t xml:space="preserve">законодателството </w:t>
      </w:r>
      <w:r>
        <w:rPr>
          <w:rFonts w:cs="A4p" w:ascii="A4p" w:hAnsi="A4p"/>
        </w:rPr>
        <w:t>íà ïðèåìàùàòà äúðæàâà.</w:t>
      </w:r>
    </w:p>
    <w:p>
      <w:pPr>
        <w:pStyle w:val="Normal"/>
        <w:ind w:left="709" w:right="282" w:hanging="0"/>
        <w:jc w:val="both"/>
        <w:rPr>
          <w:rFonts w:ascii="A4p" w:hAnsi="A4p" w:cs="A4p"/>
          <w:lang w:val="bg-BG"/>
        </w:rPr>
      </w:pPr>
      <w:r>
        <w:rPr>
          <w:rFonts w:cs="A4p" w:ascii="A4p" w:hAnsi="A4p"/>
        </w:rPr>
        <w:tab/>
        <w:tab/>
        <w:tab/>
        <w:tab/>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45</w:t>
      </w:r>
    </w:p>
    <w:p>
      <w:pPr>
        <w:pStyle w:val="Heading2"/>
        <w:ind w:left="709" w:right="282" w:hanging="0"/>
        <w:rPr/>
      </w:pPr>
      <w:r>
        <w:rPr/>
        <w:t>ÍÀÑÒÎÉÍÈ×ÅÑÒÂÎ È ÏÎÏÅ×ÈÒÅËÑÒÂÎ</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1. Êîìïåòåíòíèòå îðãàíè íà ïðèåìàùàòà äúðæàâà, ïðè íàëè÷èå íà ñúîòâåòíà èíôîðìàöèÿ, ñà äëúæíè íåçàáàâíî äà óâåäîìÿò êîíñóëñêîòî äëúæíîñòíî ëèöå çà âñåêè ñëó÷àé, êîãàòî íàçíà÷àâàíåòî íà íàñòîéíèê èëè ïîïå÷èòåë îòãîâàðÿ íà èíòåðåñèòå íà ãðàæäàíèí íà èçïðàùàùàòà äúðæàâà, êîéòî å íåïúëíîëåòåí èëè íå ïðèòåæàâà ïúëíà äååñïîñîáíîñò.</w:t>
      </w:r>
    </w:p>
    <w:p>
      <w:pPr>
        <w:pStyle w:val="Normal"/>
        <w:ind w:left="709" w:right="282" w:hanging="0"/>
        <w:jc w:val="both"/>
        <w:rPr>
          <w:rFonts w:ascii="A4p" w:hAnsi="A4p" w:cs="A4p"/>
        </w:rPr>
      </w:pPr>
      <w:r>
        <w:rPr>
          <w:rFonts w:cs="A4p" w:ascii="A4p" w:hAnsi="A4p"/>
        </w:rPr>
        <w:tab/>
        <w:tab/>
        <w:t>2. Êîíñóëñêîòî äëúæíîñòíî ëèöå èìà ïðàâî äà ïðåäëàãà íà êîìïåòåíòíèòå îðãàíè íà ïðèåìàùàòà äúðæàâà ïîäõîäÿùè ëèöà çà íàçíà÷àâàíåòî èì êàòî íàñòîéíèöè èëè ïîïå÷èòåëè.</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46</w:t>
      </w:r>
    </w:p>
    <w:p>
      <w:pPr>
        <w:pStyle w:val="BodyText3"/>
        <w:ind w:left="709" w:right="282" w:hanging="0"/>
        <w:rPr/>
      </w:pPr>
      <w:r>
        <w:rPr/>
        <w:t>ÈÇÏÚËÍÅÍÈÅ ÍÀ ÑÚÄÅÁÍÈ ÏÎÐÚ×ÊÈ, ÏÐÅÄÀÂÀÍÅ ÍÀ ÑÚÄÅÁÍÈ È ÄÐÓÃÈ ÄÎÊÓÌÅÍÒÈ</w:t>
      </w:r>
    </w:p>
    <w:p>
      <w:pPr>
        <w:pStyle w:val="Normal"/>
        <w:ind w:left="709" w:right="282" w:hanging="0"/>
        <w:jc w:val="both"/>
        <w:rPr>
          <w:rFonts w:ascii="A4p" w:hAnsi="A4p" w:cs="A4p"/>
        </w:rPr>
      </w:pPr>
      <w:r>
        <w:rPr>
          <w:rFonts w:cs="A4p" w:ascii="A4p" w:hAnsi="A4p"/>
        </w:rPr>
      </w:r>
    </w:p>
    <w:p>
      <w:pPr>
        <w:pStyle w:val="Normal"/>
        <w:ind w:left="709" w:right="282" w:hanging="0"/>
        <w:jc w:val="both"/>
        <w:rPr/>
      </w:pPr>
      <w:r>
        <w:rPr>
          <w:rFonts w:eastAsia="A4p" w:cs="A4p" w:ascii="A4p" w:hAnsi="A4p"/>
        </w:rPr>
        <w:t xml:space="preserve"> </w:t>
      </w:r>
      <w:r>
        <w:rPr>
          <w:rFonts w:cs="A4p" w:ascii="A4p" w:hAnsi="A4p"/>
        </w:rPr>
        <w:tab/>
        <w:t xml:space="preserve">    </w:t>
      </w:r>
      <w:r>
        <w:rPr>
          <w:rFonts w:cs="A4p" w:ascii="A4p" w:hAnsi="A4p"/>
          <w:lang w:val="bg-BG"/>
        </w:rPr>
        <w:tab/>
      </w:r>
      <w:r>
        <w:rPr>
          <w:rFonts w:cs="A4p" w:ascii="A4p" w:hAnsi="A4p"/>
        </w:rPr>
        <w:t>Êîíñóëñêîòî äëúæíîñòíî ëèöå èçïúëíÿâà ïî îòíîøåíèå íà ãðàæäàíè íà èçïðàùàùàòà äúðæàâà, íàìèðàùè ñå íà òåðèòîðèÿòà íà íåãîâèÿ îêðúã, ñúäåáíè ïîðú÷êè âúâ âðúçêà ñ âðú÷âàíå íà ïðèçîâêè è äðóãè ñúäåáíè äîêóìåíòè.</w:t>
      </w:r>
    </w:p>
    <w:p>
      <w:pPr>
        <w:pStyle w:val="Normal"/>
        <w:ind w:left="709" w:right="282" w:hanging="0"/>
        <w:jc w:val="both"/>
        <w:rPr>
          <w:rFonts w:ascii="A4p" w:hAnsi="A4p" w:cs="A4p"/>
          <w:lang w:val="bg-BG"/>
        </w:rPr>
      </w:pPr>
      <w:r>
        <w:rPr>
          <w:rFonts w:cs="A4p" w:ascii="A4p" w:hAnsi="A4p"/>
        </w:rPr>
        <w:tab/>
        <w:t xml:space="preserve">    </w:t>
      </w:r>
      <w:r>
        <w:rPr>
          <w:rFonts w:cs="A4p" w:ascii="A4p" w:hAnsi="A4p"/>
          <w:lang w:val="bg-BG"/>
        </w:rPr>
        <w:tab/>
      </w:r>
      <w:r>
        <w:rPr>
          <w:rFonts w:cs="A4p" w:ascii="A4p" w:hAnsi="A4p"/>
        </w:rPr>
        <w:t xml:space="preserve">Ïîðú÷êèòå ñå èçïúëíÿâàò ïî íà÷èí, êîéòî íå ïðîòèâîðå÷è íà </w:t>
      </w:r>
      <w:r>
        <w:rPr>
          <w:rFonts w:cs="A4p" w:ascii="A4p" w:hAnsi="A4p"/>
          <w:lang w:val="bg-BG"/>
        </w:rPr>
        <w:t>законодателството</w:t>
      </w:r>
      <w:r>
        <w:rPr>
          <w:rFonts w:cs="A4p" w:ascii="A4p" w:hAnsi="A4p"/>
        </w:rPr>
        <w:t xml:space="preserve"> íà ïðèåìàùàòà äúðæàâà è íà íîðìèòå íà ìåæäóíàðîäíîòî ïðàâî.</w:t>
      </w:r>
    </w:p>
    <w:p>
      <w:pPr>
        <w:pStyle w:val="Normal"/>
        <w:ind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47</w:t>
      </w:r>
    </w:p>
    <w:p>
      <w:pPr>
        <w:pStyle w:val="Normal"/>
        <w:ind w:left="709" w:right="282" w:hanging="0"/>
        <w:jc w:val="center"/>
        <w:rPr>
          <w:rFonts w:ascii="A4p" w:hAnsi="A4p" w:cs="A4p"/>
          <w:b/>
          <w:b/>
        </w:rPr>
      </w:pPr>
      <w:r>
        <w:rPr>
          <w:rFonts w:cs="A4p" w:ascii="A4p" w:hAnsi="A4p"/>
          <w:b/>
        </w:rPr>
        <w:t>ÎÊÀÇÂÀÍÅ ÏÎÌÎÙ ÍÀ ÂÚÇÄÓÕÎÏËÀÂÀÒÅËÍÈ ÑÐÅÄÑÒÂÀ</w:t>
      </w:r>
    </w:p>
    <w:p>
      <w:pPr>
        <w:pStyle w:val="Normal"/>
        <w:ind w:left="709" w:right="282" w:hanging="0"/>
        <w:jc w:val="center"/>
        <w:rPr>
          <w:rFonts w:ascii="A4p" w:hAnsi="A4p" w:cs="A4p"/>
          <w:b/>
          <w:b/>
        </w:rPr>
      </w:pPr>
      <w:r>
        <w:rPr>
          <w:rFonts w:cs="A4p" w:ascii="A4p" w:hAnsi="A4p"/>
          <w:b/>
        </w:rPr>
        <w:t>ÍÀ ÈÇÏÐÀÙÀÙÀÒÀ ÄÚÐÆÀÂÀ</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1. Êîíñóëñêîòî äëúæíîñòíî ëèöå ìîæå, â ïðåäåëèòå íà êîíñóëñêèÿ îêðúã, äà îêàçâà íåîáõîäèìàòà ïîìîù è ñúäåéñòâèå íà âúçäóõîïëàâàòåëíè ñðåäñòâà íà èçïðàùàùàòà äúðæàâà, íàìèðàùè ñå íà ëåòèùà íà ïðèåìàùàòà äúðæàâà.</w:t>
      </w:r>
    </w:p>
    <w:p>
      <w:pPr>
        <w:pStyle w:val="Normal"/>
        <w:ind w:left="709" w:right="282" w:hanging="0"/>
        <w:jc w:val="both"/>
        <w:rPr/>
      </w:pPr>
      <w:r>
        <w:rPr>
          <w:rFonts w:cs="A4p" w:ascii="A4p" w:hAnsi="A4p"/>
        </w:rPr>
        <w:tab/>
        <w:tab/>
        <w:t xml:space="preserve">2. Êîíñóëñêîòî äëúæíîñòíî ëèöå ìîæå äà ñå êà÷âà íà áîðäà íà âúçäóõîïëàâàòåëíîòî ñðåäñòâî, äà óñòàíîâÿâà è ïîääúðæà âðúçêà ñ êîìàíäèðà è ÷ëåíîâåòå íà åêèïàæà â ñúîòâåòñòâèå ñúñ </w:t>
      </w:r>
      <w:r>
        <w:rPr>
          <w:rFonts w:cs="A4p" w:ascii="A4p" w:hAnsi="A4p"/>
          <w:lang w:val="bg-BG"/>
        </w:rPr>
        <w:t>законодателството</w:t>
      </w:r>
      <w:r>
        <w:rPr>
          <w:rFonts w:cs="A4p" w:ascii="A4p" w:hAnsi="A4p"/>
        </w:rPr>
        <w:t xml:space="preserve"> íà ïðèåìàùàòà äúðæàâà. </w:t>
      </w:r>
    </w:p>
    <w:p>
      <w:pPr>
        <w:pStyle w:val="Normal"/>
        <w:ind w:left="709" w:right="282" w:hanging="0"/>
        <w:jc w:val="both"/>
        <w:rPr>
          <w:rFonts w:ascii="A4p" w:hAnsi="A4p" w:cs="A4p"/>
          <w:lang w:val="bg-BG"/>
        </w:rPr>
      </w:pPr>
      <w:r>
        <w:rPr>
          <w:rFonts w:cs="A4p" w:ascii="A4p" w:hAnsi="A4p"/>
        </w:rPr>
        <w:tab/>
        <w:tab/>
        <w:t>3. Êîíñóëñêîòî äëúæíîñòíî ëèöå ìîæå äà ñå îáðúùà êúì êîìïåòåíòíèòå îðãàíè íà ïðèåìàùàòà äúðæàâà è äà èçèñêâà îò òÿõ ñúäåéñòâèå ïðè îñúùåñòâÿâàíåòî íà ñâîèòå ôóíêöèè ïî âñè÷êè âúïðîñè, ñâúðçàíè ñ âúçäóõîïëàâàòåëíî ñðåäñòâî íà èçïðàùàùàòà äúðæàâà, à òàêà ñúùî ïî îòíîøåíèå êîìàíäèðà, ÷ëåíîâåòå íà åêèïàæà</w:t>
      </w:r>
      <w:r>
        <w:rPr>
          <w:rFonts w:cs="A4p" w:ascii="A4p" w:hAnsi="A4p"/>
          <w:lang w:val="bg-BG"/>
        </w:rPr>
        <w:t xml:space="preserve"> </w:t>
      </w:r>
      <w:r>
        <w:rPr>
          <w:rFonts w:cs="A4p" w:ascii="A4p" w:hAnsi="A4p"/>
        </w:rPr>
        <w:t xml:space="preserve">è ïúòíèöèòå. </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48</w:t>
      </w:r>
    </w:p>
    <w:p>
      <w:pPr>
        <w:pStyle w:val="Normal"/>
        <w:ind w:left="709" w:right="282" w:hanging="0"/>
        <w:jc w:val="center"/>
        <w:rPr/>
      </w:pPr>
      <w:r>
        <w:rPr>
          <w:b/>
          <w:bCs/>
        </w:rPr>
        <w:t>ÎÊÀÇÂÀÍÅ ÍÀ ÏÎÌÎÙ ÍÀ ÊÎÌÀÍÄÈÐÀ È ×ËÅÍÎÂÅÒÅ</w:t>
      </w:r>
      <w:r>
        <w:rPr>
          <w:b/>
          <w:bCs/>
          <w:lang w:val="bg-BG"/>
        </w:rPr>
        <w:t xml:space="preserve"> </w:t>
      </w:r>
      <w:r>
        <w:rPr>
          <w:b/>
          <w:bCs/>
        </w:rPr>
        <w:t>ÍÀ ÅÊÈÏÀÆÀ</w:t>
      </w:r>
    </w:p>
    <w:p>
      <w:pPr>
        <w:pStyle w:val="Normal"/>
        <w:ind w:left="709" w:right="282" w:hanging="0"/>
        <w:jc w:val="both"/>
        <w:rPr>
          <w:rFonts w:ascii="A4p" w:hAnsi="A4p" w:cs="A4p"/>
          <w:b/>
          <w:b/>
          <w:bCs/>
        </w:rPr>
      </w:pPr>
      <w:r>
        <w:rPr>
          <w:rFonts w:cs="A4p" w:ascii="A4p" w:hAnsi="A4p"/>
          <w:b/>
          <w:bCs/>
        </w:rPr>
      </w:r>
    </w:p>
    <w:p>
      <w:pPr>
        <w:pStyle w:val="Normal"/>
        <w:ind w:left="709" w:right="282" w:hanging="0"/>
        <w:jc w:val="both"/>
        <w:rPr/>
      </w:pPr>
      <w:r>
        <w:rPr>
          <w:rFonts w:cs="A4p" w:ascii="A4p" w:hAnsi="A4p"/>
        </w:rPr>
        <w:tab/>
        <w:tab/>
        <w:t xml:space="preserve">1. Â ñòåïåí, â êîÿòî ïîñî÷åíèòå ïî-äîëó äåéñòâèÿ íå ïðîòèâîðå÷àò íà </w:t>
      </w:r>
      <w:r>
        <w:rPr>
          <w:rFonts w:cs="A4p" w:ascii="A4p" w:hAnsi="A4p"/>
          <w:lang w:val="bg-BG"/>
        </w:rPr>
        <w:t>законодателството</w:t>
      </w:r>
      <w:r>
        <w:rPr>
          <w:rFonts w:cs="A4p" w:ascii="A4p" w:hAnsi="A4p"/>
        </w:rPr>
        <w:t xml:space="preserve"> íà ïðèåìàùàòà äúðæàâà, êîíñóëñêîòî äëúæíîñòíî ëèöå, â ïðåäåëèòå íà êîíñóëñêèÿ îêðúã, ìîæå:</w:t>
      </w:r>
    </w:p>
    <w:p>
      <w:pPr>
        <w:pStyle w:val="TextBody"/>
        <w:ind w:left="709" w:right="282" w:hanging="0"/>
        <w:rPr/>
      </w:pPr>
      <w:r>
        <w:rPr/>
        <w:tab/>
        <w:tab/>
        <w:t xml:space="preserve">à/ äà ðàçñëåäâà âñÿêàêâè ïðîèçøåñòâèÿ, ñòàíàëè íà áîðäà íà âúçäóõîïëàâàòåëíîòî ñðåäñòâî íà èçïðàùàùàòà äúðæàâà, äà ðàçïèòâà êîìàíäèðà è êîéòî è äà å ÷ëåí íà åêèïàæà ïî ïîâîä òåçè ïðîèçøåñòâèÿ, äà ïðîâåðÿâà áîðäîâèòå äîêóìåíòè, äà ïðèåìà ìîëáè, äà ïîëó÷àâà èíôîðìàöèÿ îòíîñíî ìàðøðóòà è ìåñòîíàçíà÷åíèåòî íà ïîëåòà, à òàêà ñúùî äà îêàçâà ïîìîù â îðãàíèçàöèÿòà íà èçëèòàíåòî, êàöàíåòî è ïðåñòîÿ;      </w:t>
      </w:r>
    </w:p>
    <w:p>
      <w:pPr>
        <w:pStyle w:val="Normal"/>
        <w:ind w:left="709" w:right="282" w:hanging="0"/>
        <w:jc w:val="both"/>
        <w:rPr/>
      </w:pPr>
      <w:r>
        <w:rPr>
          <w:rFonts w:cs="A4p" w:ascii="A4p" w:hAnsi="A4p"/>
        </w:rPr>
        <w:tab/>
        <w:tab/>
        <w:t>б/ äà ðàçðåøàâà ñïîðîâå ìåæäó êîìàíäèðà è ÷ëåíîâåòå íà åêèïàæà;</w:t>
      </w:r>
    </w:p>
    <w:p>
      <w:pPr>
        <w:pStyle w:val="Normal"/>
        <w:ind w:left="709" w:right="282" w:hanging="0"/>
        <w:jc w:val="both"/>
        <w:rPr/>
      </w:pPr>
      <w:r>
        <w:rPr>
          <w:rFonts w:cs="A4p" w:ascii="A4p" w:hAnsi="A4p"/>
        </w:rPr>
        <w:tab/>
        <w:tab/>
        <w:t>в/ ïðè âúçìîæíîñò äà îñèãóðÿâà ëå÷åíèå â ìåäèöèíñêè çàâåäåíèÿ íà</w:t>
      </w:r>
      <w:r>
        <w:rPr>
          <w:rFonts w:cs="A4p" w:ascii="A4p" w:hAnsi="A4p"/>
          <w:lang w:val="bg-BG"/>
        </w:rPr>
        <w:t xml:space="preserve"> </w:t>
      </w:r>
      <w:r>
        <w:rPr>
          <w:rFonts w:cs="A4p" w:ascii="A4p" w:hAnsi="A4p"/>
        </w:rPr>
        <w:t>êîìàíäèðà, íà ÷ëåíîâåòå íà åêèïàæà èëè íà ïúòíèöèòå, ãðàæäàíè íà èçïðàùàùàòà äúðæàâà, è äà ïðåäïðèåìà ìåðêè çà òÿõíîòî çàâðúùàíå â èçïðàùàùàòà äúðæàâà;</w:t>
      </w:r>
    </w:p>
    <w:p>
      <w:pPr>
        <w:pStyle w:val="Normal"/>
        <w:ind w:left="709" w:right="282" w:hanging="0"/>
        <w:jc w:val="both"/>
        <w:rPr/>
      </w:pPr>
      <w:r>
        <w:rPr>
          <w:rFonts w:cs="A4p" w:ascii="A4p" w:hAnsi="A4p"/>
        </w:rPr>
        <w:tab/>
        <w:tab/>
        <w:t xml:space="preserve">г/ äà ïîëó÷àâà, ñúñòàâÿ, çàâåðÿâà èëè äà ïðîäúëæàâà ñðîêà íà äåéñòâèå íà âñÿêà äåêëàðàöèÿ èëè íà äðóã äîêóìåíò, ïðåäâèäåí îò </w:t>
      </w:r>
      <w:r>
        <w:rPr>
          <w:rFonts w:cs="A4p" w:ascii="A4p" w:hAnsi="A4p"/>
          <w:lang w:val="bg-BG"/>
        </w:rPr>
        <w:t>законодателството</w:t>
      </w:r>
      <w:r>
        <w:rPr>
          <w:rFonts w:cs="A4p" w:ascii="A4p" w:hAnsi="A4p"/>
        </w:rPr>
        <w:t xml:space="preserve"> íà èçïðàùàùàòà äúðæàâà îòíîñíî âúçäóõîïëàâàòåëíî ñðåäñòâî íà òàçè äúðæàâà, íåãîâèÿ åêèïàæ, ïúòíèöè èëè òîâàð;</w:t>
      </w:r>
    </w:p>
    <w:p>
      <w:pPr>
        <w:pStyle w:val="Normal"/>
        <w:ind w:left="709" w:right="282" w:hanging="0"/>
        <w:jc w:val="both"/>
        <w:rPr/>
      </w:pPr>
      <w:r>
        <w:rPr>
          <w:rFonts w:cs="A4p" w:ascii="A4p" w:hAnsi="A4p"/>
        </w:rPr>
        <w:tab/>
        <w:tab/>
        <w:t xml:space="preserve">д/ äà ïðåäïðèåìà äðóãè ìåðêè çà ñïàçâàíå íà </w:t>
      </w:r>
      <w:r>
        <w:rPr>
          <w:rFonts w:cs="A4p" w:ascii="A4p" w:hAnsi="A4p"/>
          <w:lang w:val="bg-BG"/>
        </w:rPr>
        <w:t>законодателството</w:t>
      </w:r>
      <w:r>
        <w:rPr>
          <w:rFonts w:cs="A4p" w:ascii="A4p" w:hAnsi="A4p"/>
          <w:b/>
          <w:bCs/>
        </w:rPr>
        <w:t xml:space="preserve"> </w:t>
      </w:r>
      <w:r>
        <w:rPr>
          <w:rFonts w:cs="A4p" w:ascii="A4p" w:hAnsi="A4p"/>
        </w:rPr>
        <w:t>íà èçïðàùàùàòà äúðæàâà ïî îòíîøåíèå íà âúçäóõîïëàâàíåòî.</w:t>
      </w:r>
    </w:p>
    <w:p>
      <w:pPr>
        <w:pStyle w:val="Normal"/>
        <w:ind w:left="709" w:right="282" w:hanging="0"/>
        <w:jc w:val="both"/>
        <w:rPr/>
      </w:pPr>
      <w:r>
        <w:rPr>
          <w:rFonts w:cs="A4p" w:ascii="A4p" w:hAnsi="A4p"/>
        </w:rPr>
        <w:tab/>
        <w:tab/>
        <w:t xml:space="preserve">2. Êîíñóëñêîòî äëúæíîñòíî ëèöå èìà ïðàâî â ñúîòâåòñòâèå ñúñ </w:t>
      </w:r>
      <w:r>
        <w:rPr>
          <w:rFonts w:cs="A4p" w:ascii="A4p" w:hAnsi="A4p"/>
          <w:lang w:val="bg-BG"/>
        </w:rPr>
        <w:t>законодателството</w:t>
      </w:r>
      <w:r>
        <w:rPr>
          <w:rFonts w:cs="A4p" w:ascii="A4p" w:hAnsi="A4p"/>
        </w:rPr>
        <w:t xml:space="preserve"> íà ïðèåìàùàòà äúðæàâà äà ïðèäðóæàâà êîìàíäèðà èëè êîéòî è äà å ÷ëåí íà åêèïàæà ïðè ÿâÿâàíåòî èì ïðåä ñúäèëèùàòà èëè ïðåä äðóãè êîìïåòåíòíè îðãàíè íà ïðèåìàùàòà äúðæàâà, çà äà èì îêàçâà íåîáõîäèìàòà ïîìîù.</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49</w:t>
      </w:r>
    </w:p>
    <w:p>
      <w:pPr>
        <w:pStyle w:val="Heading2"/>
        <w:ind w:left="709" w:right="282" w:hanging="0"/>
        <w:rPr/>
      </w:pPr>
      <w:r>
        <w:rPr/>
        <w:t>ÇÀÙÈÒÀ ÍÀ ÈÍÒÅÐÅÑÈÒÅ Â ÑËÓ×ÀÉ ÍÀ ÏÐÈÍÓÄÈÒÅËÍÈ</w:t>
      </w:r>
    </w:p>
    <w:p>
      <w:pPr>
        <w:pStyle w:val="Normal"/>
        <w:ind w:left="709" w:right="282" w:hanging="0"/>
        <w:jc w:val="center"/>
        <w:rPr>
          <w:rFonts w:ascii="A4p" w:hAnsi="A4p" w:cs="A4p"/>
          <w:b/>
          <w:b/>
        </w:rPr>
      </w:pPr>
      <w:r>
        <w:rPr>
          <w:rFonts w:cs="A4p" w:ascii="A4p" w:hAnsi="A4p"/>
          <w:b/>
        </w:rPr>
        <w:t>ÌÅÐÊÈ ÈËÈ ÐÀÇÑËÅÄÂÀÍÅ ÍÀ ÁÎÐÄÀ ÍÀ ÂÚÇÄÓÕÎÏËÀÂÀÒÅËÍÎ ÑÐÅÄÑÒÂÎ ÍÀ ÈÇÏÐÀÙÀÙÀÒÀ ÄÚÐÆÀÂÀ</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 xml:space="preserve">1. Êîãàòî ñúäèëèùà èëè äðóãè êîìïåòåíòíè îðãàíè íà ïðèåìàùàòà äúðæàâà èìàò íàìåðåíèå äà ïðåäïðèåìàò ïðèíóäèòåëíè ìåðêè èëè äà ïðîâåäàò ðàçñëåäâàíå íà áîðäà íà âúçäóõîïëàâàòåëíî ñðåäñòâî íà èçïðàùàùàòà äúðæàâà, êîìïåòåíòíèòå îðãàíè íà ïðèåìàùàòà äúðæàâà ñà äëúæíè ïðåäâàðèòåëíî äà óâåäîìÿò çà òîâà êîíñóëñêîòî äëúæíîñòíî ëèöå, çà äà ìîæå òî äà ïðèñúñòâà ïðè ïðåäïðèåìàíåòî íà òåçè ìåðêè. Àêî êîíñóëñêîòî äëúæíîñòíî ëèöå íå å ïðèñúñòâàëî ïðè ïðåäïðèåìàíåòî íà òàêèâà ìåðêè, ïî íåãîâà ìîëáà êîìïåòåíòíèòå îðãàíè íà ïðèåìàùàòà äúðæàâà ãî èíôîðìèðàò çà òÿõ â ïèñìåíà ôîðìà. Êîãàòî ïðåäâàðèòåëíîòî óâåäîìÿâàíå íà êîíñóëñêîòî äëúæíîñòíî ëèöå å íåâúçìîæíî ïîðàäè íåîáõîäèìîñòòà äà ñå ïðåäïðèåìàò íåîòëîæíè ìåðêè, êîìïåòåíòíèòå îðãàíè íà ïðèåìàùàòà äúðæàâà ïðåäîñòàâÿò íà êîíñóëñêîòî äëúæíîñòíî ëèöå â íàé-êðàòúê ñðîê â ïèñìåíà ôîðìà ïúëíà èíôîðìàöèÿ çà òîçè ôàêò è çà ïðåäïðèåòèòå ìåðêè, äîðè è òîãàâà, êîãàòî òî íå å îòïðàâèëî ìîëáà çà òîâà. </w:t>
      </w:r>
    </w:p>
    <w:p>
      <w:pPr>
        <w:pStyle w:val="TextBody"/>
        <w:ind w:left="709" w:right="282" w:hanging="0"/>
        <w:rPr/>
      </w:pPr>
      <w:r>
        <w:rPr/>
        <w:tab/>
        <w:tab/>
        <w:t>2. Ðàçïîðåäáèòå íà òî÷êà 1 íà òîçè ÷ëåí ñå ïðèëàãàò ñúùî òàêà è â ñëó÷àé, ÷å êîìàíäèðúò èëè íÿêîé îò ÷ëåíîâåòå íà åêèïàæà å ïðèçîâàí îò êîìïåòåíòíèòå îðãàíè íà ïðèåìàùàòà äúðæàâà çà äàâàíå íà ïîêàçàíèÿ íà òåðèòîðèÿòà íà ïðèåìàùàòà äúðæàâà ïî âúïðîñè, îòíàñÿùè ñå äî âúçäóõîïëàâàòåëíîòî ñðåäñòâî.</w:t>
      </w:r>
    </w:p>
    <w:p>
      <w:pPr>
        <w:pStyle w:val="Normal"/>
        <w:ind w:left="709" w:right="282" w:hanging="0"/>
        <w:jc w:val="both"/>
        <w:rPr/>
      </w:pPr>
      <w:r>
        <w:rPr>
          <w:rFonts w:cs="A4p" w:ascii="A4p" w:hAnsi="A4p"/>
        </w:rPr>
        <w:tab/>
        <w:tab/>
        <w:t xml:space="preserve">3. Ñ èçêëþ÷åíèå íà ñëó÷àèòå, êîãàòî òîâà ñòàâà ïî ìîëáà èëè ñ ðàçðåøåíèå íà êîíñóëñêîòî äëúæíîñòíî ëèöå èëè íà êîìàíäèðà íà âúçäóõîïëàâàòåëíîòî ñðåäñòâî, ñúäåáíèòå èëè äðóãè êîìïåòåíòíè îðãàíè íà ïðèåìàùàòà äúðæàâà íå ìîãàò äà ñå íàìåñâàò íà áîðäà íà âúçäóõîïëàâàòåëíîòî ñðåäñòâî íà èçïðàùàùàòà äúðæàâà â íåãîâèÿ âúòðåøåí ðåä ïî âúïðîñè, îòíàñÿùè ñå äî âçàèìîîòíîøåíèÿòà ìåæäó ÷ëåíîâåòå íà åêèïàæà, òðóäîâèòå îòíîøåíèÿ, äèñöèïëèíàòà íà áîðäà íà âúçäóõîïëàâàòåëíîòî ñðåäñòâî è äðóãè ïðàâèëà îò âúòðåøåí õàðàêòåð, ïðè óñëîâèå, ÷å íå ñå íàðóøàâà </w:t>
      </w:r>
      <w:r>
        <w:rPr>
          <w:rFonts w:cs="A4p" w:ascii="A4p" w:hAnsi="A4p"/>
          <w:lang w:val="bg-BG"/>
        </w:rPr>
        <w:t>законодателството</w:t>
      </w:r>
      <w:r>
        <w:rPr>
          <w:rFonts w:cs="A4p" w:ascii="A4p" w:hAnsi="A4p"/>
        </w:rPr>
        <w:t xml:space="preserve"> ïî îñèãóðÿâàíå íà ñïîêîéñòâèåòî è ñèãóðíîñòòà íà ïðèåìàùàòà äúðæàâà.</w:t>
      </w:r>
    </w:p>
    <w:p>
      <w:pPr>
        <w:pStyle w:val="Normal"/>
        <w:ind w:left="709" w:right="282" w:hanging="0"/>
        <w:jc w:val="both"/>
        <w:rPr/>
      </w:pPr>
      <w:r>
        <w:rPr>
          <w:rFonts w:cs="A4p" w:ascii="A4p" w:hAnsi="A4p"/>
        </w:rPr>
        <w:tab/>
        <w:tab/>
        <w:t xml:space="preserve">4. Ðàçïîðåäáèòå íà òîçè ÷ëåí íå ñå ïðèëàãàò îáà÷å ïî îòíîøåíèå íà îáèêíîâåíèòå ìåðêè, ñâúðçàíè ñ ìèòíè÷åñêèÿ, ãðàíè÷íèÿ èëè ñàíèòàðíèÿ êîíòðîë, èëè êúì òåçè ìåðêè, êîèòî ñà ïðåäïðèåòè îò êîìïåòåíòíèòå îðãàíè íà ïðèåìàùàòà äúðæàâà ïî ìîëáà èëè ñúñ ñúãëàñèåòî íà êîìàíäèðà íà âúçäóõîïëàâàòåëíîòî ñðåäñòâî. </w:t>
      </w:r>
    </w:p>
    <w:p>
      <w:pPr>
        <w:pStyle w:val="Normal"/>
        <w:ind w:left="709" w:right="282" w:hanging="0"/>
        <w:jc w:val="both"/>
        <w:rPr>
          <w:rFonts w:ascii="A4p" w:hAnsi="A4p" w:cs="A4p"/>
        </w:rPr>
      </w:pPr>
      <w:r>
        <w:rPr>
          <w:rFonts w:cs="A4p" w:ascii="A4p" w:hAnsi="A4p"/>
        </w:rPr>
        <w:tab/>
        <w:tab/>
        <w:t>Òîçè ÷ëåí íå çàñÿãà ïðàâàòà è çàäúëæåíèÿòà íà Äîãîâàðÿùèòå ñòðàíè, ïðîèçòè÷àùè îò ìíîãîñòðàííèòå è äâóñòðàííèòå äîãîâîðè, äåéñòâàùè ìåæäó òÿõ.</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50</w:t>
      </w:r>
    </w:p>
    <w:p>
      <w:pPr>
        <w:pStyle w:val="Heading2"/>
        <w:ind w:left="709" w:right="282" w:hanging="0"/>
        <w:rPr/>
      </w:pPr>
      <w:r>
        <w:rPr/>
        <w:t>ÏÎÌÎÙ Â ÑËÓ×ÀÉ ÍÀ ÏÎÂÐÅÄÀ ÍÀ ÂÚÇÄÓÕÎÏËÀÂÀÒÅËÍÈ</w:t>
      </w:r>
    </w:p>
    <w:p>
      <w:pPr>
        <w:pStyle w:val="Normal"/>
        <w:ind w:left="709" w:right="282" w:hanging="0"/>
        <w:jc w:val="center"/>
        <w:rPr>
          <w:rFonts w:ascii="A4p" w:hAnsi="A4p" w:cs="A4p"/>
          <w:b/>
          <w:b/>
        </w:rPr>
      </w:pPr>
      <w:r>
        <w:rPr>
          <w:rFonts w:cs="A4p" w:ascii="A4p" w:hAnsi="A4p"/>
          <w:b/>
        </w:rPr>
        <w:t>ÑÐÅÄÑÒÂÀ ÍÀ ÈÇÏÐÀÙÀÙÀÒÀ ÄÚÐÆÀÂÀ</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1. Àêî âúçäóõîïëàâàòåëíî ñðåäñòâî íà èçïðàùàùàòà äúðæàâà ñå å ðàçáèëî èëè å ïðåòúðïÿëî äðóãî áåäñòâèå íà òåðèòîðèÿòà íà ïðèåìàùàòà äúðæàâà èëè àêî êàêúâòî è äà å ïðåäìåò, ñúñòàâëÿâàù ÷àñò îò òîâàðà íà ïðåòúðïÿëî áåäñòâèå</w:t>
      </w:r>
      <w:r>
        <w:rPr>
          <w:rFonts w:cs="A4p" w:ascii="A4p" w:hAnsi="A4p"/>
          <w:lang w:val="bg-BG"/>
        </w:rPr>
        <w:t xml:space="preserve"> </w:t>
      </w:r>
      <w:r>
        <w:rPr>
          <w:rFonts w:cs="A4p" w:ascii="A4p" w:hAnsi="A4p"/>
        </w:rPr>
        <w:t>âúçäóõîïëàâàòåëíî ñðåäñòâî íà òðåòà äúðæàâà, ÷èéòî ñîáñòâåíèê å ãðàæäàíèí íà èçïðàùàùàòà äúðæàâà, å íàìåðåí íà òåðèòîðèÿòà íà ïðèåìàùàòà äúðæàâà, èëè å ïðåäàäåí íà îðãàíèòå íà ïðèåìàùàòà äúðæàâà, êîìïåòåíòíèòå îðãàíè íà ïðèåìàùàòà äúðæàâà âúâ âúçìîæíî íàé-êðàòúê ñðîê óâåäîìÿâàò çà òîâà êîíñóëñêîòî äëúæíîñòíî ëèöå è ãî èíôîðìèðàò çà ìåðêèòå, ïðåäïðèåòè çà ñïàñÿâàíåòî íà ïúòíèöèòå è åêèïàæà íà âúçäóõîïëàâàòåëíîòî ñðåäñòâî è íà íåãîâèÿ òîâàð.</w:t>
      </w:r>
    </w:p>
    <w:p>
      <w:pPr>
        <w:pStyle w:val="Normal"/>
        <w:ind w:left="709" w:right="282" w:hanging="0"/>
        <w:jc w:val="both"/>
        <w:rPr>
          <w:rFonts w:ascii="A4p" w:hAnsi="A4p" w:cs="A4p"/>
        </w:rPr>
      </w:pPr>
      <w:r>
        <w:rPr>
          <w:rFonts w:cs="A4p" w:ascii="A4p" w:hAnsi="A4p"/>
        </w:rPr>
        <w:tab/>
        <w:tab/>
        <w:t>2. Êîíñóëñêîòî äëúæíîñòíî ëèöå ìîæå äà îêàçâà âñÿêàêâà ïîìîù íà ïðåòúðïÿëîòî áåäñòâèå âúçäóõîïëàâàòåëíî ñðåäñòâî íà èçïðàùàùàòà äúðæàâà, íà ÷ëåíîâåòå íà íåãîâèÿ åêèïàæ è íà ïúòíèöèòå, êîèòî ñà ãðàæäàíè íà èçïðàùàùàòà äúðæàâà. Ñ òàêàâà öåë òî ìîæå äà ñå îáðúùà çà ñúäåéñòâèå êúì êîìïåòåíòíèòå îðãàíè íà ïðèåìàùàòà äúðæàâà.</w:t>
      </w:r>
    </w:p>
    <w:p>
      <w:pPr>
        <w:pStyle w:val="Normal"/>
        <w:ind w:left="709" w:right="282" w:hanging="0"/>
        <w:jc w:val="both"/>
        <w:rPr/>
      </w:pPr>
      <w:r>
        <w:rPr>
          <w:rFonts w:cs="A4p" w:ascii="A4p" w:hAnsi="A4p"/>
        </w:rPr>
        <w:tab/>
        <w:tab/>
        <w:t>3. Àêî ïðåòúðïÿëîòî áåäñòâèå âúçäóõîïëàâàòåëíî ñðåäñòâî èëè êàêúâòî è äà å ïðåäìåò, êîéòî ìó ïðèíàäëåæè, ñà áèëè íàìåðåíè íà òåðèòîðèÿòà íà ïðèåìàùàòà äúðæàâà è íèòî êîìàíäèðúò íà âúçäóõîïëàâàòåëíîòî ñðåäñòâî, íèòî íåãîâèÿò ñîáñòâåíèê èëè àãåíò ñà â ñúñòîÿíèå äà ïðåäïðèåìàò íåîáõîäèìèòå ìåðêè çà çàïàçâàíåòî èëè ðàçïîðåæäàíåòî ñ ïîñî÷åíîòî èìóùåñòâî, êîíñóëñêîòî äëúæíîñòíî</w:t>
      </w:r>
      <w:r>
        <w:rPr>
          <w:rFonts w:cs="A4p" w:ascii="A4p" w:hAnsi="A4p"/>
          <w:lang w:val="bg-BG"/>
        </w:rPr>
        <w:t xml:space="preserve"> </w:t>
      </w:r>
      <w:r>
        <w:rPr>
          <w:rFonts w:cs="A4p" w:ascii="A4p" w:hAnsi="A4p"/>
        </w:rPr>
        <w:t>ëèöå íà èçïðàùàùàòà äúðæàâà ñå ñìÿòà çà óïúëíîìîùåíî äà ïðåäïðèåìà îò èìåòî íà</w:t>
      </w:r>
      <w:r>
        <w:rPr>
          <w:rFonts w:cs="A4p" w:ascii="A4p" w:hAnsi="A4p"/>
          <w:lang w:val="bg-BG"/>
        </w:rPr>
        <w:t xml:space="preserve"> </w:t>
      </w:r>
      <w:r>
        <w:rPr>
          <w:rFonts w:cs="A4p" w:ascii="A4p" w:hAnsi="A4p"/>
        </w:rPr>
        <w:t>ñîáñòâåíèêà òàêèâà ìåðêè, êàêâèòî áè ïðåäïðèåë çà òåçè öåëè ñàìèÿò ñîáñòâåíèê.</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51</w:t>
      </w:r>
    </w:p>
    <w:p>
      <w:pPr>
        <w:pStyle w:val="Heading2"/>
        <w:ind w:left="709" w:right="282" w:hanging="0"/>
        <w:rPr/>
      </w:pPr>
      <w:r>
        <w:rPr/>
        <w:t>ÔÓÍÊÖÈÈ ÏÎ ÎÒÍÎØÅÍÈÅ ÍÀ ÊÎÐÀÁÈ ÍÀ</w:t>
      </w:r>
    </w:p>
    <w:p>
      <w:pPr>
        <w:pStyle w:val="Normal"/>
        <w:ind w:left="709" w:right="282" w:hanging="0"/>
        <w:jc w:val="center"/>
        <w:rPr>
          <w:rFonts w:ascii="A4p" w:hAnsi="A4p" w:cs="A4p"/>
          <w:b/>
          <w:b/>
        </w:rPr>
      </w:pPr>
      <w:r>
        <w:rPr>
          <w:rFonts w:cs="A4p" w:ascii="A4p" w:hAnsi="A4p"/>
          <w:b/>
        </w:rPr>
        <w:t>ÈÇÏÐÀÙÀÙÀÒÀ ÄÚÐÆÀÂÀ</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Ðàçïîðåäáèòå íà ÷ëåíîâå 47-50 íà òàçè Êîíâåíöèÿ ñå ïðèëàãàò ñúîòâåòíî ïî îòíîøåíèå íà êîðàáè íà èçïðàùàùàòà äúðæàâà â òàêàâà ñòåïåí, â êàêâàòî òå íå ïðîòèâîðå÷àò íà êîåòî è äà å ìåæäóíàðîäíî ñïîðàçóìåíèå â îáëàñòòà íà òúðãîâñêîòî ìîðåïëàâàíå, êîåòî å â ñèëà ìåæäó Äîãîâàðÿùèòå ñòðàíè.</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b/>
          <w:b/>
          <w:lang w:val="bg-BG"/>
        </w:rPr>
      </w:pPr>
      <w:r>
        <w:rPr>
          <w:rFonts w:cs="A4p" w:ascii="A4p" w:hAnsi="A4p"/>
          <w:b/>
          <w:lang w:val="bg-BG"/>
        </w:rPr>
      </w:r>
    </w:p>
    <w:p>
      <w:pPr>
        <w:pStyle w:val="Normal"/>
        <w:ind w:left="709" w:right="282" w:hanging="0"/>
        <w:jc w:val="both"/>
        <w:rPr>
          <w:rFonts w:ascii="A4p" w:hAnsi="A4p" w:cs="A4p"/>
          <w:b/>
          <w:b/>
          <w:lang w:val="bg-BG"/>
        </w:rPr>
      </w:pPr>
      <w:r>
        <w:rPr>
          <w:rFonts w:cs="A4p" w:ascii="A4p" w:hAnsi="A4p"/>
          <w:b/>
          <w:lang w:val="bg-BG"/>
        </w:rPr>
      </w:r>
    </w:p>
    <w:p>
      <w:pPr>
        <w:pStyle w:val="Normal"/>
        <w:ind w:left="709" w:right="282" w:hanging="0"/>
        <w:jc w:val="both"/>
        <w:rPr>
          <w:rFonts w:ascii="A4p" w:hAnsi="A4p" w:cs="A4p"/>
          <w:b/>
          <w:b/>
          <w:lang w:val="bg-BG"/>
        </w:rPr>
      </w:pPr>
      <w:r>
        <w:rPr>
          <w:rFonts w:cs="A4p" w:ascii="A4p" w:hAnsi="A4p"/>
          <w:b/>
          <w:lang w:val="bg-BG"/>
        </w:rPr>
      </w:r>
    </w:p>
    <w:p>
      <w:pPr>
        <w:pStyle w:val="Normal"/>
        <w:ind w:left="709" w:right="282" w:hanging="0"/>
        <w:jc w:val="both"/>
        <w:rPr>
          <w:rFonts w:ascii="A4p" w:hAnsi="A4p" w:cs="A4p"/>
          <w:b/>
          <w:b/>
          <w:lang w:val="bg-BG"/>
        </w:rPr>
      </w:pPr>
      <w:r>
        <w:rPr>
          <w:rFonts w:cs="A4p" w:ascii="A4p" w:hAnsi="A4p"/>
          <w:b/>
          <w:lang w:val="bg-BG"/>
        </w:rPr>
      </w:r>
    </w:p>
    <w:p>
      <w:pPr>
        <w:pStyle w:val="Normal"/>
        <w:ind w:left="709" w:right="282" w:hanging="0"/>
        <w:jc w:val="center"/>
        <w:rPr>
          <w:rFonts w:ascii="A4p" w:hAnsi="A4p" w:cs="A4p"/>
          <w:b/>
          <w:b/>
        </w:rPr>
      </w:pPr>
      <w:r>
        <w:rPr>
          <w:rFonts w:cs="A4p" w:ascii="A4p" w:hAnsi="A4p"/>
          <w:b/>
        </w:rPr>
        <w:t>×ëåí 52</w:t>
      </w:r>
    </w:p>
    <w:p>
      <w:pPr>
        <w:pStyle w:val="Normal"/>
        <w:ind w:left="709" w:right="282" w:hanging="0"/>
        <w:jc w:val="center"/>
        <w:rPr>
          <w:rFonts w:ascii="A4p" w:hAnsi="A4p" w:cs="A4p"/>
          <w:b/>
          <w:b/>
        </w:rPr>
      </w:pPr>
      <w:r>
        <w:rPr>
          <w:rFonts w:cs="A4p" w:ascii="A4p" w:hAnsi="A4p"/>
          <w:b/>
        </w:rPr>
        <w:t>ÂÐÚÇÊÈ Ñ ÎÐÃÀÍÈÒÅ ÍÀ ÏÐÈÅÌÀÙÀÒÀ ÄÚÐÆÀÂÀ</w:t>
      </w:r>
    </w:p>
    <w:p>
      <w:pPr>
        <w:pStyle w:val="Normal"/>
        <w:ind w:left="709" w:right="282" w:hanging="0"/>
        <w:jc w:val="both"/>
        <w:rPr>
          <w:rFonts w:ascii="A4p" w:hAnsi="A4p" w:cs="A4p"/>
          <w:b/>
          <w:b/>
        </w:rPr>
      </w:pPr>
      <w:r>
        <w:rPr>
          <w:rFonts w:cs="A4p" w:ascii="A4p" w:hAnsi="A4p"/>
          <w:b/>
        </w:rPr>
      </w:r>
    </w:p>
    <w:p>
      <w:pPr>
        <w:pStyle w:val="TextBody"/>
        <w:ind w:left="709" w:right="282" w:hanging="0"/>
        <w:rPr/>
      </w:pPr>
      <w:r>
        <w:rPr>
          <w:rFonts w:eastAsia="A4p"/>
        </w:rPr>
        <w:t xml:space="preserve"> </w:t>
      </w:r>
      <w:r>
        <w:rPr/>
        <w:tab/>
        <w:t>Ïðè èçïúëíåíèå íà ñâîèòå ôóíêöèè êîíñóëñêèòå äëúæíîñòíè ëèöà ìîãàò äà ñå îáðúùàò:</w:t>
      </w:r>
    </w:p>
    <w:p>
      <w:pPr>
        <w:pStyle w:val="Normal"/>
        <w:ind w:left="709" w:right="282" w:hanging="0"/>
        <w:jc w:val="both"/>
        <w:rPr>
          <w:rFonts w:ascii="A4p" w:hAnsi="A4p" w:cs="A4p"/>
        </w:rPr>
      </w:pPr>
      <w:r>
        <w:rPr>
          <w:rFonts w:cs="A4p" w:ascii="A4p" w:hAnsi="A4p"/>
        </w:rPr>
        <w:tab/>
        <w:tab/>
        <w:t>à/ êúì êîìïåòåíòíèòå ìåñòíè îðãàíè â êîíñóëñêèÿ îêðúã;</w:t>
      </w:r>
    </w:p>
    <w:p>
      <w:pPr>
        <w:pStyle w:val="Normal"/>
        <w:ind w:left="709" w:right="282" w:hanging="0"/>
        <w:jc w:val="both"/>
        <w:rPr/>
      </w:pPr>
      <w:r>
        <w:rPr>
          <w:rFonts w:cs="A4p" w:ascii="A4p" w:hAnsi="A4p"/>
        </w:rPr>
        <w:tab/>
        <w:tab/>
      </w:r>
      <w:r>
        <w:rPr>
          <w:rFonts w:cs="A4p" w:ascii="A4p" w:hAnsi="A4p"/>
          <w:lang w:val="bg-BG"/>
        </w:rPr>
        <w:t>б</w:t>
      </w:r>
      <w:r>
        <w:rPr>
          <w:rFonts w:cs="A4p" w:ascii="A4p" w:hAnsi="A4p"/>
        </w:rPr>
        <w:t xml:space="preserve">/ êúì êîìïåòåíòíèòå öåíòðàëíè îðãàíè íà ïðèåìàùàòà äúðæàâà â òàêàâà ñòåïåí, â êàêâàòî òîâà ñå äîïóñêà îò </w:t>
      </w:r>
      <w:r>
        <w:rPr>
          <w:rFonts w:cs="A4p" w:ascii="A4p" w:hAnsi="A4p"/>
          <w:lang w:val="bg-BG"/>
        </w:rPr>
        <w:t>законодателството</w:t>
      </w:r>
      <w:r>
        <w:rPr>
          <w:rFonts w:cs="A4p" w:ascii="A4p" w:hAnsi="A4p"/>
        </w:rPr>
        <w:t xml:space="preserve"> è îáè÷àèòå íà ïðèåìàùàòà äúðæàâà èëè îò ñúîòâåòíèòå ìåæäóíàðîäíè äîãîâîðè.</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53</w:t>
      </w:r>
    </w:p>
    <w:p>
      <w:pPr>
        <w:pStyle w:val="Normal"/>
        <w:ind w:left="709" w:right="282" w:hanging="0"/>
        <w:jc w:val="center"/>
        <w:rPr>
          <w:rFonts w:ascii="A4p" w:hAnsi="A4p" w:cs="A4p"/>
        </w:rPr>
      </w:pPr>
      <w:r>
        <w:rPr>
          <w:rFonts w:cs="A4p" w:ascii="A4p" w:hAnsi="A4p"/>
          <w:b/>
        </w:rPr>
        <w:t>ÊÎÍÑÓËÑÊÈ ÒÀÊÑÈ</w:t>
      </w:r>
    </w:p>
    <w:p>
      <w:pPr>
        <w:pStyle w:val="Normal"/>
        <w:ind w:left="709" w:right="282" w:hanging="0"/>
        <w:jc w:val="both"/>
        <w:rPr>
          <w:rFonts w:ascii="A4p" w:hAnsi="A4p" w:cs="A4p"/>
        </w:rPr>
      </w:pPr>
      <w:r>
        <w:rPr>
          <w:rFonts w:cs="A4p" w:ascii="A4p" w:hAnsi="A4p"/>
        </w:rPr>
      </w:r>
    </w:p>
    <w:p>
      <w:pPr>
        <w:pStyle w:val="Normal"/>
        <w:ind w:left="709" w:right="282" w:hanging="0"/>
        <w:jc w:val="both"/>
        <w:rPr/>
      </w:pPr>
      <w:r>
        <w:rPr>
          <w:rFonts w:cs="A4p" w:ascii="A4p" w:hAnsi="A4p"/>
        </w:rPr>
        <w:tab/>
        <w:t xml:space="preserve">          1. Êîíñóëñòâîòî ìîæå äà ñúáèðà íà òåðèòîðèÿòà íà ïðèåìàùàòà äúðæàâà òàêñè çà èçâúðøåíè êîíñóëñêè óñëóãè, ïðåäâèäåíè îò </w:t>
      </w:r>
      <w:r>
        <w:rPr>
          <w:rFonts w:cs="A4p" w:ascii="A4p" w:hAnsi="A4p"/>
          <w:lang w:val="bg-BG"/>
        </w:rPr>
        <w:t>законодателството</w:t>
      </w:r>
      <w:r>
        <w:rPr>
          <w:rFonts w:cs="A4p" w:ascii="A4p" w:hAnsi="A4p"/>
        </w:rPr>
        <w:t xml:space="preserve"> íà èçïðàùàùàòà äúðæàâà.</w:t>
      </w:r>
    </w:p>
    <w:p>
      <w:pPr>
        <w:pStyle w:val="Normal"/>
        <w:ind w:left="709" w:right="282" w:hanging="0"/>
        <w:jc w:val="both"/>
        <w:rPr/>
      </w:pPr>
      <w:r>
        <w:rPr>
          <w:rFonts w:cs="A4p" w:ascii="A4p" w:hAnsi="A4p"/>
        </w:rPr>
        <w:tab/>
        <w:tab/>
        <w:t>2. Ñúáðàíèòå ñóìè îò òàêñèòå, ïîñî÷åíè â òî÷êà 1 íà òîçè ÷ëåí, è êâèòàíöèèòå çà òÿõ ñå îñâîáîæäàâàò îò âñÿêàêâè äàíúöè è òàêñè íà ïðèåìàùàòà äúðæàâà.</w:t>
      </w:r>
    </w:p>
    <w:p>
      <w:pPr>
        <w:pStyle w:val="Normal"/>
        <w:ind w:left="709" w:right="282" w:hanging="0"/>
        <w:jc w:val="both"/>
        <w:rPr>
          <w:rFonts w:ascii="A4p" w:hAnsi="A4p" w:cs="A4p"/>
        </w:rPr>
      </w:pPr>
      <w:r>
        <w:rPr>
          <w:rFonts w:cs="A4p" w:ascii="A4p" w:hAnsi="A4p"/>
        </w:rPr>
        <w:tab/>
        <w:tab/>
        <w:t>3. Ïðèåìàùàòà äúðæàâà ðàçðåøàâà íà êîíñóëñòâîòî äà âëàãà ñúáðàíèòå òî òîçè íà÷èí ñóìè â ñâîÿ îôèöèàëíà áàíêîâà ñìåòêà.</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54</w:t>
      </w:r>
    </w:p>
    <w:p>
      <w:pPr>
        <w:pStyle w:val="Normal"/>
        <w:ind w:left="709" w:right="282" w:hanging="0"/>
        <w:jc w:val="center"/>
        <w:rPr>
          <w:rFonts w:ascii="A4p" w:hAnsi="A4p" w:cs="A4p"/>
          <w:b/>
          <w:b/>
        </w:rPr>
      </w:pPr>
      <w:r>
        <w:rPr>
          <w:rFonts w:cs="A4p" w:ascii="A4p" w:hAnsi="A4p"/>
          <w:b/>
        </w:rPr>
        <w:t>ÏÐÅÊÐÀÒßÂÀÍÅ ÍÀ ÔÓÍÊÖÈÈÒÅ ÍÀ ×ËÅÍÎÂÅ ÍÀ ÊÎÍÑÓËÑÒÂÎÒÎ</w:t>
      </w:r>
    </w:p>
    <w:p>
      <w:pPr>
        <w:pStyle w:val="Normal"/>
        <w:ind w:left="709" w:right="282" w:hanging="0"/>
        <w:jc w:val="both"/>
        <w:rPr>
          <w:rFonts w:ascii="A4p" w:hAnsi="A4p" w:cs="A4p"/>
          <w:b/>
          <w:b/>
        </w:rPr>
      </w:pPr>
      <w:r>
        <w:rPr>
          <w:rFonts w:cs="A4p" w:ascii="A4p" w:hAnsi="A4p"/>
          <w:b/>
        </w:rPr>
      </w:r>
    </w:p>
    <w:p>
      <w:pPr>
        <w:pStyle w:val="Normal"/>
        <w:ind w:left="709" w:right="282" w:hanging="0"/>
        <w:jc w:val="both"/>
        <w:rPr>
          <w:rFonts w:ascii="A4p" w:hAnsi="A4p" w:cs="A4p"/>
        </w:rPr>
      </w:pPr>
      <w:r>
        <w:rPr>
          <w:rFonts w:cs="A4p" w:ascii="A4p" w:hAnsi="A4p"/>
        </w:rPr>
        <w:tab/>
        <w:tab/>
        <w:t>Ôóíêöèèòå íà ÷ëåí íà êîíñóëñòâîòî ñå ïðåêðàòÿâàò, ïî-ñïåöèàëíî:</w:t>
      </w:r>
    </w:p>
    <w:p>
      <w:pPr>
        <w:pStyle w:val="Normal"/>
        <w:ind w:left="709" w:right="282" w:hanging="0"/>
        <w:jc w:val="both"/>
        <w:rPr>
          <w:rFonts w:ascii="A4p" w:hAnsi="A4p" w:cs="A4p"/>
        </w:rPr>
      </w:pPr>
      <w:r>
        <w:rPr>
          <w:rFonts w:cs="A4p" w:ascii="A4p" w:hAnsi="A4p"/>
        </w:rPr>
        <w:tab/>
        <w:tab/>
        <w:t>à/ ïðè óâåäîìëåíèå îò èçïðàùàùàòà äúðæàâà äî ïðèåìàùàòà äúðæàâà, ÷å íåãîâèòå ôóíêöèè ñà ïðåêðàòåíè;</w:t>
      </w:r>
    </w:p>
    <w:p>
      <w:pPr>
        <w:pStyle w:val="Normal"/>
        <w:ind w:left="709" w:right="282" w:hanging="0"/>
        <w:jc w:val="both"/>
        <w:rPr>
          <w:rFonts w:ascii="A4p" w:hAnsi="A4p" w:cs="A4p"/>
        </w:rPr>
      </w:pPr>
      <w:r>
        <w:rPr>
          <w:rFonts w:cs="A4p" w:ascii="A4p" w:hAnsi="A4p"/>
        </w:rPr>
        <w:tab/>
        <w:tab/>
        <w:t>б/ ïðè îòòåãëÿíå íà åêçåêâàòóðàòà, èçäàäåíà îò ïðèåìàùàòà äúðæàâà â ñúîòâåòñòâèå ÷ëåí 3 íà òàçè Êîíâåíöèÿ;</w:t>
      </w:r>
    </w:p>
    <w:p>
      <w:pPr>
        <w:pStyle w:val="Normal"/>
        <w:ind w:left="709" w:right="282" w:hanging="0"/>
        <w:jc w:val="both"/>
        <w:rPr>
          <w:rFonts w:ascii="A4p" w:hAnsi="A4p" w:cs="A4p"/>
        </w:rPr>
      </w:pPr>
      <w:r>
        <w:rPr>
          <w:rFonts w:cs="A4p" w:ascii="A4p" w:hAnsi="A4p"/>
        </w:rPr>
        <w:tab/>
        <w:tab/>
        <w:t xml:space="preserve">в/ ïðè óâåäîìëåíèå îò ïðèåìàùàòà äúðæàâà äî èçïðàùàùàòà äúðæàâà, ÷å òÿ å ïðåñòàíàëà äà ñ÷èòà âúïðîñíîòî ëèöå çà ÷ëåí íà êîíñóëñêèÿ ïåðñîíàë. </w:t>
      </w:r>
    </w:p>
    <w:p>
      <w:pPr>
        <w:pStyle w:val="Normal"/>
        <w:ind w:left="709" w:right="282" w:hanging="0"/>
        <w:jc w:val="both"/>
        <w:rPr>
          <w:rFonts w:ascii="A4p" w:hAnsi="A4p" w:cs="A4p"/>
          <w:lang w:val="bg-BG"/>
        </w:rPr>
      </w:pPr>
      <w:r>
        <w:rPr>
          <w:rFonts w:cs="A4p" w:ascii="A4p" w:hAnsi="A4p"/>
          <w:lang w:val="bg-BG"/>
        </w:rPr>
      </w:r>
    </w:p>
    <w:p>
      <w:pPr>
        <w:pStyle w:val="Normal"/>
        <w:ind w:right="282" w:hanging="0"/>
        <w:jc w:val="both"/>
        <w:rPr>
          <w:rFonts w:ascii="A4p" w:hAnsi="A4p" w:cs="A4p"/>
          <w:lang w:val="bg-BG"/>
        </w:rPr>
      </w:pPr>
      <w:r>
        <w:rPr>
          <w:rFonts w:cs="A4p" w:ascii="A4p" w:hAnsi="A4p"/>
          <w:lang w:val="bg-BG"/>
        </w:rPr>
      </w:r>
    </w:p>
    <w:p>
      <w:pPr>
        <w:pStyle w:val="Normal"/>
        <w:ind w:left="709" w:right="282" w:hanging="0"/>
        <w:jc w:val="center"/>
        <w:rPr/>
      </w:pPr>
      <w:r>
        <w:rPr>
          <w:rFonts w:cs="A4p" w:ascii="A4p" w:hAnsi="A4p"/>
          <w:b/>
        </w:rPr>
        <w:t>×ëåí 55</w:t>
      </w:r>
    </w:p>
    <w:p>
      <w:pPr>
        <w:pStyle w:val="Heading2"/>
        <w:ind w:left="709" w:right="282" w:hanging="0"/>
        <w:rPr/>
      </w:pPr>
      <w:r>
        <w:rPr/>
        <w:t>ÇÀÌÈÍÀÂÀÍÅ ÎÒ ÒÅÐÈÒÎÐÈßÒÀ ÍÀ ÏÐÈÅÌÀÙÀÒÀ ÄÚÐÆÀÂÀ</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rPr>
        <w:tab/>
        <w:tab/>
        <w:t>Ïðèåìàùàòà äúðæàâà å äëúæíà, äîðè â ñëó÷àé íà âúîðúæåí êîíôëèêò, äà ïðåäîñòàâÿ íà ÷ëåíîâåòå íà êîíñóëñòâîòî è íà ÷ëåíîâåòå íà ÷àñòíèÿ ïåðñîíàë, êîèòî íå ñà ãðàæäàíè íà ïðèåìàùàòà äúðæàâà, à ñúùî òàêà íà ÷ëåíîâåòå íà òåõíèòå ñåìåéñòâà, êîèòî æèâåÿò çàåäíî ñ òÿõ, íåçàâèñèìî îò òÿõíîòî ãðàæäàíñòâî, íåîáõîäèìîòî âðåìå è íàé-áëàãîïðèÿòíèòå óñëîâèÿ, çà äà ìîãàò äà ïîäãîòâÿò ñâîåòî çàìèíàâàíå è äà íàïóñíàò íåéíàòà òåðèòîðèÿ êîëêîòî ñå ìîæå ïî-ñêîðî ñëåä ïðåêðàòÿâàíå íà òåõíèòå ôóíêöèè. Ïî-ñïåöèàëíî òÿ òðÿáâà, â ñëó÷àé íà íåîáõîäèìîñò, äà ïðåäîñòàâÿ íà òÿõíî</w:t>
      </w:r>
      <w:r>
        <w:rPr>
          <w:rFonts w:cs="A4p" w:ascii="A4p" w:hAnsi="A4p"/>
          <w:lang w:val="bg-BG"/>
        </w:rPr>
        <w:t xml:space="preserve"> </w:t>
      </w:r>
      <w:r>
        <w:rPr>
          <w:rFonts w:cs="A4p" w:ascii="A4p" w:hAnsi="A4p"/>
        </w:rPr>
        <w:t xml:space="preserve">ðàçïîëîæåíèå ïðåâîçíèòå ñðåäñòâà, íåîáõîäèìè çà ñàìèòå òÿõ è çà òÿõíîòî èìóùåñòâî, ñ èçêëþ÷åíèå íà èìóùåñòâîòî, ïðèäîáèòî â ïðèåìàùàòà äúðæàâà, ÷èéòî èçíîñ å çàáðàíåí ïî âðåìå íà çàìèíàâàíåòî. </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56</w:t>
      </w:r>
    </w:p>
    <w:p>
      <w:pPr>
        <w:pStyle w:val="Heading2"/>
        <w:ind w:left="709" w:right="282" w:hanging="0"/>
        <w:rPr/>
      </w:pPr>
      <w:r>
        <w:rPr/>
        <w:t>ÇÀÊÐÈËÀ ÍÀ ÊÎÍÑÓËÑÊÈÒÅ ÏÎÌÅÙÅÍÈß È ÀÐÕÈÂ È ÍÀ</w:t>
      </w:r>
      <w:r>
        <w:rPr>
          <w:lang w:val="bg-BG"/>
        </w:rPr>
        <w:t xml:space="preserve"> </w:t>
      </w:r>
      <w:r>
        <w:rPr/>
        <w:t>ÈÍÒÅÐÅÑÈÒÅ ÍÀ ÈÇÏÐÀÙÀÙÀÒÀ ÄÚÐÆÀÂÀ ÏÐÈ</w:t>
      </w:r>
      <w:r>
        <w:rPr>
          <w:lang w:val="bg-BG"/>
        </w:rPr>
        <w:t xml:space="preserve"> </w:t>
      </w:r>
      <w:r>
        <w:rPr/>
        <w:t>ÈÇÊËÞ×ÈÒÅËÍÈ ÎÁÑÒÎßÒÅËÑÒÂÀ</w:t>
      </w:r>
    </w:p>
    <w:p>
      <w:pPr>
        <w:pStyle w:val="Normal"/>
        <w:ind w:left="709" w:right="282" w:hanging="0"/>
        <w:jc w:val="both"/>
        <w:rPr>
          <w:rFonts w:ascii="A4p" w:hAnsi="A4p" w:cs="A4p"/>
        </w:rPr>
      </w:pPr>
      <w:r>
        <w:rPr>
          <w:rFonts w:cs="A4p" w:ascii="A4p" w:hAnsi="A4p"/>
        </w:rPr>
      </w:r>
    </w:p>
    <w:p>
      <w:pPr>
        <w:pStyle w:val="Normal"/>
        <w:ind w:left="709" w:right="282" w:hanging="0"/>
        <w:jc w:val="both"/>
        <w:rPr>
          <w:rFonts w:ascii="A4p" w:hAnsi="A4p" w:cs="A4p"/>
        </w:rPr>
      </w:pPr>
      <w:r>
        <w:rPr>
          <w:rFonts w:cs="A4p" w:ascii="A4p" w:hAnsi="A4p"/>
        </w:rPr>
        <w:tab/>
        <w:tab/>
        <w:t>1. Â ñëó÷àé íà ñêúñâàíå íà êîíñóëñêèòå îòíîøåíèÿ ìåæäó Äîãîâàðÿùèòå ñòðàíè:</w:t>
      </w:r>
    </w:p>
    <w:p>
      <w:pPr>
        <w:pStyle w:val="Normal"/>
        <w:ind w:left="709" w:right="282" w:hanging="0"/>
        <w:jc w:val="both"/>
        <w:rPr/>
      </w:pPr>
      <w:r>
        <w:rPr>
          <w:rFonts w:cs="A4p" w:ascii="A4p" w:hAnsi="A4p"/>
        </w:rPr>
        <w:tab/>
        <w:tab/>
        <w:t>à/ ïðèåìàùàòà äúðæàâà å äëúæíà, äîðè â ñëó÷àé íà âúîðúæåí êîíôëèêò, äà óâàæàâà è çàêðèëÿ êîíñóëñêèòå ïîìåùåíèÿ, à ñúùî òàêà èìóùåñòâîòî íà êîíñóëñòâîòî è êîíñóëñêèÿ àðõèâ;</w:t>
      </w:r>
    </w:p>
    <w:p>
      <w:pPr>
        <w:pStyle w:val="Normal"/>
        <w:ind w:left="709" w:right="282" w:hanging="0"/>
        <w:jc w:val="both"/>
        <w:rPr/>
      </w:pPr>
      <w:r>
        <w:rPr>
          <w:rFonts w:cs="A4p" w:ascii="A4p" w:hAnsi="A4p"/>
        </w:rPr>
        <w:tab/>
        <w:tab/>
        <w:t>б/ èçïðàùàùàòà äúðæàâà ìîæå äà ïîâåðè îõðàíàòà íà êîíñóëñêèòå ïîìåùåíèÿ, à ñúùî òàêà è íà èìóùåñòâîòî, êîåòî ñå íàìèðà â òÿõ, è íà êîíñóëñêèÿ àðõèâ íà òðåòà äúðæàâà, ïðèåìëèâà çà ïðèåìàùàòà äúðæàâà;</w:t>
      </w:r>
    </w:p>
    <w:p>
      <w:pPr>
        <w:pStyle w:val="Normal"/>
        <w:ind w:left="709" w:right="282" w:hanging="0"/>
        <w:jc w:val="both"/>
        <w:rPr/>
      </w:pPr>
      <w:r>
        <w:rPr>
          <w:rFonts w:cs="A4p" w:ascii="A4p" w:hAnsi="A4p"/>
        </w:rPr>
        <w:tab/>
        <w:tab/>
        <w:t>в/ èçïðàùàùàòà äúðæàâà ìîæå äà ïîâåðè çàùèòàòà íà ñâîèòå èíòåðåñè è íà èíòåðåñèòå íà ñâîèòå ãðàæäàíè, íà òðåòà äúðæàâà, ïðèåìëèâà çà ïðèåìàùàòà äúðæàâà.</w:t>
      </w:r>
    </w:p>
    <w:p>
      <w:pPr>
        <w:pStyle w:val="Normal"/>
        <w:ind w:left="709" w:right="282" w:hanging="0"/>
        <w:jc w:val="both"/>
        <w:rPr>
          <w:rFonts w:ascii="A4p" w:hAnsi="A4p" w:cs="A4p"/>
        </w:rPr>
      </w:pPr>
      <w:r>
        <w:rPr>
          <w:rFonts w:cs="A4p" w:ascii="A4p" w:hAnsi="A4p"/>
        </w:rPr>
        <w:tab/>
        <w:tab/>
        <w:t>2. Â ñëó÷àé íà âðåìåííî èëè îêîí÷àòåëíî çàêðèâàíå íà êîíñóëñòâîòî ñå ïðèëàãàò ðàçïîðåäáèòå íà áóêâà "a" îò òî÷êà 1 íà òîçè ÷ëåí. Îñâåí òîâà:</w:t>
      </w:r>
    </w:p>
    <w:p>
      <w:pPr>
        <w:pStyle w:val="Normal"/>
        <w:ind w:left="709" w:right="282" w:hanging="0"/>
        <w:jc w:val="both"/>
        <w:rPr/>
      </w:pPr>
      <w:r>
        <w:rPr>
          <w:rFonts w:cs="A4p" w:ascii="A4p" w:hAnsi="A4p"/>
        </w:rPr>
        <w:tab/>
        <w:tab/>
        <w:t>à/ êîãàòî èçïðàùàùàòà äúðæàâà, ìàêàð äà íå å ïðåäñòàâëÿâàíà â ïðèåìàùàòà äúðæàâà îò äèïëîìàòè÷åñêî ïðåäñòàâèòåëñòâî, íî èìà íà òåðèòîðèÿòà íà òàçè äúðæàâà äðóãî êîíñóëñòâî, íà òîâà êîíñóëñòâî ìîæå äà áúäå ïîâåðåíà îõðàíàòà íà ïîìåùåíèÿòà íà çàêðèòîòî êîíñóëñòâî çàåäíî ñ íàìèðàùîòî ñå â íåãî èìóùåñòâî è êîíñóëñêè àðõèâ, à ñúùî òàêà, ñúñ ñúãëàñèå íà ïðèåìàùàòà äúðæàâà, è èçïúëíåíèåòî íà êîíñóëñêèòå ôóíêöèè â îêðúãà íà òîâà êîíñóëñòâî;  èëè</w:t>
      </w:r>
    </w:p>
    <w:p>
      <w:pPr>
        <w:pStyle w:val="Normal"/>
        <w:ind w:left="709" w:right="282" w:hanging="0"/>
        <w:jc w:val="both"/>
        <w:rPr/>
      </w:pPr>
      <w:r>
        <w:rPr>
          <w:rFonts w:eastAsia="A4p" w:cs="A4p" w:ascii="A4p" w:hAnsi="A4p"/>
        </w:rPr>
        <w:t xml:space="preserve">          </w:t>
      </w:r>
      <w:r>
        <w:rPr>
          <w:rFonts w:cs="A4p" w:ascii="A4p" w:hAnsi="A4p"/>
        </w:rPr>
        <w:tab/>
        <w:t>б/ àêî èçïðàùàùàòà äúðæàâà íÿìà â ïðèåìàùàòà äúðæàâà íèòî äèïëîìàòè÷åñêî ïðåäñòàâèòåëñòâî, íèòî äðóãî êîíñóëñòâî, ïðèëàãàò ñå ðàçïîðåäáèòå íà áóêâè "б" è "</w:t>
      </w:r>
      <w:r>
        <w:rPr>
          <w:rFonts w:cs="A4p" w:ascii="A4p" w:hAnsi="A4p"/>
          <w:lang w:val="bg-BG"/>
        </w:rPr>
        <w:t>в</w:t>
      </w:r>
      <w:r>
        <w:rPr>
          <w:rFonts w:cs="A4p" w:ascii="A4p" w:hAnsi="A4p"/>
        </w:rPr>
        <w:t>" îò òî÷êà 1 íà òîçè ÷ëåí.</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center"/>
        <w:rPr>
          <w:rFonts w:ascii="A4p" w:hAnsi="A4p" w:cs="A4p"/>
          <w:b/>
          <w:b/>
        </w:rPr>
      </w:pPr>
      <w:r>
        <w:rPr>
          <w:rFonts w:cs="A4p" w:ascii="A4p" w:hAnsi="A4p"/>
          <w:b/>
        </w:rPr>
        <w:t>×ëåí 57</w:t>
      </w:r>
    </w:p>
    <w:p>
      <w:pPr>
        <w:pStyle w:val="Normal"/>
        <w:ind w:left="709" w:right="282" w:hanging="0"/>
        <w:jc w:val="center"/>
        <w:rPr>
          <w:rFonts w:ascii="A4p" w:hAnsi="A4p" w:cs="A4p"/>
          <w:b/>
          <w:b/>
        </w:rPr>
      </w:pPr>
      <w:r>
        <w:rPr>
          <w:rFonts w:cs="A4p" w:ascii="A4p" w:hAnsi="A4p"/>
          <w:b/>
        </w:rPr>
        <w:t>ÂËÈÇÀÍÅ Â ÑÈËÀ È ÑÐÎÊ ÍÀ ÄÅÉÑÒÂÈÅ</w:t>
      </w:r>
    </w:p>
    <w:p>
      <w:pPr>
        <w:pStyle w:val="Normal"/>
        <w:ind w:left="709" w:right="282" w:hanging="0"/>
        <w:jc w:val="center"/>
        <w:rPr>
          <w:rFonts w:ascii="A4p" w:hAnsi="A4p" w:cs="A4p"/>
          <w:b/>
          <w:b/>
        </w:rPr>
      </w:pPr>
      <w:r>
        <w:rPr>
          <w:rFonts w:cs="A4p" w:ascii="A4p" w:hAnsi="A4p"/>
          <w:b/>
        </w:rPr>
      </w:r>
    </w:p>
    <w:p>
      <w:pPr>
        <w:pStyle w:val="Normal"/>
        <w:ind w:left="709" w:right="282" w:hanging="0"/>
        <w:jc w:val="both"/>
        <w:rPr>
          <w:rFonts w:ascii="A4p" w:hAnsi="A4p" w:cs="A4p"/>
        </w:rPr>
      </w:pPr>
      <w:r>
        <w:rPr>
          <w:rFonts w:eastAsia="A4p" w:cs="A4p" w:ascii="A4p" w:hAnsi="A4p"/>
        </w:rPr>
        <w:t xml:space="preserve">          </w:t>
      </w:r>
      <w:r>
        <w:rPr>
          <w:rFonts w:cs="A4p" w:ascii="A4p" w:hAnsi="A4p"/>
        </w:rPr>
        <w:tab/>
        <w:t>1. Òàçè Êîíâåíöèÿ ïîäëåæè íà ðàòèôèêàöèÿ â ñúîòâåòñòâèå ñ âúòðåøíîòî çàêîíîäàòåëñòâî íà âñÿêà îò Äîãîâàðÿùèòå ñòðàíè è âëèçà â ñèëà íà òðèäåñåòèÿ äåí ñëåä äàòàòà íà ðàçìÿíàòà íà ðàòèôèêàöèîííèòå äîêóìåíòè.</w:t>
      </w:r>
    </w:p>
    <w:p>
      <w:pPr>
        <w:pStyle w:val="Normal"/>
        <w:ind w:left="709" w:right="282" w:hanging="0"/>
        <w:jc w:val="both"/>
        <w:rPr/>
      </w:pPr>
      <w:r>
        <w:rPr>
          <w:rFonts w:eastAsia="A4p" w:cs="A4p" w:ascii="A4p" w:hAnsi="A4p"/>
        </w:rPr>
        <w:t xml:space="preserve">  </w:t>
      </w:r>
      <w:r>
        <w:rPr>
          <w:rFonts w:cs="A4p" w:ascii="A4p" w:hAnsi="A4p"/>
        </w:rPr>
        <w:tab/>
        <w:t>2. Òàçè Êîíâåíöèÿ ñå ñêëþ÷âà çà íåîïðåäåëåí ñðîê è ïðåêðàòÿâà ñâîåòî äåéñòâèå ñëåä èçòè÷àíåòî íà øåñò ìåñåöà îò äàòàòà, íà êîÿòî åäíà îò Äîãîâàðÿùèòå ñòðàíè ïî äèïëîìàòè÷åñêè ïúò ïðåäàäå íà äðóãàòà Äîãîâàðÿùà ñòðàíà ïèñìåíî óâåäîìëåíèå çà ðåøåíèåòî ñè äà ïðåêðàòè äåéñòâèåòî íà Êîíâåíöèÿòà.</w:t>
      </w:r>
    </w:p>
    <w:p>
      <w:pPr>
        <w:pStyle w:val="Normal"/>
        <w:ind w:left="709" w:right="282" w:hanging="0"/>
        <w:jc w:val="both"/>
        <w:rPr>
          <w:rFonts w:ascii="A4p" w:hAnsi="A4p" w:cs="A4p"/>
          <w:lang w:val="bg-BG"/>
        </w:rPr>
      </w:pPr>
      <w:r>
        <w:rPr>
          <w:rFonts w:cs="A4p" w:ascii="A4p" w:hAnsi="A4p"/>
        </w:rPr>
        <w:tab/>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right="282" w:hanging="0"/>
        <w:jc w:val="both"/>
        <w:rPr>
          <w:rFonts w:ascii="A4p" w:hAnsi="A4p" w:cs="A4p"/>
          <w:lang w:val="bg-BG"/>
        </w:rPr>
      </w:pPr>
      <w:r>
        <w:rPr>
          <w:rFonts w:cs="A4p" w:ascii="A4p" w:hAnsi="A4p"/>
          <w:lang w:val="bg-BG"/>
        </w:rPr>
      </w:r>
    </w:p>
    <w:p>
      <w:pPr>
        <w:pStyle w:val="Normal"/>
        <w:ind w:right="282" w:hanging="0"/>
        <w:jc w:val="both"/>
        <w:rPr>
          <w:rFonts w:ascii="A4p" w:hAnsi="A4p" w:cs="A4p"/>
          <w:lang w:val="bg-BG"/>
        </w:rPr>
      </w:pPr>
      <w:r>
        <w:rPr>
          <w:rFonts w:cs="A4p" w:ascii="A4p" w:hAnsi="A4p"/>
          <w:lang w:val="bg-BG"/>
        </w:rPr>
      </w:r>
    </w:p>
    <w:p>
      <w:pPr>
        <w:pStyle w:val="Normal"/>
        <w:ind w:right="282" w:hanging="0"/>
        <w:jc w:val="both"/>
        <w:rPr>
          <w:rFonts w:ascii="A4p" w:hAnsi="A4p" w:cs="A4p"/>
          <w:lang w:val="bg-BG"/>
        </w:rPr>
      </w:pPr>
      <w:r>
        <w:rPr>
          <w:rFonts w:cs="A4p" w:ascii="A4p" w:hAnsi="A4p"/>
          <w:lang w:val="bg-BG"/>
        </w:rPr>
      </w:r>
    </w:p>
    <w:p>
      <w:pPr>
        <w:pStyle w:val="Normal"/>
        <w:ind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rPr>
        <w:tab/>
        <w:tab/>
        <w:t>Ñúñòàâåíа â ................ íà ................ 200</w:t>
      </w:r>
      <w:r>
        <w:rPr>
          <w:rFonts w:cs="A4p" w:ascii="A4p" w:hAnsi="A4p"/>
          <w:lang w:val="bg-BG"/>
        </w:rPr>
        <w:t>...</w:t>
      </w:r>
      <w:r>
        <w:rPr>
          <w:rFonts w:cs="A4p" w:ascii="A4p" w:hAnsi="A4p"/>
        </w:rPr>
        <w:t xml:space="preserve"> ãîäèíà â äâà îðèãèíàëíè</w:t>
      </w:r>
      <w:r>
        <w:rPr>
          <w:rFonts w:cs="A4p" w:ascii="A4p" w:hAnsi="A4p"/>
          <w:lang w:val="bg-BG"/>
        </w:rPr>
        <w:t xml:space="preserve"> </w:t>
      </w:r>
      <w:r>
        <w:rPr>
          <w:rFonts w:cs="A4p" w:ascii="A4p" w:hAnsi="A4p"/>
        </w:rPr>
        <w:t xml:space="preserve">åêçåìïëÿðà, âñåêè åäèí îò êîèòî íà </w:t>
      </w:r>
      <w:r>
        <w:rPr>
          <w:rFonts w:cs="A4p" w:ascii="A4p" w:hAnsi="A4p"/>
          <w:lang w:val="bg-BG"/>
        </w:rPr>
        <w:t>български, узбекски, и руски език</w:t>
      </w:r>
      <w:r>
        <w:rPr>
          <w:rFonts w:cs="A4p" w:ascii="A4p" w:hAnsi="A4p"/>
        </w:rPr>
        <w:t xml:space="preserve">, êàòî è </w:t>
      </w:r>
      <w:r>
        <w:rPr>
          <w:rFonts w:cs="A4p" w:ascii="A4p" w:hAnsi="A4p"/>
          <w:lang w:val="bg-BG"/>
        </w:rPr>
        <w:t xml:space="preserve">трите </w:t>
      </w:r>
      <w:r>
        <w:rPr>
          <w:rFonts w:cs="A4p" w:ascii="A4p" w:hAnsi="A4p"/>
        </w:rPr>
        <w:t xml:space="preserve">òåêñòà èìàò åäíàêâà ñèëà. </w:t>
      </w:r>
    </w:p>
    <w:p>
      <w:pPr>
        <w:pStyle w:val="BodyTextIndent2"/>
        <w:ind w:left="720" w:right="282" w:firstLine="720"/>
        <w:rPr>
          <w:lang w:val="bg-BG"/>
        </w:rPr>
      </w:pPr>
      <w:r>
        <w:rPr/>
        <w:t xml:space="preserve">Â ñëó÷àé íà ðàçëè÷èå ïðè òúëêóâàíåòî íà òåêñòîâåòå íà </w:t>
      </w:r>
      <w:r>
        <w:rPr>
          <w:lang w:val="bg-BG"/>
        </w:rPr>
        <w:t>български, узбекски и руски език</w:t>
      </w:r>
      <w:r>
        <w:rPr/>
        <w:t xml:space="preserve"> , çà îñíîâåí ñå ïðèåìà òåêñòúò íà ðóñêè åçèê.</w:t>
      </w:r>
    </w:p>
    <w:p>
      <w:pPr>
        <w:pStyle w:val="Normal"/>
        <w:ind w:left="709" w:right="282" w:hanging="0"/>
        <w:jc w:val="both"/>
        <w:rPr>
          <w:rFonts w:ascii="A4p" w:hAnsi="A4p" w:cs="A4p"/>
          <w:lang w:val="bg-BG"/>
        </w:rPr>
      </w:pPr>
      <w:r>
        <w:rPr>
          <w:rFonts w:eastAsia="A4p" w:cs="A4p" w:ascii="A4p" w:hAnsi="A4p"/>
        </w:rPr>
        <w:t xml:space="preserve"> </w:t>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lang w:val="bg-BG"/>
        </w:rPr>
      </w:pPr>
      <w:r>
        <w:rPr>
          <w:rFonts w:cs="A4p" w:ascii="A4p" w:hAnsi="A4p"/>
          <w:lang w:val="bg-BG"/>
        </w:rPr>
      </w:r>
    </w:p>
    <w:p>
      <w:pPr>
        <w:pStyle w:val="Normal"/>
        <w:ind w:left="709" w:right="282" w:hanging="0"/>
        <w:jc w:val="both"/>
        <w:rPr>
          <w:rFonts w:ascii="A4p" w:hAnsi="A4p" w:cs="A4p"/>
          <w:b/>
          <w:b/>
        </w:rPr>
      </w:pPr>
      <w:r>
        <w:rPr>
          <w:rFonts w:cs="A4p" w:ascii="A4p" w:hAnsi="A4p"/>
          <w:b/>
        </w:rPr>
        <w:t>ÇÀ                                                                             ÇÀ</w:t>
      </w:r>
    </w:p>
    <w:p>
      <w:pPr>
        <w:pStyle w:val="Normal"/>
        <w:ind w:left="709" w:right="282" w:hanging="0"/>
        <w:jc w:val="both"/>
        <w:rPr>
          <w:rFonts w:ascii="A4p" w:hAnsi="A4p" w:cs="A4p"/>
          <w:b/>
          <w:b/>
        </w:rPr>
      </w:pPr>
      <w:r>
        <w:rPr>
          <w:rFonts w:cs="A4p" w:ascii="A4p" w:hAnsi="A4p"/>
          <w:b/>
        </w:rPr>
      </w:r>
    </w:p>
    <w:p>
      <w:pPr>
        <w:pStyle w:val="Normal"/>
        <w:ind w:left="709" w:right="282" w:hanging="0"/>
        <w:jc w:val="both"/>
        <w:rPr/>
      </w:pPr>
      <w:r>
        <w:rPr>
          <w:rFonts w:cs="A4p" w:ascii="A4p" w:hAnsi="A4p"/>
          <w:b/>
        </w:rPr>
        <w:t xml:space="preserve">ÐÅÏÓÁËÈÊÀ </w:t>
      </w:r>
      <w:r>
        <w:rPr>
          <w:rFonts w:cs="A4p" w:ascii="A4p" w:hAnsi="A4p"/>
          <w:b/>
          <w:lang w:val="bg-BG"/>
        </w:rPr>
        <w:t>БЪЛГАРИЯ</w:t>
      </w:r>
      <w:r>
        <w:rPr>
          <w:rFonts w:cs="A4p" w:ascii="A4p" w:hAnsi="A4p"/>
          <w:b/>
        </w:rPr>
        <w:t xml:space="preserve">                                      ÐÅÏÓÁËÈÊÀ </w:t>
      </w:r>
      <w:r>
        <w:rPr>
          <w:rFonts w:cs="A4p" w:ascii="A4p" w:hAnsi="A4p"/>
          <w:b/>
          <w:lang w:val="bg-BG"/>
        </w:rPr>
        <w:t>УЗБЕКИСТАН</w:t>
      </w:r>
    </w:p>
    <w:sectPr>
      <w:headerReference w:type="default" r:id="rId2"/>
      <w:headerReference w:type="first" r:id="rId3"/>
      <w:type w:val="nextPage"/>
      <w:pgSz w:w="11906" w:h="16838"/>
      <w:pgMar w:left="1077" w:right="1191" w:gutter="0" w:header="1134"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4p">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4p" w:hAnsi="A4p" w:cs="A4p"/>
      <w:b/>
      <w:sz w:val="28"/>
    </w:rPr>
  </w:style>
  <w:style w:type="paragraph" w:styleId="Heading2">
    <w:name w:val="Heading 2"/>
    <w:basedOn w:val="Normal"/>
    <w:next w:val="Normal"/>
    <w:qFormat/>
    <w:pPr>
      <w:keepNext w:val="true"/>
      <w:numPr>
        <w:ilvl w:val="1"/>
        <w:numId w:val="1"/>
      </w:numPr>
      <w:jc w:val="center"/>
      <w:outlineLvl w:val="1"/>
    </w:pPr>
    <w:rPr>
      <w:rFonts w:ascii="A4p" w:hAnsi="A4p" w:cs="A4p"/>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4p" w:hAnsi="A4p" w:cs="A4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4p" w:hAnsi="A4p" w:cs="A4p"/>
      <w:b/>
      <w:sz w:val="28"/>
    </w:rPr>
  </w:style>
  <w:style w:type="paragraph" w:styleId="BodyText3">
    <w:name w:val="Body Text 3"/>
    <w:basedOn w:val="Normal"/>
    <w:qFormat/>
    <w:pPr>
      <w:jc w:val="center"/>
    </w:pPr>
    <w:rPr>
      <w:rFonts w:ascii="A4p" w:hAnsi="A4p" w:cs="A4p"/>
      <w:b/>
    </w:rPr>
  </w:style>
  <w:style w:type="paragraph" w:styleId="TextBodyIndent">
    <w:name w:val="Body Text Indent"/>
    <w:basedOn w:val="Normal"/>
    <w:pPr>
      <w:ind w:firstLine="1418"/>
      <w:jc w:val="both"/>
    </w:pPr>
    <w:rPr>
      <w:rFonts w:ascii="A4p" w:hAnsi="A4p" w:cs="A4p"/>
    </w:rPr>
  </w:style>
  <w:style w:type="paragraph" w:styleId="BodyTextIndent2">
    <w:name w:val="Body Text Indent 2"/>
    <w:basedOn w:val="Normal"/>
    <w:qFormat/>
    <w:pPr>
      <w:ind w:firstLine="1440"/>
      <w:jc w:val="both"/>
    </w:pPr>
    <w:rPr>
      <w:rFonts w:ascii="A4p" w:hAnsi="A4p" w:cs="A4p"/>
    </w:rPr>
  </w:style>
  <w:style w:type="paragraph" w:styleId="BlockText">
    <w:name w:val="Block Text"/>
    <w:basedOn w:val="Normal"/>
    <w:qFormat/>
    <w:pPr>
      <w:ind w:left="709" w:right="282" w:firstLine="731"/>
      <w:jc w:val="both"/>
    </w:pPr>
    <w:rPr>
      <w:rFonts w:ascii="A4p" w:hAnsi="A4p" w:cs="A4p"/>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55:00Z</dcterms:created>
  <dc:creator>AICS</dc:creator>
  <dc:description/>
  <dc:language>en-US</dc:language>
  <cp:lastModifiedBy>dbman</cp:lastModifiedBy>
  <cp:lastPrinted>2003-10-23T11:09:00Z</cp:lastPrinted>
  <dcterms:modified xsi:type="dcterms:W3CDTF">2003-12-15T13:06:00Z</dcterms:modified>
  <cp:revision>3</cp:revision>
  <dc:subject/>
  <dc:title>	                                                                                                                            Проект !                                                                 </dc:title>
</cp:coreProperties>
</file>