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</w:rPr>
      </w:pPr>
      <w:r>
        <w:rPr>
          <w:rFonts w:cs="HebarU" w:ascii="HebarU" w:hAnsi="HebarU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20  но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9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зи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ста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с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елега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учас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ърв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е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узб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еки-станската меж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управителств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оми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ъргов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коном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уч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ехн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оя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щ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вед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22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               23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оем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и 2003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Одобрява изложената в 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ла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носи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зи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р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лас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и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щ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д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съде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рем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ърв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збекистан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жд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авителств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ъргов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коном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уч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ехн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о ще се проведе на 22 и 23 ноември 2003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ст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лег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час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а по т. 1 съгласно приложението към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8:57:00Z</dcterms:created>
  <dc:creator>composer</dc:creator>
  <dc:description>generated by an Adobe application</dc:description>
  <dc:language>en-US</dc:language>
  <cp:lastModifiedBy>composer</cp:lastModifiedBy>
  <dcterms:modified xsi:type="dcterms:W3CDTF">2003-11-21T08:57:00Z</dcterms:modified>
  <cp:revision>2</cp:revision>
  <dc:subject/>
  <dc:title>Р Е П У Б Л И К А       Б Ъ Л Г А Р И Я</dc:title>
</cp:coreProperties>
</file>