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исм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п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я за сключване 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дълж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о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мко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лаг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пенсацион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ханиз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лащ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л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бан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редство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ртир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т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ватиз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ржав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ъра на 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п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дълж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о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нсацио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ханиз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лащ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л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бан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редство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ртир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т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ват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ят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люч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5:00Z</dcterms:created>
  <dc:creator>composer</dc:creator>
  <dc:description>generated by an Adobe application</dc:description>
  <dc:language>en-US</dc:language>
  <cp:lastModifiedBy>composer</cp:lastModifiedBy>
  <dcterms:modified xsi:type="dcterms:W3CDTF">2003-12-01T11:02:00Z</dcterms:modified>
  <cp:revision>3</cp:revision>
  <dc:subject/>
  <dc:title>Р Е П У Б Л И К А       Б Ъ Л Г А Р И Я</dc:title>
</cp:coreProperties>
</file>