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400" w:after="0"/>
        <w:ind w:left="200" w:right="-999" w:hanging="0"/>
        <w:rPr/>
      </w:pPr>
      <w:r>
        <w:rPr/>
        <w:t>ПЛАН ЗА ДЕЙСТВИЕ ПО ИЗПЪЛНЕНИЕ НА НАЦИОНАЛНАТА СТРАТЕГИЯ ЗА ПРЕВЕНЦИЯ И ПРОТИВОДЕЙСТВИЕ НА АСОЦИАЛНОТО ПОВЕДЕНИЕ И ПРЕСТЪПЛЕНИЯТА НА МАЛОЛЕТНИ И НЕПЪЛНОЛЕТНИ</w:t>
      </w:r>
    </w:p>
    <w:p>
      <w:pPr>
        <w:pStyle w:val="FR1"/>
        <w:ind w:left="200" w:right="-999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003-2006)</w:t>
      </w:r>
    </w:p>
    <w:p>
      <w:pPr>
        <w:pStyle w:val="Normal"/>
        <w:spacing w:lineRule="auto" w:line="259" w:before="240" w:after="0"/>
        <w:ind w:left="567" w:right="-99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стоящият План за действие кореспондира със следните национални стратегически документи, които имат отношение към детската проблематика и в частност с проблемите на децата с противообществени прояви:</w:t>
      </w:r>
    </w:p>
    <w:p>
      <w:pPr>
        <w:pStyle w:val="Normal"/>
        <w:spacing w:lineRule="auto" w:line="259"/>
        <w:ind w:left="567" w:right="-99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ционална програма "Децата на България", приета от Министерски съвет през 2002 г.</w:t>
      </w:r>
    </w:p>
    <w:p>
      <w:pPr>
        <w:pStyle w:val="Normal"/>
        <w:spacing w:lineRule="auto" w:line="259"/>
        <w:ind w:left="567" w:right="-99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ционална стратегия за борба с престъпността приета от МС през 2003 г. и План за действие по изпълнението й.</w:t>
      </w:r>
    </w:p>
    <w:p>
      <w:pPr>
        <w:pStyle w:val="Normal"/>
        <w:spacing w:lineRule="auto" w:line="259"/>
        <w:ind w:left="567" w:right="-99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ционална програма за превенция, лечение и рехабилитация на наркоманите в Р България.</w:t>
      </w:r>
    </w:p>
    <w:p>
      <w:pPr>
        <w:pStyle w:val="Normal"/>
        <w:spacing w:lineRule="auto" w:line="240"/>
        <w:ind w:left="567" w:right="-99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ационална стратегия за деца с увреждания.</w:t>
      </w:r>
    </w:p>
    <w:p>
      <w:pPr>
        <w:pStyle w:val="Normal"/>
        <w:spacing w:lineRule="auto" w:line="240"/>
        <w:ind w:left="567" w:right="-99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Национална стратегия за децата на улицата.</w:t>
      </w:r>
    </w:p>
    <w:p>
      <w:pPr>
        <w:pStyle w:val="Normal"/>
        <w:spacing w:lineRule="auto" w:line="259"/>
        <w:ind w:left="567" w:right="-99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Национален план за действие срещу сексуалната експлоатация на деца с търговска цел 2003-2005 г.</w:t>
      </w:r>
    </w:p>
    <w:p>
      <w:pPr>
        <w:pStyle w:val="Normal"/>
        <w:spacing w:lineRule="auto" w:line="259"/>
        <w:ind w:left="567" w:right="-99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лан за действие за намаляване броя на децата в специализираните институции в България.</w:t>
      </w:r>
    </w:p>
    <w:p>
      <w:pPr>
        <w:pStyle w:val="BodyTextIndent2"/>
        <w:ind w:left="567" w:right="-999" w:firstLine="567"/>
        <w:rPr/>
      </w:pPr>
      <w:r>
        <w:rPr/>
        <w:t>Задачите и дейностите за постигане на целта на Националната стратегия за превенция и противодействие на асоциалното поведение и престъпленията на малолетни и непълнолетни, приета с Решение № 17  на МС от 13 януари 2003 г., са:</w:t>
      </w:r>
    </w:p>
    <w:p>
      <w:pPr>
        <w:pStyle w:val="Normal"/>
        <w:spacing w:lineRule="auto" w:line="259" w:before="240" w:after="0"/>
        <w:ind w:left="567" w:right="-999"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I. Развитие на програми, насочени към ограничаване на криминогенните фактори, програми за ранна превенция, програми за деца в риск и програми за предотвратяване на следващи отклонения в поведението</w:t>
      </w:r>
    </w:p>
    <w:p>
      <w:pPr>
        <w:pStyle w:val="Normal"/>
        <w:numPr>
          <w:ilvl w:val="0"/>
          <w:numId w:val="8"/>
        </w:numPr>
        <w:spacing w:lineRule="auto" w:line="259" w:before="22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Реализиране на програми за трудова заетост и професионална квалификация на дълготрайно безработни с цел ограничаване на фактори, предпоставящи криминогенно поведение.</w:t>
      </w:r>
    </w:p>
    <w:p>
      <w:pPr>
        <w:pStyle w:val="Normal"/>
        <w:spacing w:lineRule="auto" w:line="259" w:before="22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Срок:2004 г. </w:t>
      </w:r>
    </w:p>
    <w:p>
      <w:pPr>
        <w:sectPr>
          <w:type w:val="nextPage"/>
          <w:pgSz w:w="11906" w:h="16820"/>
          <w:pgMar w:left="709" w:right="18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2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министър на труда и социалната политика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средствата ще бъдат предвидени в бюджета на МТСП за 2004 г.</w:t>
      </w:r>
    </w:p>
    <w:p>
      <w:pPr>
        <w:pStyle w:val="Normal"/>
        <w:numPr>
          <w:ilvl w:val="0"/>
          <w:numId w:val="8"/>
        </w:numPr>
        <w:spacing w:lineRule="auto" w:line="259" w:before="24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Създаване на специализирани програми към центровете за социална превенция и консултативни кабинети за работа с деца и родители към МКБППМН за усвояване на умения за общуване, решаване на конфликти, снемане на напрежението и преодоляване на личностните дефицити.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постоянен</w:t>
      </w:r>
    </w:p>
    <w:p>
      <w:pPr>
        <w:pStyle w:val="Normal"/>
        <w:spacing w:lineRule="auto" w:line="240" w:before="2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ЦКБППМН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Ще се търсят възможности за кандидатстване за финансиране по програми и проекти.</w:t>
      </w:r>
    </w:p>
    <w:p>
      <w:pPr>
        <w:pStyle w:val="Normal"/>
        <w:spacing w:lineRule="auto" w:line="259" w:before="240" w:after="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екомпозиране на държавните образователни изисквания за учебно съдържание по гражданско образование по класове и учебни предмети от 1-ви да 12-ти клас.</w:t>
      </w:r>
    </w:p>
    <w:p>
      <w:pPr>
        <w:pStyle w:val="FR1"/>
        <w:spacing w:before="0" w:after="0"/>
        <w:ind w:left="567" w:right="-1339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Срок:2004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министър на образованието и науката</w:t>
      </w:r>
    </w:p>
    <w:p>
      <w:pPr>
        <w:pStyle w:val="Normal"/>
        <w:spacing w:lineRule="auto" w:line="240" w:before="2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28800 лв.</w:t>
      </w:r>
    </w:p>
    <w:p>
      <w:pPr>
        <w:pStyle w:val="Normal"/>
        <w:spacing w:lineRule="auto" w:line="240"/>
        <w:ind w:left="567" w:right="-1339" w:firstLine="567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3000 лв. са осигурено по проект "Модернизиране на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бразованието". Необходими са 25800 лв. от държавния бюджет.</w:t>
      </w:r>
    </w:p>
    <w:p>
      <w:pPr>
        <w:pStyle w:val="TextBody"/>
        <w:ind w:left="567" w:right="-1339" w:firstLine="567"/>
        <w:rPr>
          <w:lang w:val="en-US"/>
        </w:rPr>
      </w:pPr>
      <w:r>
        <w:rPr/>
        <w:t xml:space="preserve">4. Осигуряване на възможности за разширяване на обучението по гражданско образование чрез ЗП и ЗИП от 5-ти до 8-ми клас.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4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министър на образованието и науката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са необходими допълнителни средства</w:t>
      </w:r>
    </w:p>
    <w:p>
      <w:pPr>
        <w:pStyle w:val="Normal"/>
        <w:spacing w:lineRule="auto" w:line="240" w:before="32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5. Въвеждане на системно здравно образование в училищните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програми.</w:t>
      </w:r>
    </w:p>
    <w:p>
      <w:pPr>
        <w:pStyle w:val="FR1"/>
        <w:spacing w:before="0" w:after="0"/>
        <w:ind w:left="567" w:right="-1339" w:firstLine="567"/>
        <w:jc w:val="lef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FR1"/>
        <w:spacing w:before="0" w:after="0"/>
        <w:ind w:left="567" w:right="-1339" w:firstLine="567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Срок:2006 г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министър на образованието и науката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5 184 200 лв. за труд, квалификация и разработване на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програми от държавния бюджет и донорски програми.</w:t>
      </w:r>
    </w:p>
    <w:p>
      <w:pPr>
        <w:sectPr>
          <w:type w:val="nextPage"/>
          <w:pgSz w:w="11906" w:h="16820"/>
          <w:pgMar w:left="709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40" w:after="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ъздаване на програми за ангажиране на свободното време на подрастващите с интересни и полезни за тях занимания - спорт, изобразително изкуство, музика, танци, актьорско майсторство, компютърна грамотност и др.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Отговорен  орган:  министър  на културата,  министър  на образованието и науката, министър на младежта и спорта. 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 - 2004-2005г.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иране: в рамките на одобрените за съответната година бюджети на отговорните министерства. Ще се търсят възможности за кандидатстване за финансиране по програми и проекти.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7. Включване на децата с асоциално поведение в спортните дейности по програмата "Спортът в свободното време-средство за борба срещу негативните процеси в обществото".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4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Отговорен орган: министър на младежта и спорта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  средствата да бъдат осигурени в рамките на бюджета на Министерство на младежта и спорта.</w:t>
      </w:r>
    </w:p>
    <w:p>
      <w:pPr>
        <w:pStyle w:val="Normal"/>
        <w:spacing w:lineRule="auto" w:line="259" w:before="240" w:after="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игуряване на достъп и създаване на условия за ползване на спортни обекти и съоръжения и осигуряване на спортни дейности за деца като алтернатива на асоциалното поведение.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2004 г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министър на младежта и спорта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средствата да бъдат осигурени в рамките на</w:t>
      </w:r>
    </w:p>
    <w:p>
      <w:pPr>
        <w:pStyle w:val="Normal"/>
        <w:spacing w:lineRule="auto" w:line="240" w:before="2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бюджета на Министерство на младежта и спорта.</w:t>
      </w:r>
    </w:p>
    <w:p>
      <w:pPr>
        <w:pStyle w:val="Normal"/>
        <w:spacing w:lineRule="auto" w:line="259" w:before="240" w:after="0"/>
        <w:ind w:left="567" w:right="-1339" w:firstLine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9. Създаване на механизъм за максимално обхващане и ограничаване до минимум отпадането на деца от училище. Разработване на програма за работа с необхванати в училище, застрашени от отпадане или отпаднали от училище деца. </w:t>
      </w:r>
    </w:p>
    <w:p>
      <w:pPr>
        <w:pStyle w:val="Normal"/>
        <w:spacing w:lineRule="auto" w:line="259" w:before="240" w:after="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2006 г.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министър на образованието и науката, МКБППМН, общините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иране: в рамките на одобрения бюджет на МОН за 2006 г. Възможност за финансиране чрез донорски програми. Средствата ще бъдат изразходвани за труд, оборудване на центрове, дейности с деца, закупуване на материали.</w:t>
      </w:r>
    </w:p>
    <w:p>
      <w:pPr>
        <w:sectPr>
          <w:type w:val="nextPage"/>
          <w:pgSz w:w="11906" w:h="16820"/>
          <w:pgMar w:left="709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20" w:after="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Създаване на програма за социална интеграция чрез професионално обучение на малолетни и заетост на непълнолетни, освободени от поправителни домове, ВУИ или СПИ. Експериментиране на програмата в четири пилотни общини: Пазарджик, Плевен, Пловдив и Бургас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4 г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министър на труда и социалната политика-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Агенция по заетостта, Бюрата по труда, ЦКБППМН, ДАЗД</w:t>
      </w:r>
    </w:p>
    <w:p>
      <w:pPr>
        <w:pStyle w:val="Normal"/>
        <w:spacing w:lineRule="auto" w:line="240" w:before="2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Регионален фонд "ИГА"-Пазарджик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11. Разработване на общински програми за ранна превенция в областта на психо-социалните услуги за семейства.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4 г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кметове на общини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иране: в рамките на одобрените бюджети на общините за 2004 г. Ще се търсят възможности за кандидатстване за финансиране от общините по разработени съвместно от общините и НПО програми и проекти.</w:t>
      </w:r>
    </w:p>
    <w:p>
      <w:pPr>
        <w:pStyle w:val="Normal"/>
        <w:spacing w:lineRule="auto" w:line="259" w:before="240" w:after="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Експериментално разкриване на заведения за подпомагане успешното социално включване на излизащите от корекционно-възпитателни заведения.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2005 г.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ЦКБППМН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иране: за експерименталното разкриване на тези заведения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ще се търсят възможности за кандидатстване за финансиране по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грами и проекти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13. Разработване на статут и функции на училищните комисии за ранна превенция на асоциалните прояви на малолетни и непълнолетни.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2003-2004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министър на образованието и науката, МКБППМН  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е необходимо допълнително финансиране</w:t>
      </w:r>
    </w:p>
    <w:p>
      <w:pPr>
        <w:pStyle w:val="Normal"/>
        <w:spacing w:lineRule="auto" w:line="240" w:before="320" w:after="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Провеждане на семинар за усвояване на модела на Окръжен съд-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Варна "Открити дни в съдилищата"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2004 г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министър на правосъдието. Окръжен съд-Варна ЦКБППМН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са необходими допълнителни средства.</w:t>
      </w:r>
    </w:p>
    <w:p>
      <w:pPr>
        <w:pStyle w:val="Normal"/>
        <w:spacing w:lineRule="auto" w:line="259" w:before="22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15. Разработване на модел за мултиплициране на резултатите и развитие на дейностите по проект "Работа на полицията в училищата" </w:t>
      </w:r>
    </w:p>
    <w:p>
      <w:pPr>
        <w:sectPr>
          <w:type w:val="nextPage"/>
          <w:pgSz w:w="11906" w:h="16820"/>
          <w:pgMar w:left="709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2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3-2006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министър на вътрешните работи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за 2003 и 2004 г. са подсигурени по 14 000 лв. на година заем от Световната банка по проект "Реформа за повишаване благосъстоянието на децата в България". Финансирането през периода 2005-2006 г. ще продължи със средства от бюджета на МВР - 10 000 лв. средно годишно.</w:t>
      </w:r>
    </w:p>
    <w:p>
      <w:pPr>
        <w:pStyle w:val="BodyTextIndent3"/>
        <w:ind w:left="567" w:right="-1339" w:firstLine="567"/>
        <w:rPr>
          <w:lang w:val="en-US"/>
        </w:rPr>
      </w:pPr>
      <w:r>
        <w:rPr/>
        <w:t xml:space="preserve">16. Разработване на програма за малолетни и непълнолетни  правонарушители с наркоманна зависимост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2004-2006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министър на здравеопазването, министър на вътрешните работи. Национален център по наркоманиите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8 000 лв. годишно от държавния бюджет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17-Разкриване на центрове за обществена подкрепа и центрове за деца на улицата в 10 пилотни общини: София, Пловдив, Русе, Варна, Бургас, Шумен, Стара Загора, Сливен, Пазарджик, Търговище.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4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министър на труда и социалната политика, министър на вътрешните работи, министър на правосъдието, министър на образованието, кметове на общини 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иране:   По   Проект   "Реформа   за   повишаване благосъстоянието на децата в България"</w:t>
      </w:r>
    </w:p>
    <w:p>
      <w:pPr>
        <w:pStyle w:val="Normal"/>
        <w:spacing w:lineRule="auto" w:line="259" w:before="240" w:after="0"/>
        <w:ind w:left="567" w:right="-1339" w:firstLine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18. Разкриване на кризисни центрове за социални услуги за деца-жертви на експлоатация и/или незаконен трафик и техните семейства. </w:t>
      </w:r>
    </w:p>
    <w:p>
      <w:pPr>
        <w:pStyle w:val="Normal"/>
        <w:spacing w:lineRule="auto" w:line="259" w:before="240" w:after="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4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министър на труда и социалната политика, министър на вътрешните работи, министър на правосъдието, кметове на общини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иране:   По   Проект   "Реформа   за   повишаване благосъстоянието на децата в България".</w:t>
      </w:r>
    </w:p>
    <w:p>
      <w:pPr>
        <w:pStyle w:val="Normal"/>
        <w:spacing w:lineRule="auto" w:line="240" w:before="300" w:after="0"/>
        <w:ind w:left="567" w:right="-1339" w:firstLine="567"/>
        <w:rPr/>
      </w:pPr>
      <w:r>
        <w:rPr>
          <w:rFonts w:cs="HebarU" w:ascii="HebarU" w:hAnsi="HebarU"/>
        </w:rPr>
        <w:t>19. Създаване на практика за провеждане на открити дни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КБППМН за децата и обществеността с цел запознаване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бществеността с разностранната превантивна дейност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КБППМН, да бъде приобщена към тази дейност, което щ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допринесе за съживяване на обществения контрол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постоянен</w:t>
      </w:r>
    </w:p>
    <w:p>
      <w:pPr>
        <w:sectPr>
          <w:type w:val="nextPage"/>
          <w:pgSz w:w="11906" w:h="16820"/>
          <w:pgMar w:left="709" w:right="2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ЦКБППМН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Финансиране: не е необходимо допълнително финансиране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  <w:b/>
          <w:lang w:val="en-US"/>
        </w:rPr>
        <w:t>II</w:t>
      </w:r>
      <w:r>
        <w:rPr>
          <w:rFonts w:cs="HebarU" w:ascii="HebarU" w:hAnsi="HebarU"/>
          <w:b/>
        </w:rPr>
        <w:t xml:space="preserve"> Промени в нормативната база, свързани с осигуряване на най-добрия интерес на детето и обезпечаване ефективното прилагане на законодателните мерки</w:t>
      </w:r>
    </w:p>
    <w:p>
      <w:pPr>
        <w:pStyle w:val="Normal"/>
        <w:numPr>
          <w:ilvl w:val="0"/>
          <w:numId w:val="3"/>
        </w:numPr>
        <w:spacing w:lineRule="auto" w:line="259" w:before="24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Въвеждане на медиацията при разглеждане на делата за престъпления извършени от непълнолетни-НПК и специален закон.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5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Отговорен орган: министър на правосъдието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е необходимо финансиране от държавния бюджет</w:t>
      </w:r>
    </w:p>
    <w:p>
      <w:pPr>
        <w:pStyle w:val="Normal"/>
        <w:numPr>
          <w:ilvl w:val="0"/>
          <w:numId w:val="3"/>
        </w:numPr>
        <w:spacing w:lineRule="auto" w:line="259" w:before="240" w:after="0"/>
        <w:ind w:left="567" w:right="-1339" w:firstLine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Въвеждане на процесуални срокове за разглеждане на делата, образувани срещу непълнолетни - НПК. </w:t>
      </w:r>
    </w:p>
    <w:p>
      <w:pPr>
        <w:pStyle w:val="Normal"/>
        <w:spacing w:lineRule="auto" w:line="259" w:before="240" w:after="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4 г.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министър на правосъдието 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иране: не е необходимо финансиране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3. Въвеждане на по-кратък срок за прилагане на мярката за неотклонение задържане под стража по отношение на непълнолетни -НПК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4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Отговорен орган: министър на правосъдието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е необходимо финансиране от държавния бюджет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4. Отменяне на неефективното наказание "обществено порицание" в НК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4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Отговорен орган: министър на правосъдието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е необходимо финансиране от държавния бюджет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5. Допълване и усъвършенстване на основанията за ограничаване и лишаване от родителски права в Семейния кодекс.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4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Отговорен орган: министър на правосъдието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е необходимо финансиране от държавния бюджет</w:t>
      </w:r>
    </w:p>
    <w:p>
      <w:pPr>
        <w:pStyle w:val="Normal"/>
        <w:spacing w:lineRule="auto" w:line="240" w:before="30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6. Промени в Закона за БППМН в следните насоки:</w:t>
      </w:r>
    </w:p>
    <w:p>
      <w:pPr>
        <w:sectPr>
          <w:type w:val="nextPage"/>
          <w:pgSz w:w="11906" w:h="16820"/>
          <w:pgMar w:left="709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-легално определение на понятията "противообществена проява" и "възпитателна мярка";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-въвеждане на нови видове възпитателни мерки без отделяне на детето от семейството;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-усъвършенстване на мерките за въздействие върху родители, които не полагат грижи за децата си, и завишаване на санкциите спрямо тях;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-усъвършенстване на процедурата на сезиране на МКБППМН с осигуряване на всички процесуални гаранции за малолетните и непълнолетните;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-въвеждане на административно-наказателни разпоредби при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неизпълнение разпоредбите на закона. Срок: края на 2003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ЦКБППМН, министър на правосъдието Финансиране: не е необходимо финансиране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7. Законово уреждане на лечението от наркоманна зависимост на деца с приложена възпитателна мярка преди настаняването им в корекционно-възпитателно заведение.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учебната 2003-2004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министър на правосъдието, ЦКБППМН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от държавния бюджет. Издръжката на един преминал болен за 1 година е 1620 лв.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8. Разработване на подзаконов нормативен акт, който да урежда изпълнението на мерките и санкциите по Закона за БППМН"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4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министър на правосъдието, ЦКБППМН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е необходимо финансиране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  <w:b/>
          <w:lang w:val="en-US"/>
        </w:rPr>
        <w:t>III</w:t>
      </w:r>
      <w:r>
        <w:rPr>
          <w:rFonts w:cs="HebarU" w:ascii="HebarU" w:hAnsi="HebarU"/>
          <w:b/>
        </w:rPr>
        <w:t>. Осигуряването на адекватна правна защита за децата във всички стадии на съдебното и извънсъдебното производство.</w:t>
      </w:r>
    </w:p>
    <w:p>
      <w:pPr>
        <w:pStyle w:val="Normal"/>
        <w:spacing w:lineRule="auto" w:line="240" w:before="30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1. Въвеждане в ЗБППМН на: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-адвокатска защита при разглеждане на възпитателните дела пред МКБППМН;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-право на съдебно обжалване на възпитателните мерки;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-налагането на мерките, с които детето се отделя от семейството, да става само по съдебен ред</w:t>
      </w:r>
    </w:p>
    <w:p>
      <w:pPr>
        <w:sectPr>
          <w:type w:val="nextPage"/>
          <w:pgSz w:w="11906" w:h="16820"/>
          <w:pgMar w:left="709" w:right="2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-двуинстанционен съдебен контрол върху всички мерки, при които детето се отделя от семейството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изготвяне на доклад преди разглеждане на възпитателното дело, съдържащ информация за личността на детето, неговата семейна и социална среда, възможностите за превенция и социализация.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края на 2003 г.</w:t>
      </w:r>
    </w:p>
    <w:p>
      <w:pPr>
        <w:pStyle w:val="Normal"/>
        <w:spacing w:lineRule="auto" w:line="240" w:before="20" w:after="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ЦКБППМН, министър на правосъдието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иране: не е необходимо финансиране</w:t>
      </w:r>
    </w:p>
    <w:p>
      <w:pPr>
        <w:pStyle w:val="Normal"/>
        <w:spacing w:lineRule="auto" w:line="240" w:before="320" w:after="0"/>
        <w:ind w:left="567" w:right="-1339" w:firstLine="567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2. Въвеждане на изискване в НПК за осигуряване на подходящ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бстановка за разпит на непълнолетни в специално оборудвани за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целта помещения-НПК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4 г.</w:t>
      </w:r>
    </w:p>
    <w:p>
      <w:pPr>
        <w:pStyle w:val="Normal"/>
        <w:spacing w:lineRule="auto" w:line="240" w:before="2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министър на правосъдието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са необходими средства</w:t>
      </w:r>
    </w:p>
    <w:p>
      <w:pPr>
        <w:pStyle w:val="Normal"/>
        <w:spacing w:lineRule="auto" w:line="240" w:before="32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  <w:b/>
        </w:rPr>
        <w:t>IV. Специализиране и обучение на магистрати.</w:t>
      </w:r>
    </w:p>
    <w:p>
      <w:pPr>
        <w:pStyle w:val="Normal"/>
        <w:numPr>
          <w:ilvl w:val="0"/>
          <w:numId w:val="6"/>
        </w:numPr>
        <w:spacing w:lineRule="auto" w:line="259" w:before="24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Разработване на методология и програма за обучение на магистрати, работещи по дела за непълнолетни.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постоянен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ЦОМ, ЦКБППМН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финансирането ще се осъществява по донорските програми на ЦОМ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  <w:b/>
        </w:rPr>
        <w:t>V. Разработване на алтернативи на задържането под стража и разнообразяване на наказанията без лишаване от свобода.</w:t>
      </w:r>
    </w:p>
    <w:p>
      <w:pPr>
        <w:pStyle w:val="Normal"/>
        <w:numPr>
          <w:ilvl w:val="0"/>
          <w:numId w:val="1"/>
        </w:numPr>
        <w:spacing w:lineRule="auto" w:line="259" w:before="22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Анализиране и обобщаване на резултатите от експерименталните пробационни центрове по проект "Подобрено младежко правосъдие" с цел използването им при създаване на държавните пробационни служби. </w:t>
      </w:r>
    </w:p>
    <w:p>
      <w:pPr>
        <w:pStyle w:val="Normal"/>
        <w:spacing w:lineRule="auto" w:line="259" w:before="22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април 2004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министър на правосъдието, ЦКБППМН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по проект "Подобрено младежко правосъдие", в изпълнение   на  Меморандум   за   сътрудничество   между Министерство на правосъдието, ПРООН и фондация "Отворено общество".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Разработване на регионална пилотна програма за пробационен надзор на условно осъдени непълнолетни в община Пазарджик. </w:t>
      </w:r>
    </w:p>
    <w:p>
      <w:pPr>
        <w:sectPr>
          <w:type w:val="nextPage"/>
          <w:pgSz w:w="11906" w:h="16820"/>
          <w:pgMar w:left="709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края на 2003 г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министър на правосъдието, ИГА-Пазарджик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осигурено е финансирането в рамките на проекта на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ИГА-Пазарджик</w:t>
      </w:r>
    </w:p>
    <w:p>
      <w:pPr>
        <w:pStyle w:val="Normal"/>
        <w:numPr>
          <w:ilvl w:val="0"/>
          <w:numId w:val="1"/>
        </w:numPr>
        <w:spacing w:lineRule="auto" w:line="259" w:before="24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Разработване на законопроект за прилагане на наказанието пробация като алтернатива на лишаването от свобода със специален раздел относно пробацията спрямо непълнолетни.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4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Отговорен орган: министър на правосъдието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е необходимо финансиране от държавния бюджет</w:t>
      </w:r>
    </w:p>
    <w:p>
      <w:pPr>
        <w:pStyle w:val="Normal"/>
        <w:numPr>
          <w:ilvl w:val="0"/>
          <w:numId w:val="1"/>
        </w:numPr>
        <w:spacing w:lineRule="auto" w:line="259" w:before="24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Разработване и въвеждане в НПК на алтернативни мерки за неотклонение спрямо непълнолетните извършители, които да заменят задържането под стража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2004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Отговорен орган: министър на правосъдието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е необходимо финансиране от държавния бюджет</w:t>
      </w:r>
    </w:p>
    <w:p>
      <w:pPr>
        <w:pStyle w:val="Normal"/>
        <w:spacing w:lineRule="auto" w:line="259" w:before="240" w:after="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VI. Повишаване на квалификацията, подобряване на уменията и установяване на критерии за подбор на специалисти в системата за превенция и противодействие на детското асоциално поведение.</w:t>
      </w:r>
    </w:p>
    <w:p>
      <w:pPr>
        <w:pStyle w:val="Normal"/>
        <w:numPr>
          <w:ilvl w:val="0"/>
          <w:numId w:val="4"/>
        </w:numPr>
        <w:spacing w:lineRule="auto" w:line="259" w:before="240" w:after="0"/>
        <w:ind w:left="567" w:right="-1339"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Провеждане на обучение и специализация на магистратите, работещи по дела срещу непълнолетни извършители в Центъра за  обучение  на  магистрати/Националния  институт  на правосъдието. Разработване и въвеждане на стандарти за обучение.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постоянен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министър на правосъдието, ЦОМ/НИП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 съвместен  проект  "Подобрено  младежко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правосъдие" между Фондация "Отворено общество", Министерство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на правосъдието и ЦОМ</w:t>
      </w:r>
    </w:p>
    <w:p>
      <w:pPr>
        <w:pStyle w:val="Normal"/>
        <w:spacing w:lineRule="auto" w:line="240"/>
        <w:ind w:left="567" w:right="-1339" w:firstLine="567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en-US"/>
        </w:rPr>
        <w:t xml:space="preserve">  </w:t>
      </w:r>
      <w:r>
        <w:rPr>
          <w:rFonts w:cs="HebarU" w:ascii="HebarU" w:hAnsi="HebarU"/>
        </w:rPr>
        <w:t>Включване на персонала на ВУИ и СПИ в квалификационните</w:t>
      </w:r>
    </w:p>
    <w:p>
      <w:pPr>
        <w:pStyle w:val="Normal"/>
        <w:spacing w:lineRule="auto" w:line="240"/>
        <w:ind w:left="280" w:right="-1339" w:hanging="0"/>
        <w:rPr/>
      </w:pPr>
      <w:r>
        <w:rPr>
          <w:rFonts w:eastAsia="HebarU" w:cs="HebarU" w:ascii="HebarU" w:hAnsi="HebarU"/>
          <w:lang w:val="en-US"/>
        </w:rPr>
        <w:t xml:space="preserve">     </w:t>
      </w:r>
      <w:r>
        <w:rPr>
          <w:rFonts w:cs="HebarU" w:ascii="HebarU" w:hAnsi="HebarU"/>
        </w:rPr>
        <w:t>курсове, провеждани в Центъра за квалификация към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ЦКБППМН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постоянен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Отговорен орган: ЦКБППМН</w:t>
      </w:r>
    </w:p>
    <w:p>
      <w:pPr>
        <w:sectPr>
          <w:type w:val="nextPage"/>
          <w:pgSz w:w="11906" w:h="16820"/>
          <w:pgMar w:left="709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567" w:right="-1339" w:firstLine="567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Финансиране: финансирането ще се осъществява в рамките на предвидените средства за Центъра за квалификация към ЦКБППМН</w:t>
      </w:r>
    </w:p>
    <w:p>
      <w:pPr>
        <w:pStyle w:val="Normal"/>
        <w:spacing w:lineRule="auto" w:line="240"/>
        <w:ind w:left="567" w:right="-1339" w:firstLine="567"/>
        <w:rPr/>
      </w:pPr>
      <w:r>
        <w:rPr>
          <w:rFonts w:eastAsia="HebarU" w:cs="HebarU" w:ascii="HebarU" w:hAnsi="HebarU"/>
          <w:lang w:val="en-US"/>
        </w:rPr>
        <w:t xml:space="preserve">    </w:t>
      </w:r>
      <w:r>
        <w:rPr>
          <w:rFonts w:cs="HebarU" w:ascii="HebarU" w:hAnsi="HebarU"/>
        </w:rPr>
        <w:t>3. Законова регламентация на финансирането на Центъра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квалификация към ЦКБППМН.</w:t>
      </w:r>
    </w:p>
    <w:p>
      <w:pPr>
        <w:pStyle w:val="Normal"/>
        <w:spacing w:lineRule="auto" w:line="240"/>
        <w:ind w:left="567" w:right="-1339" w:firstLine="567"/>
        <w:rPr/>
      </w:pPr>
      <w:r>
        <w:rPr>
          <w:rFonts w:eastAsia="HebarU" w:cs="HebarU" w:ascii="HebarU" w:hAnsi="HebarU"/>
          <w:lang w:val="en-US"/>
        </w:rPr>
        <w:t xml:space="preserve">    </w:t>
      </w:r>
      <w:r>
        <w:rPr>
          <w:rFonts w:cs="HebarU" w:ascii="HebarU" w:hAnsi="HebarU"/>
        </w:rPr>
        <w:t>Срок:2004 г.</w:t>
      </w:r>
    </w:p>
    <w:p>
      <w:pPr>
        <w:pStyle w:val="Normal"/>
        <w:spacing w:lineRule="auto" w:line="240" w:before="20" w:after="0"/>
        <w:ind w:left="567" w:right="-1339" w:firstLine="567"/>
        <w:rPr/>
      </w:pPr>
      <w:r>
        <w:rPr>
          <w:rFonts w:eastAsia="HebarU" w:cs="HebarU" w:ascii="HebarU" w:hAnsi="HebarU"/>
          <w:lang w:val="en-US"/>
        </w:rPr>
        <w:t xml:space="preserve">    </w:t>
      </w:r>
      <w:r>
        <w:rPr>
          <w:rFonts w:cs="HebarU" w:ascii="HebarU" w:hAnsi="HebarU"/>
        </w:rPr>
        <w:t>Отговорен орган: ЦКБППМН</w:t>
      </w:r>
    </w:p>
    <w:p>
      <w:pPr>
        <w:pStyle w:val="Normal"/>
        <w:spacing w:lineRule="auto" w:line="259"/>
        <w:ind w:left="567" w:right="-1339" w:firstLine="567"/>
        <w:jc w:val="both"/>
        <w:rPr/>
      </w:pPr>
      <w:r>
        <w:rPr>
          <w:rFonts w:eastAsia="HebarU" w:cs="HebarU" w:ascii="HebarU" w:hAnsi="HebarU"/>
          <w:lang w:val="en-US"/>
        </w:rPr>
        <w:t xml:space="preserve">    </w:t>
      </w:r>
      <w:r>
        <w:rPr>
          <w:rFonts w:cs="HebarU" w:ascii="HebarU" w:hAnsi="HebarU"/>
        </w:rPr>
        <w:t>Финансиране: Със Закона за държавния бюджет, при разчитането на средства за бюджета на Централната комисия, която е второстепенен разпоредител с бюджетния кредит следва да се предвидят средства за постоянната дейност на Центъра за квалификация, които са от порядъка на 23 000 лв. годишно.</w:t>
      </w:r>
    </w:p>
    <w:p>
      <w:pPr>
        <w:pStyle w:val="BodyText2"/>
        <w:ind w:left="567" w:right="-1339" w:firstLine="567"/>
        <w:rPr/>
      </w:pPr>
      <w:r>
        <w:rPr/>
        <w:t>VII. Ресурсно и кадрово осигуряване на системата за превенция и противодействие на детското асоциално поведение на централно и        местно ниво.</w:t>
      </w:r>
    </w:p>
    <w:p>
      <w:pPr>
        <w:pStyle w:val="Normal"/>
        <w:spacing w:lineRule="auto" w:line="259" w:before="240" w:after="0"/>
        <w:ind w:left="567" w:right="-1339" w:firstLine="567"/>
        <w:jc w:val="both"/>
        <w:rPr/>
      </w:pPr>
      <w:r>
        <w:rPr>
          <w:rFonts w:eastAsia="HebarU" w:cs="HebarU" w:ascii="HebarU" w:hAnsi="HebarU"/>
          <w:lang w:val="en-US"/>
        </w:rPr>
        <w:t xml:space="preserve">   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>. Институционално укрепване на ЦКБППМН при изпълнение на нейните функции по координиране дейността на държавните органи в противодействието и борбата с противообществени прояви на малолетни и непълнолетни, по контрола върху дейността на МКБППМН, както и по привличане на обществеността за предотвратяване и борба с противообществените прояви.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Срок: постоянен</w:t>
      </w:r>
    </w:p>
    <w:p>
      <w:pPr>
        <w:pStyle w:val="Normal"/>
        <w:spacing w:lineRule="auto" w:line="240" w:before="20" w:after="0"/>
        <w:ind w:left="567" w:right="-1339" w:firstLine="567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Отговорен орган: ЦКБППМН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Финансиране: Финансирането за 2005-2006 г. следва да бъде предвидено в бюджетите на ЦК и МКБППМН.</w:t>
      </w:r>
    </w:p>
    <w:p>
      <w:pPr>
        <w:pStyle w:val="Normal"/>
        <w:spacing w:lineRule="auto" w:line="259" w:before="240" w:after="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крепване и устойчиво развитие, приемане на статут и стандарти за работа на създадените като помощни органи на МКБППМН        консултативни кабинети, центрове за социална превенция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Срок: постоянен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Отговорен орган: ЦКБППМН, МКБППМН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Финансиране: в рамките на одобрените бюджети на общините за съответната година</w:t>
      </w:r>
    </w:p>
    <w:p>
      <w:pPr>
        <w:pStyle w:val="Normal"/>
        <w:spacing w:lineRule="auto" w:line="240" w:before="280" w:after="0"/>
        <w:ind w:left="567" w:right="-1339" w:firstLine="567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3. Промяна в подхода за определяне броя на персонала, участващ в корекционно-възпитателния процес в СПИ и ВУИ, поради спецификата на този вид училища.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Срок: 2004-2006 г.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Отговорен орган: министър на образованието и науката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Финансиране: 40000 лв. за периода 2004-2006 г. от държавния</w:t>
      </w:r>
    </w:p>
    <w:p>
      <w:pPr>
        <w:pStyle w:val="Normal"/>
        <w:spacing w:lineRule="auto" w:line="240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юджет.</w:t>
      </w:r>
    </w:p>
    <w:p>
      <w:pPr>
        <w:sectPr>
          <w:type w:val="nextPage"/>
          <w:pgSz w:w="11906" w:h="16820"/>
          <w:pgMar w:left="709" w:right="1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480" w:after="0"/>
        <w:ind w:left="567" w:right="-1339" w:firstLine="567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0</w:t>
      </w:r>
    </w:p>
    <w:p>
      <w:pPr>
        <w:pStyle w:val="Normal"/>
        <w:spacing w:lineRule="auto" w:line="259"/>
        <w:ind w:left="567" w:right="-1339"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VIII. Укрепване на взаимодействието между органите и институциите с ясно разграничаване на техните функции и правомощия.</w:t>
      </w:r>
    </w:p>
    <w:p>
      <w:pPr>
        <w:pStyle w:val="Normal"/>
        <w:numPr>
          <w:ilvl w:val="0"/>
          <w:numId w:val="7"/>
        </w:numPr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Създаване на модели за взаимодействие между специалистите от различни области, имащи отношение към превенцията и портиводействието на детското асоциално поведение.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постоянен</w:t>
      </w:r>
    </w:p>
    <w:p>
      <w:pPr>
        <w:pStyle w:val="Normal"/>
        <w:spacing w:lineRule="auto" w:line="259"/>
        <w:ind w:left="567" w:right="-1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районни и окръжни съдилища, ЦКБППМН, ДАЗД, кметове на общини, областни управители, МКБППМН, Агенцията за социално подпомагане, ДПС, НПО </w:t>
      </w:r>
    </w:p>
    <w:p>
      <w:pPr>
        <w:pStyle w:val="Normal"/>
        <w:spacing w:lineRule="auto" w:line="259"/>
        <w:ind w:left="567" w:right="-1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е необходимо финансиране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59" w:before="240" w:after="0"/>
        <w:ind w:left="567" w:right="-1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Създаване на по-добра организация за получаване на своевременна информация в прокуратурата за допуснати нарушения в заведенията по чл. 2, б. в), г) и д) от ЗБППМН.                </w:t>
      </w:r>
    </w:p>
    <w:p>
      <w:pPr>
        <w:pStyle w:val="Normal"/>
        <w:spacing w:lineRule="auto" w:line="259" w:before="240" w:after="0"/>
        <w:ind w:left="0" w:right="-19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Срок: постоянен</w:t>
      </w:r>
    </w:p>
    <w:p>
      <w:pPr>
        <w:pStyle w:val="Normal"/>
        <w:spacing w:lineRule="auto" w:line="259"/>
        <w:ind w:left="280" w:right="-1339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тговорен орган: ЦКБППМН </w:t>
      </w:r>
    </w:p>
    <w:p>
      <w:pPr>
        <w:pStyle w:val="Normal"/>
        <w:spacing w:lineRule="auto" w:line="259"/>
        <w:ind w:left="280" w:right="-1339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ране: не е необходимо финансиране</w:t>
      </w:r>
    </w:p>
    <w:p>
      <w:pPr>
        <w:pStyle w:val="BlockText"/>
        <w:rPr/>
      </w:pPr>
      <w:r>
        <w:rPr/>
        <w:t>IX. Изработване на механизъм за координация по изпълнението на националната стратегия.</w:t>
      </w:r>
    </w:p>
    <w:p>
      <w:pPr>
        <w:pStyle w:val="Normal"/>
        <w:numPr>
          <w:ilvl w:val="0"/>
          <w:numId w:val="5"/>
        </w:numPr>
        <w:spacing w:lineRule="auto" w:line="259" w:before="220" w:after="0"/>
        <w:ind w:left="567" w:right="-1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Създаване на постоянна работна група за координация, наблюдение и отчет на дейността по настоящия План за действие. </w:t>
      </w:r>
    </w:p>
    <w:p>
      <w:pPr>
        <w:pStyle w:val="Normal"/>
        <w:spacing w:lineRule="auto" w:line="259" w:before="22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края на 2003 г.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министър на правосъдието и ЦКБППМН 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е необходимо финансиране</w:t>
      </w:r>
    </w:p>
    <w:p>
      <w:pPr>
        <w:pStyle w:val="BlockText"/>
        <w:rPr/>
      </w:pPr>
      <w:r>
        <w:rPr/>
        <w:t>Х. Разпространение на публична информация и взаимодействие с медиите</w:t>
      </w:r>
    </w:p>
    <w:p>
      <w:pPr>
        <w:pStyle w:val="Normal"/>
        <w:spacing w:lineRule="auto" w:line="240" w:before="30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1.  Ангажиране на медиите за популяризиране на Националната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тратегия и Плана за действие и тяхната реализация.</w:t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4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2003-2004 г.</w:t>
      </w:r>
    </w:p>
    <w:p>
      <w:pPr>
        <w:pStyle w:val="Normal"/>
        <w:spacing w:lineRule="auto" w:line="259"/>
        <w:ind w:left="567" w:right="-1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министър на правосъдието </w:t>
      </w:r>
    </w:p>
    <w:p>
      <w:pPr>
        <w:pStyle w:val="Normal"/>
        <w:spacing w:lineRule="auto" w:line="259"/>
        <w:ind w:left="567" w:right="-1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не е необходимо</w:t>
      </w:r>
    </w:p>
    <w:p>
      <w:pPr>
        <w:sectPr>
          <w:type w:val="nextPage"/>
          <w:pgSz w:w="11906" w:h="16820"/>
          <w:pgMar w:left="709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20" w:after="0"/>
        <w:ind w:left="567" w:right="-1339" w:firstLine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XI. Активизиране на гражданското общество.</w:t>
      </w:r>
    </w:p>
    <w:p>
      <w:pPr>
        <w:pStyle w:val="Normal"/>
        <w:numPr>
          <w:ilvl w:val="0"/>
          <w:numId w:val="2"/>
        </w:numPr>
        <w:spacing w:lineRule="auto" w:line="259"/>
        <w:ind w:left="567" w:right="-1197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гажиране на училищните настоятелства за подпомагане превенционната дейност на МКБППМН.</w:t>
      </w:r>
    </w:p>
    <w:p>
      <w:pPr>
        <w:pStyle w:val="Normal"/>
        <w:spacing w:lineRule="auto" w:line="259"/>
        <w:ind w:left="567" w:right="-1197" w:firstLine="567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Срок: постоянен</w:t>
      </w:r>
    </w:p>
    <w:p>
      <w:pPr>
        <w:pStyle w:val="Normal"/>
        <w:spacing w:lineRule="auto" w:line="259"/>
        <w:ind w:left="567" w:right="-1197" w:firstLine="567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 xml:space="preserve">Отговорен орган: ЦКБППМН </w:t>
      </w:r>
    </w:p>
    <w:p>
      <w:pPr>
        <w:pStyle w:val="Normal"/>
        <w:spacing w:lineRule="auto" w:line="259"/>
        <w:ind w:left="567" w:right="-1197" w:firstLine="567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Финансиране: не е необходимо</w:t>
      </w:r>
    </w:p>
    <w:p>
      <w:pPr>
        <w:pStyle w:val="Normal"/>
        <w:numPr>
          <w:ilvl w:val="0"/>
          <w:numId w:val="2"/>
        </w:numPr>
        <w:spacing w:lineRule="auto" w:line="259" w:before="240" w:after="0"/>
        <w:ind w:left="567" w:right="-1197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рганизиране на конференции и кръгли маси за популяризиране на Националната стратегия и Плана за действие сред широката общественост. </w:t>
      </w:r>
    </w:p>
    <w:p>
      <w:pPr>
        <w:pStyle w:val="TextBody"/>
        <w:ind w:left="567" w:right="-1197" w:firstLine="567"/>
        <w:rPr/>
      </w:pPr>
      <w:r>
        <w:rPr>
          <w:rFonts w:eastAsia="HebarU"/>
        </w:rPr>
        <w:t xml:space="preserve"> </w:t>
      </w:r>
      <w:r>
        <w:rPr/>
        <w:t>Срок: края на 2003 г.</w:t>
      </w:r>
    </w:p>
    <w:p>
      <w:pPr>
        <w:pStyle w:val="Normal"/>
        <w:spacing w:lineRule="auto" w:line="259"/>
        <w:ind w:left="567" w:right="-1197" w:firstLine="567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Отговорен орган: ЦКБППМН, МКБППМН, областни управители       </w:t>
      </w:r>
    </w:p>
    <w:p>
      <w:pPr>
        <w:pStyle w:val="Normal"/>
        <w:spacing w:lineRule="auto" w:line="259"/>
        <w:ind w:left="567" w:right="-1197" w:firstLine="567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Финансиране: ПРООН, ИГА-Пазарджик</w:t>
      </w:r>
    </w:p>
    <w:p>
      <w:pPr>
        <w:pStyle w:val="Normal"/>
        <w:numPr>
          <w:ilvl w:val="0"/>
          <w:numId w:val="2"/>
        </w:numPr>
        <w:spacing w:lineRule="auto" w:line="259" w:before="240" w:after="0"/>
        <w:ind w:left="567" w:right="-1056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Привличане на обществеността в дейността на държавните органи по превенция и противодействие на детското асоциално поведение на централно и местно ниво. </w:t>
      </w:r>
    </w:p>
    <w:p>
      <w:pPr>
        <w:pStyle w:val="Normal"/>
        <w:spacing w:lineRule="auto" w:line="259" w:before="240" w:after="0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Срок: постоянен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Отговорен орган: ЦКБППМН, МКБППМН, кметове на общини </w:t>
      </w:r>
    </w:p>
    <w:p>
      <w:pPr>
        <w:pStyle w:val="Normal"/>
        <w:spacing w:lineRule="auto" w:line="259"/>
        <w:ind w:left="567" w:right="-1339" w:firstLine="567"/>
        <w:rPr>
          <w:rFonts w:ascii="HebarU" w:hAnsi="HebarU" w:cs="HebarU"/>
        </w:rPr>
      </w:pPr>
      <w:r>
        <w:rPr>
          <w:rFonts w:cs="HebarU" w:ascii="HebarU" w:hAnsi="HebarU"/>
        </w:rPr>
        <w:t>Финансиране: средствата ще бъдат осигурени в рамките на бюджета на ЦКБППМН. Възможност за кандидатстване за финансиране по проекти и програми.</w:t>
      </w:r>
    </w:p>
    <w:p>
      <w:pPr>
        <w:pStyle w:val="FR1"/>
        <w:spacing w:before="5960" w:after="0"/>
        <w:ind w:left="567" w:right="-1339" w:firstLine="567"/>
        <w:jc w:val="righ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2</w:t>
      </w:r>
    </w:p>
    <w:sectPr>
      <w:type w:val="nextPage"/>
      <w:pgSz w:w="11906" w:h="16820"/>
      <w:pgMar w:left="709" w:right="2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40"/>
        </w:tabs>
        <w:ind w:left="1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280" w:hanging="0"/>
    </w:pPr>
    <w:rPr>
      <w:rFonts w:ascii="Times New Roman" w:hAnsi="Times New Roman" w:eastAsia="Times New Roman" w:cs="Times New Roman"/>
      <w:color w:val="auto"/>
      <w:sz w:val="24"/>
      <w:szCs w:val="20"/>
      <w:lang w:val="bg-BG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40" w:after="0"/>
      <w:ind w:left="0" w:hanging="0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eastAsia="en-US" w:val="en-US" w:bidi="hi-IN"/>
    </w:rPr>
  </w:style>
  <w:style w:type="paragraph" w:styleId="TextBodyIndent">
    <w:name w:val="Body Text Indent"/>
    <w:basedOn w:val="Normal"/>
    <w:pPr>
      <w:spacing w:lineRule="auto" w:line="259" w:before="1400" w:after="0"/>
      <w:ind w:left="200" w:hanging="0"/>
      <w:jc w:val="center"/>
    </w:pPr>
    <w:rPr>
      <w:rFonts w:ascii="HebarU" w:hAnsi="HebarU" w:cs="HebarU"/>
      <w:b/>
    </w:rPr>
  </w:style>
  <w:style w:type="paragraph" w:styleId="BodyTextIndent2">
    <w:name w:val="Body Text Indent 2"/>
    <w:basedOn w:val="Normal"/>
    <w:qFormat/>
    <w:pPr>
      <w:spacing w:lineRule="auto" w:line="259" w:before="240" w:after="0"/>
      <w:ind w:left="0" w:firstLine="709"/>
    </w:pPr>
    <w:rPr>
      <w:rFonts w:ascii="HebarU" w:hAnsi="HebarU" w:cs="HebarU"/>
    </w:rPr>
  </w:style>
  <w:style w:type="paragraph" w:styleId="BodyText2">
    <w:name w:val="Body Text 2"/>
    <w:basedOn w:val="Normal"/>
    <w:qFormat/>
    <w:pPr>
      <w:spacing w:lineRule="auto" w:line="259" w:before="240" w:after="0"/>
      <w:ind w:left="0" w:hanging="0"/>
    </w:pPr>
    <w:rPr>
      <w:rFonts w:ascii="HebarU" w:hAnsi="HebarU" w:cs="HebarU"/>
      <w:b/>
    </w:rPr>
  </w:style>
  <w:style w:type="paragraph" w:styleId="BodyTextIndent3">
    <w:name w:val="Body Text Indent 3"/>
    <w:basedOn w:val="Normal"/>
    <w:qFormat/>
    <w:pPr>
      <w:spacing w:lineRule="auto" w:line="259" w:before="240" w:after="0"/>
      <w:ind w:left="240" w:hanging="260"/>
      <w:jc w:val="both"/>
    </w:pPr>
    <w:rPr>
      <w:rFonts w:ascii="HebarU" w:hAnsi="HebarU" w:cs="HebarU"/>
    </w:rPr>
  </w:style>
  <w:style w:type="paragraph" w:styleId="BlockText">
    <w:name w:val="Block Text"/>
    <w:basedOn w:val="Normal"/>
    <w:qFormat/>
    <w:pPr>
      <w:spacing w:lineRule="auto" w:line="259" w:before="240" w:after="0"/>
      <w:ind w:left="567" w:right="-19" w:firstLine="567"/>
    </w:pPr>
    <w:rPr>
      <w:rFonts w:ascii="HebarU" w:hAnsi="HebarU" w:cs="HebarU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2:55:00Z</dcterms:created>
  <dc:creator>Workstation</dc:creator>
  <dc:description/>
  <dc:language>en-US</dc:language>
  <cp:lastModifiedBy>Workstation</cp:lastModifiedBy>
  <cp:lastPrinted>2004-01-10T13:50:00Z</cp:lastPrinted>
  <dcterms:modified xsi:type="dcterms:W3CDTF">2004-01-10T12:55:00Z</dcterms:modified>
  <cp:revision>2</cp:revision>
  <dc:subject/>
  <dc:title>ПЛАН ЗА ДЕЙСТВИЕ ПО ИЗПЪЛНЕНИЕ НА НАЦИОНАЛНАТА СТРАТЕГИЯ ЗА ПРЕВЕНЦИЯ И ПРОТИВОДЕЙСТВИЕ НА АСОЦИАЛНОТО ПОВЕДЕНИЕ И ПРЕСТЪПЛЕНИЯТА НА МАЛОЛЕТНИ И НЕПЪЛНОЛЕТНИ</dc:title>
</cp:coreProperties>
</file>