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3 на МС от 27 но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 на МС от 13.01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План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ейств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зпълн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асоциалното 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вед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стъпл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лолет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пълнолет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2003-2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006/, приета с Решение N 17 на Министерския съвет о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я 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иво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соци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вед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ъпленията на малолетни и непълнолетни /2003-2006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пл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нтр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щ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ивообществ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я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лол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пълнол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ър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вид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т. 1 ме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орган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17.doc" TargetMode="External"/><Relationship Id="rId3" Type="http://schemas.openxmlformats.org/officeDocument/2006/relationships/hyperlink" Target="http://prin/03pr/03pr047.3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2:00Z</dcterms:created>
  <dc:creator>composer</dc:creator>
  <dc:description>generated by an Adobe application</dc:description>
  <dc:language>en-US</dc:language>
  <cp:lastModifiedBy>Workstation</cp:lastModifiedBy>
  <dcterms:modified xsi:type="dcterms:W3CDTF">2004-01-10T12:59:00Z</dcterms:modified>
  <cp:revision>6</cp:revision>
  <dc:subject/>
  <dc:title>Р Е П У Б Л И К А       Б Ъ Л Г А Р И Я</dc:title>
</cp:coreProperties>
</file>