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  <w:t>Д О Г О В О Р</w:t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  <w:t>ЗА ДРУЖБА, СЪТРУДНИЧЕСТВО И ВЗАИМНА ПОМОЩ МЕЖДУ</w:t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  <w:t>НАРОДНА РЕПУБЛИКА БЪЛГАРИЯ И УНГАРСКАТА НАРОДНА</w:t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  <w:t>РЕПУБЛИКА</w:t>
      </w:r>
    </w:p>
    <w:p>
      <w:pPr>
        <w:pStyle w:val="Normal"/>
        <w:ind w:firstLine="720"/>
        <w:rPr/>
      </w:pPr>
      <w:r>
        <w:rPr>
          <w:rFonts w:cs="Courier New CYR" w:ascii="Courier New CYR" w:hAnsi="Courier New CYR"/>
          <w:b/>
          <w:bCs/>
          <w:lang w:val="bg-BG"/>
        </w:rPr>
        <w:t xml:space="preserve">(РАТИФИЦИРАН С УКАЗ </w:t>
      </w:r>
      <w:r>
        <w:rPr>
          <w:rFonts w:cs="Courier New" w:ascii="Courier New" w:hAnsi="Courier New"/>
          <w:b/>
          <w:bCs/>
          <w:lang w:val="bg-BG"/>
        </w:rPr>
        <w:t xml:space="preserve">? 988 </w:t>
      </w:r>
      <w:r>
        <w:rPr>
          <w:rFonts w:cs="Courier New CYR" w:ascii="Courier New CYR" w:hAnsi="Courier New CYR"/>
          <w:b/>
          <w:bCs/>
          <w:lang w:val="bg-BG"/>
        </w:rPr>
        <w:t>ОТ 4 СЕПТЕМВРИ 1969 Г.</w:t>
      </w:r>
    </w:p>
    <w:p>
      <w:pPr>
        <w:pStyle w:val="Normal"/>
        <w:ind w:firstLine="720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  <w:t>ВЛЯЗЪЛ В СИЛА НА 8 СЕПТЕМВРИ 1969 Г.)</w:t>
      </w:r>
    </w:p>
    <w:p>
      <w:pPr>
        <w:pStyle w:val="Normal"/>
        <w:rPr>
          <w:rFonts w:ascii="Courier New CYR" w:hAnsi="Courier New CYR" w:cs="Courier New CYR"/>
          <w:b/>
          <w:b/>
          <w:bCs/>
          <w:lang w:val="bg-BG"/>
        </w:rPr>
      </w:pPr>
      <w:r>
        <w:rPr>
          <w:rFonts w:cs="Courier New CYR" w:ascii="Courier New CYR" w:hAnsi="Courier New CYR"/>
          <w:b/>
          <w:bCs/>
          <w:lang w:val="bg-BG"/>
        </w:rPr>
      </w:r>
    </w:p>
    <w:p>
      <w:pPr>
        <w:pStyle w:val="Normal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Обн., ДВ, бр. 81 от 17 октомври 1969 г.</w:t>
      </w:r>
    </w:p>
    <w:p>
      <w:pPr>
        <w:pStyle w:val="Normal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Народна република България и Унгарската народна република: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констатирайки, че Договорът за дружба, сътрудничество и взаимна помощ, сключен между Народна република България и Унгарската република на 16 юли 1948 година, е изиграл изключително важна роля в развитието на приятелските отношения между двете държави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ръководейки се от непрестанния стремеж за развитие и укрепване на традиционните връзки на дружба, сътрудничество и взаимна помощ между двете държави, основани на принципите на социалистическия интернационализъм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убедени, че развитието на политическите, икономическите и културни връзки отговаря на основните интереси на двата народа и служи на делото за укрепване на социалистическата общност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ръководейки се от стремежа да укрепят единството и сплотеността на всички държави от социалистическата общност, изпълнявайки последователно задълженията си, произтичащи от подписания във Варшава на 14 май 1955 година Договор за дружба, сътрудничество и взаимна помощ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следвайки целите и принципите на Устава на Организацията на обединените нации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изразявайки намерението си да дадат своя принос за укрепването на мира и сигурността в Европа и в целия свят и твърдо решени да се противопоставят на силите на империализма и на възраждането на милитаризма и реваншизма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земайки под внимание опита и резултатите от социалистическото строителство в двете страни, достиженията на българо-унгарското сътрудничество през изтеклите години и промените, които настъпиха в Европа и света,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се договориха за следното: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1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, в съответствие с принципите на социалистическия интернационализъм и занапред ще укрепват вечната дружба между двата народа, ще развиват всестранното сътрудничество и ще си оказват помощ на основата на равноправието, взаимното зачитане на суверенитета и ненамесата във вътрешните работ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Страните и занапред ще действуват в дух на укрепване единството и сплотеността, дружбата и братството на социалистическите стран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2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, на основата на приятелското сътрудничество и взаимната изгода, ще развиват и укрепват икономическите, научно-техническите връзки и съгласно принципите на международното социалистическо разделение на труда ще осъществяват координация на народностопанските планове, ще разширяват специализацията и кооперирането на производството и ще съдействуват за по-нататъшното развитие на сътрудничеството в рамките на Съвета за икономическа взаимопомощ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3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 ще развиват и укрепват връзките си в областта на науката, културата, изкуството, просветата, здравеопазването, печата, радиото, телевизията, филма, физическото възпитание, туризма и в други области, а така също ще подкрепят всестранното сътрудничество между обществените организации на двете стран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4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 ще продължат усилията си за защита на мира в света и безопасността на народите от посегателството на агресивните сили на империализма и реакцията. Те ще се стремят решително към намаляване на международното напрежение, спиране на надпреварата във въоръженията, постигане на всеобщо и пълно разоръжаване, окончателно ликвидиране на колониализма, неоколониализма и расовата дискриминация в каквато и да било форма и ще подпомагат страните, освободили се от колониално господство и следващи пътя на укрепване на националната си независимост и суверенитет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За осъществяване на горните цели страните са готови да участвуват в Международното сътрудничество и с други държав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5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, провеждайки последователно политика на мирно съвместно съществуване на държави с различен обществен строй, ще се стремят към осигуряване на мира в Европа и към създаване на ефикасна система на европейска сигурност. Те заявяват, че една от главните предпоставки на европейската сигурност е неприкосновеността на европейските граници, установени след Втората световна война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Страните изразяват твърдата си решимост, в съответствие с Договора за дружба, сътрудничество и взаимна помощ, подписан във Варшава на 14 май 1955 година, да осигуряват неприкосновеността на границите на държавите-участнички в този Договор и ще вземат всички необходими мерки за недопускане на агресия от които и да са сили на империализма, милитаризма и реваншизма и за даване отпор на агресора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6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 случай, че една от Високодоговорящите се страни бъде подложена на въоръжено нападение от която и да е друга държава или група държави, то другата страна, съгласно Варшавския договор за дружба, сътрудничество и взаимна помощ от 14 май 1955 година и в съответствие с естественото право на индивидуална и колективна самоотбрана, съгласно член 51 от Устава на Организацията на обединените нации, ще й окаже незабавно всякаква помощ, включително и военна и ще я подкрепи с всички разполагаеми средства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За мерките, взети въз основа на настоящия член, Високодоговорящите се страни ще уведомят незабавно Съвета за сигурност и ще действуват съгласно съответните клаузи на Устава на Организацията на обединените наци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7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Високодоговорящите се страни ще се консултират по всички важни международни въпроси, засягащи интересите на двете страни и ще действуват съгласувано, съобразно с техните взаимни интереси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Член 8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cs="Courier New CYR" w:ascii="Courier New CYR" w:hAnsi="Courier New CYR"/>
          <w:lang w:val="bg-BG"/>
        </w:rPr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Настоящият Договор влиза в сила в деня на размяната на ратификационните документи. Размяната на ратификационните документи ще стане в Будапеща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Настоящият Договор е валиден за срок от двадесет години и ще се продължава всеки път за следващите пет години, ако никоя от Високодоговорящите се страни не го денонсира дванадесет месеца преди изтичането на съответния срок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Съставен в София на 10 юли 1969 година в два екземпляра, всеки на български и унгарски език, при което и двата текста имат еднаква сила.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От името на Народна република България: Т. Живков</w:t>
      </w:r>
    </w:p>
    <w:p>
      <w:pPr>
        <w:pStyle w:val="Normal"/>
        <w:jc w:val="both"/>
        <w:rPr>
          <w:rFonts w:ascii="Courier New CYR" w:hAnsi="Courier New CYR" w:cs="Courier New CYR"/>
          <w:lang w:val="bg-BG"/>
        </w:rPr>
      </w:pPr>
      <w:r>
        <w:rPr>
          <w:rFonts w:eastAsia="Courier New CYR" w:cs="Courier New CYR" w:ascii="Courier New CYR" w:hAnsi="Courier New CYR"/>
          <w:lang w:val="bg-BG"/>
        </w:rPr>
        <w:t xml:space="preserve">      </w:t>
      </w:r>
      <w:r>
        <w:rPr>
          <w:rFonts w:cs="Courier New CYR" w:ascii="Courier New CYR" w:hAnsi="Courier New CYR"/>
          <w:lang w:val="bg-BG"/>
        </w:rPr>
        <w:t>От името на Унгарската народна република: Янош Кадар, Йеньо Фок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9:00Z</dcterms:created>
  <dc:creator/>
  <dc:description/>
  <dc:language>en-US</dc:language>
  <cp:lastModifiedBy>dbman</cp:lastModifiedBy>
  <dcterms:modified xsi:type="dcterms:W3CDTF">2003-11-28T10:11:00Z</dcterms:modified>
  <cp:revision>2</cp:revision>
  <dc:subject/>
  <dc:title/>
</cp:coreProperties>
</file>