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5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май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smallCaps/>
        </w:rPr>
        <w:t xml:space="preserve">За създаване на Междуведомствена работна експертна група за изготвяне проект на позиция за провеждане на консултации с Европейската комисия относно последиците от предсрочно извеждане от експлоатация на някои блокове на АЕЦ “Козлодуй” 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21, ал. 1 от Закона за администрацията и чл. 47, ал. 1 от Устройствения правилник на Министерския съвет и на неговата администрация, приет с Постановление N 209 на Министерския съвет от </w:t>
        <w:br/>
        <w:t>1999 г., във връзка с т. 3, буква "б" от Решение на Народното събрание за одобряване на Енергийната стратегия на Република България (ДВ, бр. 71 от 2002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Създава Междуведомствена работна експертна група за изготвяне проект на позиция за провеждане на консултации с Европейската комисия относно последиците от предсрочно извеждане от експлоатация на някои блокове на АЕЦ "Козлодуй", наричана по-нататък "Междуведомствената работна експертна група":</w:t>
      </w:r>
    </w:p>
    <w:p>
      <w:pPr>
        <w:pStyle w:val="TextBodyIndent"/>
        <w:tabs>
          <w:tab w:val="clear" w:pos="720"/>
          <w:tab w:val="left" w:pos="0" w:leader="none"/>
          <w:tab w:val="left" w:pos="3402" w:leader="none"/>
        </w:tabs>
        <w:spacing w:before="8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еждуведомствената работна експертна група се председателства от министъра на енергетиката и енергийните ресурси и включва по един представител на Министерството на енергетиката и енергийните ресурси, Министерството на външните работи, Министерството на икономиката, Министерството на финансите, Министерството на околната среда и водите, Министерството на труда и социалната политика, Министерството на регионалното развитие и благоустройството, Министерството на здравеопазването и Агенцията за ядрено регулиране.</w:t>
      </w:r>
    </w:p>
    <w:p>
      <w:pPr>
        <w:pStyle w:val="BodyText3"/>
        <w:spacing w:before="80" w:after="0"/>
        <w:ind w:firstLine="851"/>
        <w:rPr/>
      </w:pPr>
      <w:r>
        <w:rPr>
          <w:rFonts w:cs="HebarU" w:ascii="HebarU" w:hAnsi="HebarU"/>
          <w:b/>
          <w:sz w:val="24"/>
          <w:szCs w:val="24"/>
        </w:rPr>
        <w:t>3.</w:t>
      </w:r>
      <w:r>
        <w:rPr>
          <w:rFonts w:cs="HebarU" w:ascii="HebarU" w:hAnsi="HebarU"/>
          <w:sz w:val="24"/>
          <w:szCs w:val="24"/>
        </w:rPr>
        <w:t xml:space="preserve"> В срок 3 дни от влизането в сила на решението съответните министри и председателят на Агенцията за ядрено регулиране определят представителите по т. 2 в междуведомствената работна експертна група и уведомяват нейния председател.</w:t>
      </w:r>
      <w:r>
        <w:rPr>
          <w:rFonts w:cs="HebarU" w:ascii="HebarU" w:hAnsi="HebarU"/>
          <w:sz w:val="24"/>
          <w:szCs w:val="24"/>
          <w:u w:val="single"/>
        </w:rPr>
        <w:t xml:space="preserve"> </w:t>
      </w:r>
    </w:p>
    <w:p>
      <w:pPr>
        <w:pStyle w:val="BodyText2"/>
        <w:spacing w:lineRule="auto" w:line="300" w:before="80" w:after="0"/>
        <w:ind w:firstLine="851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енергетиката и енергийните ресурси самостоятелно или съгласувано със съответния министър или с председателя на Агенцията за ядрено регулиране може да привлича и други експерти за участие в междуведомствената работна експертна група. </w:t>
      </w:r>
    </w:p>
    <w:p>
      <w:pPr>
        <w:pStyle w:val="BodyText3"/>
        <w:spacing w:before="80" w:after="0"/>
        <w:ind w:firstLine="851"/>
        <w:rPr/>
      </w:pPr>
      <w:r>
        <w:rPr>
          <w:rFonts w:cs="HebarU" w:ascii="HebarU" w:hAnsi="HebarU"/>
          <w:b/>
          <w:sz w:val="24"/>
          <w:szCs w:val="24"/>
        </w:rPr>
        <w:t>5.</w:t>
      </w:r>
      <w:r>
        <w:rPr>
          <w:rFonts w:cs="HebarU" w:ascii="HebarU" w:hAnsi="HebarU"/>
          <w:sz w:val="24"/>
          <w:szCs w:val="24"/>
        </w:rPr>
        <w:t xml:space="preserve"> Министърът на енергетиката и енергийните ресурси в срок 10 дни от определянето на представителите по т. 2 свиква междуведомствената работна експертна група на заседание.</w:t>
      </w:r>
    </w:p>
    <w:p>
      <w:pPr>
        <w:pStyle w:val="Normal"/>
        <w:spacing w:before="80" w:after="0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Междуведомствената работна експертна група в  срок един месец от влизането в сила на решението приема правила за своята работа по предложение на председателя. </w:t>
      </w:r>
    </w:p>
    <w:p>
      <w:pPr>
        <w:pStyle w:val="Normal"/>
        <w:widowControl w:val="false"/>
        <w:spacing w:before="80" w:after="0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Министерството на енергетиката и енергийните ресурси осъществява организационно–техническото обслужване на дейността на междуведомствената работна експертна група.</w:t>
      </w:r>
    </w:p>
    <w:p>
      <w:pPr>
        <w:pStyle w:val="BodyText3"/>
        <w:spacing w:before="80" w:after="0"/>
        <w:ind w:firstLine="851"/>
        <w:rPr/>
      </w:pPr>
      <w:r>
        <w:rPr>
          <w:rFonts w:cs="HebarU" w:ascii="HebarU" w:hAnsi="HebarU"/>
          <w:b/>
          <w:sz w:val="24"/>
          <w:szCs w:val="24"/>
        </w:rPr>
        <w:t>8.</w:t>
      </w:r>
      <w:r>
        <w:rPr>
          <w:rFonts w:cs="HebarU" w:ascii="HebarU" w:hAnsi="HebarU"/>
          <w:sz w:val="24"/>
          <w:szCs w:val="24"/>
        </w:rPr>
        <w:t xml:space="preserve"> Междуведомствената работна експертна група да изготви проект на позиция за провеждане на консултации с Европейската комисия относно последиците от предсрочно извеждане от експлоатация на някои блокове на АЕЦ “Козлодуй”, базиращи се на достигнатото ниво на безопасност на “АЕЦ Козлодуй” и оценката на разходите при алтернативни стратегии за развитие на електроенергетиката с оглед защита на националните интереси.</w:t>
      </w:r>
    </w:p>
    <w:p>
      <w:pPr>
        <w:pStyle w:val="Normal"/>
        <w:spacing w:before="80" w:after="0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Министърът на енергетиката и енергийните ресурси до 30 юни 2003 г. да представи пред Министерския съвет доклад за работата на междуведомствената работна експертна груп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9:12:00Z</dcterms:created>
  <dc:creator>Бойка Владова</dc:creator>
  <dc:description/>
  <dc:language>en-US</dc:language>
  <cp:lastModifiedBy>composer</cp:lastModifiedBy>
  <cp:lastPrinted>2003-05-12T12:12:00Z</cp:lastPrinted>
  <dcterms:modified xsi:type="dcterms:W3CDTF">2003-05-13T06:19:00Z</dcterms:modified>
  <cp:revision>3</cp:revision>
  <dc:subject/>
  <dc:title>Р Е П У Б Л И К А   Б Ъ Л Г А Р И Я</dc:title>
</cp:coreProperties>
</file>