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sz w:val="44"/>
        </w:rPr>
      </w:pPr>
      <w:r>
        <w:rPr>
          <w:sz w:val="44"/>
        </w:rPr>
        <w:t>Annex 2</w:t>
      </w:r>
    </w:p>
    <w:p>
      <w:pPr>
        <w:pStyle w:val="Text1"/>
        <w:rPr>
          <w:sz w:val="36"/>
        </w:rPr>
      </w:pPr>
      <w:r>
        <w:rPr>
          <w:sz w:val="36"/>
        </w:rPr>
      </w:r>
    </w:p>
    <w:p>
      <w:pPr>
        <w:pStyle w:val="Text1"/>
        <w:rPr>
          <w:sz w:val="36"/>
        </w:rPr>
      </w:pPr>
      <w:r>
        <w:rPr>
          <w:sz w:val="36"/>
        </w:rPr>
      </w:r>
    </w:p>
    <w:p>
      <w:pPr>
        <w:pStyle w:val="Text1"/>
        <w:rPr>
          <w:sz w:val="36"/>
        </w:rPr>
      </w:pPr>
      <w:r>
        <w:rPr>
          <w:sz w:val="36"/>
        </w:rPr>
        <w:t>COMMON RULES ON THE ESTABLISHMENT OF THE REGIONAL NATURAL GAS MARKET IN SOUTH EAST EUROPE AND ITS INTEGRATION INTO THE EUROPEAN COMMUNITY INTERNAL MARKET IN NATURAL GAS</w:t>
      </w:r>
      <w:r>
        <w:br w:type="page"/>
      </w:r>
    </w:p>
    <w:p>
      <w:pPr>
        <w:pStyle w:val="Heading1"/>
        <w:numPr>
          <w:ilvl w:val="1"/>
          <w:numId w:val="1"/>
        </w:numPr>
        <w:ind w:left="482" w:hanging="482"/>
        <w:rPr/>
      </w:pPr>
      <w:r>
        <w:rPr/>
        <w:t xml:space="preserve"> </w:t>
      </w:r>
      <w:r>
        <w:rPr/>
        <w:t>Scope</w:t>
      </w:r>
    </w:p>
    <w:p>
      <w:pPr>
        <w:pStyle w:val="Normal"/>
        <w:jc w:val="both"/>
        <w:rPr>
          <w:ins w:id="1" w:author="argyrch" w:date="2003-07-28T17:44:00Z"/>
        </w:rPr>
      </w:pPr>
      <w:ins w:id="0" w:author="argyrch" w:date="2003-07-28T17:44:00Z">
        <w:r>
          <w:rPr/>
          <w:t>This section establishes common rules for the transmission, distribution, supply and storage of natural gas.  It lays down the rules relating to the organisation and functioning of the natural gas sector, access to the market, the criteria and procedures applicable to the granting of authorisations for transmission, distribution, supply and storage of natural gas and the operation of systems.</w:t>
        </w:r>
      </w:ins>
    </w:p>
    <w:p>
      <w:pPr>
        <w:pStyle w:val="Normal"/>
        <w:jc w:val="both"/>
        <w:rPr>
          <w:ins w:id="5" w:author="argyrch" w:date="2003-07-28T17:44:00Z"/>
        </w:rPr>
      </w:pPr>
      <w:ins w:id="2" w:author="argyrch" w:date="2003-07-28T17:44:00Z">
        <w:r>
          <w:rPr/>
          <w:t xml:space="preserve">The rules established by this </w:t>
        </w:r>
      </w:ins>
      <w:ins w:id="3" w:author="argyrch" w:date="2003-07-28T18:12:00Z">
        <w:r>
          <w:rPr/>
          <w:t>Memorandum of Understanding</w:t>
        </w:r>
      </w:ins>
      <w:ins w:id="4" w:author="argyrch" w:date="2003-07-28T17:44:00Z">
        <w:r>
          <w:rPr/>
          <w:t xml:space="preserve"> for natural gas, including liquefied natural gas (LNG), shall also apply to bio-gas and gas from biomass or other types of gas in so far as such gases can technically and safely be injected into, and transported through, the natural gas system.</w:t>
        </w:r>
      </w:ins>
    </w:p>
    <w:p>
      <w:pPr>
        <w:pStyle w:val="Heading1"/>
        <w:numPr>
          <w:ilvl w:val="1"/>
          <w:numId w:val="1"/>
        </w:numPr>
        <w:ind w:left="482" w:hanging="482"/>
        <w:rPr>
          <w:ins w:id="7" w:author="argyrch" w:date="2003-07-28T17:44:00Z"/>
        </w:rPr>
      </w:pPr>
      <w:ins w:id="6" w:author="argyrch" w:date="2003-07-28T17:44:00Z">
        <w:r>
          <w:rPr/>
          <w:t>General rules for the organisation of the sector</w:t>
        </w:r>
      </w:ins>
    </w:p>
    <w:p>
      <w:pPr>
        <w:pStyle w:val="Heading1"/>
        <w:numPr>
          <w:ilvl w:val="2"/>
          <w:numId w:val="1"/>
        </w:numPr>
        <w:ind w:left="482" w:hanging="482"/>
        <w:rPr>
          <w:ins w:id="9" w:author="argyrch" w:date="2003-07-28T17:44:00Z"/>
        </w:rPr>
      </w:pPr>
      <w:ins w:id="8" w:author="argyrch" w:date="2003-07-28T17:44:00Z">
        <w:r>
          <w:rPr/>
          <w:t>Public service obligations and customer protection</w:t>
        </w:r>
      </w:ins>
    </w:p>
    <w:p>
      <w:pPr>
        <w:pStyle w:val="Normal"/>
        <w:jc w:val="both"/>
        <w:rPr>
          <w:ins w:id="13" w:author="argyrch" w:date="2003-07-28T17:44:00Z"/>
        </w:rPr>
      </w:pPr>
      <w:r>
        <w:rPr/>
        <w:t>Participants</w:t>
      </w:r>
      <w:ins w:id="10" w:author="argyrch" w:date="2003-07-28T17:44:00Z">
        <w:r>
          <w:rPr/>
          <w:t xml:space="preserve"> shall ensure, on the basis of their institutional organisation, that natural gas undertakings are operated in accordance with the principles of this </w:t>
        </w:r>
      </w:ins>
      <w:ins w:id="11" w:author="argyrch" w:date="2003-07-28T18:11:00Z">
        <w:r>
          <w:rPr/>
          <w:t xml:space="preserve">Memorandum of Understanding </w:t>
        </w:r>
      </w:ins>
      <w:ins w:id="12" w:author="argyrch" w:date="2003-07-28T17:44:00Z">
        <w:r>
          <w:rPr/>
          <w:t>with a view to achieving a competitive, secure and environmentally sustainable market in natural gas, and shall not discriminate between these undertakings as regards either rights or obligations.</w:t>
        </w:r>
      </w:ins>
    </w:p>
    <w:p>
      <w:pPr>
        <w:pStyle w:val="Normal"/>
        <w:jc w:val="both"/>
        <w:rPr>
          <w:ins w:id="16" w:author="argyrch" w:date="2003-07-28T17:44:00Z"/>
        </w:rPr>
      </w:pPr>
      <w:ins w:id="14" w:author="argyrch" w:date="2003-07-28T17:44:00Z">
        <w:r>
          <w:rPr/>
          <w:t xml:space="preserve">For the purposes of security of supply of primary energy resources, </w:t>
        </w:r>
      </w:ins>
      <w:r>
        <w:rPr/>
        <w:t>Participants</w:t>
      </w:r>
      <w:ins w:id="15" w:author="argyrch" w:date="2003-07-28T17:44:00Z">
        <w:r>
          <w:rPr/>
          <w:t xml:space="preserve"> shall take appropriate measures to, where necessary, create and extend the gas network and to expand the use of natural gas in the primary energy supply. Appropriate measures may include the use of innovative commercial means to increase incentives for the use of gas and the creation of gas infrastructure, including, though not limited to, concession contracts, power purchase agreements, concerted state level prospecting and concerted state level action to ensure the building of infrastructure. </w:t>
        </w:r>
      </w:ins>
    </w:p>
    <w:p>
      <w:pPr>
        <w:pStyle w:val="Normal"/>
        <w:jc w:val="both"/>
        <w:rPr>
          <w:ins w:id="20" w:author="argyrch" w:date="2003-07-28T17:44:00Z"/>
        </w:rPr>
      </w:pPr>
      <w:r>
        <w:rPr/>
        <w:t>Participants</w:t>
      </w:r>
      <w:ins w:id="17" w:author="argyrch" w:date="2003-07-28T17:44:00Z">
        <w:r>
          <w:rPr/>
          <w:t xml:space="preserve"> may impose on undertakings operating in the gas sector, in the general economic interest, public service obligations which may relate to security, including security of supply, regularity, quality and price of supplies, and environmental protection, including energy efficiency and climate protection.  Such obligations shall be clearly defined, transparent, non</w:t>
          <w:noBreakHyphen/>
          <w:t xml:space="preserve">discriminatory, verifiable and shall guarantee equality of access for all gas companies of the </w:t>
        </w:r>
      </w:ins>
      <w:r>
        <w:rPr/>
        <w:t>Participants</w:t>
      </w:r>
      <w:ins w:id="18" w:author="argyrch" w:date="2003-07-28T17:44:00Z">
        <w:r>
          <w:rPr/>
          <w:t xml:space="preserve"> and those of the European Union to national consumers.  In relation to security of supply, energy efficiency/demand-side management and for the fulfilment of environmental goals, as referred to in this paragraph, </w:t>
        </w:r>
      </w:ins>
      <w:r>
        <w:rPr/>
        <w:t>Participants</w:t>
      </w:r>
      <w:ins w:id="19" w:author="argyrch" w:date="2003-07-28T17:44:00Z">
        <w:r>
          <w:rPr/>
          <w:t xml:space="preserve"> may introduce the implementation of long</w:t>
          <w:noBreakHyphen/>
          <w:t>term planning, taking into account the possibility of third parties seeking access to the system.</w:t>
        </w:r>
      </w:ins>
    </w:p>
    <w:p>
      <w:pPr>
        <w:pStyle w:val="Normal"/>
        <w:jc w:val="both"/>
        <w:rPr>
          <w:ins w:id="24" w:author="argyrch" w:date="2003-07-28T17:44:00Z"/>
        </w:rPr>
      </w:pPr>
      <w:r>
        <w:rPr/>
        <w:t>Participants</w:t>
      </w:r>
      <w:ins w:id="21" w:author="argyrch" w:date="2003-07-28T17:44:00Z">
        <w:r>
          <w:rPr/>
          <w:t xml:space="preserve"> shall take appropriate measures to protect final customers and to ensure high levels of consumer protection, and shall, in particular, ensure that there are adequate safeguards to protect vulnerable customers, including appropriate measures to help them avoid disconnection.  In this context, they may take appropriate measures to protect customers in remote areas who are connected to the gas system.  </w:t>
        </w:r>
      </w:ins>
      <w:r>
        <w:rPr/>
        <w:t>Participants</w:t>
      </w:r>
      <w:ins w:id="22" w:author="argyrch" w:date="2003-07-28T17:44:00Z">
        <w:r>
          <w:rPr/>
          <w:t xml:space="preserve"> may appoint a supplier of last resort for customers connected to the gas network.  They shall ensure high levels of consumer protection, particularly with respect to transparency regarding general contractual terms and conditions, general information and dispute settlement mechanisms.  </w:t>
        </w:r>
      </w:ins>
      <w:r>
        <w:rPr/>
        <w:t>Participants</w:t>
      </w:r>
      <w:ins w:id="23" w:author="argyrch" w:date="2003-07-28T17:44:00Z">
        <w:r>
          <w:rPr/>
          <w:t xml:space="preserve"> shall ensure that the eligible customer is effectively able to switch to a new supplier.  </w:t>
        </w:r>
      </w:ins>
    </w:p>
    <w:p>
      <w:pPr>
        <w:pStyle w:val="Normal"/>
        <w:jc w:val="both"/>
        <w:rPr>
          <w:ins w:id="30" w:author="argyrch" w:date="2003-07-28T17:44:00Z"/>
        </w:rPr>
      </w:pPr>
      <w:r>
        <w:rPr/>
        <w:t>Participants</w:t>
      </w:r>
      <w:ins w:id="25" w:author="argyrch" w:date="2003-07-28T17:44:00Z">
        <w:r>
          <w:rPr/>
          <w:t xml:space="preserve"> shall implement appropriate measures to achieve the objectives of social and economic cohesion, environmental protection, which may include means to combat climate change, and security of supply.  Such measures may include, in particular, the provision of adequate economic incentives, using, where appropriate, all existing national </w:t>
        </w:r>
      </w:ins>
      <w:ins w:id="26" w:author="argyrch" w:date="2003-07-29T14:57:00Z">
        <w:r>
          <w:rPr/>
          <w:t>regional</w:t>
        </w:r>
      </w:ins>
      <w:ins w:id="27" w:author="argyrch" w:date="2003-07-28T17:44:00Z">
        <w:r>
          <w:rPr/>
          <w:t xml:space="preserve"> </w:t>
        </w:r>
      </w:ins>
      <w:ins w:id="28" w:author="argyrch" w:date="2003-07-29T14:59:00Z">
        <w:r>
          <w:rPr/>
          <w:t xml:space="preserve">and international </w:t>
        </w:r>
      </w:ins>
      <w:ins w:id="29" w:author="argyrch" w:date="2003-07-28T17:44:00Z">
        <w:r>
          <w:rPr/>
          <w:t>tools, for the maintenance and construction of necessary network infrastructure, including interconnection capacity.</w:t>
        </w:r>
      </w:ins>
    </w:p>
    <w:p>
      <w:pPr>
        <w:pStyle w:val="Normal"/>
        <w:jc w:val="both"/>
        <w:rPr>
          <w:ins w:id="39" w:author="argyrch" w:date="2003-07-28T17:44:00Z"/>
        </w:rPr>
      </w:pPr>
      <w:r>
        <w:rPr/>
        <w:t>Participants</w:t>
      </w:r>
      <w:ins w:id="31" w:author="argyrch" w:date="2003-07-28T17:44:00Z">
        <w:r>
          <w:rPr/>
          <w:t xml:space="preserve"> may decide not to apply the provisions with respect to distribution in this </w:t>
        </w:r>
      </w:ins>
      <w:ins w:id="32" w:author="argyrch" w:date="2003-07-28T18:11:00Z">
        <w:r>
          <w:rPr/>
          <w:t>Memorandum of Understanding</w:t>
        </w:r>
      </w:ins>
      <w:ins w:id="33" w:author="argyrch" w:date="2003-07-28T17:44:00Z">
        <w:r>
          <w:rPr/>
          <w:t xml:space="preserve"> insofar as their application would obstruct, in law or in fact, the performance of the obligations imposed on natural gas undertakings in the general economic interest and insofar as the development of trade would not be affected to such an extent as would be contrary to the interests of the </w:t>
        </w:r>
      </w:ins>
      <w:ins w:id="34" w:author="argyrch" w:date="2003-07-28T18:13:00Z">
        <w:r>
          <w:rPr/>
          <w:t xml:space="preserve">region. </w:t>
        </w:r>
      </w:ins>
      <w:ins w:id="35" w:author="argyrch" w:date="2003-07-28T17:44:00Z">
        <w:r>
          <w:rPr/>
          <w:t xml:space="preserve">The interests of the </w:t>
        </w:r>
      </w:ins>
      <w:r>
        <w:rPr/>
        <w:t>Participants</w:t>
      </w:r>
      <w:ins w:id="36" w:author="argyrch" w:date="2003-07-28T17:44:00Z">
        <w:r>
          <w:rPr/>
          <w:t xml:space="preserve"> include, inter alia, competition with regard to eligible customers and the creation of new gas infrastructure in accordance with this </w:t>
        </w:r>
      </w:ins>
      <w:ins w:id="37" w:author="argyrch" w:date="2003-07-28T18:11:00Z">
        <w:r>
          <w:rPr/>
          <w:t>Memorandum of Understanding</w:t>
        </w:r>
      </w:ins>
      <w:ins w:id="38" w:author="argyrch" w:date="2003-07-28T17:44:00Z">
        <w:r>
          <w:rPr/>
          <w:t xml:space="preserve">. </w:t>
        </w:r>
      </w:ins>
    </w:p>
    <w:p>
      <w:pPr>
        <w:pStyle w:val="Normal"/>
        <w:jc w:val="both"/>
        <w:rPr>
          <w:ins w:id="52" w:author="argyrch" w:date="2003-07-28T17:44:00Z"/>
        </w:rPr>
      </w:pPr>
      <w:r>
        <w:rPr/>
        <w:t>Participants</w:t>
      </w:r>
      <w:ins w:id="40" w:author="argyrch" w:date="2003-07-28T17:44:00Z">
        <w:r>
          <w:rPr/>
          <w:t xml:space="preserve"> shall, upon implementation of this </w:t>
        </w:r>
      </w:ins>
      <w:ins w:id="41" w:author="argyrch" w:date="2003-07-28T18:11:00Z">
        <w:r>
          <w:rPr/>
          <w:t>Memorandum of Understanding</w:t>
        </w:r>
      </w:ins>
      <w:ins w:id="42" w:author="argyrch" w:date="2003-07-28T17:44:00Z">
        <w:r>
          <w:rPr/>
          <w:t xml:space="preserve">, inform the </w:t>
        </w:r>
      </w:ins>
      <w:ins w:id="43" w:author="argyrch" w:date="2003-07-28T18:15:00Z">
        <w:r>
          <w:rPr/>
          <w:t>Permanent High Level Group</w:t>
        </w:r>
      </w:ins>
      <w:ins w:id="44" w:author="argyrch" w:date="2003-07-29T14:58:00Z">
        <w:r>
          <w:rPr/>
          <w:t xml:space="preserve"> </w:t>
        </w:r>
      </w:ins>
      <w:ins w:id="45" w:author="argyrch" w:date="2003-07-28T17:44:00Z">
        <w:r>
          <w:rPr/>
          <w:t xml:space="preserve">of all measures adopted to fulfil public service obligations, including consumer and environmental protection, and their possible effect on national and international competition, whether or not such measures require a derogation from the provisions of this </w:t>
        </w:r>
      </w:ins>
      <w:ins w:id="46" w:author="argyrch" w:date="2003-07-28T18:11:00Z">
        <w:r>
          <w:rPr/>
          <w:t>Memorandum of Understanding</w:t>
        </w:r>
      </w:ins>
      <w:ins w:id="47" w:author="argyrch" w:date="2003-07-28T17:44:00Z">
        <w:r>
          <w:rPr/>
          <w:t xml:space="preserve">.  They shall notify the </w:t>
        </w:r>
      </w:ins>
      <w:ins w:id="48" w:author="argyrch" w:date="2003-07-28T18:15:00Z">
        <w:r>
          <w:rPr/>
          <w:t>Permanent High Level Group</w:t>
        </w:r>
      </w:ins>
      <w:r>
        <w:rPr/>
        <w:t xml:space="preserve"> and the Regulatory Committee </w:t>
      </w:r>
      <w:ins w:id="49" w:author="argyrch" w:date="2003-07-28T17:44:00Z">
        <w:r>
          <w:rPr/>
          <w:t xml:space="preserve">subsequently every two years of any changes to such measures, whether or not they require a derogation from this </w:t>
        </w:r>
      </w:ins>
      <w:ins w:id="50" w:author="argyrch" w:date="2003-07-28T18:11:00Z">
        <w:r>
          <w:rPr/>
          <w:t>Memorandum of Understanding</w:t>
        </w:r>
      </w:ins>
      <w:ins w:id="51" w:author="argyrch" w:date="2003-07-28T17:44:00Z">
        <w:r>
          <w:rPr/>
          <w:t xml:space="preserve">. </w:t>
        </w:r>
      </w:ins>
    </w:p>
    <w:p>
      <w:pPr>
        <w:pStyle w:val="Heading1"/>
        <w:numPr>
          <w:ilvl w:val="1"/>
          <w:numId w:val="1"/>
        </w:numPr>
        <w:ind w:left="482" w:hanging="482"/>
        <w:rPr>
          <w:ins w:id="54" w:author="argyrch" w:date="2003-07-28T17:44:00Z"/>
        </w:rPr>
      </w:pPr>
      <w:ins w:id="53" w:author="argyrch" w:date="2003-07-28T17:44:00Z">
        <w:r>
          <w:rPr/>
          <w:t>Authorisation procedure</w:t>
        </w:r>
      </w:ins>
    </w:p>
    <w:p>
      <w:pPr>
        <w:pStyle w:val="Normal"/>
        <w:jc w:val="both"/>
        <w:rPr>
          <w:ins w:id="58" w:author="argyrch" w:date="2003-07-28T17:44:00Z"/>
        </w:rPr>
      </w:pPr>
      <w:ins w:id="55" w:author="argyrch" w:date="2003-07-28T17:44:00Z">
        <w:r>
          <w:rPr/>
          <w:t>In circumstances where an authorisation (e.g. licence, permission, concession, consent or approval) is required for the construction or operation of natural</w:t>
          <w:noBreakHyphen/>
          <w:t xml:space="preserve">gas facilities, the </w:t>
        </w:r>
      </w:ins>
      <w:r>
        <w:rPr/>
        <w:t>Participants</w:t>
      </w:r>
      <w:ins w:id="56" w:author="argyrch" w:date="2003-07-28T17:44:00Z">
        <w:r>
          <w:rPr/>
          <w:t xml:space="preserve"> or any competent authority they designate shall grant authorisations to build and/or operate such facilities, pipelines and associated equipment on their territory, in accordance with the paragraphs below.  </w:t>
        </w:r>
      </w:ins>
      <w:r>
        <w:rPr/>
        <w:t>Participants</w:t>
      </w:r>
      <w:ins w:id="57" w:author="argyrch" w:date="2003-07-28T17:44:00Z">
        <w:r>
          <w:rPr/>
          <w:t xml:space="preserve"> or any competent authority they designate may also grant authorisations on the same basis for the supply of natural gas and for wholesale customers.</w:t>
        </w:r>
      </w:ins>
    </w:p>
    <w:p>
      <w:pPr>
        <w:pStyle w:val="Normal"/>
        <w:jc w:val="both"/>
        <w:rPr>
          <w:ins w:id="61" w:author="argyrch" w:date="2003-07-28T17:44:00Z"/>
        </w:rPr>
      </w:pPr>
      <w:ins w:id="59" w:author="argyrch" w:date="2003-07-28T17:44:00Z">
        <w:r>
          <w:rPr/>
          <w:t xml:space="preserve">Where </w:t>
        </w:r>
      </w:ins>
      <w:r>
        <w:rPr/>
        <w:t>Participants</w:t>
      </w:r>
      <w:ins w:id="60" w:author="argyrch" w:date="2003-07-28T17:44:00Z">
        <w:r>
          <w:rPr/>
          <w:t xml:space="preserve"> have a system of authorisation, they shall lay down objective and non</w:t>
          <w:noBreakHyphen/>
          <w:t>discriminatory criteria which shall be met by an undertaking applying for an authorisation to build and/or operate natural</w:t>
          <w:noBreakHyphen/>
          <w:t>gas facilities or applying for an authorisation to supply natural gas.  The non</w:t>
          <w:noBreakHyphen/>
          <w:t>discriminatory criteria and procedures for the granting of authorisations shall be made public.</w:t>
        </w:r>
      </w:ins>
    </w:p>
    <w:p>
      <w:pPr>
        <w:pStyle w:val="Normal"/>
        <w:jc w:val="both"/>
        <w:rPr>
          <w:ins w:id="65" w:author="argyrch" w:date="2003-07-28T17:44:00Z"/>
        </w:rPr>
      </w:pPr>
      <w:r>
        <w:rPr/>
        <w:t>Participants</w:t>
      </w:r>
      <w:ins w:id="62" w:author="argyrch" w:date="2003-07-28T17:44:00Z">
        <w:r>
          <w:rPr/>
          <w:t xml:space="preserve"> shall ensure that the reasons for any refusal to grant an authorisation are objective and non</w:t>
          <w:noBreakHyphen/>
          <w:t xml:space="preserve">discriminatory and are given to the applicant.  Reasons for such refusals shall be forwarded to the </w:t>
        </w:r>
      </w:ins>
      <w:r>
        <w:rPr/>
        <w:t xml:space="preserve">Regulatory Committee </w:t>
      </w:r>
      <w:ins w:id="63" w:author="argyrch" w:date="2003-07-28T17:44:00Z">
        <w:r>
          <w:rPr/>
          <w:t xml:space="preserve">for information.  </w:t>
        </w:r>
      </w:ins>
      <w:r>
        <w:rPr/>
        <w:t>Participants</w:t>
      </w:r>
      <w:ins w:id="64" w:author="argyrch" w:date="2003-07-28T17:44:00Z">
        <w:r>
          <w:rPr/>
          <w:t xml:space="preserve"> shall establish a procedure enabling the applicant to appeal against such refusals.</w:t>
        </w:r>
      </w:ins>
    </w:p>
    <w:p>
      <w:pPr>
        <w:pStyle w:val="Normal"/>
        <w:jc w:val="both"/>
        <w:rPr>
          <w:ins w:id="68" w:author="argyrch" w:date="2003-07-28T17:44:00Z"/>
        </w:rPr>
      </w:pPr>
      <w:ins w:id="66" w:author="argyrch" w:date="2003-07-28T17:44:00Z">
        <w:r>
          <w:rPr/>
          <w:t xml:space="preserve">For the development of newly supplied areas and efficient operation generally, </w:t>
        </w:r>
      </w:ins>
      <w:r>
        <w:rPr/>
        <w:t>Participants</w:t>
      </w:r>
      <w:ins w:id="67" w:author="argyrch" w:date="2003-07-28T17:44:00Z">
        <w:r>
          <w:rPr/>
          <w:t xml:space="preserve"> may decline to grant a further authorisation to build and operate distribution pipeline systems in any particular area once such pipeline systems have been or are proposed to be built in that area and if existing or proposed capacity is not saturated.</w:t>
        </w:r>
      </w:ins>
    </w:p>
    <w:p>
      <w:pPr>
        <w:pStyle w:val="Heading1"/>
        <w:numPr>
          <w:ilvl w:val="1"/>
          <w:numId w:val="1"/>
        </w:numPr>
        <w:ind w:left="482" w:hanging="482"/>
        <w:rPr>
          <w:ins w:id="70" w:author="argyrch" w:date="2003-07-28T17:44:00Z"/>
        </w:rPr>
      </w:pPr>
      <w:ins w:id="69" w:author="argyrch" w:date="2003-07-28T17:44:00Z">
        <w:r>
          <w:rPr/>
          <w:t>Monitoring of security of supply</w:t>
        </w:r>
      </w:ins>
    </w:p>
    <w:p>
      <w:pPr>
        <w:pStyle w:val="Normal"/>
        <w:jc w:val="both"/>
        <w:rPr>
          <w:ins w:id="80" w:author="argyrch" w:date="2003-07-28T17:44:00Z"/>
        </w:rPr>
      </w:pPr>
      <w:ins w:id="71" w:author="argyrch" w:date="2003-07-28T17:44:00Z">
        <w:r>
          <w:rPr/>
          <w:t xml:space="preserve">On a national basis, </w:t>
        </w:r>
      </w:ins>
      <w:r>
        <w:rPr/>
        <w:t>Participants</w:t>
      </w:r>
      <w:ins w:id="72" w:author="argyrch" w:date="2003-07-28T17:44:00Z">
        <w:r>
          <w:rPr/>
          <w:t xml:space="preserve"> shall ensure the monitoring of security of supply issues.  Where </w:t>
        </w:r>
      </w:ins>
      <w:r>
        <w:rPr/>
        <w:t>Participants</w:t>
      </w:r>
      <w:ins w:id="73" w:author="argyrch" w:date="2003-07-28T17:44:00Z">
        <w:r>
          <w:rPr/>
          <w:t xml:space="preserve"> consider it appropriate, they may delegate this task to the Gas </w:t>
        </w:r>
      </w:ins>
      <w:ins w:id="74" w:author="argyrch" w:date="2003-07-29T15:02:00Z">
        <w:r>
          <w:rPr/>
          <w:t>R</w:t>
        </w:r>
      </w:ins>
      <w:ins w:id="75" w:author="argyrch" w:date="2003-07-28T17:44:00Z">
        <w:r>
          <w:rPr/>
          <w:t xml:space="preserve">egulatory </w:t>
        </w:r>
      </w:ins>
      <w:ins w:id="76" w:author="argyrch" w:date="2003-07-29T15:02:00Z">
        <w:r>
          <w:rPr/>
          <w:t>A</w:t>
        </w:r>
      </w:ins>
      <w:ins w:id="77" w:author="argyrch" w:date="2003-07-28T17:44:00Z">
        <w:r>
          <w:rPr/>
          <w:t xml:space="preserve">uthorities.  This monitoring shall, in particular, cover the supply/demand balance on the national market, the level of expected future demand and available supplies, envisaged additional capacity being planned or under construction, and the quality and level of maintenance of the networks, as well as measures to cover peak demand and to deal with shortfalls of one or more suppliers.  The competent authorities shall publish, by 31 July each year at the latest a report outlining the findings resulting from the monitoring of these issues, as well as any measures taken or envisaged to address them and shall forward this report to the </w:t>
        </w:r>
      </w:ins>
      <w:ins w:id="78" w:author="argyrch" w:date="2003-07-29T15:03:00Z">
        <w:r>
          <w:rPr/>
          <w:t xml:space="preserve">Permanent High Level Group </w:t>
        </w:r>
      </w:ins>
      <w:ins w:id="79" w:author="argyrch" w:date="2003-07-28T17:44:00Z">
        <w:r>
          <w:rPr/>
          <w:t xml:space="preserve">forthwith. </w:t>
        </w:r>
      </w:ins>
    </w:p>
    <w:p>
      <w:pPr>
        <w:pStyle w:val="Heading1"/>
        <w:numPr>
          <w:ilvl w:val="1"/>
          <w:numId w:val="1"/>
        </w:numPr>
        <w:ind w:left="482" w:hanging="482"/>
        <w:rPr>
          <w:ins w:id="82" w:author="argyrch" w:date="2003-07-28T17:44:00Z"/>
        </w:rPr>
      </w:pPr>
      <w:ins w:id="81" w:author="argyrch" w:date="2003-07-28T17:44:00Z">
        <w:r>
          <w:rPr/>
          <w:t>Technical rules</w:t>
        </w:r>
      </w:ins>
    </w:p>
    <w:p>
      <w:pPr>
        <w:pStyle w:val="Normal"/>
        <w:jc w:val="both"/>
        <w:rPr>
          <w:ins w:id="85" w:author="argyrch" w:date="2003-07-28T17:44:00Z"/>
        </w:rPr>
      </w:pPr>
      <w:r>
        <w:rPr/>
        <w:t>Participants</w:t>
      </w:r>
      <w:ins w:id="83" w:author="argyrch" w:date="2003-07-28T17:44:00Z">
        <w:r>
          <w:rPr/>
          <w:t xml:space="preserve"> shall ensure that technical safety criteria are defined and that technical rules establishing the minimum technical design and operational requirements for the connection to the system of LNG facilities, storage facilities, other transmission or distribution systems, and direct lines, are developed and made public.  These technical rules shall ensure the interoperability of systems and shall be objective and non-discriminatory.  They shall be notified to the </w:t>
        </w:r>
      </w:ins>
      <w:ins w:id="84" w:author="argyrch" w:date="2003-07-28T18:24:00Z">
        <w:r>
          <w:rPr/>
          <w:t>Permanent High Level Group.</w:t>
        </w:r>
      </w:ins>
    </w:p>
    <w:p>
      <w:pPr>
        <w:pStyle w:val="Heading1"/>
        <w:numPr>
          <w:ilvl w:val="1"/>
          <w:numId w:val="1"/>
        </w:numPr>
        <w:ind w:left="482" w:hanging="482"/>
        <w:rPr>
          <w:ins w:id="87" w:author="argyrch" w:date="2003-07-28T17:44:00Z"/>
        </w:rPr>
      </w:pPr>
      <w:ins w:id="86" w:author="argyrch" w:date="2003-07-28T17:44:00Z">
        <w:r>
          <w:rPr/>
          <w:t>Transmission, storage and LNG</w:t>
        </w:r>
      </w:ins>
    </w:p>
    <w:p>
      <w:pPr>
        <w:pStyle w:val="Heading1"/>
        <w:numPr>
          <w:ilvl w:val="2"/>
          <w:numId w:val="1"/>
        </w:numPr>
        <w:ind w:left="482" w:hanging="482"/>
        <w:rPr>
          <w:ins w:id="89" w:author="argyrch" w:date="2003-07-28T17:44:00Z"/>
        </w:rPr>
      </w:pPr>
      <w:ins w:id="88" w:author="argyrch" w:date="2003-07-28T17:44:00Z">
        <w:r>
          <w:rPr/>
          <w:t>Designation of system operators</w:t>
        </w:r>
      </w:ins>
    </w:p>
    <w:p>
      <w:pPr>
        <w:pStyle w:val="Normal"/>
        <w:jc w:val="both"/>
        <w:rPr>
          <w:ins w:id="93" w:author="argyrch" w:date="2003-07-28T17:44:00Z"/>
        </w:rPr>
      </w:pPr>
      <w:r>
        <w:rPr/>
        <w:t>Participants</w:t>
      </w:r>
      <w:ins w:id="90" w:author="argyrch" w:date="2003-07-28T17:44:00Z">
        <w:r>
          <w:rPr/>
          <w:t xml:space="preserve"> shall designate or shall require natural gas undertakings which own transmission, storage or LNG facilities, to designate, for a period of time to be determined by </w:t>
        </w:r>
      </w:ins>
      <w:r>
        <w:rPr/>
        <w:t>Participants</w:t>
      </w:r>
      <w:ins w:id="91" w:author="argyrch" w:date="2003-07-28T17:44:00Z">
        <w:r>
          <w:rPr/>
          <w:t xml:space="preserve"> having regard to considerations of efficiency and economic balance, one system operator.  </w:t>
        </w:r>
      </w:ins>
      <w:r>
        <w:rPr/>
        <w:t>Participants</w:t>
      </w:r>
      <w:ins w:id="92" w:author="argyrch" w:date="2003-07-28T17:44:00Z">
        <w:r>
          <w:rPr/>
          <w:t xml:space="preserve"> shall take the measures necessary to ensure that transmission, storage and LNG system operators act in compliance with the provisions referred to below. </w:t>
        </w:r>
      </w:ins>
    </w:p>
    <w:p>
      <w:pPr>
        <w:pStyle w:val="Heading1"/>
        <w:numPr>
          <w:ilvl w:val="2"/>
          <w:numId w:val="1"/>
        </w:numPr>
        <w:ind w:left="482" w:hanging="482"/>
        <w:rPr>
          <w:ins w:id="95" w:author="argyrch" w:date="2003-07-28T17:44:00Z"/>
        </w:rPr>
      </w:pPr>
      <w:ins w:id="94" w:author="argyrch" w:date="2003-07-28T17:44:00Z">
        <w:r>
          <w:rPr/>
          <w:t>Tasks of system operators</w:t>
        </w:r>
      </w:ins>
    </w:p>
    <w:p>
      <w:pPr>
        <w:pStyle w:val="Normal"/>
        <w:rPr>
          <w:ins w:id="97" w:author="argyrch" w:date="2003-07-28T17:44:00Z"/>
        </w:rPr>
      </w:pPr>
      <w:ins w:id="96" w:author="argyrch" w:date="2003-07-28T17:44:00Z">
        <w:r>
          <w:rPr/>
          <w:t>Each transmission, storage and/or LNG system operator shall:</w:t>
        </w:r>
      </w:ins>
    </w:p>
    <w:p>
      <w:pPr>
        <w:pStyle w:val="Normal"/>
        <w:rPr>
          <w:ins w:id="99" w:author="argyrch" w:date="2003-07-28T17:44:00Z"/>
        </w:rPr>
      </w:pPr>
      <w:ins w:id="98" w:author="argyrch" w:date="2003-07-28T17:44:00Z">
        <w:r>
          <w:rPr/>
        </w:r>
      </w:ins>
    </w:p>
    <w:p>
      <w:pPr>
        <w:pStyle w:val="ListNumber"/>
        <w:tabs>
          <w:tab w:val="clear" w:pos="709"/>
        </w:tabs>
        <w:ind w:left="1134" w:hanging="567"/>
        <w:rPr>
          <w:ins w:id="102" w:author="argyrch" w:date="2003-07-28T17:44:00Z"/>
        </w:rPr>
      </w:pPr>
      <w:ins w:id="100" w:author="argyrch" w:date="2003-07-29T15:05:00Z">
        <w:r>
          <w:rPr/>
          <w:t>(a)</w:t>
          <w:tab/>
        </w:r>
      </w:ins>
      <w:ins w:id="101" w:author="argyrch" w:date="2003-07-28T17:44:00Z">
        <w:r>
          <w:rPr/>
          <w:t>operate, maintain and develop under economic conditions secure, reliable and efficient transmission, storage and/or LNG facilities, with due regard to the environment;</w:t>
        </w:r>
      </w:ins>
    </w:p>
    <w:p>
      <w:pPr>
        <w:pStyle w:val="ListNumber"/>
        <w:tabs>
          <w:tab w:val="clear" w:pos="709"/>
        </w:tabs>
        <w:ind w:left="1134" w:hanging="567"/>
        <w:rPr>
          <w:ins w:id="105" w:author="argyrch" w:date="2003-07-28T17:44:00Z"/>
        </w:rPr>
      </w:pPr>
      <w:ins w:id="103" w:author="argyrch" w:date="2003-07-29T15:05:00Z">
        <w:r>
          <w:rPr/>
          <w:t>(b)</w:t>
          <w:tab/>
        </w:r>
      </w:ins>
      <w:ins w:id="104" w:author="argyrch" w:date="2003-07-28T17:44:00Z">
        <w:r>
          <w:rPr/>
          <w:t>refrain from discriminating between system users or classes of system users, particularly in favour of its related undertakings;</w:t>
        </w:r>
      </w:ins>
    </w:p>
    <w:p>
      <w:pPr>
        <w:pStyle w:val="ListNumber"/>
        <w:tabs>
          <w:tab w:val="clear" w:pos="709"/>
        </w:tabs>
        <w:ind w:left="1134" w:hanging="567"/>
        <w:rPr>
          <w:ins w:id="108" w:author="argyrch" w:date="2003-07-28T17:44:00Z"/>
        </w:rPr>
      </w:pPr>
      <w:ins w:id="106" w:author="argyrch" w:date="2003-07-29T15:05:00Z">
        <w:r>
          <w:rPr/>
          <w:t>(c)</w:t>
          <w:tab/>
        </w:r>
      </w:ins>
      <w:ins w:id="107" w:author="argyrch" w:date="2003-07-28T17:44:00Z">
        <w:r>
          <w:rPr/>
          <w:t>provide any other transmission system operator,  any other storage system operator, any other LNG system operator and/or any distribution system operator, sufficient information to ensure that the transport and storage of natural gas may take place in a manner compatible with the secure and efficient operation of the interconnected system;</w:t>
        </w:r>
      </w:ins>
    </w:p>
    <w:p>
      <w:pPr>
        <w:pStyle w:val="ListNumber"/>
        <w:tabs>
          <w:tab w:val="clear" w:pos="709"/>
        </w:tabs>
        <w:ind w:left="1134" w:hanging="567"/>
        <w:rPr>
          <w:ins w:id="111" w:author="argyrch" w:date="2003-07-28T17:44:00Z"/>
        </w:rPr>
      </w:pPr>
      <w:ins w:id="109" w:author="argyrch" w:date="2003-07-29T15:05:00Z">
        <w:r>
          <w:rPr/>
          <w:t>(d)</w:t>
          <w:tab/>
          <w:t>p</w:t>
        </w:r>
      </w:ins>
      <w:ins w:id="110" w:author="argyrch" w:date="2003-07-28T17:44:00Z">
        <w:r>
          <w:rPr/>
          <w:t>rovide system users with the information they need for efficient access to the system.</w:t>
        </w:r>
      </w:ins>
    </w:p>
    <w:p>
      <w:pPr>
        <w:pStyle w:val="Normal"/>
        <w:jc w:val="both"/>
        <w:rPr>
          <w:ins w:id="116" w:author="argyrch" w:date="2003-07-28T17:44:00Z"/>
        </w:rPr>
      </w:pPr>
      <w:ins w:id="112" w:author="argyrch" w:date="2003-07-28T17:44:00Z">
        <w:r>
          <w:rPr/>
          <w:t>Rules adopted by transmission system operator for balancing the gas transmission system shall be objective, transparent and non-discriminatory, including rules for the charging of system users of their networks for energy imbalance.  Terms and conditions, including rules and tariffs, for the provision of such services by transmission system operator shall be established pursuant to a methodology</w:t>
        </w:r>
      </w:ins>
      <w:ins w:id="113" w:author="argyrch" w:date="2003-07-29T15:07:00Z">
        <w:r>
          <w:rPr/>
          <w:t xml:space="preserve"> issued by the Gas Regulatory Authority </w:t>
        </w:r>
      </w:ins>
      <w:ins w:id="114" w:author="argyrch" w:date="2003-07-29T19:04:00Z">
        <w:r>
          <w:rPr/>
          <w:t>in a</w:t>
        </w:r>
      </w:ins>
      <w:ins w:id="115" w:author="argyrch" w:date="2003-07-28T17:44:00Z">
        <w:r>
          <w:rPr/>
          <w:t xml:space="preserve"> non-discriminatory and cost-reflective way and shall be published.</w:t>
        </w:r>
      </w:ins>
    </w:p>
    <w:p>
      <w:pPr>
        <w:pStyle w:val="Normal"/>
        <w:jc w:val="both"/>
        <w:rPr>
          <w:ins w:id="118" w:author="argyrch" w:date="2003-07-28T17:44:00Z"/>
        </w:rPr>
      </w:pPr>
      <w:r>
        <w:rPr/>
        <w:t>Participants</w:t>
      </w:r>
      <w:ins w:id="117" w:author="argyrch" w:date="2003-07-28T17:44:00Z">
        <w:r>
          <w:rPr/>
          <w:t xml:space="preserve"> shall require transmission system operators to comply with minimum requirements for the maintenance and the staged development of the transmission system, including interconnection capacity, according to national and regional necessities as defined in the Security of Supply Reports.</w:t>
        </w:r>
      </w:ins>
    </w:p>
    <w:p>
      <w:pPr>
        <w:pStyle w:val="Normal"/>
        <w:jc w:val="both"/>
        <w:rPr>
          <w:ins w:id="120" w:author="argyrch" w:date="2003-07-28T17:44:00Z"/>
        </w:rPr>
      </w:pPr>
      <w:ins w:id="119" w:author="argyrch" w:date="2003-07-28T17:44:00Z">
        <w:r>
          <w:rPr/>
          <w:t>Transmission system operators shall procure the energy they use for the carrying out of their functions according to transparent, non-discriminatory and market based procedures.</w:t>
        </w:r>
      </w:ins>
    </w:p>
    <w:p>
      <w:pPr>
        <w:pStyle w:val="Heading1"/>
        <w:numPr>
          <w:ilvl w:val="2"/>
          <w:numId w:val="1"/>
        </w:numPr>
        <w:ind w:left="482" w:hanging="482"/>
        <w:rPr>
          <w:ins w:id="122" w:author="argyrch" w:date="2003-07-28T17:44:00Z"/>
        </w:rPr>
      </w:pPr>
      <w:ins w:id="121" w:author="argyrch" w:date="2003-07-28T17:44:00Z">
        <w:r>
          <w:rPr/>
          <w:t>Unbundling of transmission system operators</w:t>
        </w:r>
      </w:ins>
    </w:p>
    <w:p>
      <w:pPr>
        <w:pStyle w:val="Normal"/>
        <w:jc w:val="both"/>
        <w:rPr>
          <w:ins w:id="124" w:author="argyrch" w:date="2003-07-28T17:44:00Z"/>
        </w:rPr>
      </w:pPr>
      <w:ins w:id="123" w:author="argyrch" w:date="2003-07-28T17:44:00Z">
        <w:r>
          <w:rPr/>
          <w:t>Where the transmission system operator is part of a vertically integrated undertaking, it shall be independent at least in terms of its legal form, organisation and decision making from other activities not relating to transmission.  These rules shall not create an obligation to separate the ownership of assets of the transmission system from the vertically integrated undertaking.</w:t>
        </w:r>
      </w:ins>
    </w:p>
    <w:p>
      <w:pPr>
        <w:pStyle w:val="Normal"/>
        <w:jc w:val="both"/>
        <w:rPr>
          <w:ins w:id="129" w:author="argyrch" w:date="2003-07-28T17:44:00Z"/>
        </w:rPr>
      </w:pPr>
      <w:ins w:id="125" w:author="argyrch" w:date="2003-07-28T17:44:00Z">
        <w:r>
          <w:rPr/>
          <w:t xml:space="preserve"> </w:t>
        </w:r>
      </w:ins>
      <w:ins w:id="126" w:author="argyrch" w:date="2003-07-28T17:44:00Z">
        <w:r>
          <w:rPr/>
          <w:t xml:space="preserve">In order to ensure the independence of the transmission system operator referred to </w:t>
        </w:r>
      </w:ins>
      <w:ins w:id="127" w:author="argyrch" w:date="2003-07-29T15:08:00Z">
        <w:r>
          <w:rPr/>
          <w:t>above</w:t>
        </w:r>
      </w:ins>
      <w:ins w:id="128" w:author="argyrch" w:date="2003-07-28T17:44:00Z">
        <w:r>
          <w:rPr/>
          <w:t>, the following minimum criteria shall apply:</w:t>
        </w:r>
      </w:ins>
    </w:p>
    <w:p>
      <w:pPr>
        <w:pStyle w:val="Normal"/>
        <w:jc w:val="both"/>
        <w:rPr>
          <w:ins w:id="131" w:author="argyrch" w:date="2003-07-28T17:44:00Z"/>
        </w:rPr>
      </w:pPr>
      <w:ins w:id="130" w:author="argyrch" w:date="2003-07-28T17:44:00Z">
        <w:r>
          <w:rPr/>
        </w:r>
      </w:ins>
    </w:p>
    <w:p>
      <w:pPr>
        <w:pStyle w:val="ListNumber"/>
        <w:tabs>
          <w:tab w:val="clear" w:pos="709"/>
        </w:tabs>
        <w:ind w:left="1134" w:hanging="567"/>
        <w:rPr>
          <w:ins w:id="134" w:author="argyrch" w:date="2003-07-28T17:44:00Z"/>
        </w:rPr>
      </w:pPr>
      <w:ins w:id="132" w:author="argyrch" w:date="2003-07-28T18:27:00Z">
        <w:r>
          <w:rPr/>
          <w:t>(a)</w:t>
          <w:tab/>
        </w:r>
      </w:ins>
      <w:ins w:id="133" w:author="argyrch" w:date="2003-07-28T17:44:00Z">
        <w:r>
          <w:rPr/>
          <w:t>those persons responsible for the management of the transmission system operator may not participate in company structures of the integrated natural gas undertaking responsible, directly or indirectly, for the day-to-day operation of the production, distribution and supply of natural gas;</w:t>
        </w:r>
      </w:ins>
    </w:p>
    <w:p>
      <w:pPr>
        <w:pStyle w:val="ListNumber"/>
        <w:tabs>
          <w:tab w:val="clear" w:pos="709"/>
        </w:tabs>
        <w:ind w:left="1134" w:hanging="567"/>
        <w:rPr>
          <w:ins w:id="137" w:author="argyrch" w:date="2003-07-28T17:44:00Z"/>
        </w:rPr>
      </w:pPr>
      <w:ins w:id="135" w:author="argyrch" w:date="2003-07-28T18:27:00Z">
        <w:r>
          <w:rPr/>
          <w:t>(b)</w:t>
          <w:tab/>
        </w:r>
      </w:ins>
      <w:ins w:id="136" w:author="argyrch" w:date="2003-07-28T17:44:00Z">
        <w:r>
          <w:rPr/>
          <w:t>appropriate measures must be taken to ensure that the professional interests of persons responsible for the management of the transmission system operator are taken into account in a manner that ensures that they are capable of acting independently;</w:t>
        </w:r>
      </w:ins>
    </w:p>
    <w:p>
      <w:pPr>
        <w:pStyle w:val="ListNumber"/>
        <w:tabs>
          <w:tab w:val="clear" w:pos="709"/>
        </w:tabs>
        <w:ind w:left="1134" w:hanging="567"/>
        <w:rPr>
          <w:ins w:id="142" w:author="argyrch" w:date="2003-07-28T17:44:00Z"/>
        </w:rPr>
      </w:pPr>
      <w:ins w:id="138" w:author="argyrch" w:date="2003-07-28T18:27:00Z">
        <w:r>
          <w:rPr/>
          <w:t>©</w:t>
          <w:tab/>
        </w:r>
      </w:ins>
      <w:ins w:id="139" w:author="argyrch" w:date="2003-07-28T17:44:00Z">
        <w:r>
          <w:rPr/>
          <w:t xml:space="preserve">the transmission system operator shall have effective decision-making rights, independent from the integrated gas undertaking, with respect to assets necessary to operate, maintain or develop the network.  This should not prevent the existence of appropriate co-ordination mechanisms to ensure that the economic and management supervision rights of the parent company in respect of return on assets regulated indirectly in accordance with </w:t>
        </w:r>
      </w:ins>
      <w:ins w:id="140" w:author="argyrch" w:date="2003-07-29T15:10:00Z">
        <w:r>
          <w:rPr/>
          <w:t>methodologies issued by the Gas Regulatory Authority,</w:t>
        </w:r>
      </w:ins>
      <w:ins w:id="141" w:author="argyrch" w:date="2003-07-28T17:44:00Z">
        <w:r>
          <w:rPr/>
          <w:t xml:space="preserve"> in a subsidiary are protected.  In particular, this shall enable the parent company to approve the annual financial plan, or any equivalent instrument, of the transmission system operator and to set global limits on the levels of indebtedness of its subsidiary.  It shall not permit the parent company to give instructions regarding day-to-day operations, nor with respect to individual decisions concerning the construction or upgrading of transmission lines, that do not exceed the terms of the approved financial plan, or any equivalent instrument</w:t>
        </w:r>
      </w:ins>
    </w:p>
    <w:p>
      <w:pPr>
        <w:pStyle w:val="ListNumber"/>
        <w:tabs>
          <w:tab w:val="clear" w:pos="709"/>
        </w:tabs>
        <w:ind w:left="1134" w:hanging="567"/>
        <w:rPr>
          <w:ins w:id="150" w:author="argyrch" w:date="2003-07-28T17:44:00Z"/>
        </w:rPr>
      </w:pPr>
      <w:ins w:id="143" w:author="argyrch" w:date="2003-07-28T18:28:00Z">
        <w:r>
          <w:rPr/>
          <w:t>(d)</w:t>
          <w:tab/>
        </w:r>
      </w:ins>
      <w:ins w:id="144" w:author="argyrch" w:date="2003-07-29T15:09:00Z">
        <w:r>
          <w:rPr/>
          <w:t>t</w:t>
        </w:r>
      </w:ins>
      <w:ins w:id="145" w:author="argyrch" w:date="2003-07-28T17:44:00Z">
        <w:r>
          <w:rPr/>
          <w:t xml:space="preserve">he transmission system operator shall establish a compliance programme, which sets out measures taken to ensure that discriminatory conduct is excluded, and ensure that observance of it is adequately monitored.  The programme shall set out the specific obligations of employees to meet this objective.  The person shall submit an annual report, setting out the measures taken, or body responsible for monitoring the compliance programmes to the </w:t>
        </w:r>
      </w:ins>
      <w:ins w:id="146" w:author="argyrch" w:date="2003-07-29T15:09:00Z">
        <w:r>
          <w:rPr/>
          <w:t>Gas R</w:t>
        </w:r>
      </w:ins>
      <w:ins w:id="147" w:author="argyrch" w:date="2003-07-28T17:44:00Z">
        <w:r>
          <w:rPr/>
          <w:t xml:space="preserve">egulatory </w:t>
        </w:r>
      </w:ins>
      <w:ins w:id="148" w:author="argyrch" w:date="2003-07-29T15:09:00Z">
        <w:r>
          <w:rPr/>
          <w:t>A</w:t>
        </w:r>
      </w:ins>
      <w:ins w:id="149" w:author="argyrch" w:date="2003-07-28T17:44:00Z">
        <w:r>
          <w:rPr/>
          <w:t>uthority and shall be published.</w:t>
        </w:r>
      </w:ins>
    </w:p>
    <w:p>
      <w:pPr>
        <w:pStyle w:val="Heading1"/>
        <w:numPr>
          <w:ilvl w:val="2"/>
          <w:numId w:val="1"/>
        </w:numPr>
        <w:ind w:left="482" w:hanging="482"/>
        <w:rPr>
          <w:ins w:id="152" w:author="argyrch" w:date="2003-07-28T17:44:00Z"/>
        </w:rPr>
      </w:pPr>
      <w:ins w:id="151" w:author="argyrch" w:date="2003-07-28T17:44:00Z">
        <w:r>
          <w:rPr/>
          <w:t>Confidentiality for transmission system operators</w:t>
        </w:r>
      </w:ins>
    </w:p>
    <w:p>
      <w:pPr>
        <w:pStyle w:val="Normal"/>
        <w:jc w:val="both"/>
        <w:rPr>
          <w:ins w:id="155" w:author="argyrch" w:date="2003-07-28T17:44:00Z"/>
        </w:rPr>
      </w:pPr>
      <w:ins w:id="153" w:author="argyrch" w:date="2003-07-29T15:12:00Z">
        <w:r>
          <w:rPr/>
          <w:t xml:space="preserve">Without prejudice to principles set out in the “Unbundling and Transparency of Accounts” </w:t>
        </w:r>
      </w:ins>
      <w:ins w:id="154" w:author="argyrch" w:date="2003-07-28T17:44:00Z">
        <w:r>
          <w:rPr/>
          <w:t xml:space="preserve"> or any other legal duty to disclose information, each transmission, storage and/or LNG system operator shall preserve the confidentiality of commercially sensitive information obtained in the course of carrying out its business, and shall prevent information about its own activities which may be commercially advantageous from being disclosed in a discriminatory manner.</w:t>
        </w:r>
      </w:ins>
    </w:p>
    <w:p>
      <w:pPr>
        <w:pStyle w:val="Normal"/>
        <w:jc w:val="both"/>
        <w:rPr>
          <w:ins w:id="157" w:author="argyrch" w:date="2003-07-28T17:44:00Z"/>
        </w:rPr>
      </w:pPr>
      <w:ins w:id="156" w:author="argyrch" w:date="2003-07-28T17:44:00Z">
        <w:r>
          <w:rPr/>
          <w:t>Transmission system operators shall not, in the context of sales or purchases of natural gas by related undertakings, abuse commercially sensitive information obtained from third parties in the context of providing or negotiating access to the system.</w:t>
        </w:r>
      </w:ins>
    </w:p>
    <w:p>
      <w:pPr>
        <w:pStyle w:val="Heading1"/>
        <w:numPr>
          <w:ilvl w:val="1"/>
          <w:numId w:val="1"/>
        </w:numPr>
        <w:ind w:left="482" w:hanging="482"/>
        <w:rPr>
          <w:ins w:id="159" w:author="argyrch" w:date="2003-07-28T17:44:00Z"/>
        </w:rPr>
      </w:pPr>
      <w:ins w:id="158" w:author="argyrch" w:date="2003-07-28T17:44:00Z">
        <w:r>
          <w:rPr/>
          <w:t>Distribution and supply</w:t>
        </w:r>
      </w:ins>
    </w:p>
    <w:p>
      <w:pPr>
        <w:pStyle w:val="Heading1"/>
        <w:numPr>
          <w:ilvl w:val="2"/>
          <w:numId w:val="1"/>
        </w:numPr>
        <w:ind w:left="482" w:hanging="482"/>
        <w:rPr>
          <w:ins w:id="161" w:author="argyrch" w:date="2003-07-28T17:44:00Z"/>
        </w:rPr>
      </w:pPr>
      <w:ins w:id="160" w:author="argyrch" w:date="2003-07-28T17:44:00Z">
        <w:r>
          <w:rPr/>
          <w:t>Designation of distribution system operators</w:t>
        </w:r>
      </w:ins>
    </w:p>
    <w:p>
      <w:pPr>
        <w:pStyle w:val="Normal"/>
        <w:jc w:val="both"/>
        <w:rPr>
          <w:ins w:id="164" w:author="argyrch" w:date="2003-07-28T17:44:00Z"/>
        </w:rPr>
      </w:pPr>
      <w:r>
        <w:rPr/>
        <w:t>Participants</w:t>
      </w:r>
      <w:ins w:id="162" w:author="argyrch" w:date="2003-07-28T17:44:00Z">
        <w:r>
          <w:rPr/>
          <w:t xml:space="preserve"> shall designate, or shall require undertakings which own or are responsible for distribution systems to designate, for a period of time to be determined by </w:t>
        </w:r>
      </w:ins>
      <w:r>
        <w:rPr/>
        <w:t>Participants</w:t>
      </w:r>
      <w:ins w:id="163" w:author="argyrch" w:date="2003-07-28T17:44:00Z">
        <w:r>
          <w:rPr/>
          <w:t>, having regard to considerations of efficiency and economic balance, one or more distribution system operators and shall ensure that those operators act in accordance with the paragraphs below when the following two conditions on a state basis are met:</w:t>
        </w:r>
      </w:ins>
    </w:p>
    <w:p>
      <w:pPr>
        <w:pStyle w:val="Normal"/>
        <w:jc w:val="both"/>
        <w:rPr>
          <w:ins w:id="166" w:author="argyrch" w:date="2003-07-28T17:44:00Z"/>
        </w:rPr>
      </w:pPr>
      <w:ins w:id="165" w:author="argyrch" w:date="2003-07-28T17:44:00Z">
        <w:r>
          <w:rPr/>
        </w:r>
      </w:ins>
    </w:p>
    <w:p>
      <w:pPr>
        <w:pStyle w:val="ListNumber"/>
        <w:tabs>
          <w:tab w:val="clear" w:pos="709"/>
        </w:tabs>
        <w:spacing w:before="0" w:after="0"/>
        <w:ind w:left="1134" w:hanging="567"/>
        <w:rPr>
          <w:ins w:id="169" w:author="argyrch" w:date="2003-07-28T17:44:00Z"/>
        </w:rPr>
      </w:pPr>
      <w:ins w:id="167" w:author="argyrch" w:date="2003-07-29T15:12:00Z">
        <w:r>
          <w:rPr/>
          <w:t>(a)</w:t>
          <w:tab/>
        </w:r>
      </w:ins>
      <w:ins w:id="168" w:author="argyrch" w:date="2003-07-28T17:44:00Z">
        <w:r>
          <w:rPr/>
          <w:t>Natural gas achieves more than 20% of the total primary energy supply; and</w:t>
        </w:r>
      </w:ins>
    </w:p>
    <w:p>
      <w:pPr>
        <w:pStyle w:val="ListNumber"/>
        <w:tabs>
          <w:tab w:val="clear" w:pos="709"/>
        </w:tabs>
        <w:spacing w:before="0" w:after="0"/>
        <w:ind w:left="1134" w:hanging="567"/>
        <w:rPr>
          <w:ins w:id="171" w:author="argyrch" w:date="2003-07-28T17:44:00Z"/>
        </w:rPr>
      </w:pPr>
      <w:ins w:id="170" w:author="argyrch" w:date="2003-07-28T17:44:00Z">
        <w:r>
          <w:rPr/>
        </w:r>
      </w:ins>
    </w:p>
    <w:p>
      <w:pPr>
        <w:pStyle w:val="ListNumber"/>
        <w:tabs>
          <w:tab w:val="clear" w:pos="709"/>
        </w:tabs>
        <w:ind w:left="1134" w:hanging="567"/>
        <w:rPr>
          <w:ins w:id="174" w:author="argyrch" w:date="2003-07-28T17:44:00Z"/>
        </w:rPr>
      </w:pPr>
      <w:ins w:id="172" w:author="argyrch" w:date="2003-07-29T15:12:00Z">
        <w:r>
          <w:rPr/>
          <w:t>(b)</w:t>
          <w:tab/>
        </w:r>
      </w:ins>
      <w:ins w:id="173" w:author="argyrch" w:date="2003-07-28T17:44:00Z">
        <w:r>
          <w:rPr/>
          <w:t>Economic development in the distribution area is such that the additional requirements of the paragraphs do not imply disproportionate costs.</w:t>
        </w:r>
      </w:ins>
    </w:p>
    <w:p>
      <w:pPr>
        <w:pStyle w:val="Heading1"/>
        <w:numPr>
          <w:ilvl w:val="2"/>
          <w:numId w:val="1"/>
        </w:numPr>
        <w:ind w:left="482" w:hanging="482"/>
        <w:rPr>
          <w:ins w:id="176" w:author="argyrch" w:date="2003-07-28T17:44:00Z"/>
        </w:rPr>
      </w:pPr>
      <w:ins w:id="175" w:author="argyrch" w:date="2003-07-28T17:44:00Z">
        <w:r>
          <w:rPr/>
          <w:t>Tasks of distribution system operators</w:t>
        </w:r>
      </w:ins>
    </w:p>
    <w:p>
      <w:pPr>
        <w:pStyle w:val="Normal"/>
        <w:jc w:val="both"/>
        <w:rPr>
          <w:ins w:id="178" w:author="argyrch" w:date="2003-07-28T17:44:00Z"/>
        </w:rPr>
      </w:pPr>
      <w:ins w:id="177" w:author="argyrch" w:date="2003-07-28T17:44:00Z">
        <w:r>
          <w:rPr/>
          <w:t>Each distribution system operator shall operate, maintain and develop under economic conditions a secure, reliable and efficient system, with due regard for the environment.</w:t>
        </w:r>
      </w:ins>
    </w:p>
    <w:p>
      <w:pPr>
        <w:pStyle w:val="Normal"/>
        <w:jc w:val="both"/>
        <w:rPr>
          <w:ins w:id="180" w:author="argyrch" w:date="2003-07-28T17:44:00Z"/>
        </w:rPr>
      </w:pPr>
      <w:ins w:id="179" w:author="argyrch" w:date="2003-07-28T17:44:00Z">
        <w:r>
          <w:rPr/>
        </w:r>
      </w:ins>
    </w:p>
    <w:p>
      <w:pPr>
        <w:pStyle w:val="Normal"/>
        <w:jc w:val="both"/>
        <w:rPr>
          <w:ins w:id="182" w:author="argyrch" w:date="2003-07-28T17:44:00Z"/>
        </w:rPr>
      </w:pPr>
      <w:ins w:id="181" w:author="argyrch" w:date="2003-07-28T17:44:00Z">
        <w:r>
          <w:rPr/>
          <w:t>In any event, the distribution system operator shall not discriminate between system users or classes of system users, particularly in favour of its related undertakings.</w:t>
        </w:r>
      </w:ins>
    </w:p>
    <w:p>
      <w:pPr>
        <w:pStyle w:val="Normal"/>
        <w:jc w:val="both"/>
        <w:rPr>
          <w:ins w:id="184" w:author="argyrch" w:date="2003-07-28T17:44:00Z"/>
        </w:rPr>
      </w:pPr>
      <w:ins w:id="183" w:author="argyrch" w:date="2003-07-28T17:44:00Z">
        <w:r>
          <w:rPr/>
        </w:r>
      </w:ins>
    </w:p>
    <w:p>
      <w:pPr>
        <w:pStyle w:val="Normal"/>
        <w:jc w:val="both"/>
        <w:rPr>
          <w:ins w:id="186" w:author="argyrch" w:date="2003-07-28T17:44:00Z"/>
        </w:rPr>
      </w:pPr>
      <w:ins w:id="185" w:author="argyrch" w:date="2003-07-28T17:44:00Z">
        <w:r>
          <w:rPr/>
          <w:t>Each distribution system operator shall provide any other distribution system operator, and/or any transmission, and/or LNG system operator, and/or storage system operator with sufficient information to ensure that the transport and storage of natural gas takes place in a manner compatible with the secure and efficient operation of the interconnected system.</w:t>
        </w:r>
      </w:ins>
    </w:p>
    <w:p>
      <w:pPr>
        <w:pStyle w:val="Normal"/>
        <w:rPr>
          <w:ins w:id="188" w:author="argyrch" w:date="2003-07-28T17:44:00Z"/>
        </w:rPr>
      </w:pPr>
      <w:ins w:id="187" w:author="argyrch" w:date="2003-07-28T17:44:00Z">
        <w:r>
          <w:rPr/>
        </w:r>
      </w:ins>
    </w:p>
    <w:p>
      <w:pPr>
        <w:pStyle w:val="Normal"/>
        <w:jc w:val="both"/>
        <w:rPr>
          <w:ins w:id="190" w:author="argyrch" w:date="2003-07-28T17:44:00Z"/>
        </w:rPr>
      </w:pPr>
      <w:ins w:id="189" w:author="argyrch" w:date="2003-07-28T17:44:00Z">
        <w:r>
          <w:rPr/>
          <w:t>Each distribution system operator shall provide system users with the information they need for efficient access to the system.</w:t>
        </w:r>
      </w:ins>
    </w:p>
    <w:p>
      <w:pPr>
        <w:pStyle w:val="Normal"/>
        <w:jc w:val="both"/>
        <w:rPr>
          <w:ins w:id="192" w:author="argyrch" w:date="2003-07-28T17:44:00Z"/>
        </w:rPr>
      </w:pPr>
      <w:ins w:id="191" w:author="argyrch" w:date="2003-07-28T17:44:00Z">
        <w:r>
          <w:rPr/>
        </w:r>
      </w:ins>
    </w:p>
    <w:p>
      <w:pPr>
        <w:pStyle w:val="Normal"/>
        <w:jc w:val="both"/>
        <w:rPr>
          <w:ins w:id="196" w:author="argyrch" w:date="2003-07-28T17:44:00Z"/>
        </w:rPr>
      </w:pPr>
      <w:ins w:id="193" w:author="argyrch" w:date="2003-07-28T17:44:00Z">
        <w:r>
          <w:rPr/>
          <w:t xml:space="preserve">Where distribution system operators are responsible for balancing the gas distribution system, rules adopted by them for that purpose shall be objective, transparent and non-discriminatory, including rules for the charging of system users for energy imbalance.  Terms and conditions, including rules and tariffs, for the provision of such services by system operators shall be established pursuant to a methodology </w:t>
        </w:r>
      </w:ins>
      <w:ins w:id="194" w:author="argyrch" w:date="2003-07-29T15:26:00Z">
        <w:r>
          <w:rPr/>
          <w:t>issued by the Gas Regulatory Authority</w:t>
        </w:r>
      </w:ins>
      <w:ins w:id="195" w:author="argyrch" w:date="2003-07-28T17:44:00Z">
        <w:r>
          <w:rPr/>
          <w:t xml:space="preserve"> in a non-discriminatory and cost-reflective way and shall be published.</w:t>
        </w:r>
      </w:ins>
    </w:p>
    <w:p>
      <w:pPr>
        <w:pStyle w:val="Normal"/>
        <w:rPr>
          <w:ins w:id="198" w:author="argyrch" w:date="2003-07-28T17:44:00Z"/>
        </w:rPr>
      </w:pPr>
      <w:ins w:id="197" w:author="argyrch" w:date="2003-07-28T17:44:00Z">
        <w:r>
          <w:rPr/>
        </w:r>
      </w:ins>
    </w:p>
    <w:p>
      <w:pPr>
        <w:pStyle w:val="Heading1"/>
        <w:numPr>
          <w:ilvl w:val="2"/>
          <w:numId w:val="1"/>
        </w:numPr>
        <w:ind w:left="482" w:hanging="482"/>
        <w:rPr>
          <w:ins w:id="200" w:author="argyrch" w:date="2003-07-28T17:44:00Z"/>
        </w:rPr>
      </w:pPr>
      <w:ins w:id="199" w:author="argyrch" w:date="2003-07-28T17:44:00Z">
        <w:r>
          <w:rPr/>
          <w:t>Unbundling of distribution system operators</w:t>
        </w:r>
      </w:ins>
    </w:p>
    <w:p>
      <w:pPr>
        <w:pStyle w:val="Normal"/>
        <w:jc w:val="both"/>
        <w:rPr>
          <w:ins w:id="202" w:author="argyrch" w:date="2003-07-28T17:44:00Z"/>
        </w:rPr>
      </w:pPr>
      <w:ins w:id="201" w:author="argyrch" w:date="2003-07-28T17:44:00Z">
        <w:r>
          <w:rPr/>
          <w:t>Where the distribution system operator is part of a vertically integrated undertaking, it shall be independent at least in terms of its legal form, organisation and decision making from other activities not relating to distribution.  These rules shall not create an obligation to separate the ownership of assets of the distribution system from the vertically integrated undertaking.</w:t>
        </w:r>
      </w:ins>
    </w:p>
    <w:p>
      <w:pPr>
        <w:pStyle w:val="Normal"/>
        <w:jc w:val="both"/>
        <w:rPr>
          <w:ins w:id="204" w:author="argyrch" w:date="2003-07-28T17:44:00Z"/>
        </w:rPr>
      </w:pPr>
      <w:ins w:id="203" w:author="argyrch" w:date="2003-07-28T17:44:00Z">
        <w:r>
          <w:rPr/>
          <w:t xml:space="preserve">In addition to those requirements, where the distribution system operator is part of a vertically integrated undertaking, it shall be independent in terms of its organisation and decision making from the other activities not related to distribution.  In order to achieve this, the following minimum criteria shall apply: </w:t>
        </w:r>
      </w:ins>
    </w:p>
    <w:p>
      <w:pPr>
        <w:pStyle w:val="Normal"/>
        <w:jc w:val="both"/>
        <w:rPr>
          <w:ins w:id="206" w:author="argyrch" w:date="2003-07-28T17:44:00Z"/>
        </w:rPr>
      </w:pPr>
      <w:ins w:id="205" w:author="argyrch" w:date="2003-07-28T17:44:00Z">
        <w:r>
          <w:rPr/>
        </w:r>
      </w:ins>
    </w:p>
    <w:p>
      <w:pPr>
        <w:pStyle w:val="Normal"/>
        <w:ind w:left="1134" w:hanging="567"/>
        <w:jc w:val="both"/>
        <w:rPr>
          <w:ins w:id="208" w:author="argyrch" w:date="2003-07-28T17:44:00Z"/>
        </w:rPr>
      </w:pPr>
      <w:ins w:id="207" w:author="argyrch" w:date="2003-07-28T17:44:00Z">
        <w:r>
          <w:rPr/>
          <w:t>(a)</w:t>
          <w:tab/>
          <w:t>those persons responsible for the management of the distribution system operator may not participate in company structures of the integrated natural gas undertaking responsible, directly or indirectly, for the day-to-day operation of the production, transmission and supply of natural gas;</w:t>
        </w:r>
      </w:ins>
    </w:p>
    <w:p>
      <w:pPr>
        <w:pStyle w:val="Normal"/>
        <w:ind w:left="1134" w:hanging="567"/>
        <w:jc w:val="both"/>
        <w:rPr>
          <w:ins w:id="210" w:author="argyrch" w:date="2003-07-28T17:44:00Z"/>
        </w:rPr>
      </w:pPr>
      <w:ins w:id="209" w:author="argyrch" w:date="2003-07-28T17:44:00Z">
        <w:r>
          <w:rPr/>
        </w:r>
      </w:ins>
    </w:p>
    <w:p>
      <w:pPr>
        <w:pStyle w:val="Normal"/>
        <w:ind w:left="1134" w:hanging="567"/>
        <w:jc w:val="both"/>
        <w:rPr>
          <w:ins w:id="212" w:author="argyrch" w:date="2003-07-28T17:44:00Z"/>
        </w:rPr>
      </w:pPr>
      <w:ins w:id="211" w:author="argyrch" w:date="2003-07-28T17:44:00Z">
        <w:r>
          <w:rPr/>
          <w:t>(b)</w:t>
          <w:tab/>
          <w:t>appropriate measures must be taken to ensure that the professional interests of persons responsible for the management of the distribution system operator are taken into account in a manner that ensures that they are capable of acting independently;</w:t>
        </w:r>
      </w:ins>
    </w:p>
    <w:p>
      <w:pPr>
        <w:pStyle w:val="Normal"/>
        <w:ind w:left="1134" w:hanging="567"/>
        <w:rPr>
          <w:ins w:id="214" w:author="argyrch" w:date="2003-07-28T17:44:00Z"/>
        </w:rPr>
      </w:pPr>
      <w:ins w:id="213" w:author="argyrch" w:date="2003-07-28T17:44:00Z">
        <w:r>
          <w:rPr/>
        </w:r>
      </w:ins>
    </w:p>
    <w:p>
      <w:pPr>
        <w:pStyle w:val="Normal"/>
        <w:ind w:left="1134" w:hanging="567"/>
        <w:jc w:val="both"/>
        <w:rPr>
          <w:ins w:id="218" w:author="argyrch" w:date="2003-07-28T17:44:00Z"/>
        </w:rPr>
      </w:pPr>
      <w:ins w:id="215" w:author="argyrch" w:date="2003-07-28T17:44:00Z">
        <w:r>
          <w:rPr/>
          <w:t>(c)</w:t>
          <w:tab/>
          <w:t xml:space="preserve">the distribution system operator shall have effective decision-making rights, independent from the integrated gas undertaking, with respect to assets necessary to operate, maintain or develop the network.  This should not prevent the existence of appropriate co-ordination mechanisms to ensure that the economic and management supervision rights of the parent company in respect of return on assets, regulated indirectly in accordance with </w:t>
        </w:r>
      </w:ins>
      <w:ins w:id="216" w:author="argyrch" w:date="2003-07-29T15:29:00Z">
        <w:r>
          <w:rPr/>
          <w:t>the methodology issued by the Gas Regulatory Authority</w:t>
        </w:r>
      </w:ins>
      <w:ins w:id="217" w:author="argyrch" w:date="2003-07-28T17:44:00Z">
        <w:r>
          <w:rPr/>
          <w:t>, in a subsidiary are protected.  In particular, this shall enable the parent company to approve the annual financial plan, or any equivalent instrument, of the distribution system operator and to set global limits on the levels of indebtedness of its subsidiary.  It shall not permit the parent company to give instructions regarding day-to-day operations, nor with respect to individual decisions concerning the construction or upgrading of distribution lines, that do not exceed the terms of the approved financial plan, or any equivalent instrument.</w:t>
        </w:r>
      </w:ins>
    </w:p>
    <w:p>
      <w:pPr>
        <w:pStyle w:val="Normal"/>
        <w:ind w:left="1134" w:hanging="567"/>
        <w:rPr>
          <w:ins w:id="220" w:author="argyrch" w:date="2003-07-28T17:44:00Z"/>
        </w:rPr>
      </w:pPr>
      <w:ins w:id="219" w:author="argyrch" w:date="2003-07-28T17:44:00Z">
        <w:r>
          <w:rPr/>
        </w:r>
      </w:ins>
    </w:p>
    <w:p>
      <w:pPr>
        <w:pStyle w:val="Normal"/>
        <w:ind w:left="1134" w:hanging="567"/>
        <w:jc w:val="both"/>
        <w:rPr>
          <w:ins w:id="225" w:author="argyrch" w:date="2003-07-28T17:44:00Z"/>
        </w:rPr>
      </w:pPr>
      <w:ins w:id="221" w:author="argyrch" w:date="2003-07-28T17:44:00Z">
        <w:r>
          <w:rPr/>
          <w:t>(d)</w:t>
          <w:tab/>
          <w:t xml:space="preserve">the distribution system operator shall establish a compliance programme, which sets out measures taken to ensure that discriminatory conduct is excluded, and ensure that observance of it is adequately monitored.  The programme shall set out the specific obligations of employees to meet this objective.  An annual report, setting out the measures taken, shall be submitted by the person or body responsible for monitoring the compliance programme to the Gas </w:t>
        </w:r>
      </w:ins>
      <w:ins w:id="222" w:author="argyrch" w:date="2003-07-29T15:28:00Z">
        <w:r>
          <w:rPr/>
          <w:t>R</w:t>
        </w:r>
      </w:ins>
      <w:ins w:id="223" w:author="argyrch" w:date="2003-07-28T17:44:00Z">
        <w:r>
          <w:rPr/>
          <w:t xml:space="preserve">egulatory </w:t>
        </w:r>
      </w:ins>
      <w:r>
        <w:rPr/>
        <w:t>Authority and</w:t>
      </w:r>
      <w:ins w:id="224" w:author="argyrch" w:date="2003-07-28T17:44:00Z">
        <w:r>
          <w:rPr/>
          <w:t xml:space="preserve"> shall be published.</w:t>
        </w:r>
      </w:ins>
    </w:p>
    <w:p>
      <w:pPr>
        <w:pStyle w:val="Normal"/>
        <w:ind w:left="1134" w:hanging="567"/>
        <w:jc w:val="both"/>
        <w:rPr>
          <w:ins w:id="227" w:author="argyrch" w:date="2003-07-28T17:44:00Z"/>
        </w:rPr>
      </w:pPr>
      <w:ins w:id="226" w:author="argyrch" w:date="2003-07-28T17:44:00Z">
        <w:r>
          <w:rPr/>
        </w:r>
      </w:ins>
    </w:p>
    <w:p>
      <w:pPr>
        <w:pStyle w:val="Normal"/>
        <w:jc w:val="both"/>
        <w:rPr/>
      </w:pPr>
      <w:r>
        <w:rPr/>
        <w:t>Participants</w:t>
      </w:r>
      <w:ins w:id="228" w:author="argyrch" w:date="2003-07-28T17:44:00Z">
        <w:r>
          <w:rPr/>
          <w:t xml:space="preserve"> may decide not to apply </w:t>
        </w:r>
      </w:ins>
      <w:ins w:id="229" w:author="argyrch" w:date="2003-07-29T15:28:00Z">
        <w:r>
          <w:rPr/>
          <w:t xml:space="preserve">the </w:t>
        </w:r>
      </w:ins>
      <w:ins w:id="230" w:author="argyrch" w:date="2003-07-28T17:44:00Z">
        <w:r>
          <w:rPr/>
          <w:t xml:space="preserve">paragraphs </w:t>
        </w:r>
      </w:ins>
      <w:ins w:id="231" w:author="argyrch" w:date="2003-07-29T15:28:00Z">
        <w:r>
          <w:rPr/>
          <w:t xml:space="preserve">above </w:t>
        </w:r>
      </w:ins>
      <w:ins w:id="232" w:author="argyrch" w:date="2003-07-28T17:44:00Z">
        <w:r>
          <w:rPr/>
          <w:t>to integrated natural gas undertakings serving less than **000 connected customers.</w:t>
        </w:r>
      </w:ins>
    </w:p>
    <w:p>
      <w:pPr>
        <w:pStyle w:val="Normal"/>
        <w:jc w:val="both"/>
        <w:rPr>
          <w:ins w:id="233" w:author="argyrch" w:date="2003-07-28T17:44:00Z"/>
        </w:rPr>
      </w:pPr>
      <w:r>
        <w:rPr/>
        <w:t>Participants may postpone the implementation of this Article until 1 July 2008.  This shall be without prejudice to the requirements contained in the second paragraph of this Article.</w:t>
      </w:r>
    </w:p>
    <w:p>
      <w:pPr>
        <w:pStyle w:val="Heading1"/>
        <w:numPr>
          <w:ilvl w:val="2"/>
          <w:numId w:val="1"/>
        </w:numPr>
        <w:ind w:left="482" w:hanging="482"/>
        <w:rPr>
          <w:ins w:id="235" w:author="argyrch" w:date="2003-07-28T17:44:00Z"/>
        </w:rPr>
      </w:pPr>
      <w:ins w:id="234" w:author="argyrch" w:date="2003-07-28T17:44:00Z">
        <w:r>
          <w:rPr/>
          <w:t>Confidentiality for distribution system operators</w:t>
        </w:r>
      </w:ins>
    </w:p>
    <w:p>
      <w:pPr>
        <w:pStyle w:val="Normal"/>
        <w:jc w:val="both"/>
        <w:rPr>
          <w:ins w:id="238" w:author="argyrch" w:date="2003-07-28T17:44:00Z"/>
        </w:rPr>
      </w:pPr>
      <w:ins w:id="236" w:author="argyrch" w:date="2003-07-29T15:30:00Z">
        <w:r>
          <w:rPr/>
          <w:t xml:space="preserve">Without prejudice to principles set out in the “Unbundling and Transparency of Accounts” </w:t>
        </w:r>
      </w:ins>
      <w:ins w:id="237" w:author="argyrch" w:date="2003-07-28T17:44:00Z">
        <w:r>
          <w:rPr/>
          <w:t>or any other legal duty to disclose information, each distribution system operator shall preserve the confidentiality of commercially sensitive information obtained in the course of carrying out its business, and shall prevent information about its own activities which may be commercially advantageous from being disclosed in a discriminatory manner.</w:t>
        </w:r>
      </w:ins>
    </w:p>
    <w:p>
      <w:pPr>
        <w:pStyle w:val="Normal"/>
        <w:jc w:val="both"/>
        <w:rPr>
          <w:ins w:id="240" w:author="argyrch" w:date="2003-07-28T17:44:00Z"/>
        </w:rPr>
      </w:pPr>
      <w:ins w:id="239" w:author="argyrch" w:date="2003-07-28T17:44:00Z">
        <w:r>
          <w:rPr/>
          <w:t>Distribution system operators shall not, in the context of sales or purchases of natural gas by related undertakings, abuse commercially sensitive information obtained from third parties in the context of providing or negotiating access to the system.</w:t>
        </w:r>
      </w:ins>
    </w:p>
    <w:p>
      <w:pPr>
        <w:pStyle w:val="Heading1"/>
        <w:numPr>
          <w:ilvl w:val="2"/>
          <w:numId w:val="1"/>
        </w:numPr>
        <w:ind w:left="482" w:hanging="482"/>
        <w:rPr>
          <w:ins w:id="242" w:author="argyrch" w:date="2003-07-28T17:44:00Z"/>
        </w:rPr>
      </w:pPr>
      <w:ins w:id="241" w:author="argyrch" w:date="2003-07-28T17:44:00Z">
        <w:r>
          <w:rPr/>
          <w:t>Combined operator</w:t>
        </w:r>
      </w:ins>
    </w:p>
    <w:p>
      <w:pPr>
        <w:pStyle w:val="Normal"/>
        <w:jc w:val="both"/>
        <w:rPr>
          <w:ins w:id="245" w:author="argyrch" w:date="2003-07-28T17:44:00Z"/>
        </w:rPr>
      </w:pPr>
      <w:r>
        <w:rPr/>
        <w:t>Participants</w:t>
      </w:r>
      <w:ins w:id="243" w:author="argyrch" w:date="2003-07-29T15:31:00Z">
        <w:r>
          <w:rPr/>
          <w:t xml:space="preserve"> do not prevent from creating </w:t>
        </w:r>
      </w:ins>
      <w:ins w:id="244" w:author="argyrch" w:date="2003-07-28T17:44:00Z">
        <w:r>
          <w:rPr/>
          <w:t>of a combined transmission, LNG, storage and distribution system operator, which is independent in terms of its legal form, organisation and decision making from other activities not relating to transmission LNG, storage and distribution system operations and which meets the requirements set out in points (a) to (d).  These rules shall not create an obligation to separate the ownership of assets of the combined system from the vertically integrated undertaking:</w:t>
        </w:r>
      </w:ins>
    </w:p>
    <w:p>
      <w:pPr>
        <w:pStyle w:val="Normal"/>
        <w:jc w:val="both"/>
        <w:rPr>
          <w:ins w:id="247" w:author="argyrch" w:date="2003-07-28T17:44:00Z"/>
        </w:rPr>
      </w:pPr>
      <w:ins w:id="246" w:author="argyrch" w:date="2003-07-28T17:44:00Z">
        <w:r>
          <w:rPr/>
        </w:r>
      </w:ins>
    </w:p>
    <w:p>
      <w:pPr>
        <w:pStyle w:val="Normal"/>
        <w:ind w:left="1134" w:hanging="567"/>
        <w:jc w:val="both"/>
        <w:rPr>
          <w:ins w:id="249" w:author="argyrch" w:date="2003-07-28T17:44:00Z"/>
        </w:rPr>
      </w:pPr>
      <w:ins w:id="248" w:author="argyrch" w:date="2003-07-28T17:44:00Z">
        <w:r>
          <w:rPr/>
          <w:t>(a)</w:t>
          <w:tab/>
          <w:t>those persons responsible for the management of the combined system operator may not participate in company structures of the integrated natural gas undertaking responsible, directly or indirectly, for the day-to-day operation of the production and supply of natural gas;</w:t>
        </w:r>
      </w:ins>
    </w:p>
    <w:p>
      <w:pPr>
        <w:pStyle w:val="Normal"/>
        <w:ind w:left="1134" w:hanging="567"/>
        <w:rPr>
          <w:ins w:id="251" w:author="argyrch" w:date="2003-07-28T17:44:00Z"/>
        </w:rPr>
      </w:pPr>
      <w:ins w:id="250" w:author="argyrch" w:date="2003-07-28T17:44:00Z">
        <w:r>
          <w:rPr/>
        </w:r>
      </w:ins>
    </w:p>
    <w:p>
      <w:pPr>
        <w:pStyle w:val="Normal"/>
        <w:ind w:left="1134" w:hanging="567"/>
        <w:jc w:val="both"/>
        <w:rPr>
          <w:ins w:id="253" w:author="argyrch" w:date="2003-07-28T17:44:00Z"/>
        </w:rPr>
      </w:pPr>
      <w:ins w:id="252" w:author="argyrch" w:date="2003-07-28T17:44:00Z">
        <w:r>
          <w:rPr/>
          <w:t>(b)</w:t>
          <w:tab/>
          <w:t>appropriate measures must be taken to ensure that the professional interests of persons responsible for the management of the combined system operator are taken into account in a manner that ensures that they are capable of acting independently;</w:t>
        </w:r>
      </w:ins>
    </w:p>
    <w:p>
      <w:pPr>
        <w:pStyle w:val="Normal"/>
        <w:ind w:left="1134" w:hanging="567"/>
        <w:rPr>
          <w:ins w:id="255" w:author="argyrch" w:date="2003-07-28T17:44:00Z"/>
        </w:rPr>
      </w:pPr>
      <w:ins w:id="254" w:author="argyrch" w:date="2003-07-28T17:44:00Z">
        <w:r>
          <w:rPr/>
        </w:r>
      </w:ins>
    </w:p>
    <w:p>
      <w:pPr>
        <w:pStyle w:val="Normal"/>
        <w:ind w:left="1134" w:hanging="567"/>
        <w:jc w:val="both"/>
        <w:rPr>
          <w:ins w:id="261" w:author="argyrch" w:date="2003-07-28T17:44:00Z"/>
        </w:rPr>
      </w:pPr>
      <w:ins w:id="256" w:author="argyrch" w:date="2003-07-28T17:44:00Z">
        <w:r>
          <w:rPr/>
          <w:t>(c)</w:t>
          <w:tab/>
          <w:t xml:space="preserve">the combined system operator shall have effective decision-making rights, independent from the integrated gas undertaking, with respect to assets necessary to operate, maintain or develop the network.  This should not prevent the existence of appropriate co-ordination mechanisms to ensure that the economic and management supervision rights of the parent company in respect of return on assets, regulated indirectly in accordance with </w:t>
        </w:r>
      </w:ins>
      <w:ins w:id="257" w:author="argyrch" w:date="2003-07-29T15:32:00Z">
        <w:r>
          <w:rPr/>
          <w:t>a methodology issued by the Gas Regulatory Authority,</w:t>
        </w:r>
      </w:ins>
      <w:ins w:id="258" w:author="argyrch" w:date="2003-07-28T17:44:00Z">
        <w:r>
          <w:rPr/>
          <w:t xml:space="preserve"> </w:t>
        </w:r>
      </w:ins>
      <w:ins w:id="259" w:author="argyrch" w:date="2003-07-29T15:32:00Z">
        <w:r>
          <w:rPr/>
          <w:t>in</w:t>
        </w:r>
      </w:ins>
      <w:ins w:id="260" w:author="argyrch" w:date="2003-07-28T17:44:00Z">
        <w:r>
          <w:rPr/>
          <w:t xml:space="preserve"> subsidiary are protected.  In particular, this shall enable the parent company to approve the annual financial plan, or any equivalent instrument, of the combined system operator and to set global limits on the levels of indebtedness of its subsidiary.  It shall not permit the parent company to give instructions regarding day-to-day operations, nor with respect to individual decisions concerning the construction or upgrading of transmission and distribution lines, that do not exceed the terms of the approved financial plan, or any equivalent instrument;</w:t>
        </w:r>
      </w:ins>
    </w:p>
    <w:p>
      <w:pPr>
        <w:pStyle w:val="Normal"/>
        <w:ind w:left="1134" w:hanging="567"/>
        <w:jc w:val="both"/>
        <w:rPr>
          <w:ins w:id="263" w:author="argyrch" w:date="2003-07-28T17:44:00Z"/>
        </w:rPr>
      </w:pPr>
      <w:ins w:id="262" w:author="argyrch" w:date="2003-07-28T17:44:00Z">
        <w:r>
          <w:rPr/>
        </w:r>
      </w:ins>
    </w:p>
    <w:p>
      <w:pPr>
        <w:pStyle w:val="Normal"/>
        <w:ind w:left="1134" w:hanging="567"/>
        <w:jc w:val="both"/>
        <w:rPr>
          <w:ins w:id="269" w:author="argyrch" w:date="2003-07-28T17:44:00Z"/>
        </w:rPr>
      </w:pPr>
      <w:ins w:id="264" w:author="argyrch" w:date="2003-07-28T17:44:00Z">
        <w:r>
          <w:rPr/>
          <w:t>(d)</w:t>
          <w:tab/>
          <w:t>the combined system operator shall establish a compliance programme, which sets out measures taken to ensure that discriminatory conduct is excluded, and ensure that observance of it is adequately monitored.  The programme shall set out the specific obligations of employees to meet this objective.  An annual report, setting out the measures taken, shall be submitted by the person or body responsible for monitoring the compliance programme to the</w:t>
        </w:r>
      </w:ins>
      <w:ins w:id="265" w:author="argyrch" w:date="2003-07-29T15:33:00Z">
        <w:r>
          <w:rPr/>
          <w:t xml:space="preserve"> Gas R</w:t>
        </w:r>
      </w:ins>
      <w:ins w:id="266" w:author="argyrch" w:date="2003-07-28T17:44:00Z">
        <w:r>
          <w:rPr/>
          <w:t xml:space="preserve">egulatory </w:t>
        </w:r>
      </w:ins>
      <w:ins w:id="267" w:author="argyrch" w:date="2003-07-29T19:04:00Z">
        <w:r>
          <w:rPr/>
          <w:t>Authority and</w:t>
        </w:r>
      </w:ins>
      <w:ins w:id="268" w:author="argyrch" w:date="2003-07-28T17:44:00Z">
        <w:r>
          <w:rPr/>
          <w:t xml:space="preserve"> shall be published.</w:t>
        </w:r>
      </w:ins>
    </w:p>
    <w:p>
      <w:pPr>
        <w:pStyle w:val="Normal"/>
        <w:ind w:left="1134" w:hanging="567"/>
        <w:rPr>
          <w:ins w:id="271" w:author="argyrch" w:date="2003-07-28T17:44:00Z"/>
        </w:rPr>
      </w:pPr>
      <w:ins w:id="270" w:author="argyrch" w:date="2003-07-28T17:44:00Z">
        <w:r>
          <w:rPr/>
        </w:r>
      </w:ins>
    </w:p>
    <w:p>
      <w:pPr>
        <w:pStyle w:val="Heading1"/>
        <w:numPr>
          <w:ilvl w:val="1"/>
          <w:numId w:val="1"/>
        </w:numPr>
        <w:ind w:left="482" w:hanging="482"/>
        <w:rPr>
          <w:ins w:id="273" w:author="argyrch" w:date="2003-07-28T17:44:00Z"/>
        </w:rPr>
      </w:pPr>
      <w:ins w:id="272" w:author="argyrch" w:date="2003-07-28T17:44:00Z">
        <w:r>
          <w:rPr/>
          <w:t>Unbundling and transparency of accounts</w:t>
        </w:r>
      </w:ins>
    </w:p>
    <w:p>
      <w:pPr>
        <w:pStyle w:val="Heading1"/>
        <w:numPr>
          <w:ilvl w:val="2"/>
          <w:numId w:val="1"/>
        </w:numPr>
        <w:ind w:left="482" w:hanging="482"/>
        <w:rPr>
          <w:ins w:id="275" w:author="argyrch" w:date="2003-07-28T17:44:00Z"/>
        </w:rPr>
      </w:pPr>
      <w:ins w:id="274" w:author="argyrch" w:date="2003-07-28T17:44:00Z">
        <w:r>
          <w:rPr/>
          <w:t>Right of access to accounts</w:t>
        </w:r>
      </w:ins>
    </w:p>
    <w:p>
      <w:pPr>
        <w:pStyle w:val="Normal"/>
        <w:jc w:val="both"/>
        <w:rPr>
          <w:ins w:id="283" w:author="argyrch" w:date="2003-07-28T17:44:00Z"/>
        </w:rPr>
      </w:pPr>
      <w:r>
        <w:rPr/>
        <w:t>Participants</w:t>
      </w:r>
      <w:ins w:id="276" w:author="argyrch" w:date="2003-07-28T17:44:00Z">
        <w:r>
          <w:rPr/>
          <w:t xml:space="preserve">, or any competent authority they designate, </w:t>
        </w:r>
      </w:ins>
      <w:ins w:id="277" w:author="argyrch" w:date="2003-07-28T18:33:00Z">
        <w:r>
          <w:rPr/>
          <w:t xml:space="preserve">including the Gas Regulatory </w:t>
        </w:r>
      </w:ins>
      <w:ins w:id="278" w:author="argyrch" w:date="2003-07-28T17:44:00Z">
        <w:r>
          <w:rPr/>
          <w:t>Authorit</w:t>
        </w:r>
      </w:ins>
      <w:ins w:id="279" w:author="argyrch" w:date="2003-07-28T18:33:00Z">
        <w:r>
          <w:rPr/>
          <w:t>ie</w:t>
        </w:r>
      </w:ins>
      <w:ins w:id="280" w:author="argyrch" w:date="2003-07-28T17:44:00Z">
        <w:r>
          <w:rPr/>
          <w:t xml:space="preserve">s, and the dispute settlement authorities referred to </w:t>
        </w:r>
      </w:ins>
      <w:ins w:id="281" w:author="argyrch" w:date="2003-07-29T15:38:00Z">
        <w:r>
          <w:rPr/>
          <w:t>below</w:t>
        </w:r>
      </w:ins>
      <w:ins w:id="282" w:author="argyrch" w:date="2003-07-28T17:44:00Z">
        <w:r>
          <w:rPr/>
          <w:t xml:space="preserve"> shall, insofar as necessary to carry out their functions, have right of access to the accounts of natural gas undertakings as set below.</w:t>
        </w:r>
      </w:ins>
    </w:p>
    <w:p>
      <w:pPr>
        <w:pStyle w:val="Normal"/>
        <w:jc w:val="both"/>
        <w:rPr>
          <w:ins w:id="292" w:author="argyrch" w:date="2003-07-28T17:44:00Z"/>
        </w:rPr>
      </w:pPr>
      <w:r>
        <w:rPr/>
        <w:t>Participants</w:t>
      </w:r>
      <w:ins w:id="284" w:author="argyrch" w:date="2003-07-28T17:44:00Z">
        <w:r>
          <w:rPr/>
          <w:t xml:space="preserve"> and any designated competent authority, including the </w:t>
        </w:r>
      </w:ins>
      <w:ins w:id="285" w:author="argyrch" w:date="2003-07-29T15:39:00Z">
        <w:r>
          <w:rPr/>
          <w:t>Gas R</w:t>
        </w:r>
      </w:ins>
      <w:ins w:id="286" w:author="argyrch" w:date="2003-07-28T17:44:00Z">
        <w:r>
          <w:rPr/>
          <w:t xml:space="preserve">egulatory Authorities </w:t>
        </w:r>
      </w:ins>
      <w:ins w:id="287" w:author="argyrch" w:date="2003-07-29T15:39:00Z">
        <w:r>
          <w:rPr/>
          <w:t>a</w:t>
        </w:r>
      </w:ins>
      <w:ins w:id="288" w:author="argyrch" w:date="2003-07-28T17:44:00Z">
        <w:r>
          <w:rPr/>
          <w:t xml:space="preserve">nd the dispute settlement </w:t>
        </w:r>
      </w:ins>
      <w:ins w:id="289" w:author="argyrch" w:date="2003-07-29T19:04:00Z">
        <w:r>
          <w:rPr/>
          <w:t>authorities</w:t>
        </w:r>
      </w:ins>
      <w:ins w:id="290" w:author="argyrch" w:date="2003-07-28T17:44:00Z">
        <w:r>
          <w:rPr/>
          <w:t xml:space="preserve"> shall preserve the confidentiality of commercially sensitive information.  </w:t>
        </w:r>
      </w:ins>
      <w:r>
        <w:rPr/>
        <w:t>Participants</w:t>
      </w:r>
      <w:ins w:id="291" w:author="argyrch" w:date="2003-07-28T17:44:00Z">
        <w:r>
          <w:rPr/>
          <w:t xml:space="preserve"> may provide for the disclosure of such information where this is necessary in order for the competent authorities to carry out their functions.</w:t>
        </w:r>
      </w:ins>
    </w:p>
    <w:p>
      <w:pPr>
        <w:pStyle w:val="Heading1"/>
        <w:numPr>
          <w:ilvl w:val="2"/>
          <w:numId w:val="1"/>
        </w:numPr>
        <w:ind w:left="482" w:hanging="482"/>
        <w:rPr>
          <w:ins w:id="294" w:author="argyrch" w:date="2003-07-28T17:44:00Z"/>
        </w:rPr>
      </w:pPr>
      <w:ins w:id="293" w:author="argyrch" w:date="2003-07-28T17:44:00Z">
        <w:r>
          <w:rPr/>
          <w:t>Unbundling of accounts</w:t>
        </w:r>
      </w:ins>
    </w:p>
    <w:p>
      <w:pPr>
        <w:pStyle w:val="Normal"/>
        <w:jc w:val="both"/>
        <w:rPr>
          <w:ins w:id="296" w:author="argyrch" w:date="2003-07-28T17:44:00Z"/>
        </w:rPr>
      </w:pPr>
      <w:r>
        <w:rPr/>
        <w:t>Participants</w:t>
      </w:r>
      <w:ins w:id="295" w:author="argyrch" w:date="2003-07-28T17:44:00Z">
        <w:r>
          <w:rPr/>
          <w:t xml:space="preserve"> shall take the necessary steps to ensure that the accounts of natural gas undertakings are kept in accordance with the paragraphs below. </w:t>
        </w:r>
      </w:ins>
    </w:p>
    <w:p>
      <w:pPr>
        <w:pStyle w:val="Normal"/>
        <w:jc w:val="both"/>
        <w:rPr>
          <w:ins w:id="298" w:author="argyrch" w:date="2003-07-28T17:44:00Z"/>
        </w:rPr>
      </w:pPr>
      <w:ins w:id="297" w:author="argyrch" w:date="2003-07-28T17:44:00Z">
        <w:r>
          <w:rPr/>
        </w:r>
      </w:ins>
    </w:p>
    <w:p>
      <w:pPr>
        <w:pStyle w:val="ListNumber"/>
        <w:tabs>
          <w:tab w:val="clear" w:pos="709"/>
        </w:tabs>
        <w:ind w:left="0" w:hanging="0"/>
        <w:rPr>
          <w:ins w:id="300" w:author="argyrch" w:date="2003-07-28T17:44:00Z"/>
        </w:rPr>
      </w:pPr>
      <w:ins w:id="299" w:author="argyrch" w:date="2003-07-28T17:44:00Z">
        <w:r>
          <w:rPr/>
          <w:t>Natural gas undertakings, whatever their system of ownership or legal form, shall draw up, submit to audit and publish their annual accounts in accordance with an internationally associated standard. Undertakings which are not legally obliged to publish their annual accounts shall keep a copy of these at the disposal of the public at their head office.</w:t>
        </w:r>
      </w:ins>
    </w:p>
    <w:p>
      <w:pPr>
        <w:pStyle w:val="ListNumber"/>
        <w:tabs>
          <w:tab w:val="clear" w:pos="709"/>
        </w:tabs>
        <w:ind w:left="0" w:hanging="0"/>
        <w:rPr>
          <w:ins w:id="304" w:author="argyrch" w:date="2003-07-28T17:44:00Z"/>
        </w:rPr>
      </w:pPr>
      <w:ins w:id="301" w:author="argyrch" w:date="2003-07-28T17:44:00Z">
        <w:r>
          <w:rPr/>
          <w:t>Natural gas undertakings shall, in their internal accounting, keep separate accounts for each of their transmission, distribution, LNG and storage activities as they would be required to do if the activities in question were carried out by separate undertakings, with a view to avoiding discrimination, cross-subsidisation and distortion of competition.  They shall also keep accounts, which may be consolidated, for other gas activities not relating to transmission, distribution, LNG and storage.  Until 1 July 200</w:t>
        </w:r>
      </w:ins>
      <w:ins w:id="302" w:author="argyrch" w:date="2003-07-29T15:40:00Z">
        <w:r>
          <w:rPr/>
          <w:t>7</w:t>
        </w:r>
      </w:ins>
      <w:ins w:id="303" w:author="argyrch" w:date="2003-07-28T17:44:00Z">
        <w:r>
          <w:rPr/>
          <w:t>, they shall keep separate accounts for supply activities for eligible customers and supply activities for non-eligible customers.  Revenue from ownership of the transmission/distribution network shall be specified in the accounts.  Where appropriate, they shall keep consolidated accounts for other, non-gas activities.  The internal accounts shall include a balance sheet and a profit and loss account for each activity.</w:t>
        </w:r>
      </w:ins>
    </w:p>
    <w:p>
      <w:pPr>
        <w:pStyle w:val="ListNumber"/>
        <w:tabs>
          <w:tab w:val="clear" w:pos="709"/>
        </w:tabs>
        <w:spacing w:before="0" w:after="0"/>
        <w:ind w:left="0" w:hanging="0"/>
        <w:rPr>
          <w:ins w:id="307" w:author="argyrch" w:date="2003-07-28T17:44:00Z"/>
        </w:rPr>
      </w:pPr>
      <w:ins w:id="305" w:author="argyrch" w:date="2003-07-28T17:44:00Z">
        <w:r>
          <w:rPr/>
          <w:t xml:space="preserve">The </w:t>
        </w:r>
      </w:ins>
      <w:r>
        <w:rPr/>
        <w:t>audit, in particular, verifies</w:t>
      </w:r>
      <w:ins w:id="306" w:author="argyrch" w:date="2003-07-28T17:44:00Z">
        <w:r>
          <w:rPr/>
          <w:t xml:space="preserve"> that the obligation to avoid discrimination and cross-subsidies is respected.</w:t>
        </w:r>
      </w:ins>
    </w:p>
    <w:p>
      <w:pPr>
        <w:pStyle w:val="ListNumber"/>
        <w:tabs>
          <w:tab w:val="clear" w:pos="709"/>
        </w:tabs>
        <w:spacing w:before="0" w:after="0"/>
        <w:ind w:left="0" w:hanging="0"/>
        <w:rPr>
          <w:ins w:id="309" w:author="argyrch" w:date="2003-07-28T17:44:00Z"/>
        </w:rPr>
      </w:pPr>
      <w:ins w:id="308" w:author="argyrch" w:date="2003-07-28T17:44:00Z">
        <w:r>
          <w:rPr/>
        </w:r>
      </w:ins>
    </w:p>
    <w:p>
      <w:pPr>
        <w:pStyle w:val="ListNumber"/>
        <w:tabs>
          <w:tab w:val="clear" w:pos="709"/>
        </w:tabs>
        <w:spacing w:before="0" w:after="0"/>
        <w:ind w:left="0" w:hanging="0"/>
        <w:rPr>
          <w:ins w:id="311" w:author="argyrch" w:date="2003-07-28T17:44:00Z"/>
        </w:rPr>
      </w:pPr>
      <w:ins w:id="310" w:author="argyrch" w:date="2003-07-28T17:44:00Z">
        <w:r>
          <w:rPr/>
          <w:t>Undertakings shall specify in their internal accounting the rules for the allocation of assets and liabilities, expenditure and income as well as for depreciation, without prejudice to nationally applicable accounting rules, which they follow in drawing up the separate accounts.  These internal rules may be amended only in exceptional cases.  Such amendments shall be mentioned and duly substantiated.</w:t>
        </w:r>
      </w:ins>
    </w:p>
    <w:p>
      <w:pPr>
        <w:pStyle w:val="ListNumber"/>
        <w:tabs>
          <w:tab w:val="clear" w:pos="709"/>
        </w:tabs>
        <w:spacing w:before="0" w:after="0"/>
        <w:ind w:left="0" w:hanging="0"/>
        <w:rPr>
          <w:ins w:id="313" w:author="argyrch" w:date="2003-07-28T17:44:00Z"/>
        </w:rPr>
      </w:pPr>
      <w:ins w:id="312" w:author="argyrch" w:date="2003-07-28T17:44:00Z">
        <w:r>
          <w:rPr/>
        </w:r>
      </w:ins>
    </w:p>
    <w:p>
      <w:pPr>
        <w:pStyle w:val="ListNumber"/>
        <w:tabs>
          <w:tab w:val="clear" w:pos="709"/>
        </w:tabs>
        <w:spacing w:before="0" w:after="0"/>
        <w:ind w:left="0" w:hanging="0"/>
        <w:rPr>
          <w:ins w:id="315" w:author="argyrch" w:date="2003-07-28T17:44:00Z"/>
        </w:rPr>
      </w:pPr>
      <w:ins w:id="314" w:author="argyrch" w:date="2003-07-28T17:44:00Z">
        <w:r>
          <w:rPr/>
          <w:t>The annual accounts shall indicate in notes any transaction of a certain size conducted with related undertakings.</w:t>
        </w:r>
      </w:ins>
    </w:p>
    <w:p>
      <w:pPr>
        <w:pStyle w:val="ListNumber"/>
        <w:tabs>
          <w:tab w:val="clear" w:pos="709"/>
        </w:tabs>
        <w:spacing w:before="0" w:after="0"/>
        <w:ind w:left="0" w:hanging="0"/>
        <w:rPr>
          <w:ins w:id="317" w:author="argyrch" w:date="2003-07-28T17:44:00Z"/>
        </w:rPr>
      </w:pPr>
      <w:ins w:id="316" w:author="argyrch" w:date="2003-07-28T17:44:00Z">
        <w:r>
          <w:rPr/>
        </w:r>
      </w:ins>
    </w:p>
    <w:p>
      <w:pPr>
        <w:pStyle w:val="Heading1"/>
        <w:numPr>
          <w:ilvl w:val="1"/>
          <w:numId w:val="1"/>
        </w:numPr>
        <w:ind w:left="482" w:hanging="482"/>
        <w:rPr>
          <w:ins w:id="319" w:author="argyrch" w:date="2003-07-28T17:44:00Z"/>
        </w:rPr>
      </w:pPr>
      <w:ins w:id="318" w:author="argyrch" w:date="2003-07-28T17:44:00Z">
        <w:r>
          <w:rPr/>
          <w:t>Organisation of access to the system</w:t>
        </w:r>
      </w:ins>
    </w:p>
    <w:p>
      <w:pPr>
        <w:pStyle w:val="Heading1"/>
        <w:numPr>
          <w:ilvl w:val="2"/>
          <w:numId w:val="1"/>
        </w:numPr>
        <w:ind w:left="482" w:hanging="482"/>
        <w:rPr>
          <w:ins w:id="321" w:author="argyrch" w:date="2003-07-28T17:44:00Z"/>
        </w:rPr>
      </w:pPr>
      <w:ins w:id="320" w:author="argyrch" w:date="2003-07-28T17:44:00Z">
        <w:r>
          <w:rPr/>
          <w:t>Third party access</w:t>
        </w:r>
      </w:ins>
    </w:p>
    <w:p>
      <w:pPr>
        <w:pStyle w:val="Normal"/>
        <w:jc w:val="both"/>
        <w:rPr>
          <w:ins w:id="326" w:author="argyrch" w:date="2003-07-28T17:44:00Z"/>
        </w:rPr>
      </w:pPr>
      <w:r>
        <w:rPr/>
        <w:t xml:space="preserve">Participants </w:t>
      </w:r>
      <w:ins w:id="322" w:author="argyrch" w:date="2003-07-28T17:44:00Z">
        <w:r>
          <w:rPr/>
          <w:t xml:space="preserve">shall ensure the implementation of a system of third party access to the transmission and distribution system based on published tariffs, applicable to all eligible customers, including supply undertakings, and applied objectively and without discrimination between system users.  </w:t>
        </w:r>
      </w:ins>
      <w:r>
        <w:rPr/>
        <w:t>Participants</w:t>
      </w:r>
      <w:ins w:id="323" w:author="argyrch" w:date="2003-07-28T17:44:00Z">
        <w:r>
          <w:rPr/>
          <w:t xml:space="preserve"> shall ensure that these tariffs, or the methodologies underlying their calculation shall be approved prior to their entry into force by the Gas</w:t>
        </w:r>
      </w:ins>
      <w:ins w:id="324" w:author="argyrch" w:date="2003-07-29T15:40:00Z">
        <w:r>
          <w:rPr/>
          <w:t xml:space="preserve"> R</w:t>
        </w:r>
      </w:ins>
      <w:ins w:id="325" w:author="argyrch" w:date="2003-07-28T17:44:00Z">
        <w:r>
          <w:rPr/>
          <w:t>egulatory Authority and that these tariffs – and the methodologies, where only methodologies are approved – are published prior to their entry into force.</w:t>
        </w:r>
      </w:ins>
    </w:p>
    <w:p>
      <w:pPr>
        <w:pStyle w:val="Normal"/>
        <w:rPr>
          <w:ins w:id="328" w:author="argyrch" w:date="2003-07-28T17:44:00Z"/>
        </w:rPr>
      </w:pPr>
      <w:ins w:id="327" w:author="argyrch" w:date="2003-07-28T17:44:00Z">
        <w:r>
          <w:rPr/>
        </w:r>
      </w:ins>
    </w:p>
    <w:p>
      <w:pPr>
        <w:pStyle w:val="Normal"/>
        <w:jc w:val="both"/>
        <w:rPr>
          <w:ins w:id="330" w:author="argyrch" w:date="2003-07-28T17:44:00Z"/>
        </w:rPr>
      </w:pPr>
      <w:ins w:id="329" w:author="argyrch" w:date="2003-07-28T17:44:00Z">
        <w:r>
          <w:rPr/>
          <w:t>Transmission system operators shall, if necessary for the purpose of carrying out their functions including in relation to cross-border transmission, have access to the network of other transmission system operators.</w:t>
        </w:r>
      </w:ins>
    </w:p>
    <w:p>
      <w:pPr>
        <w:pStyle w:val="Normal"/>
        <w:jc w:val="both"/>
        <w:rPr>
          <w:ins w:id="332" w:author="argyrch" w:date="2003-07-28T17:44:00Z"/>
        </w:rPr>
      </w:pPr>
      <w:ins w:id="331" w:author="argyrch" w:date="2003-07-28T17:44:00Z">
        <w:r>
          <w:rPr/>
        </w:r>
      </w:ins>
    </w:p>
    <w:p>
      <w:pPr>
        <w:pStyle w:val="Normal"/>
        <w:jc w:val="both"/>
        <w:rPr>
          <w:ins w:id="338" w:author="argyrch" w:date="2003-07-28T17:44:00Z"/>
        </w:rPr>
      </w:pPr>
      <w:ins w:id="333" w:author="argyrch" w:date="2003-07-28T17:44:00Z">
        <w:r>
          <w:rPr/>
          <w:t xml:space="preserve">The provisions of this </w:t>
        </w:r>
      </w:ins>
      <w:ins w:id="334" w:author="argyrch" w:date="2003-07-28T18:11:00Z">
        <w:r>
          <w:rPr/>
          <w:t>Memorandum of</w:t>
        </w:r>
      </w:ins>
      <w:ins w:id="335" w:author="argyrch" w:date="2003-07-29T15:56:00Z">
        <w:r>
          <w:rPr/>
          <w:t xml:space="preserve"> </w:t>
        </w:r>
      </w:ins>
      <w:ins w:id="336" w:author="argyrch" w:date="2003-07-28T18:11:00Z">
        <w:r>
          <w:rPr/>
          <w:t>Understanding</w:t>
        </w:r>
      </w:ins>
      <w:ins w:id="337" w:author="argyrch" w:date="2003-07-28T17:44:00Z">
        <w:r>
          <w:rPr/>
          <w:t xml:space="preserve"> shall not prevent the conclusion of long-term contracts in so far as they comply with applicable competition rules.</w:t>
        </w:r>
      </w:ins>
    </w:p>
    <w:p>
      <w:pPr>
        <w:pStyle w:val="Normal"/>
        <w:rPr>
          <w:ins w:id="340" w:author="argyrch" w:date="2003-07-28T17:44:00Z"/>
        </w:rPr>
      </w:pPr>
      <w:ins w:id="339" w:author="argyrch" w:date="2003-07-28T17:44:00Z">
        <w:r>
          <w:rPr/>
        </w:r>
      </w:ins>
    </w:p>
    <w:p>
      <w:pPr>
        <w:pStyle w:val="Heading1"/>
        <w:numPr>
          <w:ilvl w:val="2"/>
          <w:numId w:val="1"/>
        </w:numPr>
        <w:ind w:left="482" w:hanging="482"/>
        <w:rPr>
          <w:ins w:id="342" w:author="argyrch" w:date="2003-07-28T17:44:00Z"/>
        </w:rPr>
      </w:pPr>
      <w:ins w:id="341" w:author="argyrch" w:date="2003-07-28T17:44:00Z">
        <w:r>
          <w:rPr/>
          <w:t>Access to storage</w:t>
        </w:r>
      </w:ins>
    </w:p>
    <w:p>
      <w:pPr>
        <w:pStyle w:val="Normal"/>
        <w:jc w:val="both"/>
        <w:rPr>
          <w:ins w:id="345" w:author="argyrch" w:date="2003-07-28T17:44:00Z"/>
        </w:rPr>
      </w:pPr>
      <w:ins w:id="343" w:author="argyrch" w:date="2003-07-28T17:44:00Z">
        <w:r>
          <w:rPr/>
          <w:t xml:space="preserve">For the organisation of access to storage facilities and line-pack when technically and/or economically necessary for providing efficient access to the system for the supply of customers, as well as for the organisation of access to ancillary services, </w:t>
        </w:r>
      </w:ins>
      <w:r>
        <w:rPr/>
        <w:t>Participants</w:t>
      </w:r>
      <w:ins w:id="344" w:author="argyrch" w:date="2003-07-28T17:44:00Z">
        <w:r>
          <w:rPr/>
          <w:t xml:space="preserve"> may choose either or both of the procedures referred to below.  These procedures shall operate in accordance with objective, transparent and non-discriminatory criteria.</w:t>
        </w:r>
      </w:ins>
    </w:p>
    <w:p>
      <w:pPr>
        <w:pStyle w:val="Normal"/>
        <w:jc w:val="both"/>
        <w:rPr>
          <w:ins w:id="347" w:author="argyrch" w:date="2003-07-28T17:44:00Z"/>
        </w:rPr>
      </w:pPr>
      <w:ins w:id="346" w:author="argyrch" w:date="2003-07-28T17:44:00Z">
        <w:r>
          <w:rPr/>
          <w:t>The provisions of paragraph 1 shall not apply to ancillary services and temporary storage that are related to LNG facilities and are necessary for the re-gasification process and subsequent delivery to the transmission system.</w:t>
        </w:r>
      </w:ins>
    </w:p>
    <w:p>
      <w:pPr>
        <w:pStyle w:val="Normal"/>
        <w:jc w:val="both"/>
        <w:rPr>
          <w:ins w:id="349" w:author="argyrch" w:date="2003-07-28T17:44:00Z"/>
        </w:rPr>
      </w:pPr>
      <w:ins w:id="348" w:author="argyrch" w:date="2003-07-28T17:44:00Z">
        <w:r>
          <w:rPr/>
        </w:r>
      </w:ins>
    </w:p>
    <w:p>
      <w:pPr>
        <w:pStyle w:val="Normal"/>
        <w:jc w:val="both"/>
        <w:rPr>
          <w:ins w:id="352" w:author="argyrch" w:date="2003-07-28T17:44:00Z"/>
        </w:rPr>
      </w:pPr>
      <w:ins w:id="350" w:author="argyrch" w:date="2003-07-28T17:44:00Z">
        <w:r>
          <w:rPr/>
          <w:t xml:space="preserve">In the case of negotiated access, </w:t>
        </w:r>
      </w:ins>
      <w:r>
        <w:rPr/>
        <w:t>Participants</w:t>
      </w:r>
      <w:ins w:id="351" w:author="argyrch" w:date="2003-07-28T17:44:00Z">
        <w:r>
          <w:rPr/>
          <w:t xml:space="preserve"> shall take the necessary measures for natural gas undertakings and eligible customers either inside or outside the territory covered by the interconnected system to be able to negotiate access to storage and line-pack, when technically and/or economically necessary for providing efficient access to the system, as well as for the organisation of access to other ancillary services.  The parties shall be obliged to negotiate access to storage, line-pack and other ancillary services in good faith.</w:t>
        </w:r>
      </w:ins>
    </w:p>
    <w:p>
      <w:pPr>
        <w:pStyle w:val="ListNumber"/>
        <w:tabs>
          <w:tab w:val="clear" w:pos="709"/>
        </w:tabs>
        <w:spacing w:before="0" w:after="0"/>
        <w:ind w:left="0" w:hanging="0"/>
        <w:rPr>
          <w:ins w:id="354" w:author="argyrch" w:date="2003-07-28T17:44:00Z"/>
        </w:rPr>
      </w:pPr>
      <w:ins w:id="353" w:author="argyrch" w:date="2003-07-28T17:44:00Z">
        <w:r>
          <w:rPr/>
        </w:r>
      </w:ins>
    </w:p>
    <w:p>
      <w:pPr>
        <w:pStyle w:val="ListNumber"/>
        <w:tabs>
          <w:tab w:val="clear" w:pos="709"/>
        </w:tabs>
        <w:spacing w:before="0" w:after="0"/>
        <w:ind w:left="0" w:hanging="0"/>
        <w:rPr>
          <w:ins w:id="359" w:author="argyrch" w:date="2003-07-28T17:44:00Z"/>
        </w:rPr>
      </w:pPr>
      <w:ins w:id="355" w:author="argyrch" w:date="2003-07-28T17:44:00Z">
        <w:r>
          <w:rPr/>
          <w:t xml:space="preserve">Contracts for access to storage, line-pack and other ancillary services shall be negotiated with the relevant storage system operator or natural gas undertakings.  </w:t>
        </w:r>
      </w:ins>
      <w:r>
        <w:rPr/>
        <w:t>Participants</w:t>
      </w:r>
      <w:ins w:id="356" w:author="argyrch" w:date="2003-07-28T17:44:00Z">
        <w:r>
          <w:rPr/>
          <w:t xml:space="preserve"> shall require storage system operators and natural gas undertakings to publish their main commercial conditions for the use of storage, line-pack and other ancillary services within the first six months following implementation of this </w:t>
        </w:r>
      </w:ins>
      <w:ins w:id="357" w:author="argyrch" w:date="2003-07-28T18:12:00Z">
        <w:r>
          <w:rPr/>
          <w:t>Memorandum of Understanding</w:t>
        </w:r>
      </w:ins>
      <w:ins w:id="358" w:author="argyrch" w:date="2003-07-28T17:44:00Z">
        <w:r>
          <w:rPr/>
          <w:t xml:space="preserve"> and on an annual basis every year thereafter.</w:t>
        </w:r>
      </w:ins>
    </w:p>
    <w:p>
      <w:pPr>
        <w:pStyle w:val="ListNumber"/>
        <w:tabs>
          <w:tab w:val="clear" w:pos="709"/>
        </w:tabs>
        <w:spacing w:before="0" w:after="0"/>
        <w:ind w:left="0" w:hanging="0"/>
        <w:rPr>
          <w:ins w:id="361" w:author="argyrch" w:date="2003-07-28T17:44:00Z"/>
        </w:rPr>
      </w:pPr>
      <w:ins w:id="360" w:author="argyrch" w:date="2003-07-28T17:44:00Z">
        <w:r>
          <w:rPr/>
        </w:r>
      </w:ins>
    </w:p>
    <w:p>
      <w:pPr>
        <w:pStyle w:val="ListNumber"/>
        <w:tabs>
          <w:tab w:val="clear" w:pos="709"/>
        </w:tabs>
        <w:ind w:left="0" w:hanging="0"/>
        <w:rPr>
          <w:ins w:id="364" w:author="argyrch" w:date="2003-07-28T17:44:00Z"/>
        </w:rPr>
      </w:pPr>
      <w:ins w:id="362" w:author="argyrch" w:date="2003-07-28T17:44:00Z">
        <w:r>
          <w:rPr/>
          <w:t xml:space="preserve">In the case of regulated access </w:t>
        </w:r>
      </w:ins>
      <w:r>
        <w:rPr/>
        <w:t>Participants</w:t>
      </w:r>
      <w:ins w:id="363" w:author="argyrch" w:date="2003-07-28T17:44:00Z">
        <w:r>
          <w:rPr/>
          <w:t xml:space="preserve"> shall take the necessary measures to give natural gas undertakings and eligible customers either inside or outside the territory covered by the interconnected system a right to access to storage, line-pack and other ancillary services, on the basis of published tariffs and/or other terms and obligations for use of that storage and line-pack, when technically and/or economically necessary for providing efficient access to the system, as well as for the organisation of access to other ancillary services.  This right of access for eligible customers may be given by enabling them to enter into supply contracts with competing natural gas undertakings other than the owner and/or operator of the system or a related undertaking.</w:t>
        </w:r>
      </w:ins>
    </w:p>
    <w:p>
      <w:pPr>
        <w:pStyle w:val="Heading1"/>
        <w:numPr>
          <w:ilvl w:val="2"/>
          <w:numId w:val="1"/>
        </w:numPr>
        <w:ind w:left="482" w:hanging="482"/>
        <w:rPr>
          <w:ins w:id="366" w:author="argyrch" w:date="2003-07-28T17:44:00Z"/>
        </w:rPr>
      </w:pPr>
      <w:ins w:id="365" w:author="argyrch" w:date="2003-07-28T17:44:00Z">
        <w:r>
          <w:rPr/>
          <w:t>Access to upstream pipeline networks</w:t>
        </w:r>
      </w:ins>
    </w:p>
    <w:p>
      <w:pPr>
        <w:pStyle w:val="Normal"/>
        <w:jc w:val="both"/>
        <w:rPr>
          <w:ins w:id="370" w:author="argyrch" w:date="2003-07-28T17:44:00Z"/>
        </w:rPr>
      </w:pPr>
      <w:r>
        <w:rPr/>
        <w:t>Participants</w:t>
      </w:r>
      <w:ins w:id="367" w:author="argyrch" w:date="2003-07-28T17:44:00Z">
        <w:r>
          <w:rPr/>
          <w:t xml:space="preserve"> shall take the necessary measures to ensure that natural gas undertakings and eligible customers, wherever they are located, are able to obtain access to upstream pipeline networks, including facilities supplying technical services incidental to such access, in accordance with this </w:t>
        </w:r>
      </w:ins>
      <w:r>
        <w:rPr/>
        <w:t>paragraph</w:t>
      </w:r>
      <w:ins w:id="368" w:author="argyrch" w:date="2003-07-28T17:44:00Z">
        <w:r>
          <w:rPr/>
          <w:t xml:space="preserve">, except for the parts of such networks and facilities which are used for local production operations at the site of a field where the gas is produced.  The measures shall be notified to the </w:t>
        </w:r>
      </w:ins>
      <w:ins w:id="369" w:author="argyrch" w:date="2003-07-28T18:37:00Z">
        <w:r>
          <w:rPr/>
          <w:t>Permanent High Level Group.</w:t>
        </w:r>
      </w:ins>
    </w:p>
    <w:p>
      <w:pPr>
        <w:pStyle w:val="Normal"/>
        <w:jc w:val="both"/>
        <w:rPr>
          <w:ins w:id="372" w:author="argyrch" w:date="2003-07-28T17:44:00Z"/>
        </w:rPr>
      </w:pPr>
      <w:ins w:id="371" w:author="argyrch" w:date="2003-07-28T17:44:00Z">
        <w:r>
          <w:rPr/>
        </w:r>
      </w:ins>
    </w:p>
    <w:p>
      <w:pPr>
        <w:pStyle w:val="Normal"/>
        <w:jc w:val="both"/>
        <w:rPr>
          <w:ins w:id="377" w:author="argyrch" w:date="2003-07-28T17:44:00Z"/>
        </w:rPr>
      </w:pPr>
      <w:ins w:id="373" w:author="argyrch" w:date="2003-07-28T17:44:00Z">
        <w:r>
          <w:rPr/>
          <w:t xml:space="preserve">The access referred to above shall be provided in a manner determined by the </w:t>
        </w:r>
      </w:ins>
      <w:r>
        <w:rPr/>
        <w:t>Participant</w:t>
      </w:r>
      <w:ins w:id="374" w:author="argyrch" w:date="2003-07-28T17:44:00Z">
        <w:r>
          <w:rPr/>
          <w:t xml:space="preserve"> in accordance with the relevant legal instruments.  </w:t>
        </w:r>
      </w:ins>
      <w:r>
        <w:rPr/>
        <w:t>Participants</w:t>
      </w:r>
      <w:ins w:id="375" w:author="argyrch" w:date="2003-07-28T17:44:00Z">
        <w:r>
          <w:rPr/>
          <w:t xml:space="preserve"> shall apply the objectives of fair and open access, achieving a competitive market in natural gas and avoiding any abuse of a dominant position, taking into account security and regularity of supplies, capacity which is or can reasonably be made </w:t>
        </w:r>
      </w:ins>
      <w:r>
        <w:rPr/>
        <w:t>available</w:t>
      </w:r>
      <w:ins w:id="376" w:author="argyrch" w:date="2003-07-28T17:44:00Z">
        <w:r>
          <w:rPr/>
          <w:t xml:space="preserve"> and environmental protection.  The following may be taken into account: </w:t>
        </w:r>
      </w:ins>
    </w:p>
    <w:p>
      <w:pPr>
        <w:pStyle w:val="Normal"/>
        <w:jc w:val="both"/>
        <w:rPr>
          <w:ins w:id="379" w:author="argyrch" w:date="2003-07-28T17:44:00Z"/>
        </w:rPr>
      </w:pPr>
      <w:ins w:id="378" w:author="argyrch" w:date="2003-07-28T17:44:00Z">
        <w:r>
          <w:rPr/>
        </w:r>
      </w:ins>
    </w:p>
    <w:p>
      <w:pPr>
        <w:pStyle w:val="ListBullet"/>
        <w:tabs>
          <w:tab w:val="clear" w:pos="283"/>
        </w:tabs>
        <w:ind w:left="993" w:hanging="426"/>
        <w:rPr>
          <w:ins w:id="382" w:author="argyrch" w:date="2003-07-28T17:44:00Z"/>
        </w:rPr>
      </w:pPr>
      <w:ins w:id="380" w:author="argyrch" w:date="2003-07-28T18:38:00Z">
        <w:r>
          <w:rPr/>
          <w:t>(a)</w:t>
          <w:tab/>
        </w:r>
      </w:ins>
      <w:ins w:id="381" w:author="argyrch" w:date="2003-07-28T17:44:00Z">
        <w:r>
          <w:rPr/>
          <w:t>the need to refuse access where there is an incompatibility of technical specifications which cannot be reasonably overcome;</w:t>
        </w:r>
      </w:ins>
    </w:p>
    <w:p>
      <w:pPr>
        <w:pStyle w:val="ListBullet"/>
        <w:tabs>
          <w:tab w:val="clear" w:pos="283"/>
        </w:tabs>
        <w:ind w:left="1134" w:hanging="567"/>
        <w:rPr>
          <w:ins w:id="385" w:author="argyrch" w:date="2003-07-28T17:44:00Z"/>
        </w:rPr>
      </w:pPr>
      <w:ins w:id="383" w:author="argyrch" w:date="2003-07-28T18:38:00Z">
        <w:r>
          <w:rPr/>
          <w:t>(b)</w:t>
          <w:tab/>
        </w:r>
      </w:ins>
      <w:ins w:id="384" w:author="argyrch" w:date="2003-07-28T17:44:00Z">
        <w:r>
          <w:rPr/>
          <w:t>the need to avoid difficulties which cannot be reasonably overcome and could prejudice the efficient, current and planned future production of hydrocarbons, including that from fields of marginal economic viability;</w:t>
        </w:r>
      </w:ins>
    </w:p>
    <w:p>
      <w:pPr>
        <w:pStyle w:val="ListBullet"/>
        <w:tabs>
          <w:tab w:val="clear" w:pos="283"/>
        </w:tabs>
        <w:ind w:left="1134" w:hanging="567"/>
        <w:rPr>
          <w:ins w:id="388" w:author="argyrch" w:date="2003-07-28T17:44:00Z"/>
        </w:rPr>
      </w:pPr>
      <w:ins w:id="386" w:author="argyrch" w:date="2003-07-28T18:38:00Z">
        <w:r>
          <w:rPr/>
          <w:t>©</w:t>
          <w:tab/>
        </w:r>
      </w:ins>
      <w:ins w:id="387" w:author="argyrch" w:date="2003-07-28T17:44:00Z">
        <w:r>
          <w:rPr/>
          <w:t>the need to respect the duly substantiated reasonable needs of the owner or operator of the upstream pipeline network for the transport and processing of gas and the interests of all other users of the upstream pipeline network or relevant processing or handling facilities who may be affected; and</w:t>
        </w:r>
      </w:ins>
    </w:p>
    <w:p>
      <w:pPr>
        <w:pStyle w:val="ListBullet"/>
        <w:tabs>
          <w:tab w:val="clear" w:pos="283"/>
        </w:tabs>
        <w:ind w:left="1134" w:hanging="567"/>
        <w:rPr>
          <w:ins w:id="391" w:author="argyrch" w:date="2003-07-28T17:44:00Z"/>
        </w:rPr>
      </w:pPr>
      <w:ins w:id="389" w:author="argyrch" w:date="2003-07-28T18:38:00Z">
        <w:r>
          <w:rPr/>
          <w:t>(d)</w:t>
          <w:tab/>
        </w:r>
      </w:ins>
      <w:ins w:id="390" w:author="argyrch" w:date="2003-07-28T17:44:00Z">
        <w:r>
          <w:rPr/>
          <w:t>the need to apply their laws and administrative procedures for the grant of authorisation for production or upstream development.</w:t>
        </w:r>
      </w:ins>
    </w:p>
    <w:p>
      <w:pPr>
        <w:pStyle w:val="Normal"/>
        <w:jc w:val="both"/>
        <w:rPr>
          <w:ins w:id="394" w:author="argyrch" w:date="2003-07-28T17:44:00Z"/>
        </w:rPr>
      </w:pPr>
      <w:r>
        <w:rPr/>
        <w:t>Participants</w:t>
      </w:r>
      <w:ins w:id="392" w:author="argyrch" w:date="2003-07-28T17:44:00Z">
        <w:r>
          <w:rPr/>
          <w:t xml:space="preserve"> shall ensure that they utilise a dispute</w:t>
          <w:noBreakHyphen/>
          <w:t>settlement arrangement</w:t>
        </w:r>
      </w:ins>
      <w:r>
        <w:rPr/>
        <w:t>, and</w:t>
      </w:r>
      <w:ins w:id="393" w:author="argyrch" w:date="2003-07-28T17:44:00Z">
        <w:r>
          <w:rPr/>
          <w:t xml:space="preserve"> that dispute-settlement mechanism shall have access to all relevant information, to enable disputes relating to access to upstream pipeline networks to be settled expeditiously, taking into account the criteria above and the number of parties which may be involved in negotiating access to such networks.</w:t>
        </w:r>
      </w:ins>
    </w:p>
    <w:p>
      <w:pPr>
        <w:pStyle w:val="Normal"/>
        <w:jc w:val="both"/>
        <w:rPr>
          <w:ins w:id="396" w:author="argyrch" w:date="2003-07-28T17:44:00Z"/>
        </w:rPr>
      </w:pPr>
      <w:ins w:id="395" w:author="argyrch" w:date="2003-07-28T17:44:00Z">
        <w:r>
          <w:rPr/>
        </w:r>
      </w:ins>
    </w:p>
    <w:p>
      <w:pPr>
        <w:pStyle w:val="Normal"/>
        <w:jc w:val="both"/>
        <w:rPr>
          <w:ins w:id="405" w:author="argyrch" w:date="2003-07-28T17:44:00Z"/>
        </w:rPr>
      </w:pPr>
      <w:ins w:id="397" w:author="argyrch" w:date="2003-07-28T17:44:00Z">
        <w:r>
          <w:rPr/>
          <w:t>In the event of cross</w:t>
          <w:noBreakHyphen/>
          <w:t>border disputes, the dispute</w:t>
          <w:noBreakHyphen/>
          <w:t xml:space="preserve">settlement arrangements for the </w:t>
        </w:r>
      </w:ins>
      <w:r>
        <w:rPr/>
        <w:t>Participant</w:t>
      </w:r>
      <w:ins w:id="398" w:author="argyrch" w:date="2003-07-28T17:44:00Z">
        <w:r>
          <w:rPr/>
          <w:t xml:space="preserve"> having jurisdiction over the upstream pipeline network which refuses access shall be applied</w:t>
        </w:r>
      </w:ins>
      <w:ins w:id="399" w:author="argyrch" w:date="2003-07-29T16:20:00Z">
        <w:r>
          <w:rPr/>
          <w:t>.</w:t>
        </w:r>
      </w:ins>
      <w:ins w:id="400" w:author="argyrch" w:date="2003-07-28T17:44:00Z">
        <w:r>
          <w:rPr/>
          <w:t xml:space="preserve">  Where, in cross</w:t>
          <w:noBreakHyphen/>
          <w:t xml:space="preserve">border disputes, more than one </w:t>
        </w:r>
      </w:ins>
      <w:r>
        <w:rPr/>
        <w:t>Participant</w:t>
      </w:r>
      <w:ins w:id="401" w:author="argyrch" w:date="2003-07-28T17:44:00Z">
        <w:r>
          <w:rPr/>
          <w:t xml:space="preserve"> covers the network concerned, the </w:t>
        </w:r>
      </w:ins>
      <w:r>
        <w:rPr/>
        <w:t>Participants</w:t>
      </w:r>
      <w:ins w:id="402" w:author="argyrch" w:date="2003-07-28T17:44:00Z">
        <w:r>
          <w:rPr/>
          <w:t xml:space="preserve"> concerned shall consult with a view to ensuring that the provisions of this </w:t>
        </w:r>
      </w:ins>
      <w:ins w:id="403" w:author="argyrch" w:date="2003-07-28T18:12:00Z">
        <w:r>
          <w:rPr/>
          <w:t>Memorandum of Understanding</w:t>
        </w:r>
      </w:ins>
      <w:ins w:id="404" w:author="argyrch" w:date="2003-07-28T17:44:00Z">
        <w:r>
          <w:rPr/>
          <w:t xml:space="preserve"> are applied consistently.</w:t>
        </w:r>
      </w:ins>
    </w:p>
    <w:p>
      <w:pPr>
        <w:pStyle w:val="Heading1"/>
        <w:numPr>
          <w:ilvl w:val="2"/>
          <w:numId w:val="1"/>
        </w:numPr>
        <w:ind w:left="482" w:hanging="482"/>
        <w:rPr>
          <w:ins w:id="407" w:author="argyrch" w:date="2003-07-28T17:44:00Z"/>
        </w:rPr>
      </w:pPr>
      <w:ins w:id="406" w:author="argyrch" w:date="2003-07-28T17:44:00Z">
        <w:r>
          <w:rPr/>
          <w:t>Refusal of access</w:t>
        </w:r>
      </w:ins>
    </w:p>
    <w:p>
      <w:pPr>
        <w:pStyle w:val="Normal"/>
        <w:jc w:val="both"/>
        <w:rPr>
          <w:ins w:id="412" w:author="argyrch" w:date="2003-07-28T17:44:00Z"/>
        </w:rPr>
      </w:pPr>
      <w:ins w:id="408" w:author="argyrch" w:date="2003-07-28T17:44:00Z">
        <w:r>
          <w:rPr/>
          <w:t xml:space="preserve">Natural gas undertakings may refuse access to the system on the basis of lack of capacity or where the access to the system would prevent them from carrying out their public service obligations. </w:t>
        </w:r>
      </w:ins>
      <w:ins w:id="409" w:author="argyrch" w:date="2003-07-29T16:22:00Z">
        <w:r>
          <w:rPr/>
          <w:t xml:space="preserve"> </w:t>
        </w:r>
      </w:ins>
      <w:ins w:id="410" w:author="argyrch" w:date="2003-07-28T17:44:00Z">
        <w:r>
          <w:rPr/>
          <w:t>Refusal of access may be made on the basis of serious economic and financial difficulties with take-or-pay contracts</w:t>
        </w:r>
      </w:ins>
      <w:r>
        <w:rPr/>
        <w:t xml:space="preserve"> have regard to the criteria, procedures and the alternative chosen by a Participant in accordance with paragraph 1.14.</w:t>
      </w:r>
      <w:ins w:id="411" w:author="argyrch" w:date="2003-07-28T17:44:00Z">
        <w:r>
          <w:rPr/>
          <w:t xml:space="preserve">  Duly substantiated reasons shall be given for such a refusal.</w:t>
        </w:r>
      </w:ins>
    </w:p>
    <w:p>
      <w:pPr>
        <w:pStyle w:val="Normal"/>
        <w:jc w:val="both"/>
        <w:rPr>
          <w:ins w:id="414" w:author="argyrch" w:date="2003-07-28T17:44:00Z"/>
        </w:rPr>
      </w:pPr>
      <w:ins w:id="413" w:author="argyrch" w:date="2003-07-28T17:44:00Z">
        <w:r>
          <w:rPr/>
        </w:r>
      </w:ins>
    </w:p>
    <w:p>
      <w:pPr>
        <w:pStyle w:val="Normal"/>
        <w:jc w:val="both"/>
        <w:rPr>
          <w:ins w:id="418" w:author="argyrch" w:date="2003-07-28T17:44:00Z"/>
        </w:rPr>
      </w:pPr>
      <w:r>
        <w:rPr/>
        <w:t>Participants</w:t>
      </w:r>
      <w:ins w:id="415" w:author="argyrch" w:date="2003-07-28T17:44:00Z">
        <w:r>
          <w:rPr/>
          <w:t xml:space="preserve"> may take the measures necessary to ensure that the natural gas undertaking refusing access to the system on the basis of lack of capacity or a lack of connection makes the necessary enhancements as far as it is economic to do so or when a potential customer is willing to pay for them.  In circumstances where </w:t>
        </w:r>
      </w:ins>
      <w:r>
        <w:rPr/>
        <w:t>Participants</w:t>
      </w:r>
      <w:ins w:id="416" w:author="argyrch" w:date="2003-07-28T17:44:00Z">
        <w:r>
          <w:rPr/>
          <w:t xml:space="preserve"> have given an exclusive right to an undertaking other than the one demanding access, </w:t>
        </w:r>
      </w:ins>
      <w:r>
        <w:rPr/>
        <w:t>Participants</w:t>
      </w:r>
      <w:ins w:id="417" w:author="argyrch" w:date="2003-07-28T17:44:00Z">
        <w:r>
          <w:rPr/>
          <w:t xml:space="preserve"> shall take such measures.</w:t>
        </w:r>
      </w:ins>
    </w:p>
    <w:p>
      <w:pPr>
        <w:pStyle w:val="Normal"/>
        <w:rPr>
          <w:ins w:id="420" w:author="argyrch" w:date="2003-07-28T17:44:00Z"/>
        </w:rPr>
      </w:pPr>
      <w:ins w:id="419" w:author="argyrch" w:date="2003-07-28T17:44:00Z">
        <w:r>
          <w:rPr/>
        </w:r>
      </w:ins>
    </w:p>
    <w:p>
      <w:pPr>
        <w:pStyle w:val="Heading1"/>
        <w:numPr>
          <w:ilvl w:val="1"/>
          <w:numId w:val="1"/>
        </w:numPr>
        <w:ind w:left="482" w:hanging="482"/>
        <w:rPr>
          <w:ins w:id="422" w:author="argyrch" w:date="2003-07-28T17:44:00Z"/>
        </w:rPr>
      </w:pPr>
      <w:ins w:id="421" w:author="argyrch" w:date="2003-07-28T17:44:00Z">
        <w:r>
          <w:rPr/>
          <w:t>New infrastructure</w:t>
        </w:r>
      </w:ins>
    </w:p>
    <w:p>
      <w:pPr>
        <w:pStyle w:val="Normal"/>
        <w:jc w:val="both"/>
        <w:rPr>
          <w:ins w:id="430" w:author="argyrch" w:date="2003-07-28T17:44:00Z"/>
        </w:rPr>
      </w:pPr>
      <w:ins w:id="423" w:author="argyrch" w:date="2003-07-28T17:44:00Z">
        <w:r>
          <w:rPr/>
          <w:t xml:space="preserve">Major new gas infrastructures, i.e. </w:t>
        </w:r>
      </w:ins>
      <w:ins w:id="424" w:author="argyrch" w:date="2003-07-28T17:44:00Z">
        <w:r>
          <w:rPr>
            <w:color w:val="000000"/>
          </w:rPr>
          <w:t xml:space="preserve">interconnectors between </w:t>
        </w:r>
      </w:ins>
      <w:r>
        <w:rPr>
          <w:color w:val="000000"/>
        </w:rPr>
        <w:t>Participants</w:t>
      </w:r>
      <w:ins w:id="425" w:author="argyrch" w:date="2003-07-28T17:44:00Z">
        <w:r>
          <w:rPr>
            <w:color w:val="000000"/>
          </w:rPr>
          <w:t>, LNG and storage facilities,</w:t>
        </w:r>
      </w:ins>
      <w:ins w:id="426" w:author="argyrch" w:date="2003-07-28T17:44:00Z">
        <w:r>
          <w:rPr/>
          <w:t xml:space="preserve"> may upon request, be </w:t>
        </w:r>
      </w:ins>
      <w:r>
        <w:rPr/>
        <w:t xml:space="preserve">derogated </w:t>
      </w:r>
      <w:ins w:id="427" w:author="argyrch" w:date="2003-07-28T17:44:00Z">
        <w:r>
          <w:rPr/>
          <w:t xml:space="preserve">from the provisions of any part of this </w:t>
        </w:r>
      </w:ins>
      <w:ins w:id="428" w:author="argyrch" w:date="2003-07-28T18:12:00Z">
        <w:r>
          <w:rPr/>
          <w:t>Memorandum of Understanding</w:t>
        </w:r>
      </w:ins>
      <w:ins w:id="429" w:author="argyrch" w:date="2003-07-28T17:44:00Z">
        <w:r>
          <w:rPr/>
          <w:t xml:space="preserve"> under the following conditions:</w:t>
        </w:r>
      </w:ins>
    </w:p>
    <w:p>
      <w:pPr>
        <w:pStyle w:val="Normal"/>
        <w:jc w:val="both"/>
        <w:rPr>
          <w:ins w:id="432" w:author="argyrch" w:date="2003-07-28T17:44:00Z"/>
        </w:rPr>
      </w:pPr>
      <w:ins w:id="431" w:author="argyrch" w:date="2003-07-28T17:44:00Z">
        <w:r>
          <w:rPr/>
        </w:r>
      </w:ins>
    </w:p>
    <w:p>
      <w:pPr>
        <w:pStyle w:val="ListNumber"/>
        <w:tabs>
          <w:tab w:val="clear" w:pos="709"/>
        </w:tabs>
        <w:ind w:left="1134" w:hanging="567"/>
        <w:rPr>
          <w:ins w:id="435" w:author="argyrch" w:date="2003-07-28T17:44:00Z"/>
        </w:rPr>
      </w:pPr>
      <w:ins w:id="433" w:author="argyrch" w:date="2003-07-28T18:40:00Z">
        <w:r>
          <w:rPr/>
          <w:t>(a)</w:t>
          <w:tab/>
        </w:r>
      </w:ins>
      <w:ins w:id="434" w:author="argyrch" w:date="2003-07-28T17:44:00Z">
        <w:r>
          <w:rPr/>
          <w:t>the investment must enhance competition in gas supply and enhance security of supply;</w:t>
        </w:r>
      </w:ins>
    </w:p>
    <w:p>
      <w:pPr>
        <w:pStyle w:val="ListNumber"/>
        <w:tabs>
          <w:tab w:val="clear" w:pos="709"/>
        </w:tabs>
        <w:ind w:left="1134" w:hanging="567"/>
        <w:rPr>
          <w:ins w:id="439" w:author="argyrch" w:date="2003-07-28T17:44:00Z"/>
        </w:rPr>
      </w:pPr>
      <w:ins w:id="436" w:author="argyrch" w:date="2003-07-28T18:40:00Z">
        <w:r>
          <w:rPr/>
          <w:t>(b)</w:t>
          <w:tab/>
        </w:r>
      </w:ins>
      <w:ins w:id="437" w:author="argyrch" w:date="2003-07-28T17:44:00Z">
        <w:r>
          <w:rPr/>
          <w:t xml:space="preserve">the level of risk attached to the investment is such that the investment would not take place unless an </w:t>
        </w:r>
      </w:ins>
      <w:r>
        <w:rPr/>
        <w:t>derogation</w:t>
      </w:r>
      <w:ins w:id="438" w:author="argyrch" w:date="2003-07-28T17:44:00Z">
        <w:r>
          <w:rPr/>
          <w:t xml:space="preserve"> was granted;</w:t>
        </w:r>
      </w:ins>
    </w:p>
    <w:p>
      <w:pPr>
        <w:pStyle w:val="ListNumber"/>
        <w:tabs>
          <w:tab w:val="clear" w:pos="709"/>
        </w:tabs>
        <w:ind w:left="1134" w:hanging="567"/>
        <w:rPr>
          <w:ins w:id="442" w:author="argyrch" w:date="2003-07-28T17:44:00Z"/>
        </w:rPr>
      </w:pPr>
      <w:ins w:id="440" w:author="argyrch" w:date="2003-07-28T18:40:00Z">
        <w:r>
          <w:rPr/>
          <w:t>©</w:t>
          <w:tab/>
        </w:r>
      </w:ins>
      <w:ins w:id="441" w:author="argyrch" w:date="2003-07-28T17:44:00Z">
        <w:r>
          <w:rPr/>
          <w:t>the infrastructure must be owned by a natural or legal person which is separate at least in terms of its legal form from the system operators in whose systems that infrastructure will be built;</w:t>
        </w:r>
      </w:ins>
    </w:p>
    <w:p>
      <w:pPr>
        <w:pStyle w:val="ListNumber"/>
        <w:tabs>
          <w:tab w:val="clear" w:pos="709"/>
        </w:tabs>
        <w:ind w:left="1134" w:hanging="567"/>
        <w:rPr>
          <w:ins w:id="445" w:author="argyrch" w:date="2003-07-28T17:44:00Z"/>
        </w:rPr>
      </w:pPr>
      <w:ins w:id="443" w:author="argyrch" w:date="2003-07-28T18:40:00Z">
        <w:r>
          <w:rPr/>
          <w:t>(d)</w:t>
          <w:tab/>
        </w:r>
      </w:ins>
      <w:ins w:id="444" w:author="argyrch" w:date="2003-07-28T17:44:00Z">
        <w:r>
          <w:rPr/>
          <w:t>charges are levied on users of that infrastructure;</w:t>
        </w:r>
      </w:ins>
    </w:p>
    <w:p>
      <w:pPr>
        <w:pStyle w:val="ListNumber"/>
        <w:tabs>
          <w:tab w:val="clear" w:pos="709"/>
        </w:tabs>
        <w:ind w:left="1134" w:hanging="567"/>
        <w:rPr>
          <w:ins w:id="450" w:author="argyrch" w:date="2003-07-28T17:44:00Z"/>
        </w:rPr>
      </w:pPr>
      <w:ins w:id="446" w:author="argyrch" w:date="2003-07-28T18:40:00Z">
        <w:r>
          <w:rPr/>
          <w:t>(e)</w:t>
          <w:tab/>
        </w:r>
      </w:ins>
      <w:ins w:id="447" w:author="argyrch" w:date="2003-07-28T17:44:00Z">
        <w:r>
          <w:rPr/>
          <w:t xml:space="preserve">the </w:t>
        </w:r>
      </w:ins>
      <w:r>
        <w:rPr/>
        <w:t>derogation</w:t>
      </w:r>
      <w:ins w:id="448" w:author="argyrch" w:date="2003-07-28T17:44:00Z">
        <w:r>
          <w:rPr/>
          <w:t xml:space="preserve"> is not detrimental to competition or the effective functioning of the </w:t>
        </w:r>
      </w:ins>
      <w:r>
        <w:rPr/>
        <w:t xml:space="preserve">regional </w:t>
      </w:r>
      <w:ins w:id="449" w:author="argyrch" w:date="2003-07-28T17:44:00Z">
        <w:r>
          <w:rPr/>
          <w:t>gas market, or the efficient functioning of the regulated system to which the infrastructure is connected.</w:t>
        </w:r>
      </w:ins>
    </w:p>
    <w:p>
      <w:pPr>
        <w:pStyle w:val="Normal"/>
        <w:jc w:val="both"/>
        <w:rPr>
          <w:ins w:id="452" w:author="argyrch" w:date="2003-07-28T17:44:00Z"/>
        </w:rPr>
      </w:pPr>
      <w:ins w:id="451" w:author="argyrch" w:date="2003-07-28T17:44:00Z">
        <w:r>
          <w:rPr/>
          <w:t>This provision shall apply also to significant increases of capacity in existing infrastructures and to modifications of such infrastructures which enable the development of new sources of gas supply.</w:t>
        </w:r>
      </w:ins>
    </w:p>
    <w:p>
      <w:pPr>
        <w:pStyle w:val="Normal"/>
        <w:jc w:val="both"/>
        <w:rPr>
          <w:ins w:id="454" w:author="argyrch" w:date="2003-07-28T17:44:00Z"/>
        </w:rPr>
      </w:pPr>
      <w:ins w:id="453" w:author="argyrch" w:date="2003-07-28T17:44:00Z">
        <w:r>
          <w:rPr/>
        </w:r>
      </w:ins>
    </w:p>
    <w:p>
      <w:pPr>
        <w:pStyle w:val="Normal"/>
        <w:jc w:val="both"/>
        <w:rPr/>
      </w:pPr>
      <w:ins w:id="455" w:author="argyrch" w:date="2003-07-28T17:44:00Z">
        <w:r>
          <w:rPr/>
          <w:t xml:space="preserve">The </w:t>
        </w:r>
      </w:ins>
      <w:r>
        <w:rPr/>
        <w:t xml:space="preserve">process referred to section 3 of this Memorandum applies, on a case by case basis, when a Participant may </w:t>
      </w:r>
      <w:ins w:id="456" w:author="argyrch" w:date="2003-07-28T17:44:00Z">
        <w:r>
          <w:rPr/>
          <w:t xml:space="preserve">decide on </w:t>
        </w:r>
      </w:ins>
      <w:r>
        <w:rPr/>
        <w:t>a derogation</w:t>
      </w:r>
      <w:ins w:id="457" w:author="argyrch" w:date="2003-07-29T16:43:00Z">
        <w:r>
          <w:rPr/>
          <w:t>.</w:t>
        </w:r>
      </w:ins>
      <w:ins w:id="458" w:author="argyrch" w:date="2003-07-28T17:44:00Z">
        <w:r>
          <w:rPr/>
          <w:t xml:space="preserve"> </w:t>
        </w:r>
      </w:ins>
    </w:p>
    <w:p>
      <w:pPr>
        <w:pStyle w:val="Normal"/>
        <w:jc w:val="both"/>
        <w:rPr/>
      </w:pPr>
      <w:r>
        <w:rPr/>
      </w:r>
    </w:p>
    <w:p>
      <w:pPr>
        <w:pStyle w:val="Normal"/>
        <w:jc w:val="both"/>
        <w:rPr>
          <w:ins w:id="464" w:author="argyrch" w:date="2003-07-28T17:44:00Z"/>
        </w:rPr>
      </w:pPr>
      <w:ins w:id="459" w:author="argyrch" w:date="2003-07-28T17:44:00Z">
        <w:r>
          <w:rPr/>
          <w:t xml:space="preserve">Upon recommendation of the </w:t>
        </w:r>
      </w:ins>
      <w:r>
        <w:rPr/>
        <w:t xml:space="preserve">Regulatory Committee </w:t>
      </w:r>
      <w:ins w:id="460" w:author="argyrch" w:date="2003-07-28T17:44:00Z">
        <w:r>
          <w:rPr/>
          <w:t>for a project of regional importance, a special regime across the applicable area for</w:t>
        </w:r>
      </w:ins>
      <w:r>
        <w:rPr/>
        <w:t xml:space="preserve"> derogation</w:t>
      </w:r>
      <w:ins w:id="461" w:author="argyrch" w:date="2003-07-28T17:44:00Z">
        <w:r>
          <w:rPr/>
          <w:t xml:space="preserve"> and/or financial </w:t>
        </w:r>
      </w:ins>
      <w:r>
        <w:rPr/>
        <w:t>assistance</w:t>
      </w:r>
      <w:ins w:id="462" w:author="argyrch" w:date="2003-07-29T16:29:00Z">
        <w:r>
          <w:rPr/>
          <w:t xml:space="preserve"> may be imposed by the </w:t>
        </w:r>
      </w:ins>
      <w:r>
        <w:rPr/>
        <w:t>Participants</w:t>
      </w:r>
      <w:ins w:id="463" w:author="argyrch" w:date="2003-07-28T17:44:00Z">
        <w:r>
          <w:rPr/>
          <w:t>.</w:t>
        </w:r>
      </w:ins>
    </w:p>
    <w:p>
      <w:pPr>
        <w:pStyle w:val="Normal"/>
        <w:jc w:val="both"/>
        <w:rPr>
          <w:ins w:id="466" w:author="argyrch" w:date="2003-07-28T17:44:00Z"/>
        </w:rPr>
      </w:pPr>
      <w:ins w:id="465" w:author="argyrch" w:date="2003-07-28T17:44:00Z">
        <w:r>
          <w:rPr/>
        </w:r>
      </w:ins>
    </w:p>
    <w:p>
      <w:pPr>
        <w:pStyle w:val="Normal"/>
        <w:jc w:val="both"/>
        <w:rPr>
          <w:ins w:id="471" w:author="argyrch" w:date="2003-07-28T17:44:00Z"/>
        </w:rPr>
      </w:pPr>
      <w:ins w:id="467" w:author="argyrch" w:date="2003-07-28T17:44:00Z">
        <w:r>
          <w:rPr/>
          <w:t xml:space="preserve">However, the </w:t>
        </w:r>
      </w:ins>
      <w:r>
        <w:rPr/>
        <w:t>derogation</w:t>
      </w:r>
      <w:ins w:id="468" w:author="argyrch" w:date="2003-07-28T17:44:00Z">
        <w:r>
          <w:rPr/>
          <w:t xml:space="preserve"> may cover all or parts of, respectively, the new infrastructure, the existing infrastructure with significantly increased capacity or the modification of the existing infrastructure. In deciding to grant a</w:t>
        </w:r>
      </w:ins>
      <w:r>
        <w:rPr/>
        <w:t xml:space="preserve"> derogation</w:t>
      </w:r>
      <w:ins w:id="469" w:author="argyrch" w:date="2003-07-28T17:44:00Z">
        <w:r>
          <w:rPr/>
          <w:t xml:space="preserve"> consideration shall be given, on a case</w:t>
          <w:noBreakHyphen/>
          <w:t>by</w:t>
          <w:noBreakHyphen/>
          <w:t xml:space="preserve">case basis, to the need to impose conditions regarding the duration of the </w:t>
        </w:r>
      </w:ins>
      <w:r>
        <w:rPr/>
        <w:t>derogation</w:t>
      </w:r>
      <w:ins w:id="470" w:author="argyrch" w:date="2003-07-28T17:44:00Z">
        <w:r>
          <w:rPr/>
          <w:t xml:space="preserve"> and non-discriminatory access to the interconnector.  When deciding on the conditions in this subparagraph account shall, in particular, be taken of the duration of contracts, additional capacity to be built or the modification of existing capacity, the time horizon of the project and national circumstances.</w:t>
        </w:r>
      </w:ins>
    </w:p>
    <w:p>
      <w:pPr>
        <w:pStyle w:val="Normal"/>
        <w:jc w:val="both"/>
        <w:rPr>
          <w:ins w:id="473" w:author="argyrch" w:date="2003-07-28T17:44:00Z"/>
        </w:rPr>
      </w:pPr>
      <w:ins w:id="472" w:author="argyrch" w:date="2003-07-28T17:44:00Z">
        <w:r>
          <w:rPr/>
        </w:r>
      </w:ins>
    </w:p>
    <w:p>
      <w:pPr>
        <w:pStyle w:val="Normal"/>
        <w:jc w:val="both"/>
        <w:rPr>
          <w:ins w:id="476" w:author="argyrch" w:date="2003-07-28T17:44:00Z"/>
        </w:rPr>
      </w:pPr>
      <w:ins w:id="474" w:author="argyrch" w:date="2003-07-28T17:44:00Z">
        <w:r>
          <w:rPr/>
          <w:t>When granting a</w:t>
        </w:r>
      </w:ins>
      <w:r>
        <w:rPr/>
        <w:t xml:space="preserve"> derogation</w:t>
      </w:r>
      <w:ins w:id="475" w:author="argyrch" w:date="2003-07-28T17:44:00Z">
        <w:r>
          <w:rPr/>
          <w:t xml:space="preserve"> the relevant authority may decide upon the rules and mechanisms for management and allocation of capacity insofar as this does not prevent the implementation of long term contracts.</w:t>
        </w:r>
      </w:ins>
    </w:p>
    <w:p>
      <w:pPr>
        <w:pStyle w:val="Normal"/>
        <w:jc w:val="both"/>
        <w:rPr>
          <w:ins w:id="478" w:author="argyrch" w:date="2003-07-28T17:44:00Z"/>
        </w:rPr>
      </w:pPr>
      <w:ins w:id="477" w:author="argyrch" w:date="2003-07-28T17:44:00Z">
        <w:r>
          <w:rPr/>
        </w:r>
      </w:ins>
    </w:p>
    <w:p>
      <w:pPr>
        <w:pStyle w:val="Normal"/>
        <w:jc w:val="both"/>
        <w:rPr>
          <w:ins w:id="481" w:author="argyrch" w:date="2003-07-28T17:44:00Z"/>
        </w:rPr>
      </w:pPr>
      <w:ins w:id="479" w:author="argyrch" w:date="2003-07-28T17:44:00Z">
        <w:r>
          <w:rPr/>
          <w:t xml:space="preserve">The </w:t>
        </w:r>
      </w:ins>
      <w:r>
        <w:rPr/>
        <w:t>derogation</w:t>
      </w:r>
      <w:ins w:id="480" w:author="argyrch" w:date="2003-07-28T17:44:00Z">
        <w:r>
          <w:rPr/>
          <w:t xml:space="preserve"> decision shall be duly reasoned and published.</w:t>
        </w:r>
      </w:ins>
    </w:p>
    <w:p>
      <w:pPr>
        <w:pStyle w:val="Normal"/>
        <w:jc w:val="both"/>
        <w:rPr>
          <w:ins w:id="483" w:author="argyrch" w:date="2003-07-28T17:44:00Z"/>
        </w:rPr>
      </w:pPr>
      <w:ins w:id="482" w:author="argyrch" w:date="2003-07-28T17:44:00Z">
        <w:r>
          <w:rPr/>
        </w:r>
      </w:ins>
    </w:p>
    <w:p>
      <w:pPr>
        <w:pStyle w:val="Normal"/>
        <w:jc w:val="both"/>
        <w:rPr/>
      </w:pPr>
      <w:ins w:id="484" w:author="argyrch" w:date="2003-07-28T17:44:00Z">
        <w:r>
          <w:rPr/>
          <w:t>In the case of an interconnector</w:t>
        </w:r>
      </w:ins>
      <w:ins w:id="485" w:author="argyrch" w:date="2003-07-28T17:44:00Z">
        <w:r>
          <w:rPr>
            <w:rFonts w:cs="Courier New" w:ascii="Courier New" w:hAnsi="Courier New"/>
            <w:color w:val="000000"/>
            <w:sz w:val="18"/>
            <w:lang w:eastAsia="en-US"/>
          </w:rPr>
          <w:t xml:space="preserve"> </w:t>
        </w:r>
      </w:ins>
      <w:ins w:id="486" w:author="argyrch" w:date="2003-07-28T17:44:00Z">
        <w:r>
          <w:rPr/>
          <w:t xml:space="preserve">any </w:t>
        </w:r>
      </w:ins>
      <w:r>
        <w:rPr/>
        <w:t>derogation</w:t>
      </w:r>
      <w:ins w:id="487" w:author="argyrch" w:date="2003-07-28T17:44:00Z">
        <w:r>
          <w:rPr/>
          <w:t xml:space="preserve"> decision shall be taken </w:t>
        </w:r>
      </w:ins>
      <w:r>
        <w:rPr/>
        <w:t xml:space="preserve">in accordance with the process referred to section 3 of this Memorandum. Other participants concerned by this interconnector shall be consulted. </w:t>
      </w:r>
    </w:p>
    <w:p>
      <w:pPr>
        <w:pStyle w:val="Normal"/>
        <w:jc w:val="both"/>
        <w:rPr/>
      </w:pPr>
      <w:r>
        <w:rPr/>
      </w:r>
    </w:p>
    <w:p>
      <w:pPr>
        <w:pStyle w:val="Normal"/>
        <w:jc w:val="both"/>
        <w:rPr/>
      </w:pPr>
      <w:r>
        <w:rPr/>
        <w:t>The notification for a derogation shall in particular contain the following information.</w:t>
      </w:r>
    </w:p>
    <w:p>
      <w:pPr>
        <w:pStyle w:val="Normal"/>
        <w:jc w:val="both"/>
        <w:rPr/>
      </w:pPr>
      <w:r>
        <w:rPr/>
      </w:r>
    </w:p>
    <w:p>
      <w:pPr>
        <w:pStyle w:val="Normal"/>
        <w:jc w:val="both"/>
        <w:rPr>
          <w:ins w:id="489" w:author="argyrch" w:date="2003-07-28T17:44:00Z"/>
        </w:rPr>
      </w:pPr>
      <w:ins w:id="488" w:author="argyrch" w:date="2003-07-28T17:44:00Z">
        <w:r>
          <w:rPr/>
        </w:r>
      </w:ins>
    </w:p>
    <w:p>
      <w:pPr>
        <w:pStyle w:val="Normal"/>
        <w:ind w:left="1134" w:hanging="567"/>
        <w:jc w:val="both"/>
        <w:rPr>
          <w:ins w:id="495" w:author="argyrch" w:date="2003-07-28T17:44:00Z"/>
        </w:rPr>
      </w:pPr>
      <w:ins w:id="490" w:author="argyrch" w:date="2003-07-28T17:44:00Z">
        <w:r>
          <w:rPr/>
          <w:t>(a)</w:t>
          <w:tab/>
          <w:t xml:space="preserve">the detailed reasons on the basis of which the </w:t>
        </w:r>
      </w:ins>
      <w:r>
        <w:rPr/>
        <w:t>Participant</w:t>
      </w:r>
      <w:ins w:id="491" w:author="argyrch" w:date="2003-07-28T17:44:00Z">
        <w:r>
          <w:rPr/>
          <w:t xml:space="preserve">, </w:t>
        </w:r>
      </w:ins>
      <w:r>
        <w:rPr/>
        <w:t xml:space="preserve">requests </w:t>
      </w:r>
      <w:ins w:id="492" w:author="argyrch" w:date="2003-07-28T17:44:00Z">
        <w:r>
          <w:rPr/>
          <w:t xml:space="preserve">the </w:t>
        </w:r>
      </w:ins>
      <w:r>
        <w:rPr/>
        <w:t>derogation</w:t>
      </w:r>
      <w:ins w:id="493" w:author="argyrch" w:date="2003-07-28T17:44:00Z">
        <w:r>
          <w:rPr/>
          <w:t xml:space="preserve">, including the financial information justifying the need for the </w:t>
        </w:r>
      </w:ins>
      <w:r>
        <w:rPr/>
        <w:t>derogation</w:t>
      </w:r>
      <w:ins w:id="494" w:author="argyrch" w:date="2003-07-28T17:44:00Z">
        <w:r>
          <w:rPr/>
          <w:t>;</w:t>
        </w:r>
      </w:ins>
    </w:p>
    <w:p>
      <w:pPr>
        <w:pStyle w:val="Normal"/>
        <w:ind w:left="1134" w:hanging="567"/>
        <w:jc w:val="both"/>
        <w:rPr>
          <w:ins w:id="497" w:author="argyrch" w:date="2003-07-28T17:44:00Z"/>
        </w:rPr>
      </w:pPr>
      <w:ins w:id="496" w:author="argyrch" w:date="2003-07-28T17:44:00Z">
        <w:r>
          <w:rPr/>
        </w:r>
      </w:ins>
    </w:p>
    <w:p>
      <w:pPr>
        <w:pStyle w:val="Normal"/>
        <w:ind w:left="1134" w:hanging="567"/>
        <w:jc w:val="both"/>
        <w:rPr>
          <w:ins w:id="501" w:author="argyrch" w:date="2003-07-28T17:44:00Z"/>
        </w:rPr>
      </w:pPr>
      <w:ins w:id="498" w:author="argyrch" w:date="2003-07-28T17:44:00Z">
        <w:r>
          <w:rPr/>
          <w:t>(b)</w:t>
          <w:tab/>
          <w:t>the analysis undertaken of the effect on competition and the effective functioning of the</w:t>
        </w:r>
      </w:ins>
      <w:r>
        <w:rPr/>
        <w:t xml:space="preserve"> regional </w:t>
      </w:r>
      <w:ins w:id="499" w:author="argyrch" w:date="2003-07-28T17:44:00Z">
        <w:r>
          <w:rPr/>
          <w:t xml:space="preserve"> gas market resulting from the grant of the </w:t>
        </w:r>
      </w:ins>
      <w:r>
        <w:rPr/>
        <w:t>derogation</w:t>
      </w:r>
      <w:ins w:id="500" w:author="argyrch" w:date="2003-07-28T17:44:00Z">
        <w:r>
          <w:rPr/>
          <w:t>;</w:t>
        </w:r>
      </w:ins>
    </w:p>
    <w:p>
      <w:pPr>
        <w:pStyle w:val="Normal"/>
        <w:ind w:left="1134" w:hanging="567"/>
        <w:jc w:val="both"/>
        <w:rPr>
          <w:ins w:id="503" w:author="argyrch" w:date="2003-07-28T17:44:00Z"/>
        </w:rPr>
      </w:pPr>
      <w:ins w:id="502" w:author="argyrch" w:date="2003-07-28T17:44:00Z">
        <w:r>
          <w:rPr/>
        </w:r>
      </w:ins>
    </w:p>
    <w:p>
      <w:pPr>
        <w:pStyle w:val="Normal"/>
        <w:ind w:left="1134" w:hanging="567"/>
        <w:jc w:val="both"/>
        <w:rPr>
          <w:ins w:id="506" w:author="argyrch" w:date="2003-07-28T17:44:00Z"/>
        </w:rPr>
      </w:pPr>
      <w:ins w:id="504" w:author="argyrch" w:date="2003-07-28T17:44:00Z">
        <w:r>
          <w:rPr/>
          <w:t>(c)</w:t>
          <w:tab/>
          <w:t xml:space="preserve">the reasons for the time period and the share of the total capacity of the gas infrastructure in question for which the </w:t>
        </w:r>
      </w:ins>
      <w:r>
        <w:rPr/>
        <w:t>derogation</w:t>
      </w:r>
      <w:ins w:id="505" w:author="argyrch" w:date="2003-07-28T17:44:00Z">
        <w:r>
          <w:rPr/>
          <w:t xml:space="preserve"> is granted;</w:t>
        </w:r>
      </w:ins>
    </w:p>
    <w:p>
      <w:pPr>
        <w:pStyle w:val="Normal"/>
        <w:ind w:left="1134" w:hanging="567"/>
        <w:rPr>
          <w:ins w:id="508" w:author="argyrch" w:date="2003-07-28T17:44:00Z"/>
        </w:rPr>
      </w:pPr>
      <w:ins w:id="507" w:author="argyrch" w:date="2003-07-28T17:44:00Z">
        <w:r>
          <w:rPr/>
        </w:r>
      </w:ins>
    </w:p>
    <w:p>
      <w:pPr>
        <w:pStyle w:val="Normal"/>
        <w:ind w:left="1134" w:hanging="567"/>
        <w:jc w:val="both"/>
        <w:rPr>
          <w:ins w:id="512" w:author="argyrch" w:date="2003-07-28T17:44:00Z"/>
        </w:rPr>
      </w:pPr>
      <w:ins w:id="509" w:author="argyrch" w:date="2003-07-28T17:44:00Z">
        <w:r>
          <w:rPr/>
          <w:t>(d)</w:t>
          <w:tab/>
          <w:t xml:space="preserve">in case the </w:t>
        </w:r>
      </w:ins>
      <w:r>
        <w:rPr/>
        <w:t xml:space="preserve">derogation </w:t>
      </w:r>
      <w:ins w:id="510" w:author="argyrch" w:date="2003-07-28T17:44:00Z">
        <w:r>
          <w:rPr/>
          <w:t xml:space="preserve">relates to an interconnector, the result of the consultation with the </w:t>
        </w:r>
      </w:ins>
      <w:r>
        <w:rPr/>
        <w:t>Participants</w:t>
      </w:r>
      <w:ins w:id="511" w:author="argyrch" w:date="2003-07-28T17:44:00Z">
        <w:r>
          <w:rPr/>
          <w:t xml:space="preserve"> concerned;</w:t>
        </w:r>
      </w:ins>
    </w:p>
    <w:p>
      <w:pPr>
        <w:pStyle w:val="Normal"/>
        <w:ind w:left="1134" w:hanging="567"/>
        <w:jc w:val="both"/>
        <w:rPr>
          <w:ins w:id="514" w:author="argyrch" w:date="2003-07-28T17:44:00Z"/>
        </w:rPr>
      </w:pPr>
      <w:ins w:id="513" w:author="argyrch" w:date="2003-07-28T17:44:00Z">
        <w:r>
          <w:rPr/>
        </w:r>
      </w:ins>
    </w:p>
    <w:p>
      <w:pPr>
        <w:pStyle w:val="Normal"/>
        <w:ind w:left="1134" w:hanging="567"/>
        <w:jc w:val="both"/>
        <w:rPr>
          <w:ins w:id="516" w:author="argyrch" w:date="2003-07-28T17:44:00Z"/>
        </w:rPr>
      </w:pPr>
      <w:ins w:id="515" w:author="argyrch" w:date="2003-07-28T17:44:00Z">
        <w:r>
          <w:rPr/>
          <w:t>(e)</w:t>
          <w:tab/>
          <w:t>the contribution of the infrastructure to the diversification of gas supply.</w:t>
        </w:r>
      </w:ins>
    </w:p>
    <w:p>
      <w:pPr>
        <w:pStyle w:val="Normal"/>
        <w:ind w:left="1134" w:hanging="567"/>
        <w:jc w:val="both"/>
        <w:rPr>
          <w:ins w:id="518" w:author="argyrch" w:date="2003-07-28T17:44:00Z"/>
        </w:rPr>
      </w:pPr>
      <w:ins w:id="517" w:author="argyrch" w:date="2003-07-28T17:44:00Z">
        <w:r>
          <w:rPr/>
        </w:r>
      </w:ins>
    </w:p>
    <w:p>
      <w:pPr>
        <w:pStyle w:val="Heading1"/>
        <w:numPr>
          <w:ilvl w:val="1"/>
          <w:numId w:val="1"/>
        </w:numPr>
        <w:ind w:left="482" w:hanging="482"/>
        <w:rPr>
          <w:ins w:id="520" w:author="argyrch" w:date="2003-07-28T18:43:00Z"/>
        </w:rPr>
      </w:pPr>
      <w:ins w:id="519" w:author="argyrch" w:date="2003-07-28T18:43:00Z">
        <w:r>
          <w:rPr/>
          <w:t>Market opening and reciprocity</w:t>
        </w:r>
      </w:ins>
    </w:p>
    <w:p>
      <w:pPr>
        <w:pStyle w:val="Normal"/>
        <w:ind w:left="1134" w:hanging="567"/>
        <w:jc w:val="both"/>
        <w:rPr>
          <w:ins w:id="526" w:author="argyrch" w:date="2003-07-28T18:43:00Z"/>
        </w:rPr>
      </w:pPr>
      <w:ins w:id="521" w:author="argyrch" w:date="2003-07-28T18:43:00Z">
        <w:r>
          <w:rPr/>
          <w:t>(a1)</w:t>
          <w:tab/>
          <w:t xml:space="preserve">until 1 July 2005, the </w:t>
        </w:r>
      </w:ins>
      <w:r>
        <w:rPr/>
        <w:t>Participants</w:t>
      </w:r>
      <w:ins w:id="522" w:author="argyrch" w:date="2003-07-28T18:43:00Z">
        <w:r>
          <w:rPr/>
          <w:t xml:space="preserve"> shall specify eligible customers, meaning those customers inside their territory which have the legal capacity to contract for, or to be sold, natural gas </w:t>
        </w:r>
      </w:ins>
      <w:ins w:id="523" w:author="argyrch" w:date="2003-07-29T19:06:00Z">
        <w:r>
          <w:rPr/>
          <w:t>and</w:t>
        </w:r>
      </w:ins>
      <w:ins w:id="524" w:author="argyrch" w:date="2003-07-28T18:43:00Z">
        <w:r>
          <w:rPr/>
          <w:t xml:space="preserve"> given that all customers mentioned in paragraph (a2) of this </w:t>
        </w:r>
      </w:ins>
      <w:r>
        <w:rPr/>
        <w:t>paragraph</w:t>
      </w:r>
      <w:ins w:id="525" w:author="argyrch" w:date="2003-07-28T18:43:00Z">
        <w:r>
          <w:rPr/>
          <w:t xml:space="preserve"> must be included.</w:t>
        </w:r>
      </w:ins>
    </w:p>
    <w:p>
      <w:pPr>
        <w:pStyle w:val="Normal"/>
        <w:ind w:left="1134" w:hanging="567"/>
        <w:jc w:val="both"/>
        <w:rPr>
          <w:ins w:id="533" w:author="argyrch" w:date="2003-07-28T18:43:00Z"/>
        </w:rPr>
      </w:pPr>
      <w:ins w:id="527" w:author="argyrch" w:date="2003-07-28T18:43:00Z">
        <w:r>
          <w:rPr/>
          <w:t>(a2)</w:t>
          <w:tab/>
          <w:t xml:space="preserve">The </w:t>
        </w:r>
      </w:ins>
      <w:r>
        <w:rPr/>
        <w:t>Participants</w:t>
      </w:r>
      <w:ins w:id="528" w:author="argyrch" w:date="2003-07-28T18:43:00Z">
        <w:r>
          <w:rPr/>
          <w:t xml:space="preserve"> shall take the necessary measures to ensure that at least the following customers are designated as eligible customers:</w:t>
          <w:br/>
          <w:t xml:space="preserve">- gas-fired power generators, irrespective of their annual consumption level; however, and in order to safeguard the balance of their natural gas market, the </w:t>
        </w:r>
      </w:ins>
      <w:r>
        <w:rPr/>
        <w:t>Participants</w:t>
      </w:r>
      <w:ins w:id="529" w:author="argyrch" w:date="2003-07-28T18:43:00Z">
        <w:r>
          <w:rPr/>
          <w:t xml:space="preserve"> may introduce a threshold, which may not exceed the level envisaged for other final customers, for the eligibility of combined heat and power producers. Such thresholds shall be notified to the</w:t>
        </w:r>
      </w:ins>
      <w:ins w:id="530" w:author="argyrch" w:date="2003-07-28T18:46:00Z">
        <w:r>
          <w:rPr/>
          <w:t xml:space="preserve"> </w:t>
        </w:r>
      </w:ins>
      <w:r>
        <w:rPr/>
        <w:t>Regulatory Committee</w:t>
      </w:r>
      <w:ins w:id="531" w:author="argyrch" w:date="2003-07-28T18:46:00Z">
        <w:r>
          <w:rPr/>
          <w:t>-</w:t>
        </w:r>
      </w:ins>
      <w:ins w:id="532" w:author="argyrch" w:date="2003-07-28T18:43:00Z">
        <w:r>
          <w:rPr/>
          <w:t xml:space="preserve"> other final customers consuming more than 25 million cubic metres of gas per year on a consumption-site basis.</w:t>
        </w:r>
      </w:ins>
    </w:p>
    <w:p>
      <w:pPr>
        <w:pStyle w:val="Normal"/>
        <w:ind w:left="1134" w:hanging="567"/>
        <w:jc w:val="both"/>
        <w:rPr>
          <w:ins w:id="536" w:author="argyrch" w:date="2003-07-28T18:43:00Z"/>
        </w:rPr>
      </w:pPr>
      <w:ins w:id="534" w:author="argyrch" w:date="2003-07-28T18:43:00Z">
        <w:r>
          <w:rPr/>
          <w:t>(a3)</w:t>
          <w:tab/>
          <w:t xml:space="preserve">The </w:t>
        </w:r>
      </w:ins>
      <w:r>
        <w:rPr/>
        <w:t>Participants</w:t>
      </w:r>
      <w:ins w:id="535" w:author="argyrch" w:date="2003-07-28T18:43:00Z">
        <w:r>
          <w:rPr/>
          <w:t xml:space="preserve"> shall ensure that the definition of eligible customers referred to in paragraph (a1) will result in an opening of the market equal to at least 20 % of the total annual gas consumption of the national gas market.</w:t>
        </w:r>
      </w:ins>
    </w:p>
    <w:p>
      <w:pPr>
        <w:pStyle w:val="Normal"/>
        <w:ind w:left="1134" w:hanging="567"/>
        <w:jc w:val="both"/>
        <w:rPr>
          <w:ins w:id="541" w:author="argyrch" w:date="2003-07-28T18:46:00Z"/>
        </w:rPr>
      </w:pPr>
      <w:ins w:id="537" w:author="argyrch" w:date="2003-07-28T18:43:00Z">
        <w:r>
          <w:rPr/>
          <w:t>(a4)</w:t>
          <w:tab/>
          <w:t xml:space="preserve">The percentage mentioned in </w:t>
        </w:r>
      </w:ins>
      <w:ins w:id="538" w:author="argyrch" w:date="2003-07-29T17:15:00Z">
        <w:r>
          <w:rPr/>
          <w:t xml:space="preserve">the paragraph above </w:t>
        </w:r>
      </w:ins>
      <w:ins w:id="539" w:author="argyrch" w:date="2003-07-28T18:43:00Z">
        <w:r>
          <w:rPr/>
          <w:t xml:space="preserve">shall increase to 28 % of the total annual gas consumption of the national gas market </w:t>
        </w:r>
      </w:ins>
      <w:r>
        <w:rPr/>
        <w:t>by 2008</w:t>
      </w:r>
      <w:ins w:id="540" w:author="argyrch" w:date="2003-07-28T18:43:00Z">
        <w:r>
          <w:rPr/>
          <w:t>, and to 33 %</w:t>
        </w:r>
      </w:ins>
      <w:r>
        <w:rPr/>
        <w:t xml:space="preserve"> by 2010.</w:t>
      </w:r>
    </w:p>
    <w:p>
      <w:pPr>
        <w:pStyle w:val="Normal"/>
        <w:ind w:left="1134" w:hanging="567"/>
        <w:jc w:val="both"/>
        <w:rPr>
          <w:ins w:id="545" w:author="argyrch" w:date="2003-07-28T18:43:00Z"/>
        </w:rPr>
      </w:pPr>
      <w:ins w:id="542" w:author="argyrch" w:date="2003-07-28T18:43:00Z">
        <w:r>
          <w:rPr/>
          <w:t>(a5)</w:t>
          <w:tab/>
          <w:t xml:space="preserve">If the definition of eligible customers as referred to in paragraph (a1) results in a market opening of more than 30 % of the total annual gas consumption of the national gas market, the </w:t>
        </w:r>
      </w:ins>
      <w:r>
        <w:rPr/>
        <w:t>Participant</w:t>
      </w:r>
      <w:ins w:id="543" w:author="argyrch" w:date="2003-07-28T18:43:00Z">
        <w:r>
          <w:rPr/>
          <w:t xml:space="preserve"> concerned may modify the definition of eligible customers to the extent that the opening of the market is reduced to no lower than 30 % of such consumption. The </w:t>
        </w:r>
      </w:ins>
      <w:r>
        <w:rPr/>
        <w:t>Participants</w:t>
      </w:r>
      <w:ins w:id="544" w:author="argyrch" w:date="2003-07-28T18:43:00Z">
        <w:r>
          <w:rPr/>
          <w:t xml:space="preserve"> shall modify the definition of eligible customers in a balanced manner, not creating specific disadvantages for certain types or</w:t>
        </w:r>
      </w:ins>
    </w:p>
    <w:p>
      <w:pPr>
        <w:pStyle w:val="Normal"/>
        <w:ind w:left="1134" w:hanging="567"/>
        <w:jc w:val="both"/>
        <w:rPr>
          <w:ins w:id="564" w:author="argyrch" w:date="2003-07-28T18:43:00Z"/>
        </w:rPr>
      </w:pPr>
      <w:ins w:id="546" w:author="argyrch" w:date="2003-07-28T18:43:00Z">
        <w:r>
          <w:rPr/>
          <w:t>(a6)</w:t>
        </w:r>
      </w:ins>
      <w:r>
        <w:rPr/>
        <w:tab/>
      </w:r>
      <w:ins w:id="547" w:author="argyrch" w:date="2003-07-28T18:43:00Z">
        <w:r>
          <w:rPr/>
          <w:t xml:space="preserve">The </w:t>
        </w:r>
      </w:ins>
      <w:r>
        <w:rPr/>
        <w:t>Participants</w:t>
      </w:r>
      <w:ins w:id="548" w:author="argyrch" w:date="2003-07-28T18:43:00Z">
        <w:r>
          <w:rPr/>
          <w:t xml:space="preserve"> shall take the following measures to ensure that the opening of their natural gas market is increased over a period of </w:t>
        </w:r>
      </w:ins>
      <w:r>
        <w:rPr/>
        <w:t>seven</w:t>
      </w:r>
      <w:ins w:id="549" w:author="argyrch" w:date="2003-07-28T18:43:00Z">
        <w:r>
          <w:rPr/>
          <w:t xml:space="preserve"> years:</w:t>
          <w:br/>
          <w:t xml:space="preserve">- the threshold set in the second indent of paragraph (a2) for eligible customers other than gas-fired power generators, shall be reduced to 15 million cubic metres per year on a consumption-site basis </w:t>
        </w:r>
      </w:ins>
      <w:r>
        <w:rPr/>
        <w:t xml:space="preserve">three </w:t>
      </w:r>
      <w:ins w:id="550" w:author="argyrch" w:date="2003-07-28T18:43:00Z">
        <w:r>
          <w:rPr/>
          <w:t xml:space="preserve">years after the </w:t>
        </w:r>
      </w:ins>
      <w:r>
        <w:rPr/>
        <w:t xml:space="preserve">date of signature of </w:t>
      </w:r>
      <w:ins w:id="551" w:author="argyrch" w:date="2003-07-28T18:43:00Z">
        <w:r>
          <w:rPr/>
          <w:t xml:space="preserve">this </w:t>
        </w:r>
      </w:ins>
      <w:ins w:id="552" w:author="argyrch" w:date="2003-07-28T18:47:00Z">
        <w:r>
          <w:rPr/>
          <w:t>Memorandum of Understanding</w:t>
        </w:r>
      </w:ins>
      <w:ins w:id="553" w:author="argyrch" w:date="2003-07-28T18:43:00Z">
        <w:r>
          <w:rPr/>
          <w:t xml:space="preserve">, and to 5 million cubic metres per year on such basis </w:t>
        </w:r>
      </w:ins>
      <w:r>
        <w:rPr/>
        <w:t>five</w:t>
      </w:r>
      <w:ins w:id="554" w:author="argyrch" w:date="2003-07-28T18:43:00Z">
        <w:r>
          <w:rPr/>
          <w:t xml:space="preserve"> years after the</w:t>
        </w:r>
      </w:ins>
      <w:r>
        <w:rPr/>
        <w:t xml:space="preserve"> date of signature of this</w:t>
      </w:r>
      <w:ins w:id="555" w:author="argyrch" w:date="2003-07-28T18:43:00Z">
        <w:r>
          <w:rPr/>
          <w:t xml:space="preserve"> </w:t>
        </w:r>
      </w:ins>
      <w:ins w:id="556" w:author="argyrch" w:date="2003-07-28T18:47:00Z">
        <w:r>
          <w:rPr/>
          <w:t>Memorandum of Understanding</w:t>
        </w:r>
      </w:ins>
      <w:ins w:id="557" w:author="argyrch" w:date="2003-07-28T18:43:00Z">
        <w:r>
          <w:rPr/>
          <w:t xml:space="preserve">- the percentage mentioned in paragraph </w:t>
        </w:r>
      </w:ins>
      <w:r>
        <w:rPr/>
        <w:t>(a</w:t>
      </w:r>
      <w:ins w:id="558" w:author="argyrch" w:date="2003-07-28T18:43:00Z">
        <w:r>
          <w:rPr/>
          <w:t>5</w:t>
        </w:r>
      </w:ins>
      <w:r>
        <w:rPr/>
        <w:t>)</w:t>
      </w:r>
      <w:ins w:id="559" w:author="argyrch" w:date="2003-07-28T18:43:00Z">
        <w:r>
          <w:rPr/>
          <w:t xml:space="preserve"> shall increase to 38 % of the total annual gas consumption of the national gas market </w:t>
        </w:r>
      </w:ins>
      <w:r>
        <w:rPr/>
        <w:t xml:space="preserve">six </w:t>
      </w:r>
      <w:ins w:id="560" w:author="argyrch" w:date="2003-07-28T18:43:00Z">
        <w:r>
          <w:rPr/>
          <w:t xml:space="preserve">years after the entry into force of this </w:t>
        </w:r>
      </w:ins>
      <w:ins w:id="561" w:author="argyrch" w:date="2003-07-28T18:47:00Z">
        <w:r>
          <w:rPr/>
          <w:t>Memorandum of Understanding</w:t>
        </w:r>
      </w:ins>
      <w:ins w:id="562" w:author="argyrch" w:date="2003-07-28T18:43:00Z">
        <w:r>
          <w:rPr/>
          <w:t xml:space="preserve"> , and to 43 % of such consumption </w:t>
        </w:r>
      </w:ins>
      <w:r>
        <w:rPr/>
        <w:t>by 2012</w:t>
      </w:r>
      <w:ins w:id="563" w:author="argyrch" w:date="2003-07-28T18:43:00Z">
        <w:r>
          <w:rPr/>
          <w:t>.</w:t>
        </w:r>
      </w:ins>
    </w:p>
    <w:p>
      <w:pPr>
        <w:pStyle w:val="Normal"/>
        <w:ind w:left="1134" w:hanging="567"/>
        <w:jc w:val="both"/>
        <w:rPr>
          <w:ins w:id="571" w:author="argyrch" w:date="2003-07-28T18:43:00Z"/>
        </w:rPr>
      </w:pPr>
      <w:ins w:id="565" w:author="argyrch" w:date="2003-07-28T18:43:00Z">
        <w:r>
          <w:rPr/>
          <w:t>(a7)</w:t>
          <w:tab/>
          <w:t xml:space="preserve">In respect </w:t>
        </w:r>
      </w:ins>
      <w:ins w:id="566" w:author="argyrch" w:date="2003-07-29T17:29:00Z">
        <w:r>
          <w:rPr/>
          <w:t>with</w:t>
        </w:r>
      </w:ins>
      <w:ins w:id="567" w:author="argyrch" w:date="2003-07-28T18:43:00Z">
        <w:r>
          <w:rPr/>
          <w:t xml:space="preserve"> emergent markets, the gradual market opening provided for by this </w:t>
        </w:r>
      </w:ins>
      <w:r>
        <w:rPr/>
        <w:t>Paragraph</w:t>
      </w:r>
      <w:ins w:id="568" w:author="argyrch" w:date="2003-07-28T18:43:00Z">
        <w:r>
          <w:rPr/>
          <w:t xml:space="preserve"> shall start to apply from the expiry of the derogation</w:t>
        </w:r>
      </w:ins>
      <w:ins w:id="569" w:author="argyrch" w:date="2003-07-29T17:40:00Z">
        <w:r>
          <w:rPr/>
          <w:t>.</w:t>
        </w:r>
      </w:ins>
      <w:ins w:id="570" w:author="argyrch" w:date="2003-07-28T18:43:00Z">
        <w:r>
          <w:rPr/>
          <w:br/>
        </w:r>
      </w:ins>
    </w:p>
    <w:p>
      <w:pPr>
        <w:pStyle w:val="Normal"/>
        <w:jc w:val="both"/>
        <w:rPr>
          <w:ins w:id="573" w:author="argyrch" w:date="2003-07-28T18:43:00Z"/>
        </w:rPr>
      </w:pPr>
      <w:ins w:id="572" w:author="argyrch" w:date="2003-07-28T18:43:00Z">
        <w:r>
          <w:rPr/>
          <w:t>To avoid imbalance in the opening of gas markets:</w:t>
        </w:r>
      </w:ins>
    </w:p>
    <w:p>
      <w:pPr>
        <w:pStyle w:val="Normal"/>
        <w:jc w:val="both"/>
        <w:rPr>
          <w:ins w:id="575" w:author="argyrch" w:date="2003-07-28T18:43:00Z"/>
        </w:rPr>
      </w:pPr>
      <w:ins w:id="574" w:author="argyrch" w:date="2003-07-28T18:43:00Z">
        <w:r>
          <w:rPr/>
        </w:r>
      </w:ins>
    </w:p>
    <w:p>
      <w:pPr>
        <w:pStyle w:val="Normal"/>
        <w:ind w:left="567" w:hanging="567"/>
        <w:jc w:val="both"/>
        <w:rPr>
          <w:ins w:id="578" w:author="argyrch" w:date="2003-07-28T18:43:00Z"/>
        </w:rPr>
      </w:pPr>
      <w:ins w:id="576" w:author="argyrch" w:date="2003-07-28T18:43:00Z">
        <w:r>
          <w:rPr/>
          <w:t>(a)</w:t>
          <w:tab/>
          <w:t xml:space="preserve">contracts for the supply with an eligible customer in the system of an </w:t>
        </w:r>
      </w:ins>
      <w:r>
        <w:rPr/>
        <w:t>non-EU Participant and an EU Member State who belongs to the regional market</w:t>
      </w:r>
      <w:ins w:id="577" w:author="argyrch" w:date="2003-07-28T18:43:00Z">
        <w:r>
          <w:rPr/>
          <w:t xml:space="preserve"> shall not be prohibited if the customer is eligible in both systems involved; </w:t>
        </w:r>
      </w:ins>
    </w:p>
    <w:p>
      <w:pPr>
        <w:pStyle w:val="Normal"/>
        <w:ind w:left="567" w:hanging="567"/>
        <w:jc w:val="both"/>
        <w:rPr>
          <w:ins w:id="583" w:author="argyrch" w:date="2003-07-28T18:43:00Z"/>
        </w:rPr>
      </w:pPr>
      <w:ins w:id="579" w:author="argyrch" w:date="2003-07-28T18:43:00Z">
        <w:r>
          <w:rPr/>
          <w:t>(b)</w:t>
          <w:tab/>
          <w:t xml:space="preserve">in cases where transactions as described in point (a) are refused because the customer is eligible in only one of the two systems, the </w:t>
        </w:r>
      </w:ins>
      <w:ins w:id="580" w:author="argyrch" w:date="2003-07-29T17:41:00Z">
        <w:r>
          <w:rPr/>
          <w:t xml:space="preserve">Permanent High Level Group </w:t>
        </w:r>
      </w:ins>
      <w:ins w:id="581" w:author="argyrch" w:date="2003-07-28T18:43:00Z">
        <w:r>
          <w:rPr/>
          <w:t xml:space="preserve">may, taking into account the situation in the market and the common interest, oblige the refusing party to execute the requested supply, at the request of one of the </w:t>
        </w:r>
      </w:ins>
      <w:r>
        <w:rPr/>
        <w:t>non-EU Participants/or an EU Member State who belongs to the regional market</w:t>
      </w:r>
      <w:ins w:id="582" w:author="argyrch" w:date="2003-07-28T18:43:00Z">
        <w:r>
          <w:rPr/>
          <w:t>.</w:t>
        </w:r>
      </w:ins>
    </w:p>
    <w:p>
      <w:pPr>
        <w:pStyle w:val="Heading1"/>
        <w:numPr>
          <w:ilvl w:val="1"/>
          <w:numId w:val="1"/>
        </w:numPr>
        <w:ind w:left="482" w:hanging="482"/>
        <w:rPr>
          <w:ins w:id="585" w:author="argyrch" w:date="2003-07-28T18:43:00Z"/>
        </w:rPr>
      </w:pPr>
      <w:ins w:id="584" w:author="argyrch" w:date="2003-07-28T18:43:00Z">
        <w:r>
          <w:rPr/>
          <w:t>Direct lines</w:t>
        </w:r>
      </w:ins>
    </w:p>
    <w:p>
      <w:pPr>
        <w:pStyle w:val="Normal"/>
        <w:jc w:val="both"/>
        <w:rPr>
          <w:ins w:id="587" w:author="argyrch" w:date="2003-07-28T18:43:00Z"/>
        </w:rPr>
      </w:pPr>
      <w:r>
        <w:rPr/>
        <w:t>Participants</w:t>
      </w:r>
      <w:ins w:id="586" w:author="argyrch" w:date="2003-07-28T18:43:00Z">
        <w:r>
          <w:rPr/>
          <w:t xml:space="preserve"> shall take the necessary measures to enable:</w:t>
        </w:r>
      </w:ins>
    </w:p>
    <w:p>
      <w:pPr>
        <w:pStyle w:val="Normal"/>
        <w:jc w:val="both"/>
        <w:rPr>
          <w:ins w:id="589" w:author="argyrch" w:date="2003-07-28T18:43:00Z"/>
        </w:rPr>
      </w:pPr>
      <w:ins w:id="588" w:author="argyrch" w:date="2003-07-28T18:43:00Z">
        <w:r>
          <w:rPr/>
        </w:r>
      </w:ins>
    </w:p>
    <w:p>
      <w:pPr>
        <w:pStyle w:val="Normal"/>
        <w:ind w:left="1134" w:hanging="567"/>
        <w:jc w:val="both"/>
        <w:rPr>
          <w:ins w:id="591" w:author="argyrch" w:date="2003-07-28T18:43:00Z"/>
        </w:rPr>
      </w:pPr>
      <w:ins w:id="590" w:author="argyrch" w:date="2003-07-28T18:43:00Z">
        <w:r>
          <w:rPr/>
          <w:t>(a)</w:t>
          <w:tab/>
          <w:t>natural gas undertakings established within their territory to supply the eligible customers through a direct line;</w:t>
        </w:r>
      </w:ins>
    </w:p>
    <w:p>
      <w:pPr>
        <w:pStyle w:val="Normal"/>
        <w:ind w:left="1134" w:hanging="567"/>
        <w:jc w:val="both"/>
        <w:rPr>
          <w:ins w:id="593" w:author="argyrch" w:date="2003-07-28T18:43:00Z"/>
        </w:rPr>
      </w:pPr>
      <w:ins w:id="592" w:author="argyrch" w:date="2003-07-28T18:43:00Z">
        <w:r>
          <w:rPr/>
          <w:t>(b)</w:t>
          <w:tab/>
          <w:t>any such eligible customer within their territory to be supplied through a direct line by natural gas undertakings.</w:t>
        </w:r>
      </w:ins>
    </w:p>
    <w:p>
      <w:pPr>
        <w:pStyle w:val="Normal"/>
        <w:ind w:left="1134" w:hanging="567"/>
        <w:jc w:val="both"/>
        <w:rPr>
          <w:ins w:id="595" w:author="argyrch" w:date="2003-07-28T18:43:00Z"/>
        </w:rPr>
      </w:pPr>
      <w:ins w:id="594" w:author="argyrch" w:date="2003-07-28T18:43:00Z">
        <w:r>
          <w:rPr/>
        </w:r>
      </w:ins>
    </w:p>
    <w:p>
      <w:pPr>
        <w:pStyle w:val="Normal"/>
        <w:jc w:val="both"/>
        <w:rPr>
          <w:ins w:id="598" w:author="argyrch" w:date="2003-07-28T18:43:00Z"/>
        </w:rPr>
      </w:pPr>
      <w:ins w:id="596" w:author="argyrch" w:date="2003-07-28T18:43:00Z">
        <w:r>
          <w:rPr/>
          <w:t xml:space="preserve">In circumstances where an authorisation (e.g. licence, permission, concession, consent or approval) is required for the construction or operation of direct lines, the </w:t>
        </w:r>
      </w:ins>
      <w:r>
        <w:rPr/>
        <w:t>Participants</w:t>
      </w:r>
      <w:ins w:id="597" w:author="argyrch" w:date="2003-07-28T18:43:00Z">
        <w:r>
          <w:rPr/>
          <w:t xml:space="preserve"> or any competent authority they designate shall lay down the criteria for the grant of authorisations for the construction or operation of such lines in their territory.  These criteria shall be objective, transparent and non-discriminatory.</w:t>
        </w:r>
      </w:ins>
    </w:p>
    <w:p>
      <w:pPr>
        <w:pStyle w:val="Normal"/>
        <w:jc w:val="both"/>
        <w:rPr>
          <w:ins w:id="601" w:author="argyrch" w:date="2003-07-28T18:43:00Z"/>
        </w:rPr>
      </w:pPr>
      <w:r>
        <w:rPr/>
        <w:t>Participants</w:t>
      </w:r>
      <w:ins w:id="599" w:author="argyrch" w:date="2003-07-28T18:43:00Z">
        <w:r>
          <w:rPr/>
          <w:t xml:space="preserve"> may make authorisations to construct a direct line subject either to the refusal of system access or to the opening of a dispute</w:t>
          <w:noBreakHyphen/>
          <w:t>settlement procedure</w:t>
        </w:r>
      </w:ins>
      <w:ins w:id="600" w:author="argyrch" w:date="2003-07-29T17:44:00Z">
        <w:r>
          <w:rPr/>
          <w:t>.</w:t>
        </w:r>
      </w:ins>
    </w:p>
    <w:p>
      <w:pPr>
        <w:pStyle w:val="Heading1"/>
        <w:numPr>
          <w:ilvl w:val="1"/>
          <w:numId w:val="1"/>
        </w:numPr>
        <w:ind w:left="482" w:hanging="482"/>
        <w:rPr>
          <w:ins w:id="603" w:author="argyrch" w:date="2003-07-28T18:43:00Z"/>
        </w:rPr>
      </w:pPr>
      <w:ins w:id="602" w:author="argyrch" w:date="2003-07-28T18:43:00Z">
        <w:r>
          <w:rPr/>
          <w:t>Gas Regulatory authorities</w:t>
        </w:r>
      </w:ins>
    </w:p>
    <w:p>
      <w:pPr>
        <w:pStyle w:val="Normal"/>
        <w:jc w:val="both"/>
        <w:rPr>
          <w:ins w:id="607" w:author="argyrch" w:date="2003-07-28T18:43:00Z"/>
        </w:rPr>
      </w:pPr>
      <w:r>
        <w:rPr/>
        <w:t>Participants</w:t>
      </w:r>
      <w:ins w:id="604" w:author="argyrch" w:date="2003-07-28T18:43:00Z">
        <w:r>
          <w:rPr/>
          <w:t xml:space="preserve"> shall </w:t>
        </w:r>
      </w:ins>
      <w:r>
        <w:rPr/>
        <w:t>designate the</w:t>
      </w:r>
      <w:ins w:id="605" w:author="argyrch" w:date="2003-07-28T18:43:00Z">
        <w:r>
          <w:rPr/>
          <w:t xml:space="preserve"> Energy Regulatory Authority within their territory or a part of it as the competent body with the function of a gas regulatory authority.  These authorities shall be wholly independent of the interests of the gas industry.  They shall, through the application of this </w:t>
        </w:r>
      </w:ins>
      <w:r>
        <w:rPr/>
        <w:t>Paragraph</w:t>
      </w:r>
      <w:ins w:id="606" w:author="argyrch" w:date="2003-07-28T18:43:00Z">
        <w:r>
          <w:rPr/>
          <w:t xml:space="preserve">, at least be responsible for ensuring non-discrimination, effective competition and the efficient functioning of the market, monitoring in particular: </w:t>
        </w:r>
      </w:ins>
    </w:p>
    <w:p>
      <w:pPr>
        <w:pStyle w:val="Normal"/>
        <w:jc w:val="both"/>
        <w:rPr>
          <w:ins w:id="609" w:author="argyrch" w:date="2003-07-28T18:43:00Z"/>
        </w:rPr>
      </w:pPr>
      <w:ins w:id="608" w:author="argyrch" w:date="2003-07-28T18:43:00Z">
        <w:r>
          <w:rPr/>
        </w:r>
      </w:ins>
    </w:p>
    <w:p>
      <w:pPr>
        <w:pStyle w:val="Normal"/>
        <w:ind w:left="1134" w:hanging="567"/>
        <w:jc w:val="both"/>
        <w:rPr>
          <w:ins w:id="612" w:author="argyrch" w:date="2003-07-28T18:43:00Z"/>
        </w:rPr>
      </w:pPr>
      <w:ins w:id="610" w:author="argyrch" w:date="2003-07-28T18:43:00Z">
        <w:r>
          <w:rPr/>
          <w:t>(a)</w:t>
          <w:tab/>
          <w:t xml:space="preserve">the rules on the management and allocation of interconnection capacity, in conjunction with the regulatory authority or authorities of those </w:t>
        </w:r>
      </w:ins>
      <w:r>
        <w:rPr/>
        <w:t>Participants</w:t>
      </w:r>
      <w:ins w:id="611" w:author="argyrch" w:date="2003-07-28T18:43:00Z">
        <w:r>
          <w:rPr/>
          <w:t xml:space="preserve"> with which interconnection exists;</w:t>
        </w:r>
      </w:ins>
    </w:p>
    <w:p>
      <w:pPr>
        <w:pStyle w:val="Normal"/>
        <w:ind w:left="1134" w:hanging="567"/>
        <w:jc w:val="both"/>
        <w:rPr>
          <w:ins w:id="614" w:author="argyrch" w:date="2003-07-28T18:43:00Z"/>
        </w:rPr>
      </w:pPr>
      <w:ins w:id="613" w:author="argyrch" w:date="2003-07-28T18:43:00Z">
        <w:r>
          <w:rPr/>
          <w:t>(b)</w:t>
          <w:tab/>
          <w:t>any mechanisms to deal with congested capacity within the national gas system;</w:t>
        </w:r>
      </w:ins>
    </w:p>
    <w:p>
      <w:pPr>
        <w:pStyle w:val="Normal"/>
        <w:ind w:left="1134" w:hanging="567"/>
        <w:jc w:val="both"/>
        <w:rPr>
          <w:ins w:id="616" w:author="argyrch" w:date="2003-07-28T18:43:00Z"/>
        </w:rPr>
      </w:pPr>
      <w:ins w:id="615" w:author="argyrch" w:date="2003-07-28T18:43:00Z">
        <w:r>
          <w:rPr/>
          <w:t>(c)</w:t>
          <w:tab/>
          <w:t>the time taken by transmission and distribution system operators to make connections and repairs;</w:t>
        </w:r>
      </w:ins>
    </w:p>
    <w:p>
      <w:pPr>
        <w:pStyle w:val="Normal"/>
        <w:ind w:left="1134" w:hanging="567"/>
        <w:jc w:val="both"/>
        <w:rPr>
          <w:ins w:id="618" w:author="argyrch" w:date="2003-07-28T18:43:00Z"/>
        </w:rPr>
      </w:pPr>
      <w:ins w:id="617" w:author="argyrch" w:date="2003-07-28T18:43:00Z">
        <w:r>
          <w:rPr/>
          <w:t>(d)</w:t>
          <w:tab/>
          <w:t>the publication of appropriate information by transmission and distribution system operators concerning interconnectors, grid usage and capacity allocation to interested parties, taking into account the need to treat non-aggregated information as commercially confidential;</w:t>
        </w:r>
      </w:ins>
    </w:p>
    <w:p>
      <w:pPr>
        <w:pStyle w:val="Normal"/>
        <w:ind w:left="1134" w:hanging="567"/>
        <w:jc w:val="both"/>
        <w:rPr>
          <w:ins w:id="620" w:author="argyrch" w:date="2003-07-28T18:43:00Z"/>
        </w:rPr>
      </w:pPr>
      <w:ins w:id="619" w:author="argyrch" w:date="2003-07-28T18:43:00Z">
        <w:r>
          <w:rPr/>
          <w:t>(e)</w:t>
          <w:tab/>
          <w:t>the effective unbundling of accounts to ensure there are no cross</w:t>
          <w:noBreakHyphen/>
          <w:t>subsidies between transmission, distribution, storage, LNG and supply activities;</w:t>
        </w:r>
      </w:ins>
    </w:p>
    <w:p>
      <w:pPr>
        <w:pStyle w:val="Normal"/>
        <w:ind w:left="1134" w:hanging="567"/>
        <w:jc w:val="both"/>
        <w:rPr>
          <w:ins w:id="622" w:author="argyrch" w:date="2003-07-28T18:43:00Z"/>
        </w:rPr>
      </w:pPr>
      <w:ins w:id="621" w:author="argyrch" w:date="2003-07-28T18:43:00Z">
        <w:r>
          <w:rPr/>
          <w:t>(f)</w:t>
          <w:tab/>
          <w:t xml:space="preserve">the access conditions to storage, line-pack and to other ancillary services </w:t>
        </w:r>
      </w:ins>
    </w:p>
    <w:p>
      <w:pPr>
        <w:pStyle w:val="ListBullet"/>
        <w:tabs>
          <w:tab w:val="clear" w:pos="283"/>
        </w:tabs>
        <w:spacing w:before="0" w:after="0"/>
        <w:ind w:left="1134" w:hanging="567"/>
        <w:rPr/>
      </w:pPr>
      <w:ins w:id="623" w:author="argyrch" w:date="2003-07-28T18:55:00Z">
        <w:r>
          <w:rPr/>
          <w:t>(g)</w:t>
          <w:tab/>
        </w:r>
      </w:ins>
      <w:ins w:id="624" w:author="argyrch" w:date="2003-07-28T18:43:00Z">
        <w:r>
          <w:rPr/>
          <w:t xml:space="preserve">the extent to which transmission and distribution system operators fulfil their tasks </w:t>
        </w:r>
      </w:ins>
    </w:p>
    <w:p>
      <w:pPr>
        <w:pStyle w:val="ListBullet"/>
        <w:tabs>
          <w:tab w:val="clear" w:pos="283"/>
        </w:tabs>
        <w:ind w:left="1134" w:hanging="567"/>
        <w:rPr>
          <w:ins w:id="627" w:author="argyrch" w:date="2003-07-28T18:43:00Z"/>
        </w:rPr>
      </w:pPr>
      <w:ins w:id="625" w:author="argyrch" w:date="2003-07-28T18:55:00Z">
        <w:r>
          <w:rPr/>
          <w:t>(h)</w:t>
          <w:tab/>
        </w:r>
      </w:ins>
      <w:ins w:id="626" w:author="argyrch" w:date="2003-07-28T18:43:00Z">
        <w:r>
          <w:rPr/>
          <w:t>the level of transparency and competition.</w:t>
        </w:r>
      </w:ins>
    </w:p>
    <w:p>
      <w:pPr>
        <w:pStyle w:val="ListBullet"/>
        <w:tabs>
          <w:tab w:val="clear" w:pos="283"/>
        </w:tabs>
        <w:ind w:left="0" w:hanging="0"/>
        <w:rPr>
          <w:ins w:id="630" w:author="argyrch" w:date="2003-07-28T18:43:00Z"/>
        </w:rPr>
      </w:pPr>
      <w:ins w:id="628" w:author="argyrch" w:date="2003-07-28T18:43:00Z">
        <w:r>
          <w:rPr/>
          <w:t xml:space="preserve">The authorities established pursuant to this </w:t>
        </w:r>
      </w:ins>
      <w:r>
        <w:rPr/>
        <w:t>Paragraph</w:t>
      </w:r>
      <w:ins w:id="629" w:author="argyrch" w:date="2003-07-28T18:43:00Z">
        <w:r>
          <w:rPr/>
          <w:t>e shall publish an annual report on the outcome of their monitoring activities referred to the points above.</w:t>
        </w:r>
      </w:ins>
    </w:p>
    <w:p>
      <w:pPr>
        <w:pStyle w:val="Normal"/>
        <w:jc w:val="both"/>
        <w:rPr>
          <w:ins w:id="632" w:author="argyrch" w:date="2003-07-28T18:43:00Z"/>
        </w:rPr>
      </w:pPr>
      <w:ins w:id="631" w:author="argyrch" w:date="2003-07-28T18:43:00Z">
        <w:r>
          <w:rPr/>
          <w:t>The regulatory authorities shall be responsible for fixing or approving prior to their entry into force, at least the methodologies used to calculate or establish the terms and conditions for:</w:t>
        </w:r>
      </w:ins>
    </w:p>
    <w:p>
      <w:pPr>
        <w:pStyle w:val="Normal"/>
        <w:jc w:val="both"/>
        <w:rPr>
          <w:ins w:id="634" w:author="argyrch" w:date="2003-07-28T18:43:00Z"/>
        </w:rPr>
      </w:pPr>
      <w:ins w:id="633" w:author="argyrch" w:date="2003-07-28T18:43:00Z">
        <w:r>
          <w:rPr/>
        </w:r>
      </w:ins>
    </w:p>
    <w:p>
      <w:pPr>
        <w:pStyle w:val="Normal"/>
        <w:ind w:left="1134" w:hanging="567"/>
        <w:jc w:val="both"/>
        <w:rPr>
          <w:ins w:id="636" w:author="argyrch" w:date="2003-07-28T18:43:00Z"/>
        </w:rPr>
      </w:pPr>
      <w:ins w:id="635" w:author="argyrch" w:date="2003-07-28T18:43:00Z">
        <w:r>
          <w:rPr/>
          <w:t>(a)</w:t>
          <w:tab/>
          <w:t>connection and access to national networks, including transmission and distribution tariffs. These tariffs, or methodologies, shall allow the necessary investments in the networks to be carried out in a manner allowing these investments to ensure the viability of the networks;</w:t>
        </w:r>
      </w:ins>
    </w:p>
    <w:p>
      <w:pPr>
        <w:pStyle w:val="Normal"/>
        <w:ind w:left="1134" w:hanging="567"/>
        <w:jc w:val="both"/>
        <w:rPr>
          <w:ins w:id="638" w:author="argyrch" w:date="2003-07-28T18:43:00Z"/>
        </w:rPr>
      </w:pPr>
      <w:ins w:id="637" w:author="argyrch" w:date="2003-07-28T18:43:00Z">
        <w:r>
          <w:rPr/>
        </w:r>
      </w:ins>
    </w:p>
    <w:p>
      <w:pPr>
        <w:pStyle w:val="Normal"/>
        <w:ind w:left="1134" w:hanging="567"/>
        <w:jc w:val="both"/>
        <w:rPr>
          <w:ins w:id="640" w:author="argyrch" w:date="2003-07-28T18:43:00Z"/>
        </w:rPr>
      </w:pPr>
      <w:ins w:id="639" w:author="argyrch" w:date="2003-07-28T18:43:00Z">
        <w:r>
          <w:rPr/>
          <w:t>(b)</w:t>
          <w:tab/>
          <w:t>the provision of balancing services.</w:t>
        </w:r>
      </w:ins>
    </w:p>
    <w:p>
      <w:pPr>
        <w:pStyle w:val="Normal"/>
        <w:ind w:left="1134" w:hanging="567"/>
        <w:jc w:val="both"/>
        <w:rPr>
          <w:ins w:id="642" w:author="argyrch" w:date="2003-07-28T18:43:00Z"/>
        </w:rPr>
      </w:pPr>
      <w:ins w:id="641" w:author="argyrch" w:date="2003-07-28T18:43:00Z">
        <w:r>
          <w:rPr/>
        </w:r>
      </w:ins>
    </w:p>
    <w:p>
      <w:pPr>
        <w:pStyle w:val="Normal"/>
        <w:jc w:val="both"/>
        <w:rPr>
          <w:ins w:id="647" w:author="argyrch" w:date="2003-07-28T18:43:00Z"/>
        </w:rPr>
      </w:pPr>
      <w:r>
        <w:rPr/>
        <w:t>Participants</w:t>
      </w:r>
      <w:ins w:id="643" w:author="argyrch" w:date="2003-07-28T18:43:00Z">
        <w:r>
          <w:rPr/>
          <w:t xml:space="preserve"> may provide that the regulatory authorities shall submit, for formal decision, to the relevant body in the </w:t>
        </w:r>
      </w:ins>
      <w:r>
        <w:rPr/>
        <w:t>Participant,</w:t>
      </w:r>
      <w:ins w:id="644" w:author="argyrch" w:date="2003-07-28T18:43:00Z">
        <w:r>
          <w:rPr/>
          <w:t xml:space="preserve"> the tariffs or at least the methodologies referred to in that paragraph as well as the modifications</w:t>
        </w:r>
      </w:ins>
      <w:ins w:id="645" w:author="argyrch" w:date="2003-07-29T17:48:00Z">
        <w:r>
          <w:rPr/>
          <w:t>.</w:t>
        </w:r>
      </w:ins>
      <w:ins w:id="646" w:author="argyrch" w:date="2003-07-28T18:43:00Z">
        <w:r>
          <w:rPr/>
          <w:t xml:space="preserve">  The relevant body shall, in such a case, have the power to either approve or reject a draft decision submitted by the regulatory authority.</w:t>
        </w:r>
      </w:ins>
    </w:p>
    <w:p>
      <w:pPr>
        <w:pStyle w:val="Normal"/>
        <w:jc w:val="both"/>
        <w:rPr>
          <w:ins w:id="649" w:author="argyrch" w:date="2003-07-28T18:43:00Z"/>
        </w:rPr>
      </w:pPr>
      <w:ins w:id="648" w:author="argyrch" w:date="2003-07-28T18:43:00Z">
        <w:r>
          <w:rPr/>
        </w:r>
      </w:ins>
    </w:p>
    <w:p>
      <w:pPr>
        <w:pStyle w:val="Normal"/>
        <w:jc w:val="both"/>
        <w:rPr>
          <w:ins w:id="651" w:author="argyrch" w:date="2003-07-28T18:43:00Z"/>
        </w:rPr>
      </w:pPr>
      <w:ins w:id="650" w:author="argyrch" w:date="2003-07-28T18:43:00Z">
        <w:r>
          <w:rPr/>
          <w:t>These tariffs or the methodologies or modifications thereto shall be published together with the decision on formal adoption.  Any formal rejection of a draft decision shall also be published, including its justification.</w:t>
        </w:r>
      </w:ins>
    </w:p>
    <w:p>
      <w:pPr>
        <w:pStyle w:val="Normal"/>
        <w:jc w:val="both"/>
        <w:rPr>
          <w:color w:val="000000"/>
          <w:u w:val="single"/>
          <w:ins w:id="653" w:author="argyrch" w:date="2003-07-28T18:43:00Z"/>
        </w:rPr>
      </w:pPr>
      <w:ins w:id="652" w:author="argyrch" w:date="2003-07-28T18:43:00Z">
        <w:r>
          <w:rPr>
            <w:color w:val="000000"/>
            <w:u w:val="single"/>
          </w:rPr>
        </w:r>
      </w:ins>
    </w:p>
    <w:p>
      <w:pPr>
        <w:pStyle w:val="Normal"/>
        <w:jc w:val="both"/>
        <w:rPr>
          <w:ins w:id="655" w:author="argyrch" w:date="2003-07-28T18:43:00Z"/>
        </w:rPr>
      </w:pPr>
      <w:ins w:id="654" w:author="argyrch" w:date="2003-07-28T18:43:00Z">
        <w:r>
          <w:rPr/>
          <w:t>Regulatory authorities shall have the authority to require transmission, LNG and distribution system operators, if necessary, to modify the terms and conditions, including tariffs and methodologies, to ensure that they are proportionate and applied in a non-discriminatory manner.</w:t>
        </w:r>
      </w:ins>
    </w:p>
    <w:p>
      <w:pPr>
        <w:pStyle w:val="Normal"/>
        <w:jc w:val="both"/>
        <w:rPr>
          <w:ins w:id="657" w:author="argyrch" w:date="2003-07-28T18:43:00Z"/>
        </w:rPr>
      </w:pPr>
      <w:ins w:id="656" w:author="argyrch" w:date="2003-07-28T18:43:00Z">
        <w:r>
          <w:rPr/>
        </w:r>
      </w:ins>
    </w:p>
    <w:p>
      <w:pPr>
        <w:pStyle w:val="Normal"/>
        <w:jc w:val="both"/>
        <w:rPr>
          <w:ins w:id="660" w:author="argyrch" w:date="2003-07-28T18:43:00Z"/>
        </w:rPr>
      </w:pPr>
      <w:ins w:id="658" w:author="argyrch" w:date="2003-07-28T18:43:00Z">
        <w:r>
          <w:rPr/>
          <w:t>Any party having a complaint against a transmission, LNG or distribution system operator with respect to the issues mentioned in paragraphs 1, 2 and 4 and in</w:t>
        </w:r>
      </w:ins>
      <w:r>
        <w:rPr/>
        <w:t xml:space="preserve"> paragraph 1.9.2 </w:t>
      </w:r>
      <w:ins w:id="659" w:author="argyrch" w:date="2003-07-28T18:43:00Z">
        <w:r>
          <w:rPr/>
          <w:t xml:space="preserve"> may refer the complaint to the regulatory authority which, acting as dispute settlement authority, shall issue a decision within two months after receipt of the complaint.  This period may be extended by two months where additional information is sought by the regulatory authorities.  This period may be extended with the agreement of the complainant.  Such a decision shall have binding effect unless and until overruled on appeal.</w:t>
        </w:r>
      </w:ins>
    </w:p>
    <w:p>
      <w:pPr>
        <w:pStyle w:val="Normal"/>
        <w:jc w:val="both"/>
        <w:rPr>
          <w:ins w:id="662" w:author="argyrch" w:date="2003-07-28T18:43:00Z"/>
        </w:rPr>
      </w:pPr>
      <w:ins w:id="661" w:author="argyrch" w:date="2003-07-28T18:43:00Z">
        <w:r>
          <w:rPr/>
        </w:r>
      </w:ins>
    </w:p>
    <w:p>
      <w:pPr>
        <w:pStyle w:val="Normal"/>
        <w:jc w:val="both"/>
        <w:rPr>
          <w:ins w:id="665" w:author="argyrch" w:date="2003-07-28T18:43:00Z"/>
        </w:rPr>
      </w:pPr>
      <w:ins w:id="663" w:author="argyrch" w:date="2003-07-28T18:43:00Z">
        <w:r>
          <w:rPr/>
          <w:t xml:space="preserve">Any party who is affected and who has a right to complain concerning a decision on methodologies taken, where the regulatory authority has a duty to consult, concerning the proposed methodologies, may, at the latest within two months, or a shorter time period as provided by </w:t>
        </w:r>
      </w:ins>
      <w:r>
        <w:rPr/>
        <w:t>Participants</w:t>
      </w:r>
      <w:ins w:id="664" w:author="argyrch" w:date="2003-07-28T18:43:00Z">
        <w:r>
          <w:rPr/>
          <w:t>, following publication of the decision or proposal for a decision, submit a complaint for review.  Such a complaint shall not have suspensive effect.</w:t>
        </w:r>
      </w:ins>
    </w:p>
    <w:p>
      <w:pPr>
        <w:pStyle w:val="Normal"/>
        <w:jc w:val="both"/>
        <w:rPr/>
      </w:pPr>
      <w:r>
        <w:rPr/>
      </w:r>
    </w:p>
    <w:p>
      <w:pPr>
        <w:pStyle w:val="Normal"/>
        <w:jc w:val="both"/>
        <w:rPr>
          <w:ins w:id="667" w:author="argyrch" w:date="2003-07-28T18:43:00Z"/>
        </w:rPr>
      </w:pPr>
      <w:r>
        <w:rPr/>
        <w:t>Participants</w:t>
      </w:r>
      <w:ins w:id="666" w:author="argyrch" w:date="2003-07-28T18:43:00Z">
        <w:r>
          <w:rPr/>
          <w:t xml:space="preserve"> shall take measures to ensure that regulatory authorities are able to carry out their duties in an efficient and expeditious manner.</w:t>
        </w:r>
      </w:ins>
    </w:p>
    <w:p>
      <w:pPr>
        <w:pStyle w:val="Normal"/>
        <w:jc w:val="both"/>
        <w:rPr/>
      </w:pPr>
      <w:r>
        <w:rPr/>
      </w:r>
    </w:p>
    <w:p>
      <w:pPr>
        <w:pStyle w:val="Normal"/>
        <w:jc w:val="both"/>
        <w:rPr>
          <w:ins w:id="669" w:author="argyrch" w:date="2003-07-28T18:43:00Z"/>
        </w:rPr>
      </w:pPr>
      <w:r>
        <w:rPr/>
        <w:t>Participants</w:t>
      </w:r>
      <w:ins w:id="668" w:author="argyrch" w:date="2003-07-28T18:43:00Z">
        <w:r>
          <w:rPr/>
          <w:t xml:space="preserve"> shall create appropriate and efficient mechanisms for regulation, control and transparency so as to avoid any abuse of a dominant position, in particular to the detriment of consumers, and any predatory behaviour.</w:t>
        </w:r>
      </w:ins>
    </w:p>
    <w:p>
      <w:pPr>
        <w:pStyle w:val="Normal"/>
        <w:jc w:val="both"/>
        <w:rPr/>
      </w:pPr>
      <w:r>
        <w:rPr/>
      </w:r>
    </w:p>
    <w:p>
      <w:pPr>
        <w:pStyle w:val="Normal"/>
        <w:jc w:val="both"/>
        <w:rPr>
          <w:ins w:id="673" w:author="argyrch" w:date="2003-07-28T18:43:00Z"/>
        </w:rPr>
      </w:pPr>
      <w:r>
        <w:rPr/>
        <w:t>Participants</w:t>
      </w:r>
      <w:ins w:id="670" w:author="argyrch" w:date="2003-07-28T18:43:00Z">
        <w:r>
          <w:rPr/>
          <w:t xml:space="preserve"> shall ensure that the appropriate measures are taken, including administrative action or criminal proceedings in conformity with their national law, against the natural or legal persons responsible where confidentiality rules imposed by this </w:t>
        </w:r>
      </w:ins>
      <w:ins w:id="671" w:author="argyrch" w:date="2003-07-28T18:47:00Z">
        <w:r>
          <w:rPr/>
          <w:t>Memorandum of Understanding</w:t>
        </w:r>
      </w:ins>
      <w:ins w:id="672" w:author="argyrch" w:date="2003-07-28T18:43:00Z">
        <w:r>
          <w:rPr/>
          <w:t xml:space="preserve"> have not been respected.</w:t>
        </w:r>
      </w:ins>
    </w:p>
    <w:p>
      <w:pPr>
        <w:pStyle w:val="Normal"/>
        <w:jc w:val="both"/>
        <w:rPr>
          <w:ins w:id="675" w:author="argyrch" w:date="2003-07-28T18:43:00Z"/>
        </w:rPr>
      </w:pPr>
      <w:ins w:id="674" w:author="argyrch" w:date="2003-07-28T18:43:00Z">
        <w:r>
          <w:rPr/>
        </w:r>
      </w:ins>
    </w:p>
    <w:p>
      <w:pPr>
        <w:pStyle w:val="Normal"/>
        <w:jc w:val="both"/>
        <w:rPr/>
      </w:pPr>
      <w:ins w:id="676" w:author="argyrch" w:date="2003-07-28T18:43:00Z">
        <w:r>
          <w:rPr/>
          <w:t>In the event of cross</w:t>
          <w:noBreakHyphen/>
          <w:t xml:space="preserve">border disputes, the deciding regulatory authority </w:t>
        </w:r>
      </w:ins>
      <w:ins w:id="677" w:author="argyrch" w:date="2003-07-29T17:52:00Z">
        <w:r>
          <w:rPr/>
          <w:t xml:space="preserve">which has </w:t>
        </w:r>
      </w:ins>
      <w:r>
        <w:rPr/>
        <w:t>jurisdiction</w:t>
      </w:r>
      <w:ins w:id="678" w:author="argyrch" w:date="2003-07-29T17:52:00Z">
        <w:r>
          <w:rPr/>
          <w:t xml:space="preserve"> in respect of the system operator, which refuses use of, or access to, the system. The regulatory authority in question may request the </w:t>
        </w:r>
      </w:ins>
      <w:r>
        <w:rPr/>
        <w:t>Regulatory Committee to issue an opinion.</w:t>
      </w:r>
      <w:ins w:id="679" w:author="argyrch" w:date="2003-07-29T17:54:00Z">
        <w:r>
          <w:rPr/>
          <w:t xml:space="preserve"> </w:t>
        </w:r>
      </w:ins>
    </w:p>
    <w:p>
      <w:pPr>
        <w:pStyle w:val="Normal"/>
        <w:jc w:val="both"/>
        <w:rPr>
          <w:ins w:id="681" w:author="argyrch" w:date="2003-07-29T17:52:00Z"/>
        </w:rPr>
      </w:pPr>
      <w:ins w:id="680" w:author="argyrch" w:date="2003-07-29T17:52:00Z">
        <w:r>
          <w:rPr/>
        </w:r>
      </w:ins>
    </w:p>
    <w:p>
      <w:pPr>
        <w:pStyle w:val="Normal"/>
        <w:jc w:val="both"/>
        <w:rPr>
          <w:ins w:id="683" w:author="argyrch" w:date="2003-07-28T18:43:00Z"/>
        </w:rPr>
      </w:pPr>
      <w:ins w:id="682" w:author="argyrch" w:date="2003-07-28T18:43:00Z">
        <w:r>
          <w:rPr/>
          <w:t>Complaints referred to above shall be without prejudice to the exercise of rights of appeal relating to judicial review under national law.</w:t>
        </w:r>
      </w:ins>
    </w:p>
    <w:p>
      <w:pPr>
        <w:pStyle w:val="Normal"/>
        <w:jc w:val="both"/>
        <w:rPr/>
      </w:pPr>
      <w:r>
        <w:rPr/>
      </w:r>
    </w:p>
    <w:p>
      <w:pPr>
        <w:pStyle w:val="Normal"/>
        <w:jc w:val="both"/>
        <w:rPr>
          <w:ins w:id="688" w:author="argyrch" w:date="2003-07-28T18:58:00Z"/>
        </w:rPr>
      </w:pPr>
      <w:ins w:id="684" w:author="argyrch" w:date="2003-07-28T18:58:00Z">
        <w:r>
          <w:rPr/>
          <w:t xml:space="preserve">National regulatory authorities shall contribute to the development of the </w:t>
        </w:r>
      </w:ins>
      <w:ins w:id="685" w:author="argyrch" w:date="2003-07-29T17:55:00Z">
        <w:r>
          <w:rPr/>
          <w:t xml:space="preserve">regional energy market </w:t>
        </w:r>
      </w:ins>
      <w:ins w:id="686" w:author="argyrch" w:date="2003-07-28T18:58:00Z">
        <w:r>
          <w:rPr/>
          <w:t>of a level playing field by co-operating with each other and with the Regulator</w:t>
        </w:r>
      </w:ins>
      <w:r>
        <w:rPr/>
        <w:t>y Committee</w:t>
      </w:r>
      <w:ins w:id="687" w:author="argyrch" w:date="2003-07-28T18:58:00Z">
        <w:r>
          <w:rPr/>
          <w:t xml:space="preserve"> in a transparent manner.</w:t>
        </w:r>
      </w:ins>
    </w:p>
    <w:p>
      <w:pPr>
        <w:pStyle w:val="Heading1"/>
        <w:numPr>
          <w:ilvl w:val="1"/>
          <w:numId w:val="1"/>
        </w:numPr>
        <w:ind w:left="482" w:hanging="482"/>
        <w:rPr>
          <w:ins w:id="690" w:author="argyrch" w:date="2003-07-28T18:58:00Z"/>
        </w:rPr>
      </w:pPr>
      <w:ins w:id="689" w:author="argyrch" w:date="2003-07-28T18:58:00Z">
        <w:r>
          <w:rPr/>
          <w:t>Derogations in relation to take-or-pay commitments</w:t>
        </w:r>
      </w:ins>
    </w:p>
    <w:p>
      <w:pPr>
        <w:pStyle w:val="Normal"/>
        <w:jc w:val="both"/>
        <w:rPr/>
      </w:pPr>
      <w:ins w:id="691" w:author="argyrch" w:date="2003-07-28T18:58:00Z">
        <w:r>
          <w:rPr/>
          <w:t xml:space="preserve">If a natural gas undertaking encounters, or considers it would encounter, serious economic and financial difficulties because of its take-or-pay commitments accepted in one or more gas-purchase contracts, an application for a temporary derogation from </w:t>
        </w:r>
      </w:ins>
      <w:ins w:id="692" w:author="argyrch" w:date="2003-07-29T18:03:00Z">
        <w:r>
          <w:rPr/>
          <w:t xml:space="preserve">the Third Part Access to the Transmission and Distribution system and LNG facilities </w:t>
        </w:r>
      </w:ins>
      <w:ins w:id="693" w:author="argyrch" w:date="2003-07-28T18:58:00Z">
        <w:r>
          <w:rPr/>
          <w:t xml:space="preserve">may be sent to the </w:t>
        </w:r>
      </w:ins>
      <w:r>
        <w:rPr/>
        <w:t>Participant</w:t>
      </w:r>
      <w:ins w:id="694" w:author="argyrch" w:date="2003-07-28T18:58:00Z">
        <w:r>
          <w:rPr/>
          <w:t xml:space="preserve"> concerned or the designated competent authority. </w:t>
        </w:r>
      </w:ins>
    </w:p>
    <w:p>
      <w:pPr>
        <w:pStyle w:val="Normal"/>
        <w:jc w:val="both"/>
        <w:rPr/>
      </w:pPr>
      <w:r>
        <w:rPr/>
      </w:r>
    </w:p>
    <w:p>
      <w:pPr>
        <w:pStyle w:val="Normal"/>
        <w:jc w:val="both"/>
        <w:rPr>
          <w:ins w:id="698" w:author="argyrch" w:date="2003-07-28T18:58:00Z"/>
        </w:rPr>
      </w:pPr>
      <w:ins w:id="695" w:author="argyrch" w:date="2003-07-28T18:58:00Z">
        <w:r>
          <w:rPr/>
          <w:t xml:space="preserve">Applications shall, according to the choice of </w:t>
        </w:r>
      </w:ins>
      <w:r>
        <w:rPr/>
        <w:t>Participants</w:t>
      </w:r>
      <w:ins w:id="696" w:author="argyrch" w:date="2003-07-28T18:58:00Z">
        <w:r>
          <w:rPr/>
          <w:t xml:space="preserve">, be presented on a case-by-case basis either before or after refusal of access to the system.  </w:t>
        </w:r>
      </w:ins>
      <w:r>
        <w:rPr/>
        <w:t>Participants</w:t>
      </w:r>
      <w:ins w:id="697" w:author="argyrch" w:date="2003-07-28T18:58:00Z">
        <w:r>
          <w:rPr/>
          <w:t xml:space="preserve"> may also give the natural gas undertaking the choice of presenting an application either before or after refusal of access to the system.  Where a natural gas undertaking has refused access, the application shall be presented without delay.  The applications shall be accompanied by all relevant information on the nature and extent of the problem and on the efforts undertaken by the natural gas undertaking to solve the problem.</w:t>
        </w:r>
      </w:ins>
    </w:p>
    <w:p>
      <w:pPr>
        <w:pStyle w:val="Normal"/>
        <w:jc w:val="both"/>
        <w:rPr>
          <w:ins w:id="700" w:author="argyrch" w:date="2003-07-28T18:58:00Z"/>
        </w:rPr>
      </w:pPr>
      <w:ins w:id="699" w:author="argyrch" w:date="2003-07-28T18:58:00Z">
        <w:r>
          <w:rPr/>
        </w:r>
      </w:ins>
    </w:p>
    <w:p>
      <w:pPr>
        <w:pStyle w:val="Normal"/>
        <w:jc w:val="both"/>
        <w:rPr>
          <w:ins w:id="705" w:author="argyrch" w:date="2003-07-28T18:58:00Z"/>
        </w:rPr>
      </w:pPr>
      <w:ins w:id="701" w:author="argyrch" w:date="2003-07-28T18:58:00Z">
        <w:r>
          <w:rPr/>
          <w:t xml:space="preserve">If alternative solutions are not reasonably available, and taking into account the provisions of </w:t>
        </w:r>
      </w:ins>
      <w:ins w:id="702" w:author="argyrch" w:date="2003-07-29T18:06:00Z">
        <w:r>
          <w:rPr/>
          <w:t>the paragraph below,</w:t>
        </w:r>
      </w:ins>
      <w:ins w:id="703" w:author="argyrch" w:date="2003-07-28T18:58:00Z">
        <w:r>
          <w:rPr/>
          <w:t xml:space="preserve"> the </w:t>
        </w:r>
      </w:ins>
      <w:r>
        <w:rPr/>
        <w:t>Participant</w:t>
      </w:r>
      <w:ins w:id="704" w:author="argyrch" w:date="2003-07-28T18:58:00Z">
        <w:r>
          <w:rPr/>
          <w:t xml:space="preserve"> may decide to grant a derogation</w:t>
        </w:r>
      </w:ins>
      <w:r>
        <w:rPr/>
        <w:t>, following the process referred to section 3 of this Memorandum.</w:t>
      </w:r>
    </w:p>
    <w:p>
      <w:pPr>
        <w:pStyle w:val="Normal"/>
        <w:jc w:val="both"/>
        <w:rPr>
          <w:ins w:id="707" w:author="argyrch" w:date="2003-07-28T18:58:00Z"/>
        </w:rPr>
      </w:pPr>
      <w:ins w:id="706" w:author="argyrch" w:date="2003-07-28T18:58:00Z">
        <w:r>
          <w:rPr/>
        </w:r>
      </w:ins>
    </w:p>
    <w:p>
      <w:pPr>
        <w:pStyle w:val="Normal"/>
        <w:jc w:val="both"/>
        <w:rPr>
          <w:ins w:id="711" w:author="argyrch" w:date="2003-07-28T18:58:00Z"/>
        </w:rPr>
      </w:pPr>
      <w:ins w:id="708" w:author="argyrch" w:date="2003-07-28T18:58:00Z">
        <w:r>
          <w:rPr/>
          <w:t>When deciding on the derogations</w:t>
        </w:r>
      </w:ins>
      <w:r>
        <w:rPr/>
        <w:t xml:space="preserve"> </w:t>
      </w:r>
      <w:ins w:id="709" w:author="argyrch" w:date="2003-07-28T18:58:00Z">
        <w:r>
          <w:rPr/>
          <w:t xml:space="preserve">the </w:t>
        </w:r>
      </w:ins>
      <w:r>
        <w:rPr/>
        <w:t xml:space="preserve">Participant </w:t>
      </w:r>
      <w:ins w:id="710" w:author="argyrch" w:date="2003-07-28T18:58:00Z">
        <w:r>
          <w:rPr/>
          <w:t>shall take into account, in particular, the following criteria:</w:t>
        </w:r>
      </w:ins>
    </w:p>
    <w:p>
      <w:pPr>
        <w:pStyle w:val="Normal"/>
        <w:jc w:val="both"/>
        <w:rPr>
          <w:ins w:id="713" w:author="argyrch" w:date="2003-07-28T18:58:00Z"/>
        </w:rPr>
      </w:pPr>
      <w:ins w:id="712" w:author="argyrch" w:date="2003-07-28T18:58:00Z">
        <w:r>
          <w:rPr/>
        </w:r>
      </w:ins>
    </w:p>
    <w:p>
      <w:pPr>
        <w:pStyle w:val="Normal"/>
        <w:ind w:left="1134" w:hanging="567"/>
        <w:jc w:val="both"/>
        <w:rPr>
          <w:ins w:id="715" w:author="argyrch" w:date="2003-07-28T18:58:00Z"/>
        </w:rPr>
      </w:pPr>
      <w:ins w:id="714" w:author="argyrch" w:date="2003-07-28T18:58:00Z">
        <w:r>
          <w:rPr/>
          <w:t>(a)</w:t>
          <w:tab/>
          <w:t>the objective of achieving a competitive gas market;</w:t>
        </w:r>
      </w:ins>
    </w:p>
    <w:p>
      <w:pPr>
        <w:pStyle w:val="Normal"/>
        <w:ind w:left="1134" w:hanging="567"/>
        <w:jc w:val="both"/>
        <w:rPr>
          <w:ins w:id="717" w:author="argyrch" w:date="2003-07-28T18:58:00Z"/>
        </w:rPr>
      </w:pPr>
      <w:ins w:id="716" w:author="argyrch" w:date="2003-07-28T18:58:00Z">
        <w:r>
          <w:rPr/>
          <w:t>(b)</w:t>
          <w:tab/>
          <w:t>the need to fulfil public</w:t>
          <w:noBreakHyphen/>
          <w:t>service obligations and to ensure security of supply;</w:t>
        </w:r>
      </w:ins>
    </w:p>
    <w:p>
      <w:pPr>
        <w:pStyle w:val="Normal"/>
        <w:ind w:left="1134" w:hanging="567"/>
        <w:jc w:val="both"/>
        <w:rPr>
          <w:ins w:id="719" w:author="argyrch" w:date="2003-07-28T18:58:00Z"/>
        </w:rPr>
      </w:pPr>
      <w:ins w:id="718" w:author="argyrch" w:date="2003-07-28T18:58:00Z">
        <w:r>
          <w:rPr/>
          <w:t>(c)</w:t>
          <w:tab/>
          <w:t>the position of the natural gas undertaking in the gas market and the actual state of competition in this market;</w:t>
        </w:r>
      </w:ins>
    </w:p>
    <w:p>
      <w:pPr>
        <w:pStyle w:val="Normal"/>
        <w:ind w:left="1134" w:hanging="567"/>
        <w:jc w:val="both"/>
        <w:rPr>
          <w:ins w:id="721" w:author="argyrch" w:date="2003-07-28T18:58:00Z"/>
        </w:rPr>
      </w:pPr>
      <w:ins w:id="720" w:author="argyrch" w:date="2003-07-28T18:58:00Z">
        <w:r>
          <w:rPr/>
          <w:t>(d)</w:t>
          <w:tab/>
          <w:t>the seriousness of the economic and financial difficulties encountered by natural gas undertakings and transmission undertakings or eligible customers;</w:t>
        </w:r>
      </w:ins>
    </w:p>
    <w:p>
      <w:pPr>
        <w:pStyle w:val="Normal"/>
        <w:ind w:left="1134" w:hanging="567"/>
        <w:jc w:val="both"/>
        <w:rPr>
          <w:ins w:id="723" w:author="argyrch" w:date="2003-07-28T18:58:00Z"/>
        </w:rPr>
      </w:pPr>
      <w:ins w:id="722" w:author="argyrch" w:date="2003-07-28T18:58:00Z">
        <w:r>
          <w:rPr/>
          <w:t>(e)</w:t>
          <w:tab/>
          <w:t>the dates of signature and terms of the contract or contracts in question, including the extent to which they allow for market changes;</w:t>
        </w:r>
      </w:ins>
    </w:p>
    <w:p>
      <w:pPr>
        <w:pStyle w:val="Normal"/>
        <w:ind w:left="1134" w:hanging="567"/>
        <w:jc w:val="both"/>
        <w:rPr>
          <w:ins w:id="725" w:author="argyrch" w:date="2003-07-28T18:58:00Z"/>
        </w:rPr>
      </w:pPr>
      <w:ins w:id="724" w:author="argyrch" w:date="2003-07-28T18:58:00Z">
        <w:r>
          <w:rPr/>
          <w:t>(f)</w:t>
          <w:tab/>
          <w:t>the efforts made to find a solution to the problem;</w:t>
        </w:r>
      </w:ins>
    </w:p>
    <w:p>
      <w:pPr>
        <w:pStyle w:val="Normal"/>
        <w:ind w:left="1134" w:hanging="567"/>
        <w:jc w:val="both"/>
        <w:rPr>
          <w:ins w:id="727" w:author="argyrch" w:date="2003-07-28T18:58:00Z"/>
        </w:rPr>
      </w:pPr>
      <w:ins w:id="726" w:author="argyrch" w:date="2003-07-28T18:58:00Z">
        <w:r>
          <w:rPr/>
          <w:t>(g)</w:t>
          <w:tab/>
          <w:t>the extent to which, when accepting the take-or-pay commitments in question, the undertaking could reasonably have foreseen, having regard to the provisions of this Treaty, that serious difficulties were likely to arise;</w:t>
        </w:r>
      </w:ins>
    </w:p>
    <w:p>
      <w:pPr>
        <w:pStyle w:val="Normal"/>
        <w:ind w:left="1134" w:hanging="567"/>
        <w:jc w:val="both"/>
        <w:rPr>
          <w:ins w:id="729" w:author="argyrch" w:date="2003-07-28T18:58:00Z"/>
        </w:rPr>
      </w:pPr>
      <w:ins w:id="728" w:author="argyrch" w:date="2003-07-28T18:58:00Z">
        <w:r>
          <w:rPr/>
          <w:t>(h)</w:t>
          <w:tab/>
          <w:t>the level of connection of the system with other systems and the degree of interoperability of these systems; and</w:t>
        </w:r>
      </w:ins>
    </w:p>
    <w:p>
      <w:pPr>
        <w:pStyle w:val="Normal"/>
        <w:ind w:left="1134" w:hanging="567"/>
        <w:jc w:val="both"/>
        <w:rPr>
          <w:ins w:id="734" w:author="argyrch" w:date="2003-07-28T18:58:00Z"/>
        </w:rPr>
      </w:pPr>
      <w:ins w:id="730" w:author="argyrch" w:date="2003-07-28T18:58:00Z">
        <w:r>
          <w:rPr/>
          <w:t>(i)</w:t>
          <w:tab/>
          <w:t xml:space="preserve">the effects the granting of a derogation would have on the correct application of this </w:t>
        </w:r>
      </w:ins>
      <w:ins w:id="731" w:author="argyrch" w:date="2003-07-28T19:02:00Z">
        <w:r>
          <w:rPr/>
          <w:t xml:space="preserve">Memorandum of Understanding </w:t>
        </w:r>
      </w:ins>
      <w:ins w:id="732" w:author="argyrch" w:date="2003-07-28T18:58:00Z">
        <w:r>
          <w:rPr/>
          <w:t xml:space="preserve">as regards the smooth functioning of the </w:t>
        </w:r>
      </w:ins>
      <w:r>
        <w:rPr/>
        <w:t>regional</w:t>
      </w:r>
      <w:ins w:id="733" w:author="argyrch" w:date="2003-07-28T18:58:00Z">
        <w:r>
          <w:rPr/>
          <w:t xml:space="preserve"> natural gas market.</w:t>
        </w:r>
      </w:ins>
    </w:p>
    <w:p>
      <w:pPr>
        <w:pStyle w:val="Normal"/>
        <w:jc w:val="both"/>
        <w:rPr>
          <w:ins w:id="736" w:author="argyrch" w:date="2003-07-28T18:58:00Z"/>
        </w:rPr>
      </w:pPr>
      <w:ins w:id="735" w:author="argyrch" w:date="2003-07-28T18:58:00Z">
        <w:r>
          <w:rPr/>
        </w:r>
      </w:ins>
    </w:p>
    <w:p>
      <w:pPr>
        <w:pStyle w:val="Normal"/>
        <w:jc w:val="both"/>
        <w:rPr>
          <w:ins w:id="741" w:author="argyrch" w:date="2003-07-28T18:58:00Z"/>
        </w:rPr>
      </w:pPr>
      <w:ins w:id="737" w:author="argyrch" w:date="2003-07-28T18:58:00Z">
        <w:r>
          <w:rPr/>
          <w:t>A decision on a request for a derogation concerning take</w:t>
          <w:noBreakHyphen/>
          <w:t>or</w:t>
          <w:noBreakHyphen/>
          <w:t xml:space="preserve">pay contracts concluded before the </w:t>
        </w:r>
      </w:ins>
      <w:r>
        <w:rPr/>
        <w:t>date of signature o</w:t>
      </w:r>
      <w:ins w:id="738" w:author="argyrch" w:date="2003-07-28T18:58:00Z">
        <w:r>
          <w:rPr/>
          <w:t xml:space="preserve">f this </w:t>
        </w:r>
      </w:ins>
      <w:ins w:id="739" w:author="argyrch" w:date="2003-07-28T19:02:00Z">
        <w:r>
          <w:rPr/>
          <w:t xml:space="preserve">Memorandum of Understanding </w:t>
        </w:r>
      </w:ins>
      <w:ins w:id="740" w:author="argyrch" w:date="2003-07-28T18:58:00Z">
        <w:r>
          <w:rPr/>
          <w:t>should not lead to a situation in which it is impossible to find economically viable alternative outlets.  Serious difficulties shall in any case be deemed not to exist when the sales of natural gas do not fall below the level of minimum off-take guarantees contained in gas</w:t>
          <w:noBreakHyphen/>
          <w:t>purchase take</w:t>
          <w:noBreakHyphen/>
          <w:t>or</w:t>
          <w:noBreakHyphen/>
          <w:t>pay contracts or in so far as the relevant gas</w:t>
          <w:noBreakHyphen/>
          <w:t>purchase take-or-pay contract can be adapted or the natural gas undertaking is able to find alternative outlets.</w:t>
        </w:r>
      </w:ins>
    </w:p>
    <w:p>
      <w:pPr>
        <w:pStyle w:val="Normal"/>
        <w:jc w:val="both"/>
        <w:rPr/>
      </w:pPr>
      <w:ins w:id="742" w:author="argyrch" w:date="2003-07-28T18:58:00Z">
        <w:r>
          <w:rPr/>
          <w:t xml:space="preserve">Natural gas undertakings which have not been granted a derogation shall not refuse, or shall no longer refuse, access to the system because of take-or-pay commitments accepted in a gas purchase contract.  </w:t>
        </w:r>
      </w:ins>
      <w:r>
        <w:rPr/>
        <w:t>Participants</w:t>
      </w:r>
      <w:ins w:id="743" w:author="argyrch" w:date="2003-07-28T18:58:00Z">
        <w:r>
          <w:rPr/>
          <w:t xml:space="preserve"> shall ensure that the relevant provisions are complied with.</w:t>
        </w:r>
      </w:ins>
    </w:p>
    <w:p>
      <w:pPr>
        <w:pStyle w:val="Normal"/>
        <w:jc w:val="both"/>
        <w:rPr/>
      </w:pPr>
      <w:r>
        <w:rPr/>
      </w:r>
    </w:p>
    <w:p>
      <w:pPr>
        <w:pStyle w:val="Normal"/>
        <w:rPr/>
      </w:pPr>
      <w:r>
        <w:rPr/>
        <w:t xml:space="preserve">Any derogation granted under the above provisions shall be duly substantiated.  </w:t>
      </w:r>
    </w:p>
    <w:p>
      <w:pPr>
        <w:pStyle w:val="Normal"/>
        <w:rPr/>
      </w:pPr>
      <w:r>
        <w:rPr/>
      </w:r>
    </w:p>
    <w:p>
      <w:pPr>
        <w:pStyle w:val="Normal"/>
        <w:jc w:val="both"/>
        <w:rPr/>
      </w:pPr>
      <w:r>
        <w:rPr/>
        <w:t>The Regulatory Committee shall, within three years of the date of signature of the Memorandum, submit a review report on the experience gained from the application of this paragraph, so as to allow the Ministerial Council to consider, in due course, the need to adjust it.</w:t>
      </w:r>
    </w:p>
    <w:p>
      <w:pPr>
        <w:pStyle w:val="Normal"/>
        <w:jc w:val="both"/>
        <w:rPr/>
      </w:pPr>
      <w:r>
        <w:rPr/>
      </w:r>
    </w:p>
    <w:p>
      <w:pPr>
        <w:pStyle w:val="Heading1"/>
        <w:numPr>
          <w:ilvl w:val="1"/>
          <w:numId w:val="1"/>
        </w:numPr>
        <w:ind w:left="482" w:hanging="482"/>
        <w:rPr>
          <w:ins w:id="745" w:author="argyrch" w:date="2003-07-28T18:58:00Z"/>
        </w:rPr>
      </w:pPr>
      <w:ins w:id="744" w:author="argyrch" w:date="2003-07-28T18:58:00Z">
        <w:r>
          <w:rPr/>
          <w:t>New, Emergent and isolated markets</w:t>
        </w:r>
      </w:ins>
    </w:p>
    <w:p>
      <w:pPr>
        <w:pStyle w:val="Normal"/>
        <w:jc w:val="both"/>
        <w:rPr/>
      </w:pPr>
      <w:r>
        <w:rPr/>
        <w:t>Participants</w:t>
      </w:r>
      <w:ins w:id="746" w:author="argyrch" w:date="2003-07-28T18:58:00Z">
        <w:r>
          <w:rPr/>
          <w:t xml:space="preserve"> not directly connected to the interconnected system of any other </w:t>
        </w:r>
      </w:ins>
      <w:r>
        <w:rPr/>
        <w:t>Participant</w:t>
      </w:r>
      <w:ins w:id="747" w:author="argyrch" w:date="2003-07-28T18:58:00Z">
        <w:r>
          <w:rPr/>
          <w:t xml:space="preserve"> and having only one main external supplier may derogate from any part of this</w:t>
        </w:r>
      </w:ins>
      <w:ins w:id="748" w:author="argyrch" w:date="2003-07-28T19:03:00Z">
        <w:r>
          <w:rPr/>
          <w:t xml:space="preserve"> Memorandum of Understanding</w:t>
        </w:r>
      </w:ins>
      <w:ins w:id="749" w:author="argyrch" w:date="2003-07-28T18:58:00Z">
        <w:r>
          <w:rPr/>
          <w:t xml:space="preserve">. Derogations shall be </w:t>
        </w:r>
      </w:ins>
      <w:r>
        <w:rPr/>
        <w:t xml:space="preserve">notified to </w:t>
      </w:r>
      <w:ins w:id="750" w:author="argyrch" w:date="2003-07-28T18:58:00Z">
        <w:r>
          <w:rPr/>
          <w:t>the</w:t>
        </w:r>
      </w:ins>
      <w:ins w:id="751" w:author="argyrch" w:date="2003-07-28T19:03:00Z">
        <w:r>
          <w:rPr/>
          <w:t xml:space="preserve"> </w:t>
        </w:r>
      </w:ins>
      <w:ins w:id="752" w:author="argyrch" w:date="2003-07-28T18:58:00Z">
        <w:r>
          <w:rPr/>
          <w:t xml:space="preserve">Permanent High Level </w:t>
        </w:r>
      </w:ins>
      <w:ins w:id="753" w:author="argyrch" w:date="2003-07-29T19:09:00Z">
        <w:r>
          <w:rPr/>
          <w:t>Group</w:t>
        </w:r>
      </w:ins>
      <w:r>
        <w:rPr/>
        <w:t xml:space="preserve"> and to the Regulatory Committee as referred to section 3 of this Memorandum.</w:t>
      </w:r>
      <w:ins w:id="754" w:author="argyrch" w:date="2003-07-28T18:58:00Z">
        <w:r>
          <w:rPr/>
          <w:t xml:space="preserve"> </w:t>
        </w:r>
      </w:ins>
    </w:p>
    <w:p>
      <w:pPr>
        <w:pStyle w:val="Normal"/>
        <w:jc w:val="both"/>
        <w:rPr/>
      </w:pPr>
      <w:r>
        <w:rPr/>
      </w:r>
    </w:p>
    <w:p>
      <w:pPr>
        <w:pStyle w:val="Normal"/>
        <w:jc w:val="both"/>
        <w:rPr>
          <w:ins w:id="758" w:author="argyrch" w:date="2003-07-28T18:58:00Z"/>
        </w:rPr>
      </w:pPr>
      <w:ins w:id="755" w:author="argyrch" w:date="2003-07-28T18:58:00Z">
        <w:r>
          <w:rPr/>
          <w:t xml:space="preserve">A supply undertaking having a market share of more than 75% shall be considered to be a main supplier.  This derogation shall automatically expire from the moment when at least one of these conditions no longer applies.  Any such derogation shall also be notified to the </w:t>
        </w:r>
      </w:ins>
      <w:ins w:id="756" w:author="argyrch" w:date="2003-07-28T19:03:00Z">
        <w:r>
          <w:rPr/>
          <w:t>Permanent High Level Group</w:t>
        </w:r>
      </w:ins>
      <w:r>
        <w:rPr/>
        <w:t xml:space="preserve"> and to the Regulatory Committee, as referred to section 3 of this Memorandum</w:t>
      </w:r>
      <w:ins w:id="757" w:author="argyrch" w:date="2003-07-28T19:03:00Z">
        <w:r>
          <w:rPr/>
          <w:t>.</w:t>
        </w:r>
      </w:ins>
    </w:p>
    <w:p>
      <w:pPr>
        <w:pStyle w:val="Normal"/>
        <w:jc w:val="both"/>
        <w:rPr>
          <w:ins w:id="760" w:author="argyrch" w:date="2003-07-28T18:58:00Z"/>
        </w:rPr>
      </w:pPr>
      <w:ins w:id="759" w:author="argyrch" w:date="2003-07-28T18:58:00Z">
        <w:r>
          <w:rPr/>
        </w:r>
      </w:ins>
    </w:p>
    <w:p>
      <w:pPr>
        <w:pStyle w:val="Normal"/>
        <w:jc w:val="both"/>
        <w:rPr>
          <w:ins w:id="766" w:author="argyrch" w:date="2003-07-28T19:04:00Z"/>
        </w:rPr>
      </w:pPr>
      <w:ins w:id="761" w:author="argyrch" w:date="2003-07-28T18:58:00Z">
        <w:r>
          <w:rPr/>
          <w:t xml:space="preserve">A new market is a state market where less than </w:t>
        </w:r>
      </w:ins>
      <w:r>
        <w:rPr/>
        <w:t xml:space="preserve">10%  </w:t>
      </w:r>
      <w:ins w:id="762" w:author="argyrch" w:date="2003-07-28T18:58:00Z">
        <w:r>
          <w:rPr/>
          <w:t>of the primary fuel balance is provided by gas.  New markets may apply for a derogation from all aspects of this Memorandum insofar as gas is concerned.  However, new markets must adopt a gas</w:t>
        </w:r>
      </w:ins>
      <w:ins w:id="763" w:author="argyrch" w:date="2003-07-28T19:04:00Z">
        <w:r>
          <w:rPr/>
          <w:t xml:space="preserve"> expansion plan to raise the use of gas in the period until 2010 above the</w:t>
        </w:r>
      </w:ins>
      <w:r>
        <w:rPr/>
        <w:t xml:space="preserve">   10% </w:t>
      </w:r>
      <w:ins w:id="764" w:author="argyrch" w:date="2003-07-29T19:09:00Z">
        <w:r>
          <w:rPr/>
          <w:t>threshold</w:t>
        </w:r>
      </w:ins>
      <w:ins w:id="765" w:author="argyrch" w:date="2003-07-28T19:04:00Z">
        <w:r>
          <w:rPr/>
          <w:t xml:space="preserve">. The derogation shall be granted </w:t>
        </w:r>
      </w:ins>
      <w:r>
        <w:rPr/>
        <w:t>according to the process referred to section 3 of this Memorandum.</w:t>
      </w:r>
    </w:p>
    <w:p>
      <w:pPr>
        <w:pStyle w:val="Normal"/>
        <w:jc w:val="both"/>
        <w:rPr>
          <w:ins w:id="768" w:author="argyrch" w:date="2003-07-28T19:04:00Z"/>
        </w:rPr>
      </w:pPr>
      <w:ins w:id="767" w:author="argyrch" w:date="2003-07-28T19:04:00Z">
        <w:r>
          <w:rPr/>
        </w:r>
      </w:ins>
    </w:p>
    <w:p>
      <w:pPr>
        <w:pStyle w:val="Normal"/>
        <w:jc w:val="both"/>
        <w:rPr/>
      </w:pPr>
      <w:ins w:id="769" w:author="argyrch" w:date="2003-07-28T19:04:00Z">
        <w:r>
          <w:rPr/>
          <w:t xml:space="preserve">A </w:t>
        </w:r>
      </w:ins>
      <w:r>
        <w:rPr/>
        <w:t>Participant</w:t>
      </w:r>
      <w:ins w:id="770" w:author="argyrch" w:date="2003-07-28T19:04:00Z">
        <w:r>
          <w:rPr/>
          <w:t xml:space="preserve">, qualifying as an emergent market, which because of the implementation of this </w:t>
        </w:r>
      </w:ins>
      <w:ins w:id="771" w:author="argyrch" w:date="2003-07-28T19:06:00Z">
        <w:r>
          <w:rPr/>
          <w:t xml:space="preserve">Memorandum </w:t>
        </w:r>
      </w:ins>
      <w:ins w:id="772" w:author="argyrch" w:date="2003-07-28T19:04:00Z">
        <w:r>
          <w:rPr/>
          <w:t xml:space="preserve">would experience substantial problems may derogate from the provisions of this </w:t>
        </w:r>
      </w:ins>
      <w:r>
        <w:rPr/>
        <w:t>Annex, according to the process referred to section 3 of this Memorandum.</w:t>
      </w:r>
      <w:ins w:id="773" w:author="argyrch" w:date="2003-07-28T19:04:00Z">
        <w:r>
          <w:rPr/>
          <w:t xml:space="preserve"> This derogation shall automatically expire from the moment when the </w:t>
        </w:r>
      </w:ins>
      <w:r>
        <w:rPr/>
        <w:t>Participant</w:t>
      </w:r>
      <w:ins w:id="774" w:author="argyrch" w:date="2003-07-28T19:04:00Z">
        <w:r>
          <w:rPr/>
          <w:t xml:space="preserve"> no longer qualifies as an emergent market. </w:t>
        </w:r>
      </w:ins>
    </w:p>
    <w:p>
      <w:pPr>
        <w:pStyle w:val="Normal"/>
        <w:jc w:val="both"/>
        <w:rPr>
          <w:ins w:id="776" w:author="argyrch" w:date="2003-07-28T19:07:00Z"/>
        </w:rPr>
      </w:pPr>
      <w:ins w:id="775" w:author="argyrch" w:date="2003-07-28T19:07:00Z">
        <w:r>
          <w:rPr/>
        </w:r>
      </w:ins>
    </w:p>
    <w:p>
      <w:pPr>
        <w:pStyle w:val="Normal"/>
        <w:jc w:val="both"/>
        <w:rPr>
          <w:ins w:id="784" w:author="argyrch" w:date="2003-07-28T19:04:00Z"/>
        </w:rPr>
      </w:pPr>
      <w:ins w:id="777" w:author="argyrch" w:date="2003-07-28T19:04:00Z">
        <w:r>
          <w:rPr/>
          <w:t xml:space="preserve">Where implementation of this </w:t>
        </w:r>
      </w:ins>
      <w:ins w:id="778" w:author="argyrch" w:date="2003-07-28T19:07:00Z">
        <w:r>
          <w:rPr/>
          <w:t xml:space="preserve">Memorandum of Understanding </w:t>
        </w:r>
      </w:ins>
      <w:ins w:id="779" w:author="argyrch" w:date="2003-07-28T19:04:00Z">
        <w:r>
          <w:rPr/>
          <w:t xml:space="preserve">would cause substantial problems in a geographically limited area of a </w:t>
        </w:r>
      </w:ins>
      <w:r>
        <w:rPr/>
        <w:t>Participant</w:t>
      </w:r>
      <w:ins w:id="780" w:author="argyrch" w:date="2003-07-28T19:04:00Z">
        <w:r>
          <w:rPr/>
          <w:t xml:space="preserve">, in particular concerning the development of the transmission and major distribution infrastructure, and with a view to encouraging investments, the </w:t>
        </w:r>
      </w:ins>
      <w:r>
        <w:rPr/>
        <w:t>Participant</w:t>
      </w:r>
      <w:ins w:id="781" w:author="argyrch" w:date="2003-07-28T19:04:00Z">
        <w:r>
          <w:rPr/>
          <w:t xml:space="preserve"> may </w:t>
        </w:r>
      </w:ins>
      <w:r>
        <w:rPr/>
        <w:t xml:space="preserve">decide for </w:t>
      </w:r>
      <w:ins w:id="782" w:author="argyrch" w:date="2003-07-28T19:04:00Z">
        <w:r>
          <w:rPr/>
          <w:t xml:space="preserve">a temporary derogation from any gas provision in this </w:t>
        </w:r>
      </w:ins>
      <w:r>
        <w:rPr/>
        <w:t>Annex, following the process referred to section 3 of this Memorandum</w:t>
      </w:r>
      <w:ins w:id="783" w:author="argyrch" w:date="2003-07-28T19:04:00Z">
        <w:r>
          <w:rPr/>
          <w:t>.</w:t>
        </w:r>
      </w:ins>
    </w:p>
    <w:p>
      <w:pPr>
        <w:pStyle w:val="Normal"/>
        <w:jc w:val="both"/>
        <w:rPr>
          <w:ins w:id="786" w:author="argyrch" w:date="2003-07-28T19:04:00Z"/>
        </w:rPr>
      </w:pPr>
      <w:ins w:id="785" w:author="argyrch" w:date="2003-07-28T19:04:00Z">
        <w:r>
          <w:rPr/>
        </w:r>
      </w:ins>
    </w:p>
    <w:p>
      <w:pPr>
        <w:pStyle w:val="Normal"/>
        <w:jc w:val="both"/>
        <w:rPr/>
      </w:pPr>
      <w:ins w:id="787" w:author="argyrch" w:date="2003-07-28T19:04:00Z">
        <w:r>
          <w:rPr/>
          <w:t>The P</w:t>
        </w:r>
      </w:ins>
      <w:r>
        <w:rPr/>
        <w:t>articipant must present fully substantiate reasons regarding this derogation and in particular:</w:t>
      </w:r>
    </w:p>
    <w:p>
      <w:pPr>
        <w:pStyle w:val="Normal"/>
        <w:jc w:val="both"/>
        <w:rPr>
          <w:ins w:id="789" w:author="argyrch" w:date="2003-07-28T19:04:00Z"/>
        </w:rPr>
      </w:pPr>
      <w:ins w:id="788" w:author="argyrch" w:date="2003-07-28T19:04:00Z">
        <w:r>
          <w:rPr/>
        </w:r>
      </w:ins>
    </w:p>
    <w:p>
      <w:pPr>
        <w:pStyle w:val="ListNumber1"/>
        <w:tabs>
          <w:tab w:val="clear" w:pos="1191"/>
        </w:tabs>
        <w:ind w:left="1134" w:hanging="567"/>
        <w:rPr>
          <w:ins w:id="792" w:author="argyrch" w:date="2003-07-28T19:05:00Z"/>
        </w:rPr>
      </w:pPr>
      <w:ins w:id="790" w:author="argyrch" w:date="2003-07-28T19:08:00Z">
        <w:r>
          <w:rPr/>
          <w:t>(1)</w:t>
          <w:tab/>
        </w:r>
      </w:ins>
      <w:ins w:id="791" w:author="argyrch" w:date="2003-07-28T19:05:00Z">
        <w:r>
          <w:rPr/>
          <w:t>the need for infrastructure investments, which would not be economic to operate in a competitive market environment,</w:t>
        </w:r>
      </w:ins>
    </w:p>
    <w:p>
      <w:pPr>
        <w:pStyle w:val="ListNumber1"/>
        <w:rPr>
          <w:ins w:id="795" w:author="argyrch" w:date="2003-07-28T19:05:00Z"/>
        </w:rPr>
      </w:pPr>
      <w:ins w:id="793" w:author="argyrch" w:date="2003-07-28T19:08:00Z">
        <w:r>
          <w:rPr/>
          <w:t>(2)</w:t>
          <w:tab/>
        </w:r>
      </w:ins>
      <w:ins w:id="794" w:author="argyrch" w:date="2003-07-28T19:05:00Z">
        <w:r>
          <w:rPr/>
          <w:t>the level and pay-back prospects of investments required,</w:t>
        </w:r>
      </w:ins>
    </w:p>
    <w:p>
      <w:pPr>
        <w:pStyle w:val="ListNumber1"/>
        <w:rPr>
          <w:ins w:id="798" w:author="argyrch" w:date="2003-07-28T19:05:00Z"/>
        </w:rPr>
      </w:pPr>
      <w:ins w:id="796" w:author="argyrch" w:date="2003-07-28T19:09:00Z">
        <w:r>
          <w:rPr/>
          <w:t>(3)</w:t>
          <w:tab/>
        </w:r>
      </w:ins>
      <w:ins w:id="797" w:author="argyrch" w:date="2003-07-28T19:05:00Z">
        <w:r>
          <w:rPr/>
          <w:t>the size and maturity of the gas system in the area concerned,</w:t>
        </w:r>
      </w:ins>
    </w:p>
    <w:p>
      <w:pPr>
        <w:pStyle w:val="ListNumber"/>
        <w:tabs>
          <w:tab w:val="clear" w:pos="709"/>
          <w:tab w:val="left" w:pos="1191" w:leader="none"/>
        </w:tabs>
        <w:ind w:left="1191" w:hanging="709"/>
        <w:rPr>
          <w:ins w:id="801" w:author="argyrch" w:date="2003-07-28T19:05:00Z"/>
        </w:rPr>
      </w:pPr>
      <w:ins w:id="799" w:author="argyrch" w:date="2003-07-28T19:09:00Z">
        <w:r>
          <w:rPr/>
          <w:t>(4)</w:t>
          <w:tab/>
        </w:r>
      </w:ins>
      <w:ins w:id="800" w:author="argyrch" w:date="2003-07-28T19:05:00Z">
        <w:r>
          <w:rPr/>
          <w:t>the prospects for the gas market concerned,</w:t>
        </w:r>
      </w:ins>
    </w:p>
    <w:p>
      <w:pPr>
        <w:pStyle w:val="ListNumber"/>
        <w:tabs>
          <w:tab w:val="clear" w:pos="709"/>
          <w:tab w:val="left" w:pos="1191" w:leader="none"/>
        </w:tabs>
        <w:ind w:left="1191" w:hanging="709"/>
        <w:rPr>
          <w:ins w:id="804" w:author="argyrch" w:date="2003-07-28T19:05:00Z"/>
        </w:rPr>
      </w:pPr>
      <w:ins w:id="802" w:author="argyrch" w:date="2003-07-28T19:09:00Z">
        <w:r>
          <w:rPr/>
          <w:t>(5)</w:t>
          <w:tab/>
        </w:r>
      </w:ins>
      <w:ins w:id="803" w:author="argyrch" w:date="2003-07-28T19:05:00Z">
        <w:r>
          <w:rPr/>
          <w:t>the geographical size and characteristics of the area or region concerned, and socio-economic and demographic factors.</w:t>
        </w:r>
      </w:ins>
    </w:p>
    <w:p>
      <w:pPr>
        <w:pStyle w:val="Normal"/>
        <w:jc w:val="both"/>
        <w:rPr>
          <w:ins w:id="808" w:author="argyrch" w:date="2003-07-28T19:05:00Z"/>
        </w:rPr>
      </w:pPr>
      <w:ins w:id="805" w:author="argyrch" w:date="2003-07-28T19:05:00Z">
        <w:r>
          <w:rPr/>
          <w:t xml:space="preserve">For gas infrastructure other than distribution infrastructure a derogation may be granted only if no gas infrastructure has been established in this area, or has been so established for less than </w:t>
        </w:r>
      </w:ins>
      <w:r>
        <w:rPr/>
        <w:t>10</w:t>
      </w:r>
      <w:ins w:id="806" w:author="argyrch" w:date="2003-07-28T19:05:00Z">
        <w:r>
          <w:rPr/>
          <w:t xml:space="preserve"> years.  The temporary derogation may not exceed </w:t>
        </w:r>
      </w:ins>
      <w:r>
        <w:rPr/>
        <w:t xml:space="preserve"> 10 </w:t>
      </w:r>
      <w:ins w:id="807" w:author="argyrch" w:date="2003-07-28T19:05:00Z">
        <w:r>
          <w:rPr/>
          <w:t xml:space="preserve">years from the time gas is first supplied in the area.  </w:t>
        </w:r>
      </w:ins>
    </w:p>
    <w:p>
      <w:pPr>
        <w:pStyle w:val="Normal"/>
        <w:jc w:val="both"/>
        <w:rPr>
          <w:ins w:id="810" w:author="argyrch" w:date="2003-07-28T19:05:00Z"/>
        </w:rPr>
      </w:pPr>
      <w:ins w:id="809" w:author="argyrch" w:date="2003-07-28T19:05:00Z">
        <w:r>
          <w:rPr/>
        </w:r>
      </w:ins>
    </w:p>
    <w:p>
      <w:pPr>
        <w:pStyle w:val="Normal"/>
        <w:jc w:val="both"/>
        <w:rPr>
          <w:ins w:id="813" w:author="argyrch" w:date="2003-07-29T10:33:00Z"/>
        </w:rPr>
      </w:pPr>
      <w:ins w:id="811" w:author="argyrch" w:date="2003-07-28T19:05:00Z">
        <w:r>
          <w:rPr/>
          <w:t xml:space="preserve">For distribution infrastructure a derogation may be granted for a time period which may not exceed </w:t>
        </w:r>
      </w:ins>
      <w:r>
        <w:rPr/>
        <w:t>10</w:t>
      </w:r>
      <w:ins w:id="812" w:author="argyrch" w:date="2003-07-28T19:05:00Z">
        <w:r>
          <w:rPr/>
          <w:t xml:space="preserve"> years for the distribution infrastructure from the time gas is first supplied through the said system in the area.</w:t>
        </w:r>
      </w:ins>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482" w:hanging="482"/>
      <w:jc w:val="both"/>
      <w:outlineLvl w:val="0"/>
    </w:pPr>
    <w:rPr>
      <w:b/>
      <w:smallCaps/>
      <w:kern w:val="2"/>
    </w:rPr>
  </w:style>
  <w:style w:type="paragraph" w:styleId="Heading4">
    <w:name w:val="Heading 4"/>
    <w:basedOn w:val="Normal"/>
    <w:next w:val="Text4"/>
    <w:qFormat/>
    <w:pPr>
      <w:keepNext w:val="true"/>
      <w:numPr>
        <w:ilvl w:val="3"/>
        <w:numId w:val="1"/>
      </w:numPr>
      <w:spacing w:before="0" w:after="240"/>
      <w:ind w:hanging="964"/>
      <w:jc w:val="both"/>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Text4">
    <w:name w:val="Text 4"/>
    <w:basedOn w:val="Normal"/>
    <w:qFormat/>
    <w:pPr>
      <w:spacing w:before="0" w:after="240"/>
      <w:ind w:left="2880" w:hanging="0"/>
      <w:jc w:val="both"/>
    </w:pPr>
    <w:rPr/>
  </w:style>
  <w:style w:type="paragraph" w:styleId="ListBullet5">
    <w:name w:val="List Bullet 5"/>
    <w:basedOn w:val="Normal"/>
    <w:qFormat/>
    <w:pPr>
      <w:numPr>
        <w:ilvl w:val="0"/>
        <w:numId w:val="3"/>
      </w:numPr>
      <w:spacing w:before="0" w:after="240"/>
      <w:jc w:val="both"/>
    </w:pPr>
    <w:rPr/>
  </w:style>
  <w:style w:type="paragraph" w:styleId="ListNumber5">
    <w:name w:val="List Number 5"/>
    <w:basedOn w:val="Normal"/>
    <w:qFormat/>
    <w:pPr>
      <w:numPr>
        <w:ilvl w:val="0"/>
        <w:numId w:val="2"/>
      </w:numPr>
      <w:spacing w:before="0" w:after="240"/>
      <w:jc w:val="both"/>
    </w:pPr>
    <w:rPr/>
  </w:style>
  <w:style w:type="paragraph" w:styleId="ListNumber">
    <w:name w:val="List Number"/>
    <w:basedOn w:val="Normal"/>
    <w:qFormat/>
    <w:pPr>
      <w:tabs>
        <w:tab w:val="clear" w:pos="720"/>
        <w:tab w:val="left" w:pos="709" w:leader="none"/>
      </w:tabs>
      <w:spacing w:before="0" w:after="240"/>
      <w:ind w:left="709" w:hanging="709"/>
      <w:jc w:val="both"/>
    </w:pPr>
    <w:rPr/>
  </w:style>
  <w:style w:type="paragraph" w:styleId="ListBullet">
    <w:name w:val="List Bullet"/>
    <w:basedOn w:val="Normal"/>
    <w:qFormat/>
    <w:pPr>
      <w:tabs>
        <w:tab w:val="clear" w:pos="720"/>
        <w:tab w:val="left" w:pos="283" w:leader="none"/>
      </w:tabs>
      <w:spacing w:before="0" w:after="240"/>
      <w:ind w:left="283" w:hanging="283"/>
      <w:jc w:val="both"/>
    </w:pPr>
    <w:rPr/>
  </w:style>
  <w:style w:type="paragraph" w:styleId="Point0">
    <w:name w:val="Point 0"/>
    <w:basedOn w:val="Normal"/>
    <w:qFormat/>
    <w:pPr>
      <w:spacing w:before="120" w:after="120"/>
      <w:ind w:left="851" w:hanging="851"/>
      <w:jc w:val="both"/>
    </w:pPr>
    <w:rPr/>
  </w:style>
  <w:style w:type="paragraph" w:styleId="ListNumber1">
    <w:name w:val="List Number 1"/>
    <w:basedOn w:val="Text1"/>
    <w:qFormat/>
    <w:pPr>
      <w:tabs>
        <w:tab w:val="clear" w:pos="720"/>
        <w:tab w:val="left" w:pos="1191" w:leader="none"/>
      </w:tabs>
      <w:ind w:left="1191"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16:00Z</dcterms:created>
  <dc:creator>argyrch</dc:creator>
  <dc:description/>
  <dc:language>en-US</dc:language>
  <cp:lastModifiedBy>composer</cp:lastModifiedBy>
  <cp:lastPrinted>2003-10-09T18:27:00Z</cp:lastPrinted>
  <dcterms:modified xsi:type="dcterms:W3CDTF">2003-12-12T13:55:00Z</dcterms:modified>
  <cp:revision>5</cp:revision>
  <dc:subject/>
  <dc:title>ANNE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39108618</vt:r8>
  </property>
  <property fmtid="{D5CDD505-2E9C-101B-9397-08002B2CF9AE}" pid="4" name="_AuthorEmail">
    <vt:lpwstr>Chrysoula.ARGYRIOU@cec.eu.int</vt:lpwstr>
  </property>
  <property fmtid="{D5CDD505-2E9C-101B-9397-08002B2CF9AE}" pid="5" name="_AuthorEmailDisplayName">
    <vt:lpwstr>ARGYRIOU Chrysoula (TREN)</vt:lpwstr>
  </property>
  <property fmtid="{D5CDD505-2E9C-101B-9397-08002B2CF9AE}" pid="6" name="_EmailSubject">
    <vt:lpwstr>SEE Energy Market Memorandum of Understanding</vt:lpwstr>
  </property>
</Properties>
</file>