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480" w:hanging="0"/>
        <w:jc w:val="center"/>
        <w:rPr>
          <w:sz w:val="44"/>
        </w:rPr>
      </w:pPr>
      <w:r>
        <w:rPr>
          <w:sz w:val="44"/>
        </w:rPr>
        <w:t xml:space="preserve">Annex  1 </w:t>
      </w:r>
    </w:p>
    <w:p>
      <w:pPr>
        <w:pStyle w:val="Text1"/>
        <w:rPr>
          <w:sz w:val="44"/>
        </w:rPr>
      </w:pPr>
      <w:r>
        <w:rPr>
          <w:sz w:val="44"/>
        </w:rPr>
      </w:r>
    </w:p>
    <w:p>
      <w:pPr>
        <w:pStyle w:val="Text1"/>
        <w:rPr/>
      </w:pPr>
      <w:r>
        <w:rPr/>
      </w:r>
    </w:p>
    <w:p>
      <w:pPr>
        <w:pStyle w:val="Text1"/>
        <w:rPr>
          <w:sz w:val="36"/>
        </w:rPr>
      </w:pPr>
      <w:r>
        <w:rPr>
          <w:sz w:val="36"/>
        </w:rPr>
        <w:t>COMMON RULES ON THE ESTABLISHMENT OF THE REGIONAL ELECTRICITY MARKET IN SOUTH EAST EUROPE AND ITS INTEGRATION INTO THE EUROPEAN COMMUNITY INTERNAL MARKET IN ELECTRICITY</w:t>
      </w:r>
      <w:r>
        <w:br w:type="page"/>
      </w:r>
    </w:p>
    <w:p>
      <w:pPr>
        <w:pStyle w:val="Text1"/>
        <w:rPr>
          <w:sz w:val="36"/>
        </w:rPr>
      </w:pPr>
      <w:r>
        <w:rPr>
          <w:sz w:val="36"/>
        </w:rPr>
      </w:r>
    </w:p>
    <w:p>
      <w:pPr>
        <w:pStyle w:val="Heading1"/>
        <w:numPr>
          <w:ilvl w:val="1"/>
          <w:numId w:val="4"/>
        </w:numPr>
        <w:rPr>
          <w:ins w:id="0" w:author="argyrch" w:date="2003-07-28T12:31:00Z"/>
        </w:rPr>
      </w:pPr>
      <w:r>
        <w:rPr/>
        <w:t>Scope</w:t>
      </w:r>
    </w:p>
    <w:p>
      <w:pPr>
        <w:pStyle w:val="Normal"/>
        <w:suppressAutoHyphens w:val="true"/>
        <w:jc w:val="both"/>
        <w:rPr/>
      </w:pPr>
      <w:r>
        <w:rPr/>
        <w:t>This section establishes common rules for the generation, transmission, distribution and supply of electricity.  It lays down the rules relating to the organisation and functioning of the electricity sector, access to the market, the criteria and procedures applicable to calls for tenders and the granting of authorisations and the operation of systems.</w:t>
      </w:r>
    </w:p>
    <w:p>
      <w:pPr>
        <w:pStyle w:val="Heading1"/>
        <w:numPr>
          <w:ilvl w:val="1"/>
          <w:numId w:val="4"/>
        </w:numPr>
        <w:rPr>
          <w:ins w:id="1" w:author="argyrch" w:date="2003-07-28T12:31:00Z"/>
        </w:rPr>
      </w:pPr>
      <w:r>
        <w:rPr/>
        <w:t>technical rules</w:t>
      </w:r>
    </w:p>
    <w:p>
      <w:pPr>
        <w:pStyle w:val="Normal"/>
        <w:jc w:val="both"/>
        <w:rPr/>
      </w:pPr>
      <w:r>
        <w:rPr/>
        <w:t>Participants</w:t>
      </w:r>
      <w:ins w:id="2" w:author="argyrch" w:date="2003-07-29T14:53:00Z">
        <w:r>
          <w:rPr/>
          <w:t xml:space="preserve"> shall ensure that technical safety criteria are defined and that technical rules establishing the minimum technical design and operational requirements for the connection to the system of generating installations, distribution systems, directly connected consumers' equipment, interconnector circuits and direct lines are developed and made public. These technical rules shall ensure the interoperability of systems and shall be objective and non</w:t>
          <w:noBreakHyphen/>
          <w:t xml:space="preserve">discriminatory. </w:t>
        </w:r>
      </w:ins>
    </w:p>
    <w:p>
      <w:pPr>
        <w:pStyle w:val="Heading1"/>
        <w:numPr>
          <w:ilvl w:val="1"/>
          <w:numId w:val="4"/>
        </w:numPr>
        <w:rPr>
          <w:ins w:id="4" w:author="argyrch" w:date="2003-07-28T12:31:00Z"/>
        </w:rPr>
      </w:pPr>
      <w:ins w:id="3" w:author="argyrch" w:date="2003-07-28T12:36:00Z">
        <w:r>
          <w:rPr/>
          <w:t>Public service obligation and customer protection</w:t>
        </w:r>
      </w:ins>
    </w:p>
    <w:p>
      <w:pPr>
        <w:pStyle w:val="ListNumber1"/>
        <w:tabs>
          <w:tab w:val="clear" w:pos="1191"/>
        </w:tabs>
        <w:ind w:left="0" w:hanging="0"/>
        <w:rPr>
          <w:ins w:id="8" w:author="argyrch" w:date="2003-07-28T12:33:00Z"/>
        </w:rPr>
      </w:pPr>
      <w:r>
        <w:rPr/>
        <w:t>Participants</w:t>
      </w:r>
      <w:ins w:id="5" w:author="argyrch" w:date="2003-07-28T12:33:00Z">
        <w:r>
          <w:rPr/>
          <w:t xml:space="preserve"> shall ensure, on the basis of their institutional organisation, that electricity undertakings are operated in accordance with the principles of th</w:t>
        </w:r>
      </w:ins>
      <w:ins w:id="6" w:author="argyrch" w:date="2003-07-28T12:40:00Z">
        <w:r>
          <w:rPr/>
          <w:t xml:space="preserve">e Memorandum of Understanding </w:t>
        </w:r>
      </w:ins>
      <w:ins w:id="7" w:author="argyrch" w:date="2003-07-28T12:33:00Z">
        <w:r>
          <w:rPr/>
          <w:t>with a view to achieving a competitive, secure and environmentally sustainable market in electricity, and shall not discriminate between these undertakings as regards either rights or obligations.</w:t>
        </w:r>
      </w:ins>
    </w:p>
    <w:p>
      <w:pPr>
        <w:pStyle w:val="NumPar1"/>
        <w:numPr>
          <w:ilvl w:val="0"/>
          <w:numId w:val="0"/>
        </w:numPr>
        <w:spacing w:before="0" w:after="0"/>
        <w:ind w:left="0" w:hanging="0"/>
        <w:rPr>
          <w:ins w:id="15" w:author="argyrch" w:date="2003-07-28T12:33:00Z"/>
        </w:rPr>
      </w:pPr>
      <w:r>
        <w:rPr/>
        <w:t>Participants</w:t>
      </w:r>
      <w:ins w:id="9" w:author="argyrch" w:date="2003-07-28T12:33:00Z">
        <w:r>
          <w:rPr/>
          <w:t xml:space="preserve"> may impose on undertakings operating in the electricity sector, in the general economic interest, public service obligations which may relate to security, including security of supply, regularity, quality and price of supplies and environmental protection, including energy efficiency and climate protection.  Such obligations shall be clearly defined, transparent, non</w:t>
          <w:noBreakHyphen/>
          <w:t xml:space="preserve">discriminatory, verifiable and shall guarantee equality of access for </w:t>
        </w:r>
      </w:ins>
      <w:ins w:id="10" w:author="argyrch" w:date="2003-07-28T12:41:00Z">
        <w:r>
          <w:rPr/>
          <w:t xml:space="preserve">all </w:t>
        </w:r>
      </w:ins>
      <w:r>
        <w:rPr/>
        <w:t>participants</w:t>
      </w:r>
      <w:ins w:id="11" w:author="argyrch" w:date="2003-07-28T12:41:00Z">
        <w:r>
          <w:rPr/>
          <w:t xml:space="preserve"> and </w:t>
        </w:r>
      </w:ins>
      <w:ins w:id="12" w:author="argyrch" w:date="2003-07-28T12:33:00Z">
        <w:r>
          <w:rPr/>
          <w:t xml:space="preserve">electricity companies to national consumers.  In relation to security of supply, energy efficiency/demand-side management </w:t>
        </w:r>
      </w:ins>
      <w:r>
        <w:rPr/>
        <w:t xml:space="preserve">electricity from renewable energy sources </w:t>
      </w:r>
      <w:ins w:id="13" w:author="argyrch" w:date="2003-07-28T12:33:00Z">
        <w:r>
          <w:rPr/>
          <w:t xml:space="preserve">and for the fulfilment of environmental goals, as referred to in this paragraph, </w:t>
        </w:r>
      </w:ins>
      <w:r>
        <w:rPr/>
        <w:t>Participants</w:t>
      </w:r>
      <w:ins w:id="14" w:author="argyrch" w:date="2003-07-28T12:33:00Z">
        <w:r>
          <w:rPr/>
          <w:t xml:space="preserve"> may introduce the implementation of long</w:t>
          <w:noBreakHyphen/>
          <w:t>term planning, taking into account the possibility of third parties seeking access to the system.</w:t>
        </w:r>
      </w:ins>
    </w:p>
    <w:p>
      <w:pPr>
        <w:pStyle w:val="NumPar1"/>
        <w:numPr>
          <w:ilvl w:val="0"/>
          <w:numId w:val="0"/>
        </w:numPr>
        <w:spacing w:before="0" w:after="0"/>
        <w:ind w:left="0" w:hanging="0"/>
        <w:rPr>
          <w:ins w:id="30" w:author="argyrch" w:date="2003-07-28T12:33:00Z"/>
        </w:rPr>
      </w:pPr>
      <w:r>
        <w:rPr/>
        <w:t>Participants</w:t>
      </w:r>
      <w:ins w:id="16" w:author="argyrch" w:date="2003-07-28T12:33:00Z">
        <w:r>
          <w:rPr/>
          <w:t xml:space="preserve"> shall ensure that all household customers, and, where </w:t>
        </w:r>
      </w:ins>
      <w:r>
        <w:rPr/>
        <w:t>Participants</w:t>
      </w:r>
      <w:ins w:id="17" w:author="argyrch" w:date="2003-07-28T12:33:00Z">
        <w:r>
          <w:rPr/>
          <w:t xml:space="preserve"> deem it appropriate, small enterprises, (namely enterprises with fewer than </w:t>
        </w:r>
      </w:ins>
      <w:ins w:id="18" w:author="argyrch" w:date="2003-07-28T12:42:00Z">
        <w:r>
          <w:rPr/>
          <w:t xml:space="preserve">** </w:t>
        </w:r>
      </w:ins>
      <w:ins w:id="19" w:author="argyrch" w:date="2003-07-28T12:33:00Z">
        <w:r>
          <w:rPr/>
          <w:t>occupied persons and an annual turnover or balance sheet not exceeding EUR </w:t>
        </w:r>
      </w:ins>
      <w:ins w:id="20" w:author="argyrch" w:date="2003-07-28T12:43:00Z">
        <w:r>
          <w:rPr/>
          <w:t>**</w:t>
        </w:r>
      </w:ins>
      <w:ins w:id="21" w:author="argyrch" w:date="2003-07-28T12:33:00Z">
        <w:r>
          <w:rPr/>
          <w:t xml:space="preserve"> million), enjoy universal service, that is the right to be supplied with electricity of a specified quality within their territory at reasonable, easily and clearly comparable and transparent prices.  To ensure the provision of universal service, </w:t>
        </w:r>
      </w:ins>
      <w:r>
        <w:rPr/>
        <w:t>Participants</w:t>
      </w:r>
      <w:ins w:id="22" w:author="argyrch" w:date="2003-07-28T12:33:00Z">
        <w:r>
          <w:rPr/>
          <w:t xml:space="preserve"> may appoint a supplier of last resort.  </w:t>
        </w:r>
      </w:ins>
      <w:r>
        <w:rPr/>
        <w:t>Participants</w:t>
      </w:r>
      <w:ins w:id="23" w:author="argyrch" w:date="2003-07-28T12:33:00Z">
        <w:r>
          <w:rPr/>
          <w:t xml:space="preserve"> shall impose on distribution companies an obligation to connect customers to their grid under terms, conditions and tariffs set in accordance with the procedure</w:t>
        </w:r>
      </w:ins>
      <w:ins w:id="24" w:author="argyrch" w:date="2003-07-28T12:44:00Z">
        <w:r>
          <w:rPr/>
          <w:t xml:space="preserve"> agreed with the </w:t>
        </w:r>
      </w:ins>
      <w:ins w:id="25" w:author="argyrch" w:date="2003-07-29T13:28:00Z">
        <w:r>
          <w:rPr/>
          <w:t>Electricity Regulatory Authority</w:t>
        </w:r>
      </w:ins>
      <w:ins w:id="26" w:author="argyrch" w:date="2003-07-28T12:33:00Z">
        <w:r>
          <w:rPr/>
          <w:t xml:space="preserve">.  Nothing in this </w:t>
        </w:r>
      </w:ins>
      <w:ins w:id="27" w:author="argyrch" w:date="2003-07-28T12:35:00Z">
        <w:r>
          <w:rPr/>
          <w:t>Memorandum of Understanding</w:t>
        </w:r>
      </w:ins>
      <w:ins w:id="28" w:author="argyrch" w:date="2003-07-28T12:33:00Z">
        <w:r>
          <w:rPr/>
          <w:t xml:space="preserve"> shall prevent </w:t>
        </w:r>
      </w:ins>
      <w:r>
        <w:rPr/>
        <w:t>Participants</w:t>
      </w:r>
      <w:ins w:id="29" w:author="argyrch" w:date="2003-07-28T12:33:00Z">
        <w:r>
          <w:rPr/>
          <w:t xml:space="preserve"> from strengthening the market position of the domestic, small and medium-sized consumers by promoting the possibilities of voluntary aggregation of representation for this class of consumers.</w:t>
        </w:r>
      </w:ins>
    </w:p>
    <w:p>
      <w:pPr>
        <w:pStyle w:val="Text1"/>
        <w:spacing w:before="0" w:after="0"/>
        <w:ind w:left="0" w:hanging="0"/>
        <w:rPr>
          <w:ins w:id="32" w:author="argyrch" w:date="2003-07-28T12:33:00Z"/>
        </w:rPr>
      </w:pPr>
      <w:ins w:id="31" w:author="argyrch" w:date="2003-07-28T12:47:00Z">
        <w:r>
          <w:rPr/>
          <w:t>This shall be implemented in a transparent and non-discriminatory way and shall not impede the opening of the market provided for below.</w:t>
        </w:r>
      </w:ins>
    </w:p>
    <w:p>
      <w:pPr>
        <w:pStyle w:val="NumPar1"/>
        <w:numPr>
          <w:ilvl w:val="0"/>
          <w:numId w:val="0"/>
        </w:numPr>
        <w:spacing w:before="0" w:after="0"/>
        <w:ind w:left="0" w:hanging="0"/>
        <w:rPr>
          <w:ins w:id="35" w:author="argyrch" w:date="2003-07-28T12:33:00Z"/>
        </w:rPr>
      </w:pPr>
      <w:ins w:id="33" w:author="argyrch" w:date="2003-07-28T12:33:00Z">
        <w:r>
          <w:rPr/>
          <w:t>When financial compensation, other forms of compensation and exclusive rights which a</w:t>
        </w:r>
      </w:ins>
      <w:r>
        <w:rPr/>
        <w:t xml:space="preserve"> participant </w:t>
      </w:r>
      <w:ins w:id="34" w:author="argyrch" w:date="2003-07-28T12:33:00Z">
        <w:r>
          <w:rPr/>
          <w:t>grants for the fulfilment of the obligations set out are provided, this shall be done in a non-discriminatory and transparent way.</w:t>
        </w:r>
      </w:ins>
    </w:p>
    <w:p>
      <w:pPr>
        <w:pStyle w:val="NumPar1"/>
        <w:numPr>
          <w:ilvl w:val="0"/>
          <w:numId w:val="0"/>
        </w:numPr>
        <w:spacing w:before="0" w:after="0"/>
        <w:ind w:left="0" w:hanging="0"/>
        <w:rPr>
          <w:ins w:id="39" w:author="argyrch" w:date="2003-07-28T12:50:00Z"/>
        </w:rPr>
      </w:pPr>
      <w:r>
        <w:rPr/>
        <w:t>Participants</w:t>
      </w:r>
      <w:ins w:id="36" w:author="argyrch" w:date="2003-07-28T12:33:00Z">
        <w:r>
          <w:rPr/>
          <w:t xml:space="preserve"> shall take appropriate measures to protect final customers, and shall in particular ensure that there are adequate safeguards to protect vulnerable customers, including measures to help them avoid disconnection.  In this context, </w:t>
        </w:r>
      </w:ins>
      <w:r>
        <w:rPr/>
        <w:t>Participants</w:t>
      </w:r>
      <w:ins w:id="37" w:author="argyrch" w:date="2003-07-28T12:33:00Z">
        <w:r>
          <w:rPr/>
          <w:t xml:space="preserve"> may take measures to protect final customers in remote areas.  They shall ensure high levels of consumer protection, particularly with respect to transparency regarding contractual terms and conditions, general information and dispute settlement mechanisms.  </w:t>
        </w:r>
      </w:ins>
      <w:r>
        <w:rPr/>
        <w:t>Participants</w:t>
      </w:r>
      <w:ins w:id="38" w:author="argyrch" w:date="2003-07-28T12:33:00Z">
        <w:r>
          <w:rPr/>
          <w:t xml:space="preserve"> shall ensure that the eligible customer is in fact able to switch to a new supplier. </w:t>
        </w:r>
      </w:ins>
    </w:p>
    <w:p>
      <w:pPr>
        <w:pStyle w:val="NumPar1"/>
        <w:numPr>
          <w:ilvl w:val="0"/>
          <w:numId w:val="0"/>
        </w:numPr>
        <w:spacing w:before="0" w:after="0"/>
        <w:ind w:left="0" w:hanging="0"/>
        <w:rPr>
          <w:ins w:id="45" w:author="argyrch" w:date="2003-07-28T12:52:00Z"/>
        </w:rPr>
      </w:pPr>
      <w:r>
        <w:rPr/>
        <w:t>Participants</w:t>
      </w:r>
      <w:ins w:id="40" w:author="argyrch" w:date="2003-07-28T12:33:00Z">
        <w:r>
          <w:rPr/>
          <w:t xml:space="preserve"> shall implement appropriate measures to achieve the objectives of social and economic cohesion, environmental protection, which may include energy efficiency/demand-side management measures and means to combat climate change, and security of supply.  Such measures may include, in particular, the provision of adequate economic incentives, using, where appropriate, all existing national, </w:t>
        </w:r>
      </w:ins>
      <w:ins w:id="41" w:author="argyrch" w:date="2003-07-28T12:51:00Z">
        <w:r>
          <w:rPr/>
          <w:t xml:space="preserve">regional </w:t>
        </w:r>
      </w:ins>
      <w:ins w:id="42" w:author="argyrch" w:date="2003-07-28T12:33:00Z">
        <w:r>
          <w:rPr/>
          <w:t>tools</w:t>
        </w:r>
      </w:ins>
      <w:ins w:id="43" w:author="argyrch" w:date="2003-07-28T12:51:00Z">
        <w:r>
          <w:rPr/>
          <w:t xml:space="preserve"> and international tools</w:t>
        </w:r>
      </w:ins>
      <w:ins w:id="44" w:author="argyrch" w:date="2003-07-28T12:33:00Z">
        <w:r>
          <w:rPr/>
          <w:t>, for the maintenance and construction of the necessary network infrastructure, including interconnection capacity.</w:t>
        </w:r>
      </w:ins>
    </w:p>
    <w:p>
      <w:pPr>
        <w:pStyle w:val="NumPar1"/>
        <w:numPr>
          <w:ilvl w:val="0"/>
          <w:numId w:val="0"/>
        </w:numPr>
        <w:spacing w:before="0" w:after="0"/>
        <w:ind w:left="0" w:hanging="0"/>
        <w:rPr/>
      </w:pPr>
      <w:r>
        <w:rPr/>
        <w:t>Participants</w:t>
      </w:r>
      <w:ins w:id="46" w:author="argyrch" w:date="2003-07-28T12:33:00Z">
        <w:r>
          <w:rPr/>
          <w:t xml:space="preserve"> shall, upon implementation of this </w:t>
        </w:r>
      </w:ins>
      <w:ins w:id="47" w:author="argyrch" w:date="2003-07-28T12:35:00Z">
        <w:r>
          <w:rPr/>
          <w:t>Memorandum of Understanding</w:t>
        </w:r>
      </w:ins>
      <w:ins w:id="48" w:author="argyrch" w:date="2003-07-28T12:33:00Z">
        <w:r>
          <w:rPr/>
          <w:t xml:space="preserve">, inform the </w:t>
        </w:r>
      </w:ins>
      <w:ins w:id="49" w:author="argyrch" w:date="2003-07-28T12:52:00Z">
        <w:r>
          <w:rPr/>
          <w:t xml:space="preserve">Permanent High Level Group </w:t>
        </w:r>
      </w:ins>
      <w:r>
        <w:rPr/>
        <w:t xml:space="preserve">and the Commission </w:t>
      </w:r>
      <w:ins w:id="50" w:author="argyrch" w:date="2003-07-28T12:33:00Z">
        <w:r>
          <w:rPr/>
          <w:t xml:space="preserve">of all measures adopted to fulfil universal service and public service obligations, including consumer protection and environmental protection, and their possible effect on national and international competition, whether or not such measures require a derogation from this </w:t>
        </w:r>
      </w:ins>
      <w:ins w:id="51" w:author="argyrch" w:date="2003-07-28T12:35:00Z">
        <w:r>
          <w:rPr/>
          <w:t>Memorandum of Understanding</w:t>
        </w:r>
      </w:ins>
      <w:ins w:id="52" w:author="argyrch" w:date="2003-07-28T12:33:00Z">
        <w:r>
          <w:rPr/>
          <w:t xml:space="preserve">.  They shall inform the </w:t>
        </w:r>
      </w:ins>
      <w:ins w:id="53" w:author="argyrch" w:date="2003-07-28T12:52:00Z">
        <w:r>
          <w:rPr/>
          <w:t xml:space="preserve">Permanent High Level Group </w:t>
        </w:r>
      </w:ins>
      <w:ins w:id="54" w:author="argyrch" w:date="2003-07-28T12:33:00Z">
        <w:r>
          <w:rPr/>
          <w:t xml:space="preserve">subsequently every two years of any changes to such measures, whether or not they require a derogation from this </w:t>
        </w:r>
      </w:ins>
      <w:ins w:id="55" w:author="argyrch" w:date="2003-07-28T12:35:00Z">
        <w:r>
          <w:rPr/>
          <w:t>Memorandum of Understanding</w:t>
        </w:r>
      </w:ins>
      <w:ins w:id="56" w:author="argyrch" w:date="2003-07-28T12:33:00Z">
        <w:r>
          <w:rPr/>
          <w:t>.</w:t>
        </w:r>
      </w:ins>
    </w:p>
    <w:p>
      <w:pPr>
        <w:pStyle w:val="Heading1"/>
        <w:numPr>
          <w:ilvl w:val="1"/>
          <w:numId w:val="4"/>
        </w:numPr>
        <w:rPr>
          <w:ins w:id="58" w:author="argyrch" w:date="2003-07-28T15:59:00Z"/>
        </w:rPr>
      </w:pPr>
      <w:ins w:id="57" w:author="argyrch" w:date="2003-07-28T15:59:00Z">
        <w:r>
          <w:rPr/>
          <w:t>Authorisation procedure for new capacity</w:t>
        </w:r>
      </w:ins>
    </w:p>
    <w:p>
      <w:pPr>
        <w:pStyle w:val="Normal"/>
        <w:jc w:val="both"/>
        <w:rPr>
          <w:ins w:id="61" w:author="argyrch" w:date="2003-07-28T15:59:00Z"/>
        </w:rPr>
      </w:pPr>
      <w:ins w:id="59" w:author="argyrch" w:date="2003-07-28T15:59:00Z">
        <w:r>
          <w:rPr/>
          <w:t xml:space="preserve">For the construction of new generating capacity, </w:t>
        </w:r>
      </w:ins>
      <w:r>
        <w:rPr/>
        <w:t>Participants</w:t>
      </w:r>
      <w:ins w:id="60" w:author="argyrch" w:date="2003-07-28T15:59:00Z">
        <w:r>
          <w:rPr/>
          <w:t xml:space="preserve"> shall adopt an authorisation procedure, which shall be conducted in accordance with objective, transparent and non</w:t>
          <w:noBreakHyphen/>
          <w:t>discriminatory criteria.</w:t>
        </w:r>
      </w:ins>
      <w:r>
        <w:rPr/>
        <w:t xml:space="preserve"> The Regulatory Committee gives an opinion when projects concerned have a regional dimension.</w:t>
      </w:r>
    </w:p>
    <w:p>
      <w:pPr>
        <w:pStyle w:val="Normal"/>
        <w:jc w:val="both"/>
        <w:rPr>
          <w:ins w:id="63" w:author="argyrch" w:date="2003-07-28T15:59:00Z"/>
        </w:rPr>
      </w:pPr>
      <w:r>
        <w:rPr/>
        <w:t>Participants</w:t>
      </w:r>
      <w:ins w:id="62" w:author="argyrch" w:date="2003-07-28T15:59:00Z">
        <w:r>
          <w:rPr/>
          <w:t xml:space="preserve"> shall lay down the criteria for the grant of authorisations for the construction of generating capacity in their territory.  These criteria may relate to:</w:t>
        </w:r>
      </w:ins>
    </w:p>
    <w:p>
      <w:pPr>
        <w:pStyle w:val="Point2"/>
        <w:spacing w:before="0" w:after="0"/>
        <w:ind w:left="567" w:hanging="567"/>
        <w:jc w:val="left"/>
        <w:rPr>
          <w:ins w:id="65" w:author="argyrch" w:date="2003-07-28T15:59:00Z"/>
        </w:rPr>
      </w:pPr>
      <w:ins w:id="64" w:author="argyrch" w:date="2003-07-28T15:59:00Z">
        <w:r>
          <w:rPr/>
          <w:t>(a)</w:t>
          <w:tab/>
          <w:t xml:space="preserve">the safety and security of the electricity system, installations and associated equipment; </w:t>
        </w:r>
      </w:ins>
    </w:p>
    <w:p>
      <w:pPr>
        <w:pStyle w:val="Point2"/>
        <w:spacing w:before="0" w:after="0"/>
        <w:ind w:left="567" w:hanging="567"/>
        <w:jc w:val="left"/>
        <w:rPr>
          <w:ins w:id="67" w:author="argyrch" w:date="2003-07-28T15:59:00Z"/>
        </w:rPr>
      </w:pPr>
      <w:ins w:id="66" w:author="argyrch" w:date="2003-07-28T15:59:00Z">
        <w:r>
          <w:rPr/>
          <w:t>(b)</w:t>
          <w:tab/>
          <w:t>protection of public health and safety;</w:t>
        </w:r>
      </w:ins>
    </w:p>
    <w:p>
      <w:pPr>
        <w:pStyle w:val="Point2"/>
        <w:spacing w:before="0" w:after="0"/>
        <w:ind w:left="567" w:hanging="567"/>
        <w:jc w:val="left"/>
        <w:rPr>
          <w:ins w:id="69" w:author="argyrch" w:date="2003-07-28T15:59:00Z"/>
        </w:rPr>
      </w:pPr>
      <w:ins w:id="68" w:author="argyrch" w:date="2003-07-28T15:59:00Z">
        <w:r>
          <w:rPr/>
          <w:t>(c)</w:t>
          <w:tab/>
          <w:t xml:space="preserve">protection of the environment; </w:t>
        </w:r>
      </w:ins>
    </w:p>
    <w:p>
      <w:pPr>
        <w:pStyle w:val="Point2"/>
        <w:spacing w:before="0" w:after="0"/>
        <w:ind w:left="567" w:hanging="567"/>
        <w:jc w:val="left"/>
        <w:rPr>
          <w:ins w:id="71" w:author="argyrch" w:date="2003-07-28T15:59:00Z"/>
        </w:rPr>
      </w:pPr>
      <w:ins w:id="70" w:author="argyrch" w:date="2003-07-28T15:59:00Z">
        <w:r>
          <w:rPr/>
          <w:t>(d)</w:t>
          <w:tab/>
          <w:t xml:space="preserve">land use and siting; </w:t>
        </w:r>
      </w:ins>
    </w:p>
    <w:p>
      <w:pPr>
        <w:pStyle w:val="Point2"/>
        <w:spacing w:before="0" w:after="0"/>
        <w:ind w:left="567" w:hanging="567"/>
        <w:jc w:val="left"/>
        <w:rPr>
          <w:ins w:id="73" w:author="argyrch" w:date="2003-07-28T15:59:00Z"/>
        </w:rPr>
      </w:pPr>
      <w:ins w:id="72" w:author="argyrch" w:date="2003-07-28T15:59:00Z">
        <w:r>
          <w:rPr/>
          <w:t>(e)</w:t>
          <w:tab/>
          <w:t xml:space="preserve">use of public ground; </w:t>
        </w:r>
      </w:ins>
    </w:p>
    <w:p>
      <w:pPr>
        <w:pStyle w:val="Point2"/>
        <w:spacing w:before="0" w:after="0"/>
        <w:ind w:left="567" w:hanging="567"/>
        <w:jc w:val="left"/>
        <w:rPr>
          <w:ins w:id="75" w:author="argyrch" w:date="2003-07-28T15:59:00Z"/>
        </w:rPr>
      </w:pPr>
      <w:ins w:id="74" w:author="argyrch" w:date="2003-07-28T15:59:00Z">
        <w:r>
          <w:rPr/>
          <w:t>(f)</w:t>
          <w:tab/>
          <w:t xml:space="preserve">energy efficiency; </w:t>
        </w:r>
      </w:ins>
    </w:p>
    <w:p>
      <w:pPr>
        <w:pStyle w:val="Point2"/>
        <w:spacing w:before="0" w:after="0"/>
        <w:ind w:left="567" w:hanging="567"/>
        <w:jc w:val="left"/>
        <w:rPr>
          <w:ins w:id="77" w:author="argyrch" w:date="2003-07-28T15:59:00Z"/>
        </w:rPr>
      </w:pPr>
      <w:ins w:id="76" w:author="argyrch" w:date="2003-07-28T15:59:00Z">
        <w:r>
          <w:rPr/>
          <w:t>(g)</w:t>
          <w:tab/>
          <w:t xml:space="preserve">the nature of the primary sources; </w:t>
        </w:r>
      </w:ins>
    </w:p>
    <w:p>
      <w:pPr>
        <w:pStyle w:val="Point2"/>
        <w:spacing w:before="0" w:after="0"/>
        <w:ind w:left="567" w:hanging="567"/>
        <w:jc w:val="left"/>
        <w:rPr>
          <w:ins w:id="79" w:author="argyrch" w:date="2003-07-28T15:59:00Z"/>
        </w:rPr>
      </w:pPr>
      <w:ins w:id="78" w:author="argyrch" w:date="2003-07-28T15:59:00Z">
        <w:r>
          <w:rPr/>
          <w:t>(h)</w:t>
          <w:tab/>
          <w:t xml:space="preserve">characteristics particular to the applicant, such as technical, economic and financial capabilities; </w:t>
        </w:r>
      </w:ins>
    </w:p>
    <w:p>
      <w:pPr>
        <w:pStyle w:val="Point2"/>
        <w:spacing w:before="0" w:after="0"/>
        <w:ind w:left="567" w:hanging="567"/>
        <w:jc w:val="left"/>
        <w:rPr>
          <w:ins w:id="81" w:author="argyrch" w:date="2003-07-28T15:59:00Z"/>
        </w:rPr>
      </w:pPr>
      <w:ins w:id="80" w:author="argyrch" w:date="2003-07-28T15:59:00Z">
        <w:r>
          <w:rPr/>
          <w:t>(i)</w:t>
          <w:tab/>
          <w:t>compliance with measures adopted pursuant to the attainment of Public Service Obligations.</w:t>
        </w:r>
      </w:ins>
    </w:p>
    <w:p>
      <w:pPr>
        <w:pStyle w:val="Normal"/>
        <w:rPr>
          <w:ins w:id="83" w:author="argyrch" w:date="2003-07-29T13:32:00Z"/>
        </w:rPr>
      </w:pPr>
      <w:ins w:id="82" w:author="argyrch" w:date="2003-07-29T13:32:00Z">
        <w:r>
          <w:rPr/>
        </w:r>
      </w:ins>
    </w:p>
    <w:p>
      <w:pPr>
        <w:pStyle w:val="Normal"/>
        <w:jc w:val="both"/>
        <w:rPr>
          <w:ins w:id="85" w:author="argyrch" w:date="2003-07-28T15:59:00Z"/>
        </w:rPr>
      </w:pPr>
      <w:r>
        <w:rPr/>
        <w:t>Participants</w:t>
      </w:r>
      <w:ins w:id="84" w:author="argyrch" w:date="2003-07-28T15:59:00Z">
        <w:r>
          <w:rPr/>
          <w:t xml:space="preserve"> shall ensure that authorisation procedures for small and/or distributed generation take into account their limited size and potential impact. </w:t>
        </w:r>
      </w:ins>
    </w:p>
    <w:p>
      <w:pPr>
        <w:pStyle w:val="Normal"/>
        <w:jc w:val="both"/>
        <w:rPr>
          <w:ins w:id="89" w:author="argyrch" w:date="2003-07-28T16:08:00Z"/>
        </w:rPr>
      </w:pPr>
      <w:ins w:id="86" w:author="argyrch" w:date="2003-07-28T15:59:00Z">
        <w:r>
          <w:rPr/>
          <w:t>The authorisation procedures and criteria shall be made public</w:t>
        </w:r>
      </w:ins>
      <w:ins w:id="87" w:author="argyrch" w:date="2003-07-28T16:07:00Z">
        <w:r>
          <w:rPr/>
          <w:t xml:space="preserve">. </w:t>
        </w:r>
      </w:ins>
      <w:ins w:id="88" w:author="argyrch" w:date="2003-07-28T15:59:00Z">
        <w:r>
          <w:rPr/>
          <w:t xml:space="preserve"> Applicants shall be informed of the reasons for any refusal to grant an authorisation.  The reasons must be objective, non</w:t>
          <w:noBreakHyphen/>
          <w:t xml:space="preserve">discriminatory, well founded and duly substantiated.  Appeal procedures shall be made available to the applicant. </w:t>
        </w:r>
      </w:ins>
    </w:p>
    <w:p>
      <w:pPr>
        <w:pStyle w:val="Heading1"/>
        <w:numPr>
          <w:ilvl w:val="1"/>
          <w:numId w:val="4"/>
        </w:numPr>
        <w:rPr>
          <w:ins w:id="90" w:author="argyrch" w:date="2003-07-28T16:34:00Z"/>
        </w:rPr>
      </w:pPr>
      <w:r>
        <w:rPr/>
        <w:t>tendering for new capacity</w:t>
      </w:r>
    </w:p>
    <w:p>
      <w:pPr>
        <w:pStyle w:val="Normal"/>
        <w:jc w:val="both"/>
        <w:rPr>
          <w:ins w:id="94" w:author="argyrch" w:date="2003-07-28T15:59:00Z"/>
        </w:rPr>
      </w:pPr>
      <w:r>
        <w:rPr/>
        <w:t>Participants</w:t>
      </w:r>
      <w:ins w:id="91" w:author="argyrch" w:date="2003-07-28T15:59:00Z">
        <w:r>
          <w:rPr/>
          <w:t xml:space="preserve"> shall ensure the possibility, in the interests of security of supply, of providing for new capacity</w:t>
        </w:r>
      </w:ins>
      <w:r>
        <w:rPr/>
        <w:t>,</w:t>
      </w:r>
      <w:ins w:id="92" w:author="argyrch" w:date="2003-07-28T15:59:00Z">
        <w:r>
          <w:rPr/>
          <w:t xml:space="preserve"> or </w:t>
        </w:r>
      </w:ins>
      <w:r>
        <w:rPr/>
        <w:t xml:space="preserve">renewable energy sources, or </w:t>
      </w:r>
      <w:ins w:id="93" w:author="argyrch" w:date="2003-07-28T15:59:00Z">
        <w:r>
          <w:rPr/>
          <w:t>energy efficiency/demand-side management measures through a tendering procedure or any procedure equivalent in terms of transparency and non-discrimination, on the basis of published criteria.  These procedures can, however, only be launched if on the basis of the authorisation procedure the generating capacity being built or the energy efficiency/demand-side management measures being taken are not sufficient to ensure security of supply.</w:t>
        </w:r>
      </w:ins>
    </w:p>
    <w:p>
      <w:pPr>
        <w:pStyle w:val="Normal"/>
        <w:jc w:val="both"/>
        <w:rPr>
          <w:ins w:id="96" w:author="argyrch" w:date="2003-07-28T15:59:00Z"/>
        </w:rPr>
      </w:pPr>
      <w:r>
        <w:rPr/>
        <w:t>Participants</w:t>
      </w:r>
      <w:ins w:id="95" w:author="argyrch" w:date="2003-07-28T15:59:00Z">
        <w:r>
          <w:rPr/>
          <w:t xml:space="preserve"> may ensure the possibility, in the interests of environmental protection and the promotion of infant new technologies, of tendering for new capacity on the basis of published criteria.  This tender may relate to new capacity or energy efficiency/demand-side management measures.  A tendering procedure can, however, only be launched if on the basis of the authorisation procedure the generating capacity being built or the measures being taken are not sufficient to achieve these objectives.</w:t>
        </w:r>
      </w:ins>
    </w:p>
    <w:p>
      <w:pPr>
        <w:pStyle w:val="Normal"/>
        <w:jc w:val="both"/>
        <w:rPr>
          <w:ins w:id="99" w:author="argyrch" w:date="2003-07-28T15:59:00Z"/>
        </w:rPr>
      </w:pPr>
      <w:ins w:id="97" w:author="argyrch" w:date="2003-07-28T15:59:00Z">
        <w:r>
          <w:rPr/>
          <w:t xml:space="preserve">Details of the tendering procedure for means of generating capacity and energy efficiency/demand-side management measures shall be published electronically by the </w:t>
        </w:r>
      </w:ins>
      <w:r>
        <w:rPr/>
        <w:t>Participants</w:t>
      </w:r>
      <w:ins w:id="98" w:author="argyrch" w:date="2003-07-28T15:59:00Z">
        <w:r>
          <w:rPr/>
          <w:t xml:space="preserve"> at least six months prior to the closing date for tenders.</w:t>
        </w:r>
      </w:ins>
    </w:p>
    <w:p>
      <w:pPr>
        <w:pStyle w:val="Normal"/>
        <w:suppressAutoHyphens w:val="true"/>
        <w:jc w:val="both"/>
        <w:rPr>
          <w:ins w:id="103" w:author="argyrch" w:date="2003-07-28T15:59:00Z"/>
        </w:rPr>
      </w:pPr>
      <w:ins w:id="100" w:author="argyrch" w:date="2003-07-28T15:59:00Z">
        <w:r>
          <w:rPr/>
          <w:t>The tender specifications shall be made available to any interested undertaking established in the territory of a</w:t>
        </w:r>
      </w:ins>
      <w:r>
        <w:rPr/>
        <w:t xml:space="preserve"> </w:t>
      </w:r>
      <w:ins w:id="101" w:author="argyrch" w:date="2003-07-28T15:59:00Z">
        <w:r>
          <w:rPr/>
          <w:t>Part</w:t>
        </w:r>
      </w:ins>
      <w:r>
        <w:rPr/>
        <w:t>icipant</w:t>
      </w:r>
      <w:ins w:id="102" w:author="argyrch" w:date="2003-07-28T15:59:00Z">
        <w:r>
          <w:rPr/>
          <w:t xml:space="preserve"> so that it has sufficient time in which to submit a tender.</w:t>
        </w:r>
      </w:ins>
    </w:p>
    <w:p>
      <w:pPr>
        <w:pStyle w:val="Normal"/>
        <w:suppressAutoHyphens w:val="true"/>
        <w:jc w:val="both"/>
        <w:rPr>
          <w:ins w:id="116" w:author="argyrch" w:date="2003-07-28T16:12:00Z"/>
        </w:rPr>
      </w:pPr>
      <w:ins w:id="104" w:author="argyrch" w:date="2003-07-28T15:59:00Z">
        <w:r>
          <w:rPr/>
          <w:t xml:space="preserve">With a view to ensuring transparency and non-discrimination the tender specifications shall contain a detailed description of the contract specifications and of the procedure to be followed by all </w:t>
        </w:r>
      </w:ins>
      <w:ins w:id="105" w:author="argyrch" w:date="2003-07-29T19:00:00Z">
        <w:r>
          <w:rPr/>
          <w:t>tenders</w:t>
        </w:r>
      </w:ins>
      <w:ins w:id="106" w:author="argyrch" w:date="2003-07-28T15:59:00Z">
        <w:r>
          <w:rPr/>
          <w:t xml:space="preserve"> and an exhaustive list of criteria governing the selection of </w:t>
        </w:r>
      </w:ins>
      <w:ins w:id="107" w:author="argyrch" w:date="2003-07-29T19:00:00Z">
        <w:r>
          <w:rPr/>
          <w:t>tenders</w:t>
        </w:r>
      </w:ins>
      <w:ins w:id="108" w:author="argyrch" w:date="2003-07-28T15:59:00Z">
        <w:r>
          <w:rPr/>
          <w:t xml:space="preserve"> and the award of the contract, including incentives, such as subsidies, which are covered by the tender.  These specifications may also relate to the fields referred to in </w:t>
        </w:r>
      </w:ins>
      <w:ins w:id="109" w:author="argyrch" w:date="2003-07-28T16:12:00Z">
        <w:r>
          <w:rPr/>
          <w:t>p</w:t>
        </w:r>
      </w:ins>
      <w:r>
        <w:rPr/>
        <w:t>ara</w:t>
      </w:r>
      <w:ins w:id="110" w:author="argyrch" w:date="2003-07-28T16:12:00Z">
        <w:r>
          <w:rPr/>
          <w:t xml:space="preserve"> </w:t>
        </w:r>
      </w:ins>
      <w:r>
        <w:rPr/>
        <w:t>1</w:t>
      </w:r>
      <w:ins w:id="111" w:author="argyrch" w:date="2003-07-29T13:37:00Z">
        <w:r>
          <w:rPr/>
          <w:t>.</w:t>
        </w:r>
      </w:ins>
      <w:r>
        <w:rPr/>
        <w:t xml:space="preserve">4 </w:t>
      </w:r>
      <w:ins w:id="112" w:author="argyrch" w:date="2003-07-29T13:37:00Z">
        <w:r>
          <w:rPr/>
          <w:t>“A</w:t>
        </w:r>
      </w:ins>
      <w:ins w:id="113" w:author="argyrch" w:date="2003-07-28T16:12:00Z">
        <w:r>
          <w:rPr/>
          <w:t>uthorisation procedure</w:t>
        </w:r>
      </w:ins>
      <w:ins w:id="114" w:author="argyrch" w:date="2003-07-29T13:37:00Z">
        <w:r>
          <w:rPr/>
          <w:t>”</w:t>
        </w:r>
      </w:ins>
      <w:ins w:id="115" w:author="argyrch" w:date="2003-07-28T16:12:00Z">
        <w:r>
          <w:rPr/>
          <w:t>.</w:t>
        </w:r>
      </w:ins>
    </w:p>
    <w:p>
      <w:pPr>
        <w:pStyle w:val="Normal"/>
        <w:jc w:val="both"/>
        <w:rPr>
          <w:ins w:id="118" w:author="argyrch" w:date="2003-07-28T15:59:00Z"/>
        </w:rPr>
      </w:pPr>
      <w:ins w:id="117" w:author="argyrch" w:date="2003-07-28T15:59:00Z">
        <w:r>
          <w:rPr/>
          <w:t>In invitations to tender for the requisite generating capacity, consideration must also be given to electricity supply offers with long</w:t>
          <w:noBreakHyphen/>
          <w:t>term guarantees from existing generating units, provided that additional requirements can be met in this way.</w:t>
        </w:r>
      </w:ins>
    </w:p>
    <w:p>
      <w:pPr>
        <w:pStyle w:val="Normal"/>
        <w:jc w:val="both"/>
        <w:rPr>
          <w:ins w:id="120" w:author="argyrch" w:date="2003-07-28T15:59:00Z"/>
        </w:rPr>
      </w:pPr>
      <w:r>
        <w:rPr/>
        <w:t>Participants</w:t>
      </w:r>
      <w:ins w:id="119" w:author="argyrch" w:date="2003-07-28T15:59:00Z">
        <w:r>
          <w:rPr/>
          <w:t xml:space="preserve"> shall designate an authority or a public body or a private body independent from electricity generation, transmission, distribution and supply activities, which may be a regulatory authority to be responsible for the organisation, monitoring and control of the tendering procedure referred to in the paragraphs above.  Where a transmission system operator is fully and legally independent from other activities not relating to the transmission system in ownership terms, the transmission system operator may be designated as the body responsible for organising, monitoring and controlling the tendering procedure.  This authority or body shall take all necessary steps to ensure confidentiality of the information contained in the tenders.</w:t>
        </w:r>
      </w:ins>
    </w:p>
    <w:p>
      <w:pPr>
        <w:pStyle w:val="Heading1"/>
        <w:numPr>
          <w:ilvl w:val="1"/>
          <w:numId w:val="4"/>
        </w:numPr>
        <w:rPr>
          <w:ins w:id="122" w:author="argyrch" w:date="2003-07-28T15:59:00Z"/>
        </w:rPr>
      </w:pPr>
      <w:ins w:id="121" w:author="argyrch" w:date="2003-07-28T15:59:00Z">
        <w:r>
          <w:rPr/>
          <w:t>Transmission system operation</w:t>
        </w:r>
      </w:ins>
    </w:p>
    <w:p>
      <w:pPr>
        <w:pStyle w:val="Heading1"/>
        <w:numPr>
          <w:ilvl w:val="2"/>
          <w:numId w:val="4"/>
        </w:numPr>
        <w:rPr>
          <w:ins w:id="124" w:author="argyrch" w:date="2003-07-28T15:59:00Z"/>
        </w:rPr>
      </w:pPr>
      <w:ins w:id="123" w:author="argyrch" w:date="2003-07-28T15:59:00Z">
        <w:r>
          <w:rPr/>
          <w:t>Designation of Transmission System Operators</w:t>
        </w:r>
      </w:ins>
    </w:p>
    <w:p>
      <w:pPr>
        <w:pStyle w:val="Normal"/>
        <w:jc w:val="both"/>
        <w:rPr>
          <w:ins w:id="129" w:author="argyrch" w:date="2003-07-28T15:59:00Z"/>
        </w:rPr>
      </w:pPr>
      <w:r>
        <w:rPr/>
        <w:t>Participants</w:t>
      </w:r>
      <w:ins w:id="125" w:author="argyrch" w:date="2003-07-28T15:59:00Z">
        <w:r>
          <w:rPr/>
          <w:t xml:space="preserve"> shall designate, or shall require undertakings which own transmission systems to designate, for a period of time to be determined by </w:t>
        </w:r>
      </w:ins>
      <w:r>
        <w:rPr/>
        <w:t>Participants</w:t>
      </w:r>
      <w:ins w:id="126" w:author="argyrch" w:date="2003-07-28T15:59:00Z">
        <w:r>
          <w:rPr/>
          <w:t xml:space="preserve"> having regard to considerations of efficiency and economic balance, one transmission system operator.</w:t>
        </w:r>
      </w:ins>
      <w:r>
        <w:rPr/>
        <w:t xml:space="preserve"> Participants</w:t>
      </w:r>
      <w:ins w:id="127" w:author="argyrch" w:date="2003-07-28T15:59:00Z">
        <w:r>
          <w:rPr/>
          <w:t xml:space="preserve"> shall ensure that transmission system operators act in accordance with </w:t>
        </w:r>
      </w:ins>
      <w:r>
        <w:rPr/>
        <w:t>paragraphs</w:t>
      </w:r>
      <w:ins w:id="128" w:author="argyrch" w:date="2003-07-28T16:15:00Z">
        <w:r>
          <w:rPr/>
          <w:t xml:space="preserve"> below.</w:t>
        </w:r>
      </w:ins>
    </w:p>
    <w:p>
      <w:pPr>
        <w:pStyle w:val="Normal"/>
        <w:jc w:val="both"/>
        <w:rPr>
          <w:ins w:id="132" w:author="argyrch" w:date="2003-07-28T15:59:00Z"/>
        </w:rPr>
      </w:pPr>
      <w:r>
        <w:rPr/>
        <w:t>Participants</w:t>
      </w:r>
      <w:ins w:id="130" w:author="argyrch" w:date="2003-07-28T15:59:00Z">
        <w:r>
          <w:rPr/>
          <w:t xml:space="preserve"> may co-operate to have joint control over a single </w:t>
        </w:r>
      </w:ins>
      <w:r>
        <w:rPr/>
        <w:t xml:space="preserve">combined </w:t>
      </w:r>
      <w:ins w:id="131" w:author="argyrch" w:date="2003-07-28T15:59:00Z">
        <w:r>
          <w:rPr/>
          <w:t>Transmission System Operator</w:t>
        </w:r>
      </w:ins>
      <w:r>
        <w:rPr/>
        <w:t>.</w:t>
      </w:r>
    </w:p>
    <w:p>
      <w:pPr>
        <w:pStyle w:val="Heading1"/>
        <w:numPr>
          <w:ilvl w:val="2"/>
          <w:numId w:val="4"/>
        </w:numPr>
        <w:rPr>
          <w:ins w:id="134" w:author="argyrch" w:date="2003-07-28T15:59:00Z"/>
        </w:rPr>
      </w:pPr>
      <w:ins w:id="133" w:author="argyrch" w:date="2003-07-28T15:59:00Z">
        <w:r>
          <w:rPr/>
          <w:t>Tasks of Transmission System Operators</w:t>
        </w:r>
      </w:ins>
    </w:p>
    <w:p>
      <w:pPr>
        <w:pStyle w:val="Normal"/>
        <w:rPr>
          <w:ins w:id="136" w:author="argyrch" w:date="2003-07-28T15:59:00Z"/>
        </w:rPr>
      </w:pPr>
      <w:ins w:id="135" w:author="argyrch" w:date="2003-07-28T15:59:00Z">
        <w:r>
          <w:rPr/>
          <w:t>Each transmission system operator shall be responsible for:</w:t>
        </w:r>
      </w:ins>
    </w:p>
    <w:p>
      <w:pPr>
        <w:pStyle w:val="Normal"/>
        <w:ind w:left="567" w:hanging="567"/>
        <w:jc w:val="both"/>
        <w:rPr>
          <w:ins w:id="138" w:author="argyrch" w:date="2003-07-28T15:59:00Z"/>
        </w:rPr>
      </w:pPr>
      <w:ins w:id="137" w:author="argyrch" w:date="2003-07-28T15:59:00Z">
        <w:r>
          <w:rPr/>
          <w:t>(a)</w:t>
          <w:tab/>
          <w:t>ensuring the long-term ability of the system to meet reasonable demands for the transmission of electricity;</w:t>
        </w:r>
      </w:ins>
    </w:p>
    <w:p>
      <w:pPr>
        <w:pStyle w:val="Tiret1"/>
        <w:numPr>
          <w:ilvl w:val="0"/>
          <w:numId w:val="0"/>
        </w:numPr>
        <w:spacing w:before="0" w:after="0"/>
        <w:ind w:left="567" w:hanging="0"/>
        <w:rPr>
          <w:ins w:id="140" w:author="argyrch" w:date="2003-07-28T15:59:00Z"/>
        </w:rPr>
      </w:pPr>
      <w:ins w:id="139" w:author="argyrch" w:date="2003-07-28T15:59:00Z">
        <w:r>
          <w:rPr/>
          <w:t>(b)</w:t>
          <w:tab/>
          <w:t>contributing to security of supply through adequate transmission capacity and system reliability;</w:t>
        </w:r>
      </w:ins>
    </w:p>
    <w:p>
      <w:pPr>
        <w:pStyle w:val="Tiret1"/>
        <w:numPr>
          <w:ilvl w:val="0"/>
          <w:numId w:val="0"/>
        </w:numPr>
        <w:spacing w:before="0" w:after="0"/>
        <w:ind w:left="567" w:hanging="0"/>
        <w:rPr>
          <w:ins w:id="142" w:author="argyrch" w:date="2003-07-28T15:59:00Z"/>
        </w:rPr>
      </w:pPr>
      <w:ins w:id="141" w:author="argyrch" w:date="2003-07-28T15:59:00Z">
        <w:r>
          <w:rPr/>
          <w:t>(c)</w:t>
          <w:tab/>
          <w:t>managing energy flows on the system, taking into account exchanges with other interconnected systems.  To that end, the transmission system operator shall be responsible for ensuring a secure, reliable and efficient electricity system and, in that context, for ensuring the availability of all necessary ancillary services insofar as this availability is independent from any other transmission system with which its system is interconnected;</w:t>
        </w:r>
      </w:ins>
    </w:p>
    <w:p>
      <w:pPr>
        <w:pStyle w:val="Tiret1"/>
        <w:numPr>
          <w:ilvl w:val="0"/>
          <w:numId w:val="0"/>
        </w:numPr>
        <w:spacing w:before="0" w:after="0"/>
        <w:ind w:left="567" w:hanging="0"/>
        <w:rPr>
          <w:ins w:id="144" w:author="argyrch" w:date="2003-07-28T15:59:00Z"/>
        </w:rPr>
      </w:pPr>
      <w:ins w:id="143" w:author="argyrch" w:date="2003-07-28T15:59:00Z">
        <w:r>
          <w:rPr/>
          <w:t>(d)</w:t>
          <w:tab/>
          <w:t>providing to the operator of any other system with which its system is interconnected sufficient information to ensure the secure and efficient operation, co-ordinated development and interoperability of the interconnected system;</w:t>
        </w:r>
      </w:ins>
    </w:p>
    <w:p>
      <w:pPr>
        <w:pStyle w:val="Tiret1"/>
        <w:numPr>
          <w:ilvl w:val="0"/>
          <w:numId w:val="0"/>
        </w:numPr>
        <w:spacing w:before="0" w:after="0"/>
        <w:ind w:left="567" w:hanging="0"/>
        <w:rPr>
          <w:ins w:id="146" w:author="argyrch" w:date="2003-07-28T15:59:00Z"/>
        </w:rPr>
      </w:pPr>
      <w:ins w:id="145" w:author="argyrch" w:date="2003-07-28T15:59:00Z">
        <w:r>
          <w:rPr/>
          <w:t>(e)</w:t>
          <w:tab/>
          <w:t>ensuring non-discrimination as between system users or classes of system users, particularly in favour of its related undertakings.</w:t>
        </w:r>
      </w:ins>
    </w:p>
    <w:p>
      <w:pPr>
        <w:pStyle w:val="Tiret1"/>
        <w:numPr>
          <w:ilvl w:val="0"/>
          <w:numId w:val="0"/>
        </w:numPr>
        <w:spacing w:before="0" w:after="0"/>
        <w:ind w:left="567" w:hanging="0"/>
        <w:jc w:val="left"/>
        <w:rPr>
          <w:ins w:id="148" w:author="argyrch" w:date="2003-07-28T15:59:00Z"/>
        </w:rPr>
      </w:pPr>
      <w:ins w:id="147" w:author="argyrch" w:date="2003-07-28T15:59:00Z">
        <w:r>
          <w:rPr/>
          <w:t>(f)</w:t>
          <w:tab/>
          <w:t>providing system users with the information they need for efficient access to the system.</w:t>
        </w:r>
      </w:ins>
    </w:p>
    <w:p>
      <w:pPr>
        <w:pStyle w:val="Tiret1"/>
        <w:numPr>
          <w:ilvl w:val="0"/>
          <w:numId w:val="0"/>
        </w:numPr>
        <w:spacing w:before="0" w:after="0"/>
        <w:ind w:left="567" w:hanging="0"/>
        <w:jc w:val="left"/>
        <w:rPr>
          <w:ins w:id="150" w:author="argyrch" w:date="2003-07-28T15:59:00Z"/>
        </w:rPr>
      </w:pPr>
      <w:ins w:id="149" w:author="argyrch" w:date="2003-07-28T15:59:00Z">
        <w:r>
          <w:rPr/>
        </w:r>
      </w:ins>
    </w:p>
    <w:p>
      <w:pPr>
        <w:pStyle w:val="Heading1"/>
        <w:numPr>
          <w:ilvl w:val="2"/>
          <w:numId w:val="4"/>
        </w:numPr>
        <w:rPr>
          <w:ins w:id="152" w:author="argyrch" w:date="2003-07-28T15:59:00Z"/>
        </w:rPr>
      </w:pPr>
      <w:ins w:id="151" w:author="argyrch" w:date="2003-07-28T15:59:00Z">
        <w:r>
          <w:rPr/>
          <w:t>Unbundling of Transmission System Operators</w:t>
        </w:r>
      </w:ins>
    </w:p>
    <w:p>
      <w:pPr>
        <w:pStyle w:val="Normal"/>
        <w:jc w:val="both"/>
        <w:rPr>
          <w:ins w:id="154" w:author="argyrch" w:date="2003-07-28T15:59:00Z"/>
        </w:rPr>
      </w:pPr>
      <w:ins w:id="153" w:author="argyrch" w:date="2003-07-28T15:59:00Z">
        <w:r>
          <w:rPr/>
          <w:t>Where the transmission system operator is part of a vertically integrated undertaking, it shall be independent at least in terms of its legal form, organisation and decision making from other activities not relating to transmission.  These rules shall not create an obligation to separate the ownership of assets of the transmission system from the vertically integrated undertaking.</w:t>
        </w:r>
      </w:ins>
    </w:p>
    <w:p>
      <w:pPr>
        <w:pStyle w:val="Normal"/>
        <w:jc w:val="both"/>
        <w:rPr>
          <w:ins w:id="156" w:author="argyrch" w:date="2003-07-28T15:59:00Z"/>
        </w:rPr>
      </w:pPr>
      <w:ins w:id="155" w:author="argyrch" w:date="2003-07-28T15:59:00Z">
        <w:r>
          <w:rPr/>
          <w:t>In order to ensure the independence of the transmission system operator referred to above, the following minimum criteria shall apply:</w:t>
        </w:r>
      </w:ins>
    </w:p>
    <w:p>
      <w:pPr>
        <w:pStyle w:val="Normal"/>
        <w:jc w:val="both"/>
        <w:rPr>
          <w:ins w:id="158" w:author="argyrch" w:date="2003-07-28T15:59:00Z"/>
        </w:rPr>
      </w:pPr>
      <w:ins w:id="157" w:author="argyrch" w:date="2003-07-28T15:59:00Z">
        <w:r>
          <w:rPr/>
        </w:r>
      </w:ins>
    </w:p>
    <w:p>
      <w:pPr>
        <w:pStyle w:val="ListBullet"/>
        <w:tabs>
          <w:tab w:val="clear" w:pos="283"/>
        </w:tabs>
        <w:ind w:left="1134" w:hanging="567"/>
        <w:rPr>
          <w:ins w:id="161" w:author="argyrch" w:date="2003-07-28T15:59:00Z"/>
        </w:rPr>
      </w:pPr>
      <w:ins w:id="159" w:author="argyrch" w:date="2003-07-29T13:42:00Z">
        <w:r>
          <w:rPr/>
          <w:t>(a)</w:t>
          <w:tab/>
        </w:r>
      </w:ins>
      <w:ins w:id="160" w:author="argyrch" w:date="2003-07-28T15:59:00Z">
        <w:r>
          <w:rPr/>
          <w:t>those persons responsible for the management of the transmission system operator may not participate in company structures of the integrated electricity undertaking responsible, directly or indirectly, for the day-to-day operation of the generation, distribution and supply of electricity;</w:t>
        </w:r>
      </w:ins>
    </w:p>
    <w:p>
      <w:pPr>
        <w:pStyle w:val="ListNumber"/>
        <w:ind w:left="1134" w:hanging="567"/>
        <w:rPr>
          <w:ins w:id="164" w:author="argyrch" w:date="2003-07-28T15:59:00Z"/>
        </w:rPr>
      </w:pPr>
      <w:ins w:id="162" w:author="argyrch" w:date="2003-07-29T13:42:00Z">
        <w:r>
          <w:rPr/>
          <w:t>(b)</w:t>
          <w:tab/>
        </w:r>
      </w:ins>
      <w:ins w:id="163" w:author="argyrch" w:date="2003-07-28T15:59:00Z">
        <w:r>
          <w:rPr/>
          <w:t>appropriate measures must be taken to ensure that the professional interests of the persons responsible for the management of the transmission system operator are taken into account in a manner that ensures that they are capable of acting independently;</w:t>
        </w:r>
      </w:ins>
    </w:p>
    <w:p>
      <w:pPr>
        <w:pStyle w:val="ListNumber"/>
        <w:ind w:left="1134" w:hanging="567"/>
        <w:rPr>
          <w:ins w:id="170" w:author="argyrch" w:date="2003-07-28T15:59:00Z"/>
        </w:rPr>
      </w:pPr>
      <w:ins w:id="165" w:author="argyrch" w:date="2003-07-28T15:59:00Z">
        <w:r>
          <w:rPr/>
          <w:tab/>
        </w:r>
      </w:ins>
      <w:ins w:id="166" w:author="argyrch" w:date="2003-07-29T13:42:00Z">
        <w:r>
          <w:rPr/>
          <w:t>©</w:t>
          <w:tab/>
        </w:r>
      </w:ins>
      <w:ins w:id="167" w:author="argyrch" w:date="2003-07-28T15:59:00Z">
        <w:r>
          <w:rPr/>
          <w:t>the transmission system operator shall have effective decision-making rights, independent from the integrated electricity undertaking, with respect to assets necessary to operate, maintain or develop the network.  This should not prevent the existence of appropriate co-ordination mechanisms to ensure that the economic and management supervision rights of the parent company in respect of return on assets, regulated indirectly in accordance with</w:t>
        </w:r>
      </w:ins>
      <w:ins w:id="168" w:author="argyrch" w:date="2003-07-29T13:43:00Z">
        <w:r>
          <w:rPr/>
          <w:t xml:space="preserve"> the methodologies issued by the Electricity Regulatory Authority</w:t>
        </w:r>
      </w:ins>
      <w:ins w:id="169" w:author="argyrch" w:date="2003-07-28T15:59:00Z">
        <w:r>
          <w:rPr/>
          <w:t>, in a subsidiary are protected. In particular, this shall enable the parent company to approve the annual financial plan, or any equivalent instrument, of the transmission system operator and to set global limits on the levels of indebtedness of its subsidiary. It shall not permit the parent company to give instructions regarding day-to-day operations, nor with respect to individual decisions concerning  the construction or upgrading of transmission lines, that do not exceed the terms of the approved financial plan, or any equivalent instrument;</w:t>
        </w:r>
      </w:ins>
    </w:p>
    <w:p>
      <w:pPr>
        <w:pStyle w:val="ListNumber"/>
        <w:tabs>
          <w:tab w:val="clear" w:pos="709"/>
        </w:tabs>
        <w:ind w:left="1134" w:hanging="567"/>
        <w:rPr>
          <w:ins w:id="175" w:author="argyrch" w:date="2003-07-28T15:59:00Z"/>
        </w:rPr>
      </w:pPr>
      <w:ins w:id="171" w:author="argyrch" w:date="2003-07-29T13:45:00Z">
        <w:r>
          <w:rPr/>
          <w:t>(d)</w:t>
          <w:tab/>
        </w:r>
      </w:ins>
      <w:ins w:id="172" w:author="argyrch" w:date="2003-07-28T15:59:00Z">
        <w:r>
          <w:rPr/>
          <w:t xml:space="preserve">the transmission system operator shall establish a compliance programme, which sets out measures taken to ensure that discriminatory conduct is excluded, and ensure that observance of it is adequately monitored.  The programme shall set out the specific obligations of employees to meet this objective.  An annual report, setting out the measures taken, shall be submitted by the person or body responsible for monitoring the compliance programme to the </w:t>
        </w:r>
      </w:ins>
      <w:ins w:id="173" w:author="argyrch" w:date="2003-07-29T13:46:00Z">
        <w:r>
          <w:rPr/>
          <w:t>Electricity R</w:t>
        </w:r>
      </w:ins>
      <w:ins w:id="174" w:author="argyrch" w:date="2003-07-28T15:59:00Z">
        <w:r>
          <w:rPr/>
          <w:t>egulatory Authority and shall be published.</w:t>
        </w:r>
      </w:ins>
    </w:p>
    <w:p>
      <w:pPr>
        <w:pStyle w:val="Heading1"/>
        <w:numPr>
          <w:ilvl w:val="2"/>
          <w:numId w:val="4"/>
        </w:numPr>
        <w:rPr>
          <w:ins w:id="177" w:author="argyrch" w:date="2003-07-28T15:59:00Z"/>
        </w:rPr>
      </w:pPr>
      <w:ins w:id="176" w:author="argyrch" w:date="2003-07-28T15:59:00Z">
        <w:r>
          <w:rPr/>
          <w:t>Dispatching and Balancing</w:t>
        </w:r>
      </w:ins>
    </w:p>
    <w:p>
      <w:pPr>
        <w:pStyle w:val="Normal"/>
        <w:suppressAutoHyphens w:val="true"/>
        <w:jc w:val="both"/>
        <w:rPr>
          <w:ins w:id="179" w:author="argyrch" w:date="2003-07-28T15:59:00Z"/>
        </w:rPr>
      </w:pPr>
      <w:ins w:id="178" w:author="argyrch" w:date="2003-07-28T15:59:00Z">
        <w:r>
          <w:rPr/>
          <w:t>Without prejudice to the supply of electricity on the basis of contractual obligations, including those which derive from the tendering specifications, the transmission system operator shall, where it has this function, be responsible for dispatching the generating installations in its area and for determining the use of interconnectors with other systems.</w:t>
        </w:r>
      </w:ins>
    </w:p>
    <w:p>
      <w:pPr>
        <w:pStyle w:val="Normal"/>
        <w:suppressAutoHyphens w:val="true"/>
        <w:jc w:val="both"/>
        <w:rPr>
          <w:ins w:id="185" w:author="argyrch" w:date="2003-07-28T15:59:00Z"/>
        </w:rPr>
      </w:pPr>
      <w:ins w:id="180" w:author="argyrch" w:date="2003-07-28T15:59:00Z">
        <w:r>
          <w:rPr/>
          <w:t>The dispatching of generating installations and the use of interconnectors shall be determined on the basis of criteria which may be approved by the Part</w:t>
        </w:r>
      </w:ins>
      <w:r>
        <w:rPr/>
        <w:t>icipant</w:t>
      </w:r>
      <w:ins w:id="181" w:author="argyrch" w:date="2003-07-28T15:59:00Z">
        <w:r>
          <w:rPr/>
          <w:t xml:space="preserve"> and which must be objective, published and applied in a non</w:t>
          <w:noBreakHyphen/>
          <w:t xml:space="preserve">discriminatory manner which ensures the proper functioning of </w:t>
        </w:r>
      </w:ins>
      <w:ins w:id="182" w:author="argyrch" w:date="2003-07-29T19:00:00Z">
        <w:r>
          <w:rPr/>
          <w:t>the regional</w:t>
        </w:r>
      </w:ins>
      <w:ins w:id="183" w:author="argyrch" w:date="2003-07-29T13:47:00Z">
        <w:r>
          <w:rPr/>
          <w:t xml:space="preserve"> electricity </w:t>
        </w:r>
      </w:ins>
      <w:ins w:id="184" w:author="argyrch" w:date="2003-07-28T15:59:00Z">
        <w:r>
          <w:rPr/>
          <w:t>market.  They shall take into account the economic precedence of electricity from available generating installations or interconnector transfers and the technical constraints on the system.</w:t>
        </w:r>
      </w:ins>
    </w:p>
    <w:p>
      <w:pPr>
        <w:pStyle w:val="Normal"/>
        <w:suppressAutoHyphens w:val="true"/>
        <w:jc w:val="both"/>
        <w:rPr>
          <w:ins w:id="188" w:author="argyrch" w:date="2003-07-28T15:59:00Z"/>
        </w:rPr>
      </w:pPr>
      <w:ins w:id="186" w:author="argyrch" w:date="2003-07-28T15:59:00Z">
        <w:r>
          <w:rPr/>
          <w:t xml:space="preserve">A </w:t>
        </w:r>
      </w:ins>
      <w:r>
        <w:rPr/>
        <w:t>Participant</w:t>
      </w:r>
      <w:ins w:id="187" w:author="argyrch" w:date="2003-07-28T15:59:00Z">
        <w:r>
          <w:rPr/>
          <w:t xml:space="preserve"> may require the system operator, when dispatching generating installations, to give priority to generating installations using renewable energy sources or waste or producing combined heat and power.</w:t>
        </w:r>
      </w:ins>
    </w:p>
    <w:p>
      <w:pPr>
        <w:pStyle w:val="Normal"/>
        <w:suppressAutoHyphens w:val="true"/>
        <w:jc w:val="both"/>
        <w:rPr>
          <w:ins w:id="194" w:author="argyrch" w:date="2003-07-28T15:59:00Z"/>
        </w:rPr>
      </w:pPr>
      <w:ins w:id="189" w:author="argyrch" w:date="2003-07-28T15:59:00Z">
        <w:r>
          <w:rPr/>
          <w:t>A Part</w:t>
        </w:r>
      </w:ins>
      <w:r>
        <w:rPr/>
        <w:t xml:space="preserve">icipant </w:t>
      </w:r>
      <w:ins w:id="190" w:author="argyrch" w:date="2003-07-28T15:59:00Z">
        <w:r>
          <w:rPr/>
          <w:t xml:space="preserve">may, for reasons of security of supply, direct that priority be given to the dispatch of generating installations using indigenous primary energy fuel sources, to an extent not exceeding in any calendar year  </w:t>
        </w:r>
      </w:ins>
      <w:r>
        <w:rPr/>
        <w:t>15 %</w:t>
      </w:r>
      <w:ins w:id="191" w:author="argyrch" w:date="2003-07-29T13:52:00Z">
        <w:r>
          <w:rPr/>
          <w:t xml:space="preserve"> </w:t>
        </w:r>
      </w:ins>
      <w:ins w:id="192" w:author="argyrch" w:date="2003-07-28T15:59:00Z">
        <w:r>
          <w:rPr/>
          <w:t xml:space="preserve">of the overall primary energy necessary to produce the electricity consumed in the </w:t>
        </w:r>
      </w:ins>
      <w:r>
        <w:rPr/>
        <w:t>Participant</w:t>
      </w:r>
      <w:ins w:id="193" w:author="argyrch" w:date="2003-07-28T15:59:00Z">
        <w:r>
          <w:rPr/>
          <w:t xml:space="preserve"> concerned.</w:t>
        </w:r>
      </w:ins>
    </w:p>
    <w:p>
      <w:pPr>
        <w:pStyle w:val="Normal"/>
        <w:jc w:val="both"/>
        <w:rPr>
          <w:ins w:id="196" w:author="argyrch" w:date="2003-07-28T15:59:00Z"/>
        </w:rPr>
      </w:pPr>
      <w:r>
        <w:rPr/>
        <w:t>Participants</w:t>
      </w:r>
      <w:ins w:id="195" w:author="argyrch" w:date="2003-07-28T15:59:00Z">
        <w:r>
          <w:rPr/>
          <w:t xml:space="preserve"> may require transmission system operators to comply with minimum standards for the maintenance and development of the transmission system, including interconnection capacity.</w:t>
        </w:r>
      </w:ins>
    </w:p>
    <w:p>
      <w:pPr>
        <w:pStyle w:val="Normal"/>
        <w:jc w:val="both"/>
        <w:rPr>
          <w:ins w:id="198" w:author="argyrch" w:date="2003-07-28T15:59:00Z"/>
        </w:rPr>
      </w:pPr>
      <w:ins w:id="197" w:author="argyrch" w:date="2003-07-28T15:59:00Z">
        <w:r>
          <w:rPr/>
          <w:t>Transmission system operators shall procure the energy they use to cover energy losses and reserve capacity in their system according to transparent, non-discriminatory and market-based procedures, whenever they have this function.</w:t>
        </w:r>
      </w:ins>
    </w:p>
    <w:p>
      <w:pPr>
        <w:pStyle w:val="Normal"/>
        <w:jc w:val="both"/>
        <w:rPr>
          <w:ins w:id="203" w:author="argyrch" w:date="2003-07-29T13:54:00Z"/>
        </w:rPr>
      </w:pPr>
      <w:ins w:id="199" w:author="argyrch" w:date="2003-07-28T15:59:00Z">
        <w:r>
          <w:rPr/>
          <w:t xml:space="preserve">Rules adopted by transmission system operators for balancing the electricity system shall be objective, transparent and non-discriminatory, including rules for the charging of system users of their networks for energy imbalance.  Terms and conditions, including rules and tariffs, for the provision of such services by transmission system operators shall be established pursuant to a methodology </w:t>
        </w:r>
      </w:ins>
      <w:ins w:id="200" w:author="argyrch" w:date="2003-07-29T13:53:00Z">
        <w:r>
          <w:rPr/>
          <w:t>issued by the Electricity Regulatory Authority</w:t>
        </w:r>
      </w:ins>
      <w:ins w:id="201" w:author="argyrch" w:date="2003-07-29T19:01:00Z">
        <w:r>
          <w:rPr/>
          <w:t>, in</w:t>
        </w:r>
      </w:ins>
      <w:ins w:id="202" w:author="argyrch" w:date="2003-07-28T15:59:00Z">
        <w:r>
          <w:rPr/>
          <w:t xml:space="preserve"> a non-discriminatory and cost-reflective way and shall be published.</w:t>
        </w:r>
      </w:ins>
    </w:p>
    <w:p>
      <w:pPr>
        <w:pStyle w:val="Normal"/>
        <w:rPr>
          <w:ins w:id="205" w:author="argyrch" w:date="2003-07-29T13:54:00Z"/>
        </w:rPr>
      </w:pPr>
      <w:ins w:id="204" w:author="argyrch" w:date="2003-07-29T13:54:00Z">
        <w:r>
          <w:rPr/>
        </w:r>
      </w:ins>
    </w:p>
    <w:p>
      <w:pPr>
        <w:pStyle w:val="Heading1"/>
        <w:numPr>
          <w:ilvl w:val="2"/>
          <w:numId w:val="4"/>
        </w:numPr>
        <w:rPr>
          <w:ins w:id="207" w:author="argyrch" w:date="2003-07-28T15:59:00Z"/>
        </w:rPr>
      </w:pPr>
      <w:ins w:id="206" w:author="argyrch" w:date="2003-07-28T15:59:00Z">
        <w:r>
          <w:rPr/>
          <w:t>Confidentiality for Transmission System Operators</w:t>
        </w:r>
      </w:ins>
    </w:p>
    <w:p>
      <w:pPr>
        <w:pStyle w:val="Normal"/>
        <w:jc w:val="both"/>
        <w:rPr>
          <w:ins w:id="211" w:author="argyrch" w:date="2003-07-28T15:59:00Z"/>
        </w:rPr>
      </w:pPr>
      <w:ins w:id="208" w:author="argyrch" w:date="2003-07-28T15:59:00Z">
        <w:r>
          <w:rPr/>
          <w:t xml:space="preserve">Without prejudice to the principles set out in </w:t>
        </w:r>
      </w:ins>
      <w:ins w:id="209" w:author="argyrch" w:date="2003-07-29T13:55:00Z">
        <w:r>
          <w:rPr/>
          <w:t xml:space="preserve">“Unbundling and Transparency of Accounts” </w:t>
        </w:r>
      </w:ins>
      <w:ins w:id="210" w:author="argyrch" w:date="2003-07-28T15:59:00Z">
        <w:r>
          <w:rPr/>
          <w:t>or any other legal duty to disclose information, the transmission system operator shall preserve the confidentiality of commercially sensitive information obtained in the course of carrying out its business.  Information disclosed regarding its own activities, which may be commercially advantageous, shall be made available in a non-discriminatory manner.</w:t>
        </w:r>
      </w:ins>
    </w:p>
    <w:p>
      <w:pPr>
        <w:pStyle w:val="Heading1"/>
        <w:numPr>
          <w:ilvl w:val="1"/>
          <w:numId w:val="4"/>
        </w:numPr>
        <w:rPr>
          <w:ins w:id="213" w:author="argyrch" w:date="2003-07-28T15:59:00Z"/>
        </w:rPr>
      </w:pPr>
      <w:ins w:id="212" w:author="argyrch" w:date="2003-07-28T15:59:00Z">
        <w:r>
          <w:rPr/>
          <w:t>Distribution system operation</w:t>
        </w:r>
      </w:ins>
    </w:p>
    <w:p>
      <w:pPr>
        <w:pStyle w:val="Heading1"/>
        <w:numPr>
          <w:ilvl w:val="2"/>
          <w:numId w:val="4"/>
        </w:numPr>
        <w:rPr>
          <w:ins w:id="215" w:author="argyrch" w:date="2003-07-28T15:59:00Z"/>
        </w:rPr>
      </w:pPr>
      <w:ins w:id="214" w:author="argyrch" w:date="2003-07-28T15:59:00Z">
        <w:r>
          <w:rPr/>
          <w:t>Designation of Distribution System Operators</w:t>
        </w:r>
      </w:ins>
    </w:p>
    <w:p>
      <w:pPr>
        <w:pStyle w:val="Normal"/>
        <w:jc w:val="both"/>
        <w:rPr>
          <w:ins w:id="220" w:author="argyrch" w:date="2003-07-28T15:59:00Z"/>
        </w:rPr>
      </w:pPr>
      <w:r>
        <w:rPr/>
        <w:t>Participants</w:t>
      </w:r>
      <w:ins w:id="216" w:author="argyrch" w:date="2003-07-28T15:59:00Z">
        <w:r>
          <w:rPr/>
          <w:t xml:space="preserve"> shall designate or shall require undertakings that own or are responsible for distribution systems to designate, for a period of time to be determined by </w:t>
        </w:r>
      </w:ins>
      <w:r>
        <w:rPr/>
        <w:t>Participants</w:t>
      </w:r>
      <w:ins w:id="217" w:author="argyrch" w:date="2003-07-28T15:59:00Z">
        <w:r>
          <w:rPr/>
          <w:t xml:space="preserve"> having regard to considerations of efficiency and economic balance, one or more distribution system operators.  </w:t>
        </w:r>
      </w:ins>
      <w:r>
        <w:rPr/>
        <w:t>Participants</w:t>
      </w:r>
      <w:ins w:id="218" w:author="argyrch" w:date="2003-07-28T15:59:00Z">
        <w:r>
          <w:rPr/>
          <w:t xml:space="preserve"> shall ensure that distribution system operators act in accordance with</w:t>
        </w:r>
      </w:ins>
      <w:ins w:id="219" w:author="argyrch" w:date="2003-07-29T13:56:00Z">
        <w:r>
          <w:rPr/>
          <w:t>:</w:t>
        </w:r>
      </w:ins>
    </w:p>
    <w:p>
      <w:pPr>
        <w:pStyle w:val="Heading1"/>
        <w:numPr>
          <w:ilvl w:val="2"/>
          <w:numId w:val="4"/>
        </w:numPr>
        <w:rPr>
          <w:ins w:id="222" w:author="argyrch" w:date="2003-07-28T15:59:00Z"/>
        </w:rPr>
      </w:pPr>
      <w:ins w:id="221" w:author="argyrch" w:date="2003-07-28T15:59:00Z">
        <w:r>
          <w:rPr/>
          <w:t>Tasks of Distribution System Operators</w:t>
        </w:r>
      </w:ins>
    </w:p>
    <w:p>
      <w:pPr>
        <w:pStyle w:val="Normal"/>
        <w:suppressAutoHyphens w:val="true"/>
        <w:jc w:val="both"/>
        <w:rPr>
          <w:ins w:id="224" w:author="argyrch" w:date="2003-07-28T15:59:00Z"/>
        </w:rPr>
      </w:pPr>
      <w:ins w:id="223" w:author="argyrch" w:date="2003-07-28T15:59:00Z">
        <w:r>
          <w:rPr/>
          <w:t>The distribution system operator shall maintain a secure, reliable and efficient electricity distribution system in its area with due regard for the environment.</w:t>
        </w:r>
      </w:ins>
    </w:p>
    <w:p>
      <w:pPr>
        <w:pStyle w:val="Normal"/>
        <w:suppressAutoHyphens w:val="true"/>
        <w:jc w:val="both"/>
        <w:rPr>
          <w:ins w:id="226" w:author="argyrch" w:date="2003-07-28T15:59:00Z"/>
        </w:rPr>
      </w:pPr>
      <w:ins w:id="225" w:author="argyrch" w:date="2003-07-28T15:59:00Z">
        <w:r>
          <w:rPr/>
          <w:t>In any event, it must not discriminate between system users or classes of system users, particularly in favour of its related undertakings.</w:t>
        </w:r>
      </w:ins>
    </w:p>
    <w:p>
      <w:pPr>
        <w:pStyle w:val="Normal"/>
        <w:suppressAutoHyphens w:val="true"/>
        <w:jc w:val="both"/>
        <w:rPr>
          <w:ins w:id="228" w:author="argyrch" w:date="2003-07-28T15:59:00Z"/>
        </w:rPr>
      </w:pPr>
      <w:ins w:id="227" w:author="argyrch" w:date="2003-07-28T15:59:00Z">
        <w:r>
          <w:rPr/>
          <w:t xml:space="preserve">The distribution system operator shall provide system users with the information they need for efficient access to the system. </w:t>
        </w:r>
      </w:ins>
    </w:p>
    <w:p>
      <w:pPr>
        <w:pStyle w:val="Normal"/>
        <w:suppressAutoHyphens w:val="true"/>
        <w:jc w:val="both"/>
        <w:rPr>
          <w:ins w:id="231" w:author="argyrch" w:date="2003-07-28T15:59:00Z"/>
        </w:rPr>
      </w:pPr>
      <w:ins w:id="229" w:author="argyrch" w:date="2003-07-28T15:59:00Z">
        <w:r>
          <w:rPr/>
          <w:t xml:space="preserve">A </w:t>
        </w:r>
      </w:ins>
      <w:r>
        <w:rPr/>
        <w:t>Participant</w:t>
      </w:r>
      <w:ins w:id="230" w:author="argyrch" w:date="2003-07-28T15:59:00Z">
        <w:r>
          <w:rPr/>
          <w:t xml:space="preserve"> may require the distribution system operator, when dispatching generating installations, to give priority to generating installations using renewable energy sources or waste or producing combined heat and power.</w:t>
        </w:r>
      </w:ins>
    </w:p>
    <w:p>
      <w:pPr>
        <w:pStyle w:val="Normal"/>
        <w:suppressAutoHyphens w:val="true"/>
        <w:jc w:val="both"/>
        <w:rPr>
          <w:ins w:id="234" w:author="argyrch" w:date="2003-07-28T15:59:00Z"/>
        </w:rPr>
      </w:pPr>
      <w:ins w:id="232" w:author="argyrch" w:date="2003-07-28T15:59:00Z">
        <w:r>
          <w:rPr/>
          <w:t>Distribution system operators shall procure the energy they use to cover energy losses and reserve capacity in their system according to transparent, non-discriminatory and market based procedures, whenever they have this function.  This requirement shall be without prejudice to using electricity acquired under contracts concluded before</w:t>
        </w:r>
      </w:ins>
      <w:r>
        <w:rPr/>
        <w:t xml:space="preserve"> the signature of this Memorandum of Understanding</w:t>
      </w:r>
      <w:ins w:id="233" w:author="argyrch" w:date="2003-07-28T15:59:00Z">
        <w:r>
          <w:rPr/>
          <w:t>.</w:t>
        </w:r>
      </w:ins>
    </w:p>
    <w:p>
      <w:pPr>
        <w:pStyle w:val="Normal"/>
        <w:suppressAutoHyphens w:val="true"/>
        <w:jc w:val="both"/>
        <w:rPr>
          <w:ins w:id="238" w:author="argyrch" w:date="2003-07-28T15:59:00Z"/>
        </w:rPr>
      </w:pPr>
      <w:ins w:id="235" w:author="argyrch" w:date="2003-07-28T15:59:00Z">
        <w:r>
          <w:rPr/>
          <w:t>Where distribution system operators are responsible for balancing the electricity distribution system, rules adopted by them for that purpose shall be objective, transparent and non</w:t>
          <w:noBreakHyphen/>
          <w:t xml:space="preserve">discriminatory, including rules for the charging of system users of their networks for energy imbalance.  Terms and conditions, including rules and tariffs, for the provision of such services by distribution system operators shall be established in accordance with </w:t>
        </w:r>
      </w:ins>
      <w:ins w:id="236" w:author="argyrch" w:date="2003-07-29T14:02:00Z">
        <w:r>
          <w:rPr/>
          <w:t xml:space="preserve">methodologies issued by the Electricity Regulatory Authority, </w:t>
        </w:r>
      </w:ins>
      <w:ins w:id="237" w:author="argyrch" w:date="2003-07-28T15:59:00Z">
        <w:r>
          <w:rPr/>
          <w:t>in a non</w:t>
          <w:noBreakHyphen/>
          <w:t xml:space="preserve">discriminatory and cost-reflective way and shall be published. </w:t>
        </w:r>
      </w:ins>
    </w:p>
    <w:p>
      <w:pPr>
        <w:pStyle w:val="Normal"/>
        <w:jc w:val="both"/>
        <w:rPr>
          <w:ins w:id="240" w:author="argyrch" w:date="2003-07-28T15:59:00Z"/>
        </w:rPr>
      </w:pPr>
      <w:ins w:id="239" w:author="argyrch" w:date="2003-07-28T15:59:00Z">
        <w:r>
          <w:rPr/>
          <w:t>When planning the development of the distribution network, energy efficiency/demand-side management measures and/or distributed generation that might supplant the need to upgrade or replace electricity capacity shall be considered by the distribution system operator.</w:t>
        </w:r>
      </w:ins>
    </w:p>
    <w:p>
      <w:pPr>
        <w:pStyle w:val="Heading1"/>
        <w:numPr>
          <w:ilvl w:val="2"/>
          <w:numId w:val="4"/>
        </w:numPr>
        <w:rPr>
          <w:ins w:id="242" w:author="argyrch" w:date="2003-07-28T15:59:00Z"/>
        </w:rPr>
      </w:pPr>
      <w:ins w:id="241" w:author="argyrch" w:date="2003-07-28T15:59:00Z">
        <w:r>
          <w:rPr/>
          <w:t>Unbundling of Distribution System Operators</w:t>
        </w:r>
      </w:ins>
    </w:p>
    <w:p>
      <w:pPr>
        <w:pStyle w:val="Normal"/>
        <w:jc w:val="both"/>
        <w:rPr>
          <w:ins w:id="244" w:author="argyrch" w:date="2003-07-28T15:59:00Z"/>
        </w:rPr>
      </w:pPr>
      <w:ins w:id="243" w:author="argyrch" w:date="2003-07-28T15:59:00Z">
        <w:r>
          <w:rPr/>
          <w:t>Where the distribution system operator is part of a vertically integrated undertaking, it shall be independent at least in terms of its legal form, organisation and decision making from other activities not relating to distribution.  These rules shall not create an obligation to separate the ownership of assets of the distribution system operator from the vertically integrated undertaking.</w:t>
        </w:r>
      </w:ins>
    </w:p>
    <w:p>
      <w:pPr>
        <w:pStyle w:val="Normal"/>
        <w:jc w:val="both"/>
        <w:rPr>
          <w:ins w:id="250" w:author="argyrch" w:date="2003-07-28T15:59:00Z"/>
        </w:rPr>
      </w:pPr>
      <w:ins w:id="245" w:author="argyrch" w:date="2003-07-28T15:59:00Z">
        <w:r>
          <w:rPr/>
          <w:t xml:space="preserve">In addition to the requirements </w:t>
        </w:r>
      </w:ins>
      <w:ins w:id="246" w:author="argyrch" w:date="2003-07-29T19:01:00Z">
        <w:r>
          <w:rPr/>
          <w:t>above,</w:t>
        </w:r>
      </w:ins>
      <w:ins w:id="247" w:author="argyrch" w:date="2003-07-28T15:59:00Z">
        <w:r>
          <w:rPr/>
          <w:t xml:space="preserve"> where the distribution system operator </w:t>
        </w:r>
      </w:ins>
      <w:ins w:id="248" w:author="argyrch" w:date="2003-07-29T19:01:00Z">
        <w:r>
          <w:rPr/>
          <w:t>is part</w:t>
        </w:r>
      </w:ins>
      <w:ins w:id="249" w:author="argyrch" w:date="2003-07-28T15:59:00Z">
        <w:r>
          <w:rPr/>
          <w:t xml:space="preserve"> of a vertically integrated undertaking, it shall be independent in terms of its organisation and decision making from the other activities not related to distribution. In order to achieve this, the following minimum criteria shall apply:</w:t>
        </w:r>
      </w:ins>
    </w:p>
    <w:p>
      <w:pPr>
        <w:pStyle w:val="Normal"/>
        <w:jc w:val="both"/>
        <w:rPr>
          <w:ins w:id="252" w:author="argyrch" w:date="2003-07-28T15:59:00Z"/>
        </w:rPr>
      </w:pPr>
      <w:ins w:id="251" w:author="argyrch" w:date="2003-07-28T15:59:00Z">
        <w:r>
          <w:rPr/>
        </w:r>
      </w:ins>
    </w:p>
    <w:p>
      <w:pPr>
        <w:pStyle w:val="Point"/>
        <w:tabs>
          <w:tab w:val="clear" w:pos="1134"/>
        </w:tabs>
        <w:spacing w:before="0" w:after="0"/>
        <w:ind w:left="567" w:hanging="567"/>
        <w:rPr>
          <w:ins w:id="254" w:author="argyrch" w:date="2003-07-28T15:59:00Z"/>
        </w:rPr>
      </w:pPr>
      <w:ins w:id="253" w:author="argyrch" w:date="2003-07-28T15:59:00Z">
        <w:r>
          <w:rPr/>
          <w:t>(a)</w:t>
          <w:tab/>
          <w:t>those persons responsible for the management of the distribution system operator may not participate in company structures of the integrated electricity undertaking responsible, directly or indirectly, for the day-to-day operation of the generation, transmission or supply of electricity;</w:t>
        </w:r>
      </w:ins>
    </w:p>
    <w:p>
      <w:pPr>
        <w:pStyle w:val="Point"/>
        <w:tabs>
          <w:tab w:val="clear" w:pos="1134"/>
        </w:tabs>
        <w:spacing w:before="0" w:after="0"/>
        <w:ind w:left="567" w:hanging="567"/>
        <w:jc w:val="left"/>
        <w:rPr>
          <w:ins w:id="256" w:author="argyrch" w:date="2003-07-28T15:59:00Z"/>
        </w:rPr>
      </w:pPr>
      <w:ins w:id="255" w:author="argyrch" w:date="2003-07-28T15:59:00Z">
        <w:r>
          <w:rPr/>
        </w:r>
      </w:ins>
    </w:p>
    <w:p>
      <w:pPr>
        <w:pStyle w:val="Point"/>
        <w:tabs>
          <w:tab w:val="clear" w:pos="1134"/>
        </w:tabs>
        <w:spacing w:before="0" w:after="0"/>
        <w:ind w:left="567" w:hanging="567"/>
        <w:rPr>
          <w:ins w:id="258" w:author="argyrch" w:date="2003-07-28T15:59:00Z"/>
        </w:rPr>
      </w:pPr>
      <w:ins w:id="257" w:author="argyrch" w:date="2003-07-28T15:59:00Z">
        <w:r>
          <w:rPr/>
          <w:t>(b)</w:t>
          <w:tab/>
          <w:t>appropriate measures must be taken to ensure that the professional interests of the persons responsible for the management of the distribution system operator are taken into account in a manner that ensures that they are capable of acting independently;</w:t>
        </w:r>
      </w:ins>
    </w:p>
    <w:p>
      <w:pPr>
        <w:pStyle w:val="Point"/>
        <w:tabs>
          <w:tab w:val="clear" w:pos="1134"/>
        </w:tabs>
        <w:spacing w:before="0" w:after="0"/>
        <w:ind w:left="567" w:hanging="567"/>
        <w:jc w:val="left"/>
        <w:rPr>
          <w:ins w:id="260" w:author="argyrch" w:date="2003-07-28T15:59:00Z"/>
        </w:rPr>
      </w:pPr>
      <w:ins w:id="259" w:author="argyrch" w:date="2003-07-28T15:59:00Z">
        <w:r>
          <w:rPr/>
        </w:r>
      </w:ins>
    </w:p>
    <w:p>
      <w:pPr>
        <w:pStyle w:val="Point"/>
        <w:tabs>
          <w:tab w:val="clear" w:pos="1134"/>
        </w:tabs>
        <w:spacing w:before="0" w:after="0"/>
        <w:ind w:left="567" w:hanging="567"/>
        <w:rPr>
          <w:ins w:id="264" w:author="argyrch" w:date="2003-07-28T15:59:00Z"/>
        </w:rPr>
      </w:pPr>
      <w:ins w:id="261" w:author="argyrch" w:date="2003-07-28T15:59:00Z">
        <w:r>
          <w:rPr/>
          <w:t>(c)</w:t>
          <w:tab/>
          <w:t xml:space="preserve">the distribution system operator shall have effective decision-making rights, independent from the integrated electricity undertaking, with respect to assets necessary to operate, maintain or develop the network.  This should not prevent the existence of appropriate co-ordination mechanisms to ensure that the economic and management supervision rights of the parent company in respect of return on assets, regulated indirectly in accordance with </w:t>
        </w:r>
      </w:ins>
      <w:ins w:id="262" w:author="argyrch" w:date="2003-07-29T14:03:00Z">
        <w:r>
          <w:rPr/>
          <w:t xml:space="preserve">methodologies issued by the Electricity Regulatory Authority, </w:t>
        </w:r>
      </w:ins>
      <w:ins w:id="263" w:author="argyrch" w:date="2003-07-28T15:59:00Z">
        <w:r>
          <w:rPr/>
          <w:t>in a subsidiary are protected.  In particular, this shall enable the parent company to approve the annual financial plan, or any equivalent instrument, of the distribution system operator and to set global limits on the levels of indebtedness of its subsidiary. It shall not permit the parent company to give instructions regarding day-to-day operations, nor with respect to individual decisions concerning the construction or upgrading of distribution lines, that do not exceed the terms of the approved financial plan, or any equivalent instrument.</w:t>
        </w:r>
      </w:ins>
    </w:p>
    <w:p>
      <w:pPr>
        <w:pStyle w:val="Point"/>
        <w:tabs>
          <w:tab w:val="clear" w:pos="1134"/>
        </w:tabs>
        <w:spacing w:before="0" w:after="0"/>
        <w:ind w:left="567" w:hanging="567"/>
        <w:jc w:val="left"/>
        <w:rPr>
          <w:ins w:id="266" w:author="argyrch" w:date="2003-07-28T15:59:00Z"/>
        </w:rPr>
      </w:pPr>
      <w:ins w:id="265" w:author="argyrch" w:date="2003-07-28T15:59:00Z">
        <w:r>
          <w:rPr/>
        </w:r>
      </w:ins>
    </w:p>
    <w:p>
      <w:pPr>
        <w:pStyle w:val="Point"/>
        <w:tabs>
          <w:tab w:val="clear" w:pos="1134"/>
        </w:tabs>
        <w:spacing w:before="0" w:after="0"/>
        <w:ind w:left="567" w:hanging="567"/>
        <w:rPr>
          <w:ins w:id="272" w:author="argyrch" w:date="2003-07-28T15:59:00Z"/>
        </w:rPr>
      </w:pPr>
      <w:ins w:id="267" w:author="argyrch" w:date="2003-07-28T15:59:00Z">
        <w:r>
          <w:rPr/>
          <w:t>(d)</w:t>
          <w:tab/>
          <w:t xml:space="preserve">the distribution system operator shall establish a compliance programme, which sets out measures taken to ensure that discriminatory conduct is excluded, and ensure that observance of it is adequately monitored.  The programme shall set out the specific obligations of employees to meet this objective.  An annual report, setting out the measures taken, shall be submitted by the person or body responsible for monitoring the compliance programme to the </w:t>
        </w:r>
      </w:ins>
      <w:ins w:id="268" w:author="argyrch" w:date="2003-07-29T14:04:00Z">
        <w:r>
          <w:rPr/>
          <w:t xml:space="preserve">Electricity </w:t>
        </w:r>
      </w:ins>
      <w:ins w:id="269" w:author="argyrch" w:date="2003-07-28T15:59:00Z">
        <w:r>
          <w:rPr/>
          <w:t xml:space="preserve">Regulatory </w:t>
        </w:r>
      </w:ins>
      <w:ins w:id="270" w:author="argyrch" w:date="2003-07-29T14:05:00Z">
        <w:r>
          <w:rPr/>
          <w:t>A</w:t>
        </w:r>
      </w:ins>
      <w:ins w:id="271" w:author="argyrch" w:date="2003-07-28T15:59:00Z">
        <w:r>
          <w:rPr/>
          <w:t xml:space="preserve">uthority and published. </w:t>
        </w:r>
      </w:ins>
    </w:p>
    <w:p>
      <w:pPr>
        <w:pStyle w:val="Point"/>
        <w:tabs>
          <w:tab w:val="clear" w:pos="1134"/>
        </w:tabs>
        <w:spacing w:before="0" w:after="0"/>
        <w:ind w:left="567" w:hanging="567"/>
        <w:jc w:val="left"/>
        <w:rPr>
          <w:ins w:id="274" w:author="argyrch" w:date="2003-07-28T15:59:00Z"/>
        </w:rPr>
      </w:pPr>
      <w:ins w:id="273" w:author="argyrch" w:date="2003-07-28T15:59:00Z">
        <w:r>
          <w:rPr/>
        </w:r>
      </w:ins>
    </w:p>
    <w:p>
      <w:pPr>
        <w:pStyle w:val="Normal"/>
        <w:jc w:val="both"/>
        <w:rPr>
          <w:ins w:id="281" w:author="argyrch" w:date="2003-07-28T15:59:00Z"/>
        </w:rPr>
      </w:pPr>
      <w:r>
        <w:rPr/>
        <w:t>Participants</w:t>
      </w:r>
      <w:ins w:id="275" w:author="argyrch" w:date="2003-07-28T15:59:00Z">
        <w:r>
          <w:rPr/>
          <w:t xml:space="preserve"> may decide not to apply </w:t>
        </w:r>
      </w:ins>
      <w:ins w:id="276" w:author="argyrch" w:date="2003-07-29T14:05:00Z">
        <w:r>
          <w:rPr/>
          <w:t>the above</w:t>
        </w:r>
      </w:ins>
      <w:ins w:id="277" w:author="argyrch" w:date="2003-07-28T15:59:00Z">
        <w:r>
          <w:rPr/>
          <w:t xml:space="preserve"> to integrated electricity undertakings serving less than</w:t>
        </w:r>
      </w:ins>
      <w:ins w:id="278" w:author="argyrch" w:date="2003-07-28T16:28:00Z">
        <w:r>
          <w:rPr/>
          <w:t xml:space="preserve"> </w:t>
        </w:r>
      </w:ins>
      <w:ins w:id="279" w:author="argyrch" w:date="2003-07-28T15:59:00Z">
        <w:r>
          <w:rPr/>
          <w:t>20.000 customers, or serving small isolated systems</w:t>
        </w:r>
      </w:ins>
      <w:ins w:id="280" w:author="argyrch" w:date="2003-07-29T19:01:00Z">
        <w:r>
          <w:rPr/>
          <w:t>.</w:t>
        </w:r>
      </w:ins>
    </w:p>
    <w:p>
      <w:pPr>
        <w:pStyle w:val="Heading1"/>
        <w:numPr>
          <w:ilvl w:val="2"/>
          <w:numId w:val="4"/>
        </w:numPr>
        <w:rPr>
          <w:ins w:id="283" w:author="argyrch" w:date="2003-07-28T15:59:00Z"/>
        </w:rPr>
      </w:pPr>
      <w:ins w:id="282" w:author="argyrch" w:date="2003-07-28T15:59:00Z">
        <w:r>
          <w:rPr/>
          <w:t>Confidentiality for Distribution System Operators</w:t>
        </w:r>
      </w:ins>
    </w:p>
    <w:p>
      <w:pPr>
        <w:pStyle w:val="Normal"/>
        <w:jc w:val="both"/>
        <w:rPr>
          <w:ins w:id="289" w:author="argyrch" w:date="2003-07-28T15:59:00Z"/>
        </w:rPr>
      </w:pPr>
      <w:ins w:id="284" w:author="argyrch" w:date="2003-07-28T15:59:00Z">
        <w:r>
          <w:rPr/>
          <w:t xml:space="preserve">Without prejudice to </w:t>
        </w:r>
      </w:ins>
      <w:ins w:id="285" w:author="argyrch" w:date="2003-07-29T14:05:00Z">
        <w:r>
          <w:rPr/>
          <w:t xml:space="preserve">principles set out in </w:t>
        </w:r>
      </w:ins>
      <w:ins w:id="286" w:author="argyrch" w:date="2003-07-29T15:11:00Z">
        <w:r>
          <w:rPr/>
          <w:t xml:space="preserve">the </w:t>
        </w:r>
      </w:ins>
      <w:ins w:id="287" w:author="argyrch" w:date="2003-07-29T14:06:00Z">
        <w:r>
          <w:rPr/>
          <w:t>“Unbundling and Transparency of Accounts”</w:t>
        </w:r>
      </w:ins>
      <w:ins w:id="288" w:author="argyrch" w:date="2003-07-28T15:59:00Z">
        <w:r>
          <w:rPr/>
          <w:t xml:space="preserve"> or any other legal duty to disclose information, the distribution system operator must preserve the confidentiality of commercially sensitive information obtained in the course of carrying out its business, and shall prevent information about its own activities which may be commercially advantageous being disclosed in a discriminatory manner.</w:t>
        </w:r>
      </w:ins>
    </w:p>
    <w:p>
      <w:pPr>
        <w:pStyle w:val="Heading1"/>
        <w:numPr>
          <w:ilvl w:val="1"/>
          <w:numId w:val="4"/>
        </w:numPr>
        <w:rPr>
          <w:ins w:id="291" w:author="argyrch" w:date="2003-07-28T15:59:00Z"/>
        </w:rPr>
      </w:pPr>
      <w:ins w:id="290" w:author="argyrch" w:date="2003-07-28T15:59:00Z">
        <w:r>
          <w:rPr/>
          <w:t>Combined operator</w:t>
        </w:r>
      </w:ins>
    </w:p>
    <w:p>
      <w:pPr>
        <w:pStyle w:val="Normal"/>
        <w:jc w:val="both"/>
        <w:rPr>
          <w:ins w:id="295" w:author="argyrch" w:date="2003-07-28T15:59:00Z"/>
        </w:rPr>
      </w:pPr>
      <w:r>
        <w:rPr/>
        <w:t>Participants</w:t>
      </w:r>
      <w:ins w:id="292" w:author="argyrch" w:date="2003-07-28T15:59:00Z">
        <w:r>
          <w:rPr/>
          <w:t xml:space="preserve"> </w:t>
        </w:r>
      </w:ins>
      <w:r>
        <w:rPr/>
        <w:t>may</w:t>
      </w:r>
      <w:ins w:id="293" w:author="argyrch" w:date="2003-07-29T14:10:00Z">
        <w:r>
          <w:rPr/>
          <w:t xml:space="preserve"> creat</w:t>
        </w:r>
      </w:ins>
      <w:r>
        <w:rPr/>
        <w:t>e</w:t>
      </w:r>
      <w:ins w:id="294" w:author="argyrch" w:date="2003-07-28T15:59:00Z">
        <w:r>
          <w:rPr/>
          <w:t xml:space="preserve"> a combined transmission and distribution system operator, which is independent in terms of its legal form, organisation and decision making from other activities not relating to transmission or distribution system operation and which meets the requirements set out in points (a) to (d). These rules shall not create an obligation to separate the ownership of assets of the combined system from the vertically integrated undertaking:</w:t>
        </w:r>
      </w:ins>
    </w:p>
    <w:p>
      <w:pPr>
        <w:pStyle w:val="Normal"/>
        <w:jc w:val="both"/>
        <w:rPr>
          <w:ins w:id="297" w:author="argyrch" w:date="2003-07-28T15:59:00Z"/>
        </w:rPr>
      </w:pPr>
      <w:ins w:id="296" w:author="argyrch" w:date="2003-07-28T15:59:00Z">
        <w:r>
          <w:rPr/>
        </w:r>
      </w:ins>
    </w:p>
    <w:p>
      <w:pPr>
        <w:pStyle w:val="Point"/>
        <w:tabs>
          <w:tab w:val="clear" w:pos="1134"/>
        </w:tabs>
        <w:spacing w:before="0" w:after="0"/>
        <w:ind w:left="567" w:hanging="567"/>
        <w:rPr>
          <w:ins w:id="299" w:author="argyrch" w:date="2003-07-28T15:59:00Z"/>
        </w:rPr>
      </w:pPr>
      <w:ins w:id="298" w:author="argyrch" w:date="2003-07-28T15:59:00Z">
        <w:r>
          <w:rPr/>
          <w:t>(a)</w:t>
          <w:tab/>
          <w:t>those persons responsible for the management of the combined system operator may not participate in company structures of the integrated electricity undertaking responsible, directly or indirectly, for the day-to-day operation of the generation, or supply of electricity;</w:t>
        </w:r>
      </w:ins>
    </w:p>
    <w:p>
      <w:pPr>
        <w:pStyle w:val="Point"/>
        <w:tabs>
          <w:tab w:val="clear" w:pos="1134"/>
        </w:tabs>
        <w:spacing w:before="0" w:after="0"/>
        <w:ind w:left="567" w:hanging="567"/>
        <w:rPr>
          <w:ins w:id="301" w:author="argyrch" w:date="2003-07-28T15:59:00Z"/>
        </w:rPr>
      </w:pPr>
      <w:ins w:id="300" w:author="argyrch" w:date="2003-07-28T15:59:00Z">
        <w:r>
          <w:rPr/>
        </w:r>
      </w:ins>
    </w:p>
    <w:p>
      <w:pPr>
        <w:pStyle w:val="Point"/>
        <w:tabs>
          <w:tab w:val="clear" w:pos="1134"/>
        </w:tabs>
        <w:spacing w:before="0" w:after="0"/>
        <w:ind w:left="567" w:hanging="567"/>
        <w:rPr>
          <w:ins w:id="303" w:author="argyrch" w:date="2003-07-28T15:59:00Z"/>
        </w:rPr>
      </w:pPr>
      <w:ins w:id="302" w:author="argyrch" w:date="2003-07-28T15:59:00Z">
        <w:r>
          <w:rPr/>
          <w:t>(b)</w:t>
          <w:tab/>
          <w:t>appropriate measures must be taken to ensure that the professional interests of the persons responsible for the management of the combined system operator are taken into account in a manner that ensures that they are capable of acting independently;</w:t>
        </w:r>
      </w:ins>
    </w:p>
    <w:p>
      <w:pPr>
        <w:pStyle w:val="Point"/>
        <w:tabs>
          <w:tab w:val="clear" w:pos="1134"/>
        </w:tabs>
        <w:spacing w:before="0" w:after="0"/>
        <w:ind w:left="567" w:hanging="567"/>
        <w:jc w:val="left"/>
        <w:rPr>
          <w:ins w:id="305" w:author="argyrch" w:date="2003-07-28T15:59:00Z"/>
        </w:rPr>
      </w:pPr>
      <w:ins w:id="304" w:author="argyrch" w:date="2003-07-28T15:59:00Z">
        <w:r>
          <w:rPr/>
        </w:r>
      </w:ins>
    </w:p>
    <w:p>
      <w:pPr>
        <w:pStyle w:val="Point"/>
        <w:tabs>
          <w:tab w:val="clear" w:pos="1134"/>
        </w:tabs>
        <w:spacing w:before="0" w:after="0"/>
        <w:ind w:left="567" w:hanging="567"/>
        <w:rPr>
          <w:ins w:id="309" w:author="argyrch" w:date="2003-07-28T15:59:00Z"/>
        </w:rPr>
      </w:pPr>
      <w:ins w:id="306" w:author="argyrch" w:date="2003-07-28T15:59:00Z">
        <w:r>
          <w:rPr/>
          <w:t>(c)</w:t>
          <w:tab/>
          <w:t xml:space="preserve">the combined system operator shall have effective decision-making rights, independent from the integrated electricity undertaking, with respect to assets necessary to operate, maintain and develop the network.  This should not prevent the existence of appropriate co-ordination mechanisms to ensure that the economic and management supervision rights of the parent company in respect of return on assets, regulated indirectly in accordance with </w:t>
        </w:r>
      </w:ins>
      <w:ins w:id="307" w:author="argyrch" w:date="2003-07-29T14:11:00Z">
        <w:r>
          <w:rPr/>
          <w:t xml:space="preserve">methodologies issued by the Electricity Regulatory Authority, </w:t>
        </w:r>
      </w:ins>
      <w:ins w:id="308" w:author="argyrch" w:date="2003-07-28T15:59:00Z">
        <w:r>
          <w:rPr/>
          <w:t>in a subsidiary are protected.  In particular, this shall enable the parent company to approve the annual financial plan, or any equivalent instrument, of the combined system operator and to set global limits on the levels of indebtedness of its subsidiary. It shall not permit the parent company to give instructions regarding day-to-day operations, nor with respect to individual decisions concerning the construction or upgrading of transmission and distribution lines, that do not exceed the terms of the approved financial plan, or any equivalent instrument;</w:t>
        </w:r>
      </w:ins>
    </w:p>
    <w:p>
      <w:pPr>
        <w:pStyle w:val="Point"/>
        <w:tabs>
          <w:tab w:val="clear" w:pos="1134"/>
        </w:tabs>
        <w:spacing w:before="0" w:after="0"/>
        <w:ind w:left="567" w:hanging="567"/>
        <w:jc w:val="left"/>
        <w:rPr>
          <w:ins w:id="311" w:author="argyrch" w:date="2003-07-28T15:59:00Z"/>
        </w:rPr>
      </w:pPr>
      <w:ins w:id="310" w:author="argyrch" w:date="2003-07-28T15:59:00Z">
        <w:r>
          <w:rPr/>
        </w:r>
      </w:ins>
    </w:p>
    <w:p>
      <w:pPr>
        <w:pStyle w:val="Point1"/>
        <w:spacing w:before="0" w:after="0"/>
        <w:ind w:left="567" w:hanging="567"/>
        <w:rPr>
          <w:ins w:id="317" w:author="argyrch" w:date="2003-07-28T15:59:00Z"/>
        </w:rPr>
      </w:pPr>
      <w:ins w:id="312" w:author="argyrch" w:date="2003-07-28T15:59:00Z">
        <w:r>
          <w:rPr/>
          <w:t>(d)</w:t>
          <w:tab/>
          <w:t xml:space="preserve">the combined system operator shall establish a compliance programme which sets out measures taken to ensure that discriminatory conduct is excluded, and ensure that observance of it is adequately monitored.  The programme shall set out the specific obligations of employees to meet this objective.  An annual report, setting out the measures taken, shall be submitted by the person or body responsible for monitoring the compliance programme to the </w:t>
        </w:r>
      </w:ins>
      <w:ins w:id="313" w:author="argyrch" w:date="2003-07-29T14:12:00Z">
        <w:r>
          <w:rPr/>
          <w:t>Electricity Re</w:t>
        </w:r>
      </w:ins>
      <w:ins w:id="314" w:author="argyrch" w:date="2003-07-28T15:59:00Z">
        <w:r>
          <w:rPr/>
          <w:t xml:space="preserve">gulatory </w:t>
        </w:r>
      </w:ins>
      <w:ins w:id="315" w:author="argyrch" w:date="2003-07-29T14:12:00Z">
        <w:r>
          <w:rPr/>
          <w:t>A</w:t>
        </w:r>
      </w:ins>
      <w:ins w:id="316" w:author="argyrch" w:date="2003-07-28T15:59:00Z">
        <w:r>
          <w:rPr/>
          <w:t>uthority and published.</w:t>
        </w:r>
      </w:ins>
    </w:p>
    <w:p>
      <w:pPr>
        <w:pStyle w:val="Point1"/>
        <w:spacing w:before="0" w:after="0"/>
        <w:ind w:left="567" w:hanging="567"/>
        <w:jc w:val="left"/>
        <w:rPr>
          <w:ins w:id="319" w:author="argyrch" w:date="2003-07-28T15:59:00Z"/>
        </w:rPr>
      </w:pPr>
      <w:ins w:id="318" w:author="argyrch" w:date="2003-07-28T15:59:00Z">
        <w:r>
          <w:rPr/>
        </w:r>
      </w:ins>
    </w:p>
    <w:p>
      <w:pPr>
        <w:pStyle w:val="Heading1"/>
        <w:numPr>
          <w:ilvl w:val="1"/>
          <w:numId w:val="4"/>
        </w:numPr>
        <w:rPr>
          <w:ins w:id="321" w:author="argyrch" w:date="2003-07-28T15:59:00Z"/>
        </w:rPr>
      </w:pPr>
      <w:ins w:id="320" w:author="argyrch" w:date="2003-07-28T15:59:00Z">
        <w:r>
          <w:rPr/>
          <w:t>Unbundling and transparency of accounts</w:t>
        </w:r>
      </w:ins>
    </w:p>
    <w:p>
      <w:pPr>
        <w:pStyle w:val="Heading1"/>
        <w:numPr>
          <w:ilvl w:val="2"/>
          <w:numId w:val="4"/>
        </w:numPr>
        <w:rPr>
          <w:ins w:id="323" w:author="argyrch" w:date="2003-07-28T15:59:00Z"/>
        </w:rPr>
      </w:pPr>
      <w:ins w:id="322" w:author="argyrch" w:date="2003-07-28T15:59:00Z">
        <w:r>
          <w:rPr/>
          <w:t>Right of access to accounts</w:t>
        </w:r>
      </w:ins>
    </w:p>
    <w:p>
      <w:pPr>
        <w:pStyle w:val="Normal"/>
        <w:suppressAutoHyphens w:val="true"/>
        <w:jc w:val="both"/>
        <w:rPr>
          <w:ins w:id="327" w:author="argyrch" w:date="2003-07-28T16:44:00Z"/>
        </w:rPr>
      </w:pPr>
      <w:r>
        <w:rPr/>
        <w:t>Participants</w:t>
      </w:r>
      <w:ins w:id="324" w:author="argyrch" w:date="2003-07-28T15:59:00Z">
        <w:r>
          <w:rPr/>
          <w:t xml:space="preserve"> or any competent authority they designate, including the</w:t>
        </w:r>
      </w:ins>
      <w:ins w:id="325" w:author="argyrch" w:date="2003-07-29T14:13:00Z">
        <w:r>
          <w:rPr/>
          <w:t xml:space="preserve"> Electricity R</w:t>
        </w:r>
      </w:ins>
      <w:ins w:id="326" w:author="argyrch" w:date="2003-07-28T15:59:00Z">
        <w:r>
          <w:rPr/>
          <w:t xml:space="preserve">egulatory Authorities, shall, insofar as necessary to carry out their functions, have right of access to the accounts of electricity undertakings. </w:t>
        </w:r>
      </w:ins>
    </w:p>
    <w:p>
      <w:pPr>
        <w:pStyle w:val="Normal"/>
        <w:suppressAutoHyphens w:val="true"/>
        <w:jc w:val="both"/>
        <w:rPr>
          <w:ins w:id="335" w:author="argyrch" w:date="2003-07-28T15:59:00Z"/>
        </w:rPr>
      </w:pPr>
      <w:r>
        <w:rPr/>
        <w:t>Participants</w:t>
      </w:r>
      <w:ins w:id="328" w:author="argyrch" w:date="2003-07-28T16:44:00Z">
        <w:r>
          <w:rPr/>
          <w:t xml:space="preserve"> </w:t>
        </w:r>
      </w:ins>
      <w:ins w:id="329" w:author="argyrch" w:date="2003-07-29T15:36:00Z">
        <w:r>
          <w:rPr/>
          <w:t xml:space="preserve">and </w:t>
        </w:r>
      </w:ins>
      <w:ins w:id="330" w:author="argyrch" w:date="2003-07-28T16:44:00Z">
        <w:r>
          <w:rPr/>
          <w:t xml:space="preserve">any designated competent authority, including the regulatory authorities referred to in </w:t>
        </w:r>
      </w:ins>
      <w:r>
        <w:rPr/>
        <w:t>section 1.12</w:t>
      </w:r>
      <w:ins w:id="331" w:author="argyrch" w:date="2003-07-28T16:45:00Z">
        <w:r>
          <w:rPr/>
          <w:t xml:space="preserve">, shall preserve the </w:t>
        </w:r>
      </w:ins>
      <w:ins w:id="332" w:author="argyrch" w:date="2003-07-29T19:01:00Z">
        <w:r>
          <w:rPr/>
          <w:t>confidentiality</w:t>
        </w:r>
      </w:ins>
      <w:ins w:id="333" w:author="argyrch" w:date="2003-07-28T16:45:00Z">
        <w:r>
          <w:rPr/>
          <w:t xml:space="preserve"> of commercially sensitive information. </w:t>
        </w:r>
      </w:ins>
      <w:r>
        <w:rPr/>
        <w:t>Participants</w:t>
      </w:r>
      <w:ins w:id="334" w:author="argyrch" w:date="2003-07-28T16:45:00Z">
        <w:r>
          <w:rPr/>
          <w:t xml:space="preserve"> may provide for the disclosure of such information where this is necessary in order for the competent authorities to carry out their functions.</w:t>
        </w:r>
      </w:ins>
    </w:p>
    <w:p>
      <w:pPr>
        <w:pStyle w:val="Heading1"/>
        <w:numPr>
          <w:ilvl w:val="2"/>
          <w:numId w:val="4"/>
        </w:numPr>
        <w:rPr>
          <w:ins w:id="337" w:author="argyrch" w:date="2003-07-28T15:59:00Z"/>
        </w:rPr>
      </w:pPr>
      <w:ins w:id="336" w:author="argyrch" w:date="2003-07-28T15:59:00Z">
        <w:r>
          <w:rPr/>
          <w:t>Unbundling of accounts</w:t>
        </w:r>
      </w:ins>
    </w:p>
    <w:p>
      <w:pPr>
        <w:pStyle w:val="Normal"/>
        <w:suppressAutoHyphens w:val="true"/>
        <w:jc w:val="both"/>
        <w:rPr>
          <w:ins w:id="339" w:author="argyrch" w:date="2003-07-28T15:59:00Z"/>
        </w:rPr>
      </w:pPr>
      <w:r>
        <w:rPr/>
        <w:t>Participants</w:t>
      </w:r>
      <w:ins w:id="338" w:author="argyrch" w:date="2003-07-28T15:59:00Z">
        <w:r>
          <w:rPr/>
          <w:t xml:space="preserve"> shall take the necessary steps to ensure that the accounts of electricity undertakings are kept in accordance with this provision.</w:t>
        </w:r>
      </w:ins>
    </w:p>
    <w:p>
      <w:pPr>
        <w:pStyle w:val="Normal"/>
        <w:suppressAutoHyphens w:val="true"/>
        <w:jc w:val="both"/>
        <w:rPr>
          <w:ins w:id="344" w:author="argyrch" w:date="2003-07-28T16:50:00Z"/>
        </w:rPr>
      </w:pPr>
      <w:ins w:id="340" w:author="argyrch" w:date="2003-07-28T15:59:00Z">
        <w:r>
          <w:rPr/>
          <w:t xml:space="preserve">Electricity undertakings, whatever their system of ownership or legal form, shall draw up, submit to audit and publish their annual accounts in accordance with </w:t>
        </w:r>
      </w:ins>
      <w:ins w:id="341" w:author="argyrch" w:date="2003-07-28T16:50:00Z">
        <w:r>
          <w:rPr/>
          <w:t xml:space="preserve">the </w:t>
        </w:r>
      </w:ins>
      <w:ins w:id="342" w:author="argyrch" w:date="2003-07-28T15:59:00Z">
        <w:r>
          <w:rPr/>
          <w:t xml:space="preserve">rules </w:t>
        </w:r>
      </w:ins>
      <w:ins w:id="343" w:author="argyrch" w:date="2003-07-28T16:50:00Z">
        <w:r>
          <w:rPr/>
          <w:t xml:space="preserve">of national law. </w:t>
        </w:r>
      </w:ins>
    </w:p>
    <w:p>
      <w:pPr>
        <w:pStyle w:val="Normal"/>
        <w:suppressAutoHyphens w:val="true"/>
        <w:jc w:val="both"/>
        <w:rPr>
          <w:ins w:id="347" w:author="argyrch" w:date="2003-07-28T15:59:00Z"/>
        </w:rPr>
      </w:pPr>
      <w:ins w:id="345" w:author="argyrch" w:date="2003-07-28T16:50:00Z">
        <w:r>
          <w:rPr/>
          <w:t>U</w:t>
        </w:r>
      </w:ins>
      <w:ins w:id="346" w:author="argyrch" w:date="2003-07-28T15:59:00Z">
        <w:r>
          <w:rPr/>
          <w:t>ndertakings which are not legally obliged to publish their annual accounts shall keep a copy of these at the disposal of the public in their head office.</w:t>
        </w:r>
      </w:ins>
    </w:p>
    <w:p>
      <w:pPr>
        <w:pStyle w:val="Normal"/>
        <w:jc w:val="both"/>
        <w:rPr>
          <w:ins w:id="353" w:author="argyrch" w:date="2003-07-28T15:59:00Z"/>
        </w:rPr>
      </w:pPr>
      <w:ins w:id="348" w:author="argyrch" w:date="2003-07-28T15:59:00Z">
        <w:r>
          <w:rPr/>
          <w:t xml:space="preserve">Electricity undertakings shall, in their internal accounting, keep separate accounts for each of their </w:t>
        </w:r>
      </w:ins>
      <w:ins w:id="349" w:author="argyrch" w:date="2003-07-28T15:59:00Z">
        <w:r>
          <w:rPr>
            <w:color w:val="000000"/>
          </w:rPr>
          <w:t>transmission and distribution activities</w:t>
        </w:r>
      </w:ins>
      <w:ins w:id="350" w:author="argyrch" w:date="2003-07-28T15:59:00Z">
        <w:r>
          <w:rPr/>
          <w:t xml:space="preserve"> as they would be required to do if the activities in question were carried out by separate undertakings, with a view to avoiding discrimination, cross</w:t>
          <w:noBreakHyphen/>
          <w:t>subsidisation and distortion of competition</w:t>
        </w:r>
      </w:ins>
      <w:ins w:id="351" w:author="argyrch" w:date="2003-07-28T15:59:00Z">
        <w:r>
          <w:rPr>
            <w:color w:val="000000"/>
          </w:rPr>
          <w:t>.  They shall also keep accounts, which may be consolidated, for other electricity activities not relating to transmission or di</w:t>
        </w:r>
      </w:ins>
      <w:ins w:id="352" w:author="argyrch" w:date="2003-07-28T15:59:00Z">
        <w:r>
          <w:rPr/>
          <w:t>stribution.  Where appropriate and following the spirit of this Memorandum, they shall keep separate accounts for supply activities for eligible customers and supply activities for non-eligible customers.  Revenue from ownership of the transmission/distribution system shall be specified in the accounts.  Where appropriate, they shall keep consolidated accounts for other, non-electricity activities.  The internal accounts shall include a balance sheet and a profit and loss account for each activity.</w:t>
        </w:r>
      </w:ins>
    </w:p>
    <w:p>
      <w:pPr>
        <w:pStyle w:val="Normal"/>
        <w:jc w:val="both"/>
        <w:rPr>
          <w:ins w:id="358" w:author="argyrch" w:date="2003-07-28T15:59:00Z"/>
        </w:rPr>
      </w:pPr>
      <w:ins w:id="354" w:author="argyrch" w:date="2003-07-28T15:59:00Z">
        <w:r>
          <w:rPr/>
          <w:t xml:space="preserve">The audit </w:t>
        </w:r>
      </w:ins>
      <w:ins w:id="355" w:author="argyrch" w:date="2003-07-29T14:15:00Z">
        <w:r>
          <w:rPr/>
          <w:t>verifies</w:t>
        </w:r>
      </w:ins>
      <w:ins w:id="356" w:author="argyrch" w:date="2003-07-28T15:59:00Z">
        <w:r>
          <w:rPr/>
          <w:t xml:space="preserve"> that the obligation to avoid discrimination and cross-subsidies referred to in the third </w:t>
        </w:r>
      </w:ins>
      <w:r>
        <w:rPr/>
        <w:t>paragraph</w:t>
      </w:r>
      <w:ins w:id="357" w:author="argyrch" w:date="2003-07-28T15:59:00Z">
        <w:r>
          <w:rPr/>
          <w:t xml:space="preserve"> is respected.</w:t>
        </w:r>
      </w:ins>
    </w:p>
    <w:p>
      <w:pPr>
        <w:pStyle w:val="Heading1"/>
        <w:numPr>
          <w:ilvl w:val="1"/>
          <w:numId w:val="4"/>
        </w:numPr>
        <w:rPr>
          <w:ins w:id="359" w:author="argyrch" w:date="2003-07-28T15:59:00Z"/>
        </w:rPr>
      </w:pPr>
      <w:r>
        <w:rPr/>
        <w:t>Organisation of Access to the System</w:t>
      </w:r>
    </w:p>
    <w:p>
      <w:pPr>
        <w:pStyle w:val="Heading1"/>
        <w:numPr>
          <w:ilvl w:val="2"/>
          <w:numId w:val="4"/>
        </w:numPr>
        <w:rPr>
          <w:ins w:id="361" w:author="argyrch" w:date="2003-07-28T17:27:00Z"/>
        </w:rPr>
      </w:pPr>
      <w:ins w:id="360" w:author="argyrch" w:date="2003-07-28T17:27:00Z">
        <w:r>
          <w:rPr/>
          <w:t>Third party access</w:t>
        </w:r>
      </w:ins>
    </w:p>
    <w:p>
      <w:pPr>
        <w:pStyle w:val="Normal"/>
        <w:jc w:val="both"/>
        <w:rPr>
          <w:ins w:id="368" w:author="argyrch" w:date="2003-07-28T17:27:00Z"/>
        </w:rPr>
      </w:pPr>
      <w:r>
        <w:rPr/>
        <w:t>Participants</w:t>
      </w:r>
      <w:ins w:id="362" w:author="argyrch" w:date="2003-07-28T17:27:00Z">
        <w:r>
          <w:rPr/>
          <w:t xml:space="preserve"> shall ensure the implementation of a system of third party access to the transmission and distribution systems based on published tariffs, applicable to all eligible customers and applied objectively and without discrimination between system users.  </w:t>
        </w:r>
      </w:ins>
      <w:r>
        <w:rPr/>
        <w:t>Participants</w:t>
      </w:r>
      <w:ins w:id="363" w:author="argyrch" w:date="2003-07-28T17:27:00Z">
        <w:r>
          <w:rPr/>
          <w:t xml:space="preserve"> shall ensure that these tariffs, or the methodologies underlying their calculation, are approved</w:t>
        </w:r>
      </w:ins>
      <w:ins w:id="364" w:author="argyrch" w:date="2003-07-29T14:16:00Z">
        <w:r>
          <w:rPr/>
          <w:t>,</w:t>
        </w:r>
      </w:ins>
      <w:ins w:id="365" w:author="argyrch" w:date="2003-07-28T17:27:00Z">
        <w:r>
          <w:rPr/>
          <w:t xml:space="preserve"> prior to their entry into force</w:t>
        </w:r>
      </w:ins>
      <w:ins w:id="366" w:author="argyrch" w:date="2003-07-29T14:16:00Z">
        <w:r>
          <w:rPr/>
          <w:t>, by the Electricity Regulatory Authority,</w:t>
        </w:r>
      </w:ins>
      <w:ins w:id="367" w:author="argyrch" w:date="2003-07-28T17:27:00Z">
        <w:r>
          <w:rPr/>
          <w:t xml:space="preserve"> and that these tariffs, and the methodologies - where only methodologies are approved - are published prior to their entry into force.</w:t>
        </w:r>
      </w:ins>
    </w:p>
    <w:p>
      <w:pPr>
        <w:pStyle w:val="Normal"/>
        <w:jc w:val="both"/>
        <w:rPr/>
      </w:pPr>
      <w:ins w:id="369" w:author="argyrch" w:date="2003-07-28T17:27:00Z">
        <w:r>
          <w:rPr/>
          <w:t xml:space="preserve">The operator of a transmission or distribution system may refuse access where it lacks the necessary capacity.  Duly substantiated reasons must be given for such refusal.  </w:t>
        </w:r>
      </w:ins>
      <w:r>
        <w:rPr/>
        <w:t>Participants</w:t>
      </w:r>
      <w:ins w:id="370" w:author="argyrch" w:date="2003-07-28T17:27:00Z">
        <w:r>
          <w:rPr/>
          <w:t xml:space="preserve"> shall ensure, where appropriate and when refusal of access takes place, that the transmission or distribution system operator provides relevant information on measures that would be necessary to reinforce the network.  The party requesting such information may be charged a reasonable fee reflecting the cost of providing such information.</w:t>
        </w:r>
      </w:ins>
    </w:p>
    <w:p>
      <w:pPr>
        <w:pStyle w:val="Normal"/>
        <w:jc w:val="both"/>
        <w:rPr/>
      </w:pPr>
      <w:r>
        <w:rPr/>
      </w:r>
    </w:p>
    <w:p>
      <w:pPr>
        <w:pStyle w:val="Heading1"/>
        <w:numPr>
          <w:ilvl w:val="2"/>
          <w:numId w:val="4"/>
        </w:numPr>
        <w:rPr>
          <w:ins w:id="372" w:author="argyrch" w:date="2003-07-28T17:27:00Z"/>
        </w:rPr>
      </w:pPr>
      <w:ins w:id="371" w:author="argyrch" w:date="2003-07-28T17:27:00Z">
        <w:r>
          <w:rPr/>
          <w:t>Market opening and reciprocity</w:t>
        </w:r>
      </w:ins>
    </w:p>
    <w:p>
      <w:pPr>
        <w:pStyle w:val="Normal"/>
        <w:jc w:val="both"/>
        <w:rPr/>
      </w:pPr>
      <w:r>
        <w:rPr/>
        <w:t>Participants shall take the necessary measures to ensure an opening of their electricity markets, so that contracts can be concluded at least up to a significant level, to be notified to the Regulatory Committee on an annual basis.</w:t>
      </w:r>
    </w:p>
    <w:p>
      <w:pPr>
        <w:pStyle w:val="Normal"/>
        <w:jc w:val="both"/>
        <w:rPr/>
      </w:pPr>
      <w:r>
        <w:rPr/>
      </w:r>
    </w:p>
    <w:p>
      <w:pPr>
        <w:pStyle w:val="Normal"/>
        <w:jc w:val="both"/>
        <w:rPr>
          <w:ins w:id="379" w:author="argyrch" w:date="2003-07-29T14:18:00Z"/>
        </w:rPr>
      </w:pPr>
      <w:ins w:id="373" w:author="argyrch" w:date="2003-07-28T17:27:00Z">
        <w:r>
          <w:rPr/>
          <w:t>(a1)</w:t>
          <w:tab/>
          <w:t>until 1 July 2005</w:t>
        </w:r>
      </w:ins>
      <w:r>
        <w:rPr/>
        <w:t>, t</w:t>
      </w:r>
      <w:ins w:id="374" w:author="argyrch" w:date="2003-07-28T17:27:00Z">
        <w:r>
          <w:rPr/>
          <w:t>he share of the national market shall be calculated on the basis of the regional share of electricity consumed by final consumers consuming more than 40 GWh per year (on a consumption site basis and including autoproduction).</w:t>
          <w:br/>
          <w:t xml:space="preserve">The average regional share shall be calculated by the </w:t>
        </w:r>
      </w:ins>
      <w:r>
        <w:rPr/>
        <w:t>Regulatory Committee</w:t>
      </w:r>
      <w:ins w:id="375" w:author="argyrch" w:date="2003-07-28T17:27:00Z">
        <w:r>
          <w:rPr/>
          <w:t xml:space="preserve"> on the basis of information regularly provided to it by the </w:t>
        </w:r>
      </w:ins>
      <w:r>
        <w:rPr/>
        <w:t>Participants</w:t>
      </w:r>
      <w:ins w:id="376" w:author="argyrch" w:date="2003-07-28T17:27:00Z">
        <w:r>
          <w:rPr/>
          <w:t xml:space="preserve">. The </w:t>
        </w:r>
      </w:ins>
      <w:r>
        <w:rPr/>
        <w:t>Regulatory committee</w:t>
      </w:r>
      <w:ins w:id="377" w:author="argyrch" w:date="2003-07-29T14:23:00Z">
        <w:r>
          <w:rPr/>
          <w:t xml:space="preserve"> </w:t>
        </w:r>
      </w:ins>
      <w:ins w:id="378" w:author="argyrch" w:date="2003-07-28T17:27:00Z">
        <w:r>
          <w:rPr/>
          <w:t>shall publish this average regional share defining the degree of market opening before November each year, with all appropriate information clarifying the calculation.</w:t>
        </w:r>
      </w:ins>
    </w:p>
    <w:p>
      <w:pPr>
        <w:pStyle w:val="Normal"/>
        <w:jc w:val="both"/>
        <w:rPr>
          <w:ins w:id="392" w:author="argyrch" w:date="2003-07-29T14:22:00Z"/>
        </w:rPr>
      </w:pPr>
      <w:ins w:id="380" w:author="argyrch" w:date="2003-07-29T14:18:00Z">
        <w:r>
          <w:rPr/>
          <w:t>(</w:t>
        </w:r>
      </w:ins>
      <w:ins w:id="381" w:author="argyrch" w:date="2003-07-28T17:27:00Z">
        <w:r>
          <w:rPr/>
          <w:t xml:space="preserve">a2) The share of the national market referred to in paragraph </w:t>
        </w:r>
      </w:ins>
      <w:r>
        <w:rPr/>
        <w:t>(</w:t>
      </w:r>
      <w:ins w:id="382" w:author="argyrch" w:date="2003-07-28T17:27:00Z">
        <w:r>
          <w:rPr/>
          <w:t>a1</w:t>
        </w:r>
      </w:ins>
      <w:r>
        <w:rPr/>
        <w:t>)</w:t>
      </w:r>
      <w:ins w:id="383" w:author="argyrch" w:date="2003-07-28T17:27:00Z">
        <w:r>
          <w:rPr/>
          <w:t xml:space="preserve"> will be increased progressively</w:t>
        </w:r>
      </w:ins>
      <w:r>
        <w:rPr/>
        <w:t xml:space="preserve"> until 2008</w:t>
      </w:r>
      <w:ins w:id="384" w:author="argyrch" w:date="2003-07-28T17:27:00Z">
        <w:r>
          <w:rPr/>
          <w:t xml:space="preserve">. This increase will be calculated by reducing the </w:t>
        </w:r>
      </w:ins>
      <w:ins w:id="385" w:author="argyrch" w:date="2003-07-29T14:20:00Z">
        <w:r>
          <w:rPr/>
          <w:t xml:space="preserve">regional </w:t>
        </w:r>
      </w:ins>
      <w:ins w:id="386" w:author="argyrch" w:date="2003-07-28T17:27:00Z">
        <w:r>
          <w:rPr/>
          <w:t xml:space="preserve">consumption threshold of 40 GWh, referred to in paragraph </w:t>
        </w:r>
      </w:ins>
      <w:r>
        <w:rPr/>
        <w:t>(a</w:t>
      </w:r>
      <w:ins w:id="387" w:author="argyrch" w:date="2003-07-28T17:27:00Z">
        <w:r>
          <w:rPr/>
          <w:t>1</w:t>
        </w:r>
      </w:ins>
      <w:r>
        <w:rPr/>
        <w:t>)</w:t>
      </w:r>
      <w:ins w:id="388" w:author="argyrch" w:date="2003-07-28T17:27:00Z">
        <w:r>
          <w:rPr/>
          <w:t xml:space="preserve"> from 40 GWh to a level of 20 GWh annual electricity consumption</w:t>
        </w:r>
      </w:ins>
      <w:r>
        <w:rPr/>
        <w:t xml:space="preserve">, by 2007, </w:t>
      </w:r>
      <w:ins w:id="389" w:author="argyrch" w:date="2003-07-28T17:27:00Z">
        <w:r>
          <w:rPr/>
          <w:t xml:space="preserve"> and to a level of 9 GWh annual electricity consumption</w:t>
        </w:r>
      </w:ins>
      <w:r>
        <w:rPr/>
        <w:t>,</w:t>
      </w:r>
      <w:ins w:id="390" w:author="argyrch" w:date="2003-07-28T17:27:00Z">
        <w:r>
          <w:rPr/>
          <w:t xml:space="preserve"> </w:t>
        </w:r>
      </w:ins>
      <w:r>
        <w:rPr/>
        <w:t>by 2008</w:t>
      </w:r>
      <w:ins w:id="391" w:author="argyrch" w:date="2003-07-28T17:27:00Z">
        <w:r>
          <w:rPr/>
          <w:t>.</w:t>
        </w:r>
      </w:ins>
    </w:p>
    <w:p>
      <w:pPr>
        <w:pStyle w:val="Normal"/>
        <w:jc w:val="both"/>
        <w:rPr/>
      </w:pPr>
      <w:r>
        <w:rPr/>
        <w:t xml:space="preserve">Participants </w:t>
      </w:r>
      <w:ins w:id="393" w:author="argyrch" w:date="2003-07-28T17:27:00Z">
        <w:r>
          <w:rPr/>
          <w:t xml:space="preserve">shall specify those customers inside their territory representing the shares as specified in paragraphs </w:t>
        </w:r>
      </w:ins>
      <w:ins w:id="394" w:author="argyrch" w:date="2003-07-29T14:22:00Z">
        <w:r>
          <w:rPr/>
          <w:t>(</w:t>
        </w:r>
      </w:ins>
      <w:ins w:id="395" w:author="argyrch" w:date="2003-07-28T17:27:00Z">
        <w:r>
          <w:rPr/>
          <w:t>a1</w:t>
        </w:r>
      </w:ins>
      <w:ins w:id="396" w:author="argyrch" w:date="2003-07-29T14:22:00Z">
        <w:r>
          <w:rPr/>
          <w:t>)</w:t>
        </w:r>
      </w:ins>
      <w:ins w:id="397" w:author="argyrch" w:date="2003-07-28T17:27:00Z">
        <w:r>
          <w:rPr/>
          <w:t xml:space="preserve"> and </w:t>
        </w:r>
      </w:ins>
      <w:ins w:id="398" w:author="argyrch" w:date="2003-07-29T14:22:00Z">
        <w:r>
          <w:rPr/>
          <w:t>(</w:t>
        </w:r>
      </w:ins>
      <w:ins w:id="399" w:author="argyrch" w:date="2003-07-28T17:27:00Z">
        <w:r>
          <w:rPr/>
          <w:t>a2</w:t>
        </w:r>
      </w:ins>
      <w:ins w:id="400" w:author="argyrch" w:date="2003-07-29T14:22:00Z">
        <w:r>
          <w:rPr/>
          <w:t>)</w:t>
        </w:r>
      </w:ins>
      <w:ins w:id="401" w:author="argyrch" w:date="2003-07-28T17:27:00Z">
        <w:r>
          <w:rPr/>
          <w:t xml:space="preserve"> which have the legal capacity to contract electricity</w:t>
        </w:r>
      </w:ins>
      <w:ins w:id="402" w:author="argyrch" w:date="2003-07-29T19:02:00Z">
        <w:r>
          <w:rPr/>
          <w:t>,</w:t>
        </w:r>
      </w:ins>
      <w:ins w:id="403" w:author="argyrch" w:date="2003-07-28T17:27:00Z">
        <w:r>
          <w:rPr/>
          <w:t xml:space="preserve"> given that all final consumers consuming more than 100 GWh per year (on a consumption site basis and including autoproduction) must be included in the above category.</w:t>
        </w:r>
      </w:ins>
      <w:r>
        <w:rPr/>
        <w:t xml:space="preserve"> </w:t>
      </w:r>
      <w:ins w:id="404" w:author="argyrch" w:date="2003-07-28T17:27:00Z">
        <w:r>
          <w:rPr/>
          <w:t xml:space="preserve">Distribution companies, if not already specified as eligible customers under this paragraph, shall have the legal capacity to contract </w:t>
        </w:r>
      </w:ins>
      <w:ins w:id="405" w:author="argyrch" w:date="2003-07-29T19:02:00Z">
        <w:r>
          <w:rPr/>
          <w:t>for</w:t>
        </w:r>
      </w:ins>
      <w:ins w:id="406" w:author="argyrch" w:date="2003-07-28T17:27:00Z">
        <w:r>
          <w:rPr/>
          <w:t xml:space="preserve"> the volume of electricity being consumed by their customers designated as eligible within their distribution system, in order to supply</w:t>
        </w:r>
      </w:ins>
      <w:r>
        <w:rPr/>
        <w:t xml:space="preserve"> </w:t>
      </w:r>
      <w:ins w:id="407" w:author="argyrch" w:date="2003-07-28T17:27:00Z">
        <w:r>
          <w:rPr/>
          <w:t>those customers.</w:t>
        </w:r>
      </w:ins>
    </w:p>
    <w:p>
      <w:pPr>
        <w:pStyle w:val="Point1"/>
        <w:spacing w:before="0" w:after="0"/>
        <w:ind w:left="0" w:hanging="0"/>
        <w:jc w:val="left"/>
        <w:rPr/>
      </w:pPr>
      <w:r>
        <w:rPr/>
      </w:r>
    </w:p>
    <w:p>
      <w:pPr>
        <w:pStyle w:val="Point1"/>
        <w:spacing w:before="0" w:after="0"/>
        <w:ind w:left="0" w:hanging="0"/>
        <w:jc w:val="left"/>
        <w:rPr/>
      </w:pPr>
      <w:r>
        <w:rPr/>
      </w:r>
    </w:p>
    <w:p>
      <w:pPr>
        <w:pStyle w:val="Point1"/>
        <w:spacing w:before="0" w:after="0"/>
        <w:ind w:left="0" w:hanging="0"/>
        <w:jc w:val="left"/>
        <w:rPr>
          <w:ins w:id="409" w:author="argyrch" w:date="2003-07-28T17:27:00Z"/>
        </w:rPr>
      </w:pPr>
      <w:ins w:id="408" w:author="argyrch" w:date="2003-07-28T17:27:00Z">
        <w:r>
          <w:rPr/>
          <w:t>To avoid imbalance in the opening of electricity markets:</w:t>
        </w:r>
      </w:ins>
    </w:p>
    <w:p>
      <w:pPr>
        <w:pStyle w:val="Point1"/>
        <w:spacing w:before="0" w:after="0"/>
        <w:ind w:left="567" w:hanging="567"/>
        <w:jc w:val="left"/>
        <w:rPr>
          <w:ins w:id="411" w:author="argyrch" w:date="2003-07-28T17:27:00Z"/>
        </w:rPr>
      </w:pPr>
      <w:ins w:id="410" w:author="argyrch" w:date="2003-07-28T17:27:00Z">
        <w:r>
          <w:rPr/>
        </w:r>
      </w:ins>
    </w:p>
    <w:p>
      <w:pPr>
        <w:pStyle w:val="Point1"/>
        <w:spacing w:before="0" w:after="0"/>
        <w:ind w:left="567" w:hanging="567"/>
        <w:rPr>
          <w:ins w:id="414" w:author="argyrch" w:date="2003-07-28T17:27:00Z"/>
        </w:rPr>
      </w:pPr>
      <w:ins w:id="412" w:author="argyrch" w:date="2003-07-28T17:27:00Z">
        <w:r>
          <w:rPr/>
          <w:t>(a)</w:t>
          <w:tab/>
          <w:t xml:space="preserve">contracts for the supply of electricity with an eligible customer in the system of </w:t>
        </w:r>
      </w:ins>
      <w:r>
        <w:rPr/>
        <w:t>another country of the region (either Participant or EU Member State who belongs to the regional market)</w:t>
      </w:r>
      <w:ins w:id="413" w:author="argyrch" w:date="2003-07-28T17:27:00Z">
        <w:r>
          <w:rPr/>
          <w:t xml:space="preserve"> shall not be prohibited if the customer is considered as eligible in both systems involved;</w:t>
        </w:r>
      </w:ins>
    </w:p>
    <w:p>
      <w:pPr>
        <w:pStyle w:val="Point1"/>
        <w:spacing w:before="0" w:after="0"/>
        <w:ind w:left="567" w:hanging="567"/>
        <w:rPr>
          <w:ins w:id="416" w:author="argyrch" w:date="2003-07-28T17:27:00Z"/>
        </w:rPr>
      </w:pPr>
      <w:ins w:id="415" w:author="argyrch" w:date="2003-07-28T17:27:00Z">
        <w:r>
          <w:rPr/>
        </w:r>
      </w:ins>
    </w:p>
    <w:p>
      <w:pPr>
        <w:pStyle w:val="Point1"/>
        <w:spacing w:before="0" w:after="0"/>
        <w:ind w:left="567" w:hanging="567"/>
        <w:rPr>
          <w:ins w:id="421" w:author="argyrch" w:date="2003-07-28T17:27:00Z"/>
        </w:rPr>
      </w:pPr>
      <w:ins w:id="417" w:author="argyrch" w:date="2003-07-28T17:27:00Z">
        <w:r>
          <w:rPr/>
          <w:t>(b)</w:t>
          <w:tab/>
          <w:t xml:space="preserve">in cases where transactions as described in point (a) are refused because of the customer being eligible only in one of the two systems, the </w:t>
        </w:r>
      </w:ins>
      <w:ins w:id="418" w:author="argyrch" w:date="2003-07-28T17:30:00Z">
        <w:r>
          <w:rPr/>
          <w:t xml:space="preserve">Permanent High Level Group </w:t>
        </w:r>
      </w:ins>
      <w:ins w:id="419" w:author="argyrch" w:date="2003-07-28T17:27:00Z">
        <w:r>
          <w:rPr/>
          <w:t xml:space="preserve">may oblige, taking into account the situation in the market and the common interest, the refusing party to execute the requested supply at the request of the </w:t>
        </w:r>
      </w:ins>
      <w:r>
        <w:rPr/>
        <w:t xml:space="preserve">non EU Participant and/or of this EU Member State who belongs to the regional market </w:t>
      </w:r>
      <w:ins w:id="420" w:author="argyrch" w:date="2003-07-28T17:27:00Z">
        <w:r>
          <w:rPr/>
          <w:t xml:space="preserve">where the eligible customer is located. </w:t>
        </w:r>
      </w:ins>
    </w:p>
    <w:p>
      <w:pPr>
        <w:pStyle w:val="Point1"/>
        <w:spacing w:before="0" w:after="0"/>
        <w:ind w:left="567" w:hanging="567"/>
        <w:jc w:val="left"/>
        <w:rPr>
          <w:ins w:id="423" w:author="argyrch" w:date="2003-07-28T17:27:00Z"/>
        </w:rPr>
      </w:pPr>
      <w:ins w:id="422" w:author="argyrch" w:date="2003-07-28T17:27:00Z">
        <w:r>
          <w:rPr/>
        </w:r>
      </w:ins>
    </w:p>
    <w:p>
      <w:pPr>
        <w:pStyle w:val="Heading1"/>
        <w:numPr>
          <w:ilvl w:val="1"/>
          <w:numId w:val="4"/>
        </w:numPr>
        <w:rPr>
          <w:ins w:id="425" w:author="argyrch" w:date="2003-07-28T17:27:00Z"/>
        </w:rPr>
      </w:pPr>
      <w:ins w:id="424" w:author="argyrch" w:date="2003-07-28T17:27:00Z">
        <w:r>
          <w:rPr/>
          <w:t>Direct lines</w:t>
        </w:r>
      </w:ins>
    </w:p>
    <w:p>
      <w:pPr>
        <w:pStyle w:val="Normal"/>
        <w:rPr>
          <w:ins w:id="427" w:author="argyrch" w:date="2003-07-28T17:27:00Z"/>
        </w:rPr>
      </w:pPr>
      <w:r>
        <w:rPr/>
        <w:t>Participants</w:t>
      </w:r>
      <w:ins w:id="426" w:author="argyrch" w:date="2003-07-28T17:27:00Z">
        <w:r>
          <w:rPr/>
          <w:t xml:space="preserve"> shall take the measures necessary to enable:</w:t>
        </w:r>
      </w:ins>
    </w:p>
    <w:p>
      <w:pPr>
        <w:pStyle w:val="Normal"/>
        <w:ind w:left="567" w:hanging="567"/>
        <w:jc w:val="both"/>
        <w:rPr>
          <w:ins w:id="429" w:author="argyrch" w:date="2003-07-28T17:27:00Z"/>
        </w:rPr>
      </w:pPr>
      <w:ins w:id="428" w:author="argyrch" w:date="2003-07-28T17:27:00Z">
        <w:r>
          <w:rPr/>
          <w:t>(a)</w:t>
          <w:tab/>
          <w:t>all electricity producers and electricity supply undertakings established within their territory to supply their own premises, subsidiaries and eligible customers through a direct line;</w:t>
        </w:r>
      </w:ins>
    </w:p>
    <w:p>
      <w:pPr>
        <w:pStyle w:val="Normal"/>
        <w:ind w:left="567" w:hanging="567"/>
        <w:jc w:val="both"/>
        <w:rPr>
          <w:ins w:id="431" w:author="argyrch" w:date="2003-07-28T17:27:00Z"/>
        </w:rPr>
      </w:pPr>
      <w:ins w:id="430" w:author="argyrch" w:date="2003-07-28T17:27:00Z">
        <w:r>
          <w:rPr/>
          <w:t>(b)</w:t>
          <w:tab/>
          <w:t>any eligible customer within their territory to be supplied through a direct line by a producer and supply undertakings.</w:t>
        </w:r>
      </w:ins>
    </w:p>
    <w:p>
      <w:pPr>
        <w:pStyle w:val="Normal"/>
        <w:jc w:val="both"/>
        <w:rPr>
          <w:ins w:id="433" w:author="argyrch" w:date="2003-07-28T17:27:00Z"/>
        </w:rPr>
      </w:pPr>
      <w:r>
        <w:rPr/>
        <w:t>Participants</w:t>
      </w:r>
      <w:ins w:id="432" w:author="argyrch" w:date="2003-07-28T17:27:00Z">
        <w:r>
          <w:rPr/>
          <w:t xml:space="preserve"> shall lay down the criteria for the grant of authorisations for the construction of direct lines in their territory.  These criteria must be objective and non</w:t>
          <w:noBreakHyphen/>
          <w:t>discriminatory.</w:t>
        </w:r>
      </w:ins>
    </w:p>
    <w:p>
      <w:pPr>
        <w:pStyle w:val="Normal"/>
        <w:jc w:val="both"/>
        <w:rPr>
          <w:ins w:id="439" w:author="argyrch" w:date="2003-07-28T17:27:00Z"/>
        </w:rPr>
      </w:pPr>
      <w:ins w:id="434" w:author="argyrch" w:date="2003-07-28T17:27:00Z">
        <w:r>
          <w:rPr/>
          <w:t xml:space="preserve">The possibility of supplying electricity through a direct line </w:t>
        </w:r>
      </w:ins>
      <w:ins w:id="435" w:author="argyrch" w:date="2003-07-29T14:26:00Z">
        <w:r>
          <w:rPr/>
          <w:t>sh</w:t>
        </w:r>
      </w:ins>
      <w:ins w:id="436" w:author="argyrch" w:date="2003-07-28T17:27:00Z">
        <w:r>
          <w:rPr/>
          <w:t xml:space="preserve">all not affect the possibility of contracting electricity </w:t>
        </w:r>
      </w:ins>
      <w:ins w:id="437" w:author="argyrch" w:date="2003-07-29T14:26:00Z">
        <w:r>
          <w:rPr/>
          <w:t>on the basis of Third Party Access</w:t>
        </w:r>
      </w:ins>
      <w:ins w:id="438" w:author="argyrch" w:date="2003-07-28T17:27:00Z">
        <w:r>
          <w:rPr/>
          <w:t>.</w:t>
        </w:r>
      </w:ins>
    </w:p>
    <w:p>
      <w:pPr>
        <w:pStyle w:val="Normal"/>
        <w:jc w:val="both"/>
        <w:rPr>
          <w:ins w:id="444" w:author="argyrch" w:date="2003-07-28T17:27:00Z"/>
        </w:rPr>
      </w:pPr>
      <w:r>
        <w:rPr/>
        <w:t>Participants</w:t>
      </w:r>
      <w:ins w:id="440" w:author="argyrch" w:date="2003-07-28T17:27:00Z">
        <w:r>
          <w:rPr/>
          <w:t xml:space="preserve"> may make authorisation to construct a direct line subject either to the refusal of system access on the basis, as appropriate, of </w:t>
        </w:r>
      </w:ins>
      <w:ins w:id="441" w:author="argyrch" w:date="2003-07-29T14:28:00Z">
        <w:r>
          <w:rPr/>
          <w:t>Third Party Access</w:t>
        </w:r>
      </w:ins>
      <w:ins w:id="442" w:author="argyrch" w:date="2003-07-28T17:27:00Z">
        <w:r>
          <w:rPr/>
          <w:t xml:space="preserve"> or to the opening of a dispute settlement procedure</w:t>
        </w:r>
      </w:ins>
      <w:ins w:id="443" w:author="argyrch" w:date="2003-07-29T14:29:00Z">
        <w:r>
          <w:rPr/>
          <w:t>.</w:t>
        </w:r>
      </w:ins>
    </w:p>
    <w:p>
      <w:pPr>
        <w:pStyle w:val="Normal"/>
        <w:jc w:val="both"/>
        <w:rPr>
          <w:ins w:id="448" w:author="argyrch" w:date="2003-07-28T17:27:00Z"/>
        </w:rPr>
      </w:pPr>
      <w:r>
        <w:rPr/>
        <w:t>Participants</w:t>
      </w:r>
      <w:ins w:id="445" w:author="argyrch" w:date="2003-07-28T17:27:00Z">
        <w:r>
          <w:rPr/>
          <w:t xml:space="preserve"> may refuse to authorise a direct line if the granting of such an authorisation would obstruct the provisions of </w:t>
        </w:r>
      </w:ins>
      <w:ins w:id="446" w:author="argyrch" w:date="2003-07-29T14:30:00Z">
        <w:r>
          <w:rPr/>
          <w:t>public service obligation</w:t>
        </w:r>
      </w:ins>
      <w:ins w:id="447" w:author="argyrch" w:date="2003-07-28T17:27:00Z">
        <w:r>
          <w:rPr/>
          <w:t>.  Duly substantiated reasons must be given for such refusal.</w:t>
        </w:r>
      </w:ins>
    </w:p>
    <w:p>
      <w:pPr>
        <w:pStyle w:val="Heading1"/>
        <w:numPr>
          <w:ilvl w:val="2"/>
          <w:numId w:val="4"/>
        </w:numPr>
        <w:rPr>
          <w:ins w:id="450" w:author="argyrch" w:date="2003-07-28T12:33:00Z"/>
        </w:rPr>
      </w:pPr>
      <w:ins w:id="449" w:author="argyrch" w:date="2003-07-28T12:33:00Z">
        <w:r>
          <w:rPr/>
          <w:t>Monitoring of security of supply</w:t>
        </w:r>
      </w:ins>
    </w:p>
    <w:p>
      <w:pPr>
        <w:pStyle w:val="Point0"/>
        <w:spacing w:before="0" w:after="0"/>
        <w:ind w:left="0" w:hanging="0"/>
        <w:rPr>
          <w:ins w:id="461" w:author="argyrch" w:date="2003-07-29T14:35:00Z"/>
        </w:rPr>
      </w:pPr>
      <w:r>
        <w:rPr/>
        <w:t>Participants</w:t>
      </w:r>
      <w:ins w:id="451" w:author="argyrch" w:date="2003-07-28T12:33:00Z">
        <w:r>
          <w:rPr/>
          <w:t xml:space="preserve"> shall ensure the monitoring of security of supply issues.  Where </w:t>
        </w:r>
      </w:ins>
      <w:r>
        <w:rPr/>
        <w:t>Participants</w:t>
      </w:r>
      <w:ins w:id="452" w:author="argyrch" w:date="2003-07-28T12:33:00Z">
        <w:r>
          <w:rPr/>
          <w:t xml:space="preserve"> consider it appropriate they may delegate this task to the </w:t>
        </w:r>
      </w:ins>
      <w:ins w:id="453" w:author="argyrch" w:date="2003-07-29T14:30:00Z">
        <w:r>
          <w:rPr/>
          <w:t>Electricity R</w:t>
        </w:r>
      </w:ins>
      <w:ins w:id="454" w:author="argyrch" w:date="2003-07-28T12:33:00Z">
        <w:r>
          <w:rPr/>
          <w:t xml:space="preserve">egulatory </w:t>
        </w:r>
      </w:ins>
      <w:ins w:id="455" w:author="argyrch" w:date="2003-07-29T14:30:00Z">
        <w:r>
          <w:rPr/>
          <w:t>A</w:t>
        </w:r>
      </w:ins>
      <w:ins w:id="456" w:author="argyrch" w:date="2003-07-28T12:33:00Z">
        <w:r>
          <w:rPr/>
          <w:t>uthorit</w:t>
        </w:r>
      </w:ins>
      <w:ins w:id="457" w:author="argyrch" w:date="2003-07-29T14:31:00Z">
        <w:r>
          <w:rPr/>
          <w:t>y</w:t>
        </w:r>
      </w:ins>
      <w:ins w:id="458" w:author="argyrch" w:date="2003-07-28T12:33:00Z">
        <w:r>
          <w:rPr/>
          <w:t xml:space="preserve">.  This monitoring shall, in particular, cover the supply/demand balance on the national market, the level of expected future demand and envisaged additional capacity being planned or under construction, and the quality and level of maintenance of the networks, as well as measures to cover peak demand and to deal with shortfalls of one or more suppliers.  The competent authorities shall publish every two years, by 31 July at the latest, a report outlining the findings resulting from the monitoring of these issues, as well as any measures taken or envisaged to address them and shall forward this report to the </w:t>
        </w:r>
      </w:ins>
      <w:ins w:id="459" w:author="argyrch" w:date="2003-07-29T14:33:00Z">
        <w:r>
          <w:rPr/>
          <w:t>Permanent High Level Group</w:t>
        </w:r>
      </w:ins>
      <w:ins w:id="460" w:author="argyrch" w:date="2003-07-28T12:33:00Z">
        <w:r>
          <w:rPr/>
          <w:t xml:space="preserve"> forthwith.</w:t>
        </w:r>
      </w:ins>
    </w:p>
    <w:p>
      <w:pPr>
        <w:pStyle w:val="Heading1"/>
        <w:numPr>
          <w:ilvl w:val="1"/>
          <w:numId w:val="4"/>
        </w:numPr>
        <w:rPr>
          <w:ins w:id="465" w:author="argyrch" w:date="2003-07-28T17:31:00Z"/>
        </w:rPr>
      </w:pPr>
      <w:ins w:id="462" w:author="argyrch" w:date="2003-07-28T17:31:00Z">
        <w:r>
          <w:rPr/>
          <w:t xml:space="preserve">The Electricity Regulatory </w:t>
        </w:r>
      </w:ins>
      <w:ins w:id="463" w:author="argyrch" w:date="2003-07-29T14:35:00Z">
        <w:r>
          <w:rPr/>
          <w:t>A</w:t>
        </w:r>
      </w:ins>
      <w:ins w:id="464" w:author="argyrch" w:date="2003-07-28T17:31:00Z">
        <w:r>
          <w:rPr/>
          <w:t>uthority</w:t>
        </w:r>
      </w:ins>
    </w:p>
    <w:p>
      <w:pPr>
        <w:pStyle w:val="Normal"/>
        <w:jc w:val="both"/>
        <w:rPr>
          <w:ins w:id="474" w:author="argyrch" w:date="2003-07-28T17:31:00Z"/>
        </w:rPr>
      </w:pPr>
      <w:ins w:id="466" w:author="argyrch" w:date="2003-07-28T17:31:00Z">
        <w:r>
          <w:rPr/>
          <w:t xml:space="preserve">The </w:t>
        </w:r>
      </w:ins>
      <w:r>
        <w:rPr/>
        <w:t>Participants</w:t>
      </w:r>
      <w:ins w:id="467" w:author="argyrch" w:date="2003-07-28T17:31:00Z">
        <w:r>
          <w:rPr/>
          <w:t xml:space="preserve"> shall designate </w:t>
        </w:r>
      </w:ins>
      <w:r>
        <w:rPr/>
        <w:t>a</w:t>
      </w:r>
      <w:ins w:id="468" w:author="argyrch" w:date="2003-07-28T17:31:00Z">
        <w:r>
          <w:rPr/>
          <w:t xml:space="preserve"> competent body with the function of an </w:t>
        </w:r>
      </w:ins>
      <w:ins w:id="469" w:author="argyrch" w:date="2003-07-29T14:35:00Z">
        <w:r>
          <w:rPr/>
          <w:t>E</w:t>
        </w:r>
      </w:ins>
      <w:ins w:id="470" w:author="argyrch" w:date="2003-07-28T17:31:00Z">
        <w:r>
          <w:rPr/>
          <w:t xml:space="preserve">lectricity </w:t>
        </w:r>
      </w:ins>
      <w:ins w:id="471" w:author="argyrch" w:date="2003-07-29T14:35:00Z">
        <w:r>
          <w:rPr/>
          <w:t>R</w:t>
        </w:r>
      </w:ins>
      <w:ins w:id="472" w:author="argyrch" w:date="2003-07-28T17:31:00Z">
        <w:r>
          <w:rPr/>
          <w:t>egulatory Authority.</w:t>
        </w:r>
      </w:ins>
      <w:r>
        <w:rPr/>
        <w:t xml:space="preserve"> </w:t>
      </w:r>
      <w:ins w:id="473" w:author="argyrch" w:date="2003-07-28T17:31:00Z">
        <w:r>
          <w:rPr/>
          <w:t>These authorities shall be wholly independent from the interests of the electricity industry.  They shall at least be responsible for ensuring non-discrimination, effective competition and the efficient functioning of the market, monitoring in particular:</w:t>
        </w:r>
      </w:ins>
    </w:p>
    <w:p>
      <w:pPr>
        <w:pStyle w:val="Normal"/>
        <w:jc w:val="both"/>
        <w:rPr>
          <w:ins w:id="476" w:author="argyrch" w:date="2003-07-28T17:31:00Z"/>
        </w:rPr>
      </w:pPr>
      <w:ins w:id="475" w:author="argyrch" w:date="2003-07-28T17:31:00Z">
        <w:r>
          <w:rPr/>
        </w:r>
      </w:ins>
    </w:p>
    <w:p>
      <w:pPr>
        <w:pStyle w:val="ListNumber"/>
        <w:tabs>
          <w:tab w:val="clear" w:pos="709"/>
        </w:tabs>
        <w:spacing w:before="0" w:after="0"/>
        <w:ind w:left="1134" w:hanging="567"/>
        <w:rPr>
          <w:ins w:id="480" w:author="argyrch" w:date="2003-07-28T17:31:00Z"/>
        </w:rPr>
      </w:pPr>
      <w:ins w:id="477" w:author="argyrch" w:date="2003-07-28T17:33:00Z">
        <w:r>
          <w:rPr/>
          <w:t>(a)</w:t>
          <w:tab/>
        </w:r>
      </w:ins>
      <w:ins w:id="478" w:author="argyrch" w:date="2003-07-28T17:31:00Z">
        <w:r>
          <w:rPr/>
          <w:t xml:space="preserve">the rules on the management and allocation of interconnection capacity, in conjunction with the regulatory authority or authorities of those </w:t>
        </w:r>
      </w:ins>
      <w:r>
        <w:rPr/>
        <w:t>Participants</w:t>
      </w:r>
      <w:ins w:id="479" w:author="argyrch" w:date="2003-07-28T17:31:00Z">
        <w:r>
          <w:rPr/>
          <w:t xml:space="preserve"> with which interconnection exists;</w:t>
        </w:r>
      </w:ins>
    </w:p>
    <w:p>
      <w:pPr>
        <w:pStyle w:val="ListNumber"/>
        <w:tabs>
          <w:tab w:val="clear" w:pos="709"/>
        </w:tabs>
        <w:spacing w:before="0" w:after="0"/>
        <w:ind w:left="1134" w:hanging="567"/>
        <w:rPr>
          <w:ins w:id="482" w:author="argyrch" w:date="2003-07-28T17:31:00Z"/>
        </w:rPr>
      </w:pPr>
      <w:ins w:id="481" w:author="argyrch" w:date="2003-07-28T17:31:00Z">
        <w:r>
          <w:rPr/>
        </w:r>
      </w:ins>
    </w:p>
    <w:p>
      <w:pPr>
        <w:pStyle w:val="ListNumber"/>
        <w:tabs>
          <w:tab w:val="clear" w:pos="709"/>
        </w:tabs>
        <w:spacing w:before="0" w:after="0"/>
        <w:ind w:left="1134" w:hanging="567"/>
        <w:rPr>
          <w:ins w:id="485" w:author="argyrch" w:date="2003-07-28T17:31:00Z"/>
        </w:rPr>
      </w:pPr>
      <w:ins w:id="483" w:author="argyrch" w:date="2003-07-28T17:33:00Z">
        <w:r>
          <w:rPr/>
          <w:t>(b)</w:t>
          <w:tab/>
        </w:r>
      </w:ins>
      <w:ins w:id="484" w:author="argyrch" w:date="2003-07-28T17:31:00Z">
        <w:r>
          <w:rPr/>
          <w:t>any mechanisms to deal with congested capacity within the national electricity system;</w:t>
        </w:r>
      </w:ins>
    </w:p>
    <w:p>
      <w:pPr>
        <w:pStyle w:val="ListNumber"/>
        <w:tabs>
          <w:tab w:val="clear" w:pos="709"/>
        </w:tabs>
        <w:spacing w:before="0" w:after="0"/>
        <w:ind w:left="1134" w:hanging="567"/>
        <w:rPr>
          <w:ins w:id="487" w:author="argyrch" w:date="2003-07-28T17:31:00Z"/>
        </w:rPr>
      </w:pPr>
      <w:ins w:id="486" w:author="argyrch" w:date="2003-07-28T17:31:00Z">
        <w:r>
          <w:rPr/>
        </w:r>
      </w:ins>
    </w:p>
    <w:p>
      <w:pPr>
        <w:pStyle w:val="ListNumber"/>
        <w:tabs>
          <w:tab w:val="clear" w:pos="709"/>
        </w:tabs>
        <w:spacing w:before="0" w:after="0"/>
        <w:ind w:left="1134" w:hanging="567"/>
        <w:rPr>
          <w:ins w:id="490" w:author="argyrch" w:date="2003-07-29T14:41:00Z"/>
        </w:rPr>
      </w:pPr>
      <w:ins w:id="488" w:author="argyrch" w:date="2003-07-28T17:33:00Z">
        <w:r>
          <w:rPr/>
          <w:t>©</w:t>
        </w:r>
      </w:ins>
      <w:ins w:id="489" w:author="argyrch" w:date="2003-07-28T17:31:00Z">
        <w:r>
          <w:rPr/>
          <w:tab/>
          <w:t>the time taken by transmission and distribution undertakings to make connections and repairs;</w:t>
        </w:r>
      </w:ins>
    </w:p>
    <w:p>
      <w:pPr>
        <w:pStyle w:val="ListNumber"/>
        <w:tabs>
          <w:tab w:val="clear" w:pos="709"/>
        </w:tabs>
        <w:spacing w:before="0" w:after="0"/>
        <w:ind w:left="1134" w:hanging="567"/>
        <w:rPr>
          <w:ins w:id="492" w:author="argyrch" w:date="2003-07-29T14:37:00Z"/>
        </w:rPr>
      </w:pPr>
      <w:ins w:id="491" w:author="argyrch" w:date="2003-07-29T14:37:00Z">
        <w:r>
          <w:rPr/>
        </w:r>
      </w:ins>
    </w:p>
    <w:p>
      <w:pPr>
        <w:pStyle w:val="ListNumber"/>
        <w:tabs>
          <w:tab w:val="clear" w:pos="709"/>
        </w:tabs>
        <w:spacing w:before="0" w:after="0"/>
        <w:ind w:left="1134" w:hanging="567"/>
        <w:rPr>
          <w:ins w:id="495" w:author="argyrch" w:date="2003-07-28T17:31:00Z"/>
        </w:rPr>
      </w:pPr>
      <w:ins w:id="493" w:author="argyrch" w:date="2003-07-28T17:34:00Z">
        <w:r>
          <w:rPr/>
          <w:t>(d)</w:t>
          <w:tab/>
        </w:r>
      </w:ins>
      <w:ins w:id="494" w:author="argyrch" w:date="2003-07-28T17:31:00Z">
        <w:r>
          <w:rPr/>
          <w:t>the publication of appropriate information by transmission and distribution system operators concerning interconnectors, grid usage and capacity allocation to interested parties, taking into account the need to treat non-aggregated information as commercially confidential;</w:t>
        </w:r>
      </w:ins>
    </w:p>
    <w:p>
      <w:pPr>
        <w:pStyle w:val="ListNumber"/>
        <w:tabs>
          <w:tab w:val="clear" w:pos="709"/>
        </w:tabs>
        <w:spacing w:before="0" w:after="0"/>
        <w:ind w:left="1134" w:hanging="567"/>
        <w:rPr>
          <w:ins w:id="497" w:author="argyrch" w:date="2003-07-28T17:31:00Z"/>
        </w:rPr>
      </w:pPr>
      <w:ins w:id="496" w:author="argyrch" w:date="2003-07-28T17:31:00Z">
        <w:r>
          <w:rPr/>
        </w:r>
      </w:ins>
    </w:p>
    <w:p>
      <w:pPr>
        <w:pStyle w:val="ListNumber"/>
        <w:tabs>
          <w:tab w:val="clear" w:pos="709"/>
        </w:tabs>
        <w:spacing w:before="0" w:after="0"/>
        <w:ind w:left="1134" w:hanging="567"/>
        <w:rPr>
          <w:ins w:id="500" w:author="argyrch" w:date="2003-07-28T17:31:00Z"/>
        </w:rPr>
      </w:pPr>
      <w:ins w:id="498" w:author="argyrch" w:date="2003-07-28T17:34:00Z">
        <w:r>
          <w:rPr/>
          <w:t>(e)</w:t>
          <w:tab/>
        </w:r>
      </w:ins>
      <w:ins w:id="499" w:author="argyrch" w:date="2003-07-28T17:31:00Z">
        <w:r>
          <w:rPr/>
          <w:t>the effective unbundling of accounts to ensure that there are no cross</w:t>
          <w:noBreakHyphen/>
          <w:t xml:space="preserve">subsidies between generation, transmission, distribution and supply activities; </w:t>
        </w:r>
      </w:ins>
    </w:p>
    <w:p>
      <w:pPr>
        <w:pStyle w:val="ListNumber"/>
        <w:tabs>
          <w:tab w:val="clear" w:pos="709"/>
        </w:tabs>
        <w:spacing w:before="0" w:after="0"/>
        <w:ind w:left="1134" w:hanging="567"/>
        <w:rPr>
          <w:ins w:id="502" w:author="argyrch" w:date="2003-07-28T17:31:00Z"/>
        </w:rPr>
      </w:pPr>
      <w:ins w:id="501" w:author="argyrch" w:date="2003-07-28T17:31:00Z">
        <w:r>
          <w:rPr/>
        </w:r>
      </w:ins>
    </w:p>
    <w:p>
      <w:pPr>
        <w:pStyle w:val="ListNumber"/>
        <w:tabs>
          <w:tab w:val="clear" w:pos="709"/>
        </w:tabs>
        <w:spacing w:before="0" w:after="0"/>
        <w:ind w:left="1134" w:hanging="567"/>
        <w:rPr>
          <w:ins w:id="505" w:author="argyrch" w:date="2003-07-28T17:31:00Z"/>
        </w:rPr>
      </w:pPr>
      <w:ins w:id="503" w:author="argyrch" w:date="2003-07-28T17:34:00Z">
        <w:r>
          <w:rPr/>
          <w:t>(f)</w:t>
          <w:tab/>
        </w:r>
      </w:ins>
      <w:ins w:id="504" w:author="argyrch" w:date="2003-07-28T17:31:00Z">
        <w:r>
          <w:rPr/>
          <w:t>the terms, conditions and tariffs for connecting new producers of electricity to guarantee that these are objective, transparent and non-discriminatory, in particular taking full account of the costs and benefits of the various renewable energy sources technologies, distributed generation and combined heat and power;</w:t>
        </w:r>
      </w:ins>
    </w:p>
    <w:p>
      <w:pPr>
        <w:pStyle w:val="ListNumber"/>
        <w:tabs>
          <w:tab w:val="clear" w:pos="709"/>
        </w:tabs>
        <w:spacing w:before="0" w:after="0"/>
        <w:ind w:left="1134" w:hanging="567"/>
        <w:rPr>
          <w:ins w:id="507" w:author="argyrch" w:date="2003-07-28T17:31:00Z"/>
        </w:rPr>
      </w:pPr>
      <w:ins w:id="506" w:author="argyrch" w:date="2003-07-28T17:31:00Z">
        <w:r>
          <w:rPr/>
        </w:r>
      </w:ins>
    </w:p>
    <w:p>
      <w:pPr>
        <w:pStyle w:val="ListNumber"/>
        <w:tabs>
          <w:tab w:val="clear" w:pos="709"/>
        </w:tabs>
        <w:spacing w:before="0" w:after="0"/>
        <w:ind w:left="1134" w:hanging="567"/>
        <w:rPr>
          <w:ins w:id="509" w:author="argyrch" w:date="2003-07-28T17:31:00Z"/>
        </w:rPr>
      </w:pPr>
      <w:ins w:id="508" w:author="argyrch" w:date="2003-07-28T17:31:00Z">
        <w:r>
          <w:rPr/>
          <w:t>(g)</w:t>
          <w:tab/>
          <w:t>the extent to which transmission and distribution system operators fulfil their tasks;</w:t>
        </w:r>
      </w:ins>
    </w:p>
    <w:p>
      <w:pPr>
        <w:pStyle w:val="ListNumber"/>
        <w:tabs>
          <w:tab w:val="clear" w:pos="709"/>
        </w:tabs>
        <w:spacing w:before="0" w:after="0"/>
        <w:ind w:left="1134" w:hanging="567"/>
        <w:rPr>
          <w:ins w:id="511" w:author="argyrch" w:date="2003-07-28T17:31:00Z"/>
        </w:rPr>
      </w:pPr>
      <w:ins w:id="510" w:author="argyrch" w:date="2003-07-28T17:31:00Z">
        <w:r>
          <w:rPr/>
        </w:r>
      </w:ins>
    </w:p>
    <w:p>
      <w:pPr>
        <w:pStyle w:val="ListNumber"/>
        <w:tabs>
          <w:tab w:val="clear" w:pos="709"/>
        </w:tabs>
        <w:spacing w:before="0" w:after="0"/>
        <w:ind w:left="1134" w:hanging="567"/>
        <w:rPr>
          <w:ins w:id="514" w:author="argyrch" w:date="2003-07-28T17:31:00Z"/>
        </w:rPr>
      </w:pPr>
      <w:ins w:id="512" w:author="argyrch" w:date="2003-07-28T17:35:00Z">
        <w:r>
          <w:rPr/>
          <w:t>(h)</w:t>
          <w:tab/>
        </w:r>
      </w:ins>
      <w:ins w:id="513" w:author="argyrch" w:date="2003-07-28T17:31:00Z">
        <w:r>
          <w:rPr/>
          <w:t>the level of transparency and competition.</w:t>
        </w:r>
      </w:ins>
    </w:p>
    <w:p>
      <w:pPr>
        <w:pStyle w:val="ListNumber"/>
        <w:tabs>
          <w:tab w:val="clear" w:pos="709"/>
        </w:tabs>
        <w:spacing w:before="0" w:after="0"/>
        <w:ind w:left="1134" w:hanging="567"/>
        <w:rPr>
          <w:ins w:id="516" w:author="argyrch" w:date="2003-07-28T17:31:00Z"/>
        </w:rPr>
      </w:pPr>
      <w:ins w:id="515" w:author="argyrch" w:date="2003-07-28T17:31:00Z">
        <w:r>
          <w:rPr/>
        </w:r>
      </w:ins>
    </w:p>
    <w:p>
      <w:pPr>
        <w:pStyle w:val="Normal"/>
        <w:jc w:val="both"/>
        <w:rPr>
          <w:ins w:id="518" w:author="argyrch" w:date="2003-07-28T17:31:00Z"/>
        </w:rPr>
      </w:pPr>
      <w:ins w:id="517" w:author="argyrch" w:date="2003-07-28T17:31:00Z">
        <w:r>
          <w:rPr/>
          <w:t>The authorities established shall publish an annual report on the outcome of their monitoring activities referred to above.</w:t>
        </w:r>
      </w:ins>
    </w:p>
    <w:p>
      <w:pPr>
        <w:pStyle w:val="Normal"/>
        <w:jc w:val="both"/>
        <w:rPr>
          <w:ins w:id="520" w:author="argyrch" w:date="2003-07-28T17:31:00Z"/>
        </w:rPr>
      </w:pPr>
      <w:ins w:id="519" w:author="argyrch" w:date="2003-07-28T17:31:00Z">
        <w:r>
          <w:rPr/>
        </w:r>
      </w:ins>
    </w:p>
    <w:p>
      <w:pPr>
        <w:pStyle w:val="Normal"/>
        <w:jc w:val="both"/>
        <w:rPr>
          <w:ins w:id="526" w:author="argyrch" w:date="2003-07-28T17:31:00Z"/>
        </w:rPr>
      </w:pPr>
      <w:ins w:id="521" w:author="argyrch" w:date="2003-07-28T17:31:00Z">
        <w:r>
          <w:rPr/>
          <w:t xml:space="preserve">The </w:t>
        </w:r>
      </w:ins>
      <w:r>
        <w:rPr/>
        <w:t>E</w:t>
      </w:r>
      <w:ins w:id="522" w:author="argyrch" w:date="2003-07-28T17:31:00Z">
        <w:r>
          <w:rPr/>
          <w:t xml:space="preserve">lectricity </w:t>
        </w:r>
      </w:ins>
      <w:r>
        <w:rPr/>
        <w:t>R</w:t>
      </w:r>
      <w:ins w:id="523" w:author="argyrch" w:date="2003-07-28T17:31:00Z">
        <w:r>
          <w:rPr/>
          <w:t xml:space="preserve">egulatory </w:t>
        </w:r>
      </w:ins>
      <w:r>
        <w:rPr/>
        <w:t>A</w:t>
      </w:r>
      <w:ins w:id="524" w:author="argyrch" w:date="2003-07-28T17:31:00Z">
        <w:r>
          <w:rPr/>
          <w:t>uthorities shall be responsible for fixing or approving</w:t>
        </w:r>
      </w:ins>
      <w:r>
        <w:rPr/>
        <w:t>, prior</w:t>
      </w:r>
      <w:ins w:id="525" w:author="argyrch" w:date="2003-07-28T17:31:00Z">
        <w:r>
          <w:rPr/>
          <w:t xml:space="preserve"> to their entry into force, at least the methodologies used to calculate or establish the terms and conditions for:</w:t>
        </w:r>
      </w:ins>
    </w:p>
    <w:p>
      <w:pPr>
        <w:pStyle w:val="Normal"/>
        <w:jc w:val="both"/>
        <w:rPr>
          <w:ins w:id="528" w:author="argyrch" w:date="2003-07-28T17:31:00Z"/>
        </w:rPr>
      </w:pPr>
      <w:ins w:id="527" w:author="argyrch" w:date="2003-07-28T17:31:00Z">
        <w:r>
          <w:rPr/>
        </w:r>
      </w:ins>
    </w:p>
    <w:p>
      <w:pPr>
        <w:pStyle w:val="ListBullet"/>
        <w:tabs>
          <w:tab w:val="clear" w:pos="283"/>
        </w:tabs>
        <w:ind w:left="1134" w:hanging="567"/>
        <w:rPr>
          <w:ins w:id="531" w:author="argyrch" w:date="2003-07-28T17:31:00Z"/>
        </w:rPr>
      </w:pPr>
      <w:ins w:id="529" w:author="argyrch" w:date="2003-07-28T18:05:00Z">
        <w:r>
          <w:rPr/>
          <w:t>(a)</w:t>
          <w:tab/>
        </w:r>
      </w:ins>
      <w:ins w:id="530" w:author="argyrch" w:date="2003-07-28T17:31:00Z">
        <w:r>
          <w:rPr/>
          <w:t>connection and access to national networks, including transmission and distribution tariffs. These tariffs, or methodologies, shall allow the necessary investments in the networks to be carried out in a manner allowing these investments to ensure the viability of the networks; and</w:t>
        </w:r>
      </w:ins>
    </w:p>
    <w:p>
      <w:pPr>
        <w:pStyle w:val="ListNumberLevel2"/>
        <w:tabs>
          <w:tab w:val="clear" w:pos="1417"/>
        </w:tabs>
        <w:ind w:left="1134" w:hanging="567"/>
        <w:rPr>
          <w:ins w:id="534" w:author="argyrch" w:date="2003-07-28T17:31:00Z"/>
        </w:rPr>
      </w:pPr>
      <w:ins w:id="532" w:author="argyrch" w:date="2003-07-28T18:05:00Z">
        <w:r>
          <w:rPr/>
          <w:t>(b)</w:t>
          <w:tab/>
        </w:r>
      </w:ins>
      <w:ins w:id="533" w:author="argyrch" w:date="2003-07-28T17:31:00Z">
        <w:r>
          <w:rPr/>
          <w:t>the provision of balancing services.</w:t>
        </w:r>
      </w:ins>
    </w:p>
    <w:p>
      <w:pPr>
        <w:pStyle w:val="Normal"/>
        <w:jc w:val="both"/>
        <w:rPr>
          <w:color w:val="000000"/>
          <w:ins w:id="541" w:author="argyrch" w:date="2003-07-28T17:31:00Z"/>
        </w:rPr>
      </w:pPr>
      <w:r>
        <w:rPr/>
        <w:t>Participants</w:t>
      </w:r>
      <w:ins w:id="535" w:author="argyrch" w:date="2003-07-28T17:31:00Z">
        <w:r>
          <w:rPr/>
          <w:t xml:space="preserve"> may provide that the regulatory authorities shall submit, for formal decision, to the relevant body in the </w:t>
        </w:r>
      </w:ins>
      <w:r>
        <w:rPr/>
        <w:t>Participant</w:t>
      </w:r>
      <w:ins w:id="536" w:author="argyrch" w:date="2003-07-28T17:31:00Z">
        <w:r>
          <w:rPr/>
          <w:t xml:space="preserve"> the tariffs or at least the methodologies referred to in that paragraph as well as the modifications.  The relevant body shall, in such a case</w:t>
        </w:r>
      </w:ins>
      <w:ins w:id="537" w:author="argyrch" w:date="2003-07-29T19:03:00Z">
        <w:r>
          <w:rPr/>
          <w:t>, have</w:t>
        </w:r>
      </w:ins>
      <w:ins w:id="538" w:author="argyrch" w:date="2003-07-28T17:31:00Z">
        <w:r>
          <w:rPr/>
          <w:t xml:space="preserve"> the power to either approve or reject a draft decision submitted by the </w:t>
        </w:r>
      </w:ins>
      <w:ins w:id="539" w:author="argyrch" w:date="2003-07-29T14:46:00Z">
        <w:r>
          <w:rPr/>
          <w:t>Electricity R</w:t>
        </w:r>
      </w:ins>
      <w:ins w:id="540" w:author="argyrch" w:date="2003-07-28T17:31:00Z">
        <w:r>
          <w:rPr/>
          <w:t>egulatory Authority. These tariffs or the methodologies or modifications thereto shall be published together with the decision on formal adoption.  Any formal rejection of a draft decision shall also be published, including its justification.</w:t>
        </w:r>
      </w:ins>
    </w:p>
    <w:p>
      <w:pPr>
        <w:pStyle w:val="Normal"/>
        <w:jc w:val="both"/>
        <w:rPr>
          <w:ins w:id="546" w:author="argyrch" w:date="2003-07-28T17:31:00Z"/>
        </w:rPr>
      </w:pPr>
      <w:ins w:id="542" w:author="argyrch" w:date="2003-07-29T14:46:00Z">
        <w:r>
          <w:rPr/>
          <w:t xml:space="preserve">Electricity </w:t>
        </w:r>
      </w:ins>
      <w:ins w:id="543" w:author="argyrch" w:date="2003-07-28T17:31:00Z">
        <w:r>
          <w:rPr/>
          <w:t xml:space="preserve">Regulatory Authorities shall have the authority to require transmission and distribution system operators, if necessary, to modify the terms and conditions, tariffs, rules, mechanisms and methodologies referred to </w:t>
        </w:r>
      </w:ins>
      <w:ins w:id="544" w:author="argyrch" w:date="2003-07-29T14:47:00Z">
        <w:r>
          <w:rPr/>
          <w:t>above</w:t>
        </w:r>
      </w:ins>
      <w:ins w:id="545" w:author="argyrch" w:date="2003-07-28T17:31:00Z">
        <w:r>
          <w:rPr/>
          <w:t xml:space="preserve"> to ensure that they are proportionate and applied in a non-discriminatory manner.</w:t>
        </w:r>
      </w:ins>
    </w:p>
    <w:p>
      <w:pPr>
        <w:pStyle w:val="Normal"/>
        <w:jc w:val="both"/>
        <w:rPr>
          <w:ins w:id="556" w:author="argyrch" w:date="2003-07-28T17:31:00Z"/>
        </w:rPr>
      </w:pPr>
      <w:ins w:id="547" w:author="argyrch" w:date="2003-07-28T17:31:00Z">
        <w:r>
          <w:rPr/>
          <w:t xml:space="preserve">Any party having a complaint against a transmission or distribution system operator with respect to the issues mentioned above may refer the complaint to the </w:t>
        </w:r>
      </w:ins>
      <w:ins w:id="548" w:author="argyrch" w:date="2003-07-29T14:47:00Z">
        <w:r>
          <w:rPr/>
          <w:t>Electricity R</w:t>
        </w:r>
      </w:ins>
      <w:ins w:id="549" w:author="argyrch" w:date="2003-07-28T17:31:00Z">
        <w:r>
          <w:rPr/>
          <w:t xml:space="preserve">egulatory </w:t>
        </w:r>
      </w:ins>
      <w:ins w:id="550" w:author="argyrch" w:date="2003-07-29T14:47:00Z">
        <w:r>
          <w:rPr/>
          <w:t>A</w:t>
        </w:r>
      </w:ins>
      <w:ins w:id="551" w:author="argyrch" w:date="2003-07-28T17:31:00Z">
        <w:r>
          <w:rPr/>
          <w:t xml:space="preserve">uthority which, acting as dispute settlement authority, shall issue a decision within two months after receipt of the complaint.  This period may be extended by two months where additional information is sought by the </w:t>
        </w:r>
      </w:ins>
      <w:ins w:id="552" w:author="argyrch" w:date="2003-07-29T14:47:00Z">
        <w:r>
          <w:rPr/>
          <w:t>Electricity R</w:t>
        </w:r>
      </w:ins>
      <w:ins w:id="553" w:author="argyrch" w:date="2003-07-28T17:31:00Z">
        <w:r>
          <w:rPr/>
          <w:t xml:space="preserve">egulatory </w:t>
        </w:r>
      </w:ins>
      <w:ins w:id="554" w:author="argyrch" w:date="2003-07-29T14:47:00Z">
        <w:r>
          <w:rPr/>
          <w:t>A</w:t>
        </w:r>
      </w:ins>
      <w:ins w:id="555" w:author="argyrch" w:date="2003-07-28T17:31:00Z">
        <w:r>
          <w:rPr/>
          <w:t xml:space="preserve">uthority.  This period may be further extended with the agreement of the complainant.  Such a decision shall have binding effect unless and until overruled on appeal. </w:t>
        </w:r>
      </w:ins>
    </w:p>
    <w:p>
      <w:pPr>
        <w:pStyle w:val="Normal"/>
        <w:jc w:val="both"/>
        <w:rPr>
          <w:ins w:id="558" w:author="argyrch" w:date="2003-07-28T17:31:00Z"/>
        </w:rPr>
      </w:pPr>
      <w:ins w:id="557" w:author="argyrch" w:date="2003-07-28T17:31:00Z">
        <w:r>
          <w:rPr/>
          <w:t>Where a complaint concerns connection tariffs for major new generation facilities, the two-month period may be extended by the regulatory authority.</w:t>
        </w:r>
      </w:ins>
    </w:p>
    <w:p>
      <w:pPr>
        <w:pStyle w:val="Normal"/>
        <w:jc w:val="both"/>
        <w:rPr>
          <w:strike/>
          <w:ins w:id="565" w:author="argyrch" w:date="2003-07-28T17:31:00Z"/>
        </w:rPr>
      </w:pPr>
      <w:ins w:id="559" w:author="argyrch" w:date="2003-07-28T17:31:00Z">
        <w:r>
          <w:rPr/>
          <w:t xml:space="preserve">Any party who is affected and has a right to complain concerning a decision on methodologies taken pursuant to the above or, where the </w:t>
        </w:r>
      </w:ins>
      <w:ins w:id="560" w:author="argyrch" w:date="2003-07-29T14:48:00Z">
        <w:r>
          <w:rPr/>
          <w:t>Electricity R</w:t>
        </w:r>
      </w:ins>
      <w:ins w:id="561" w:author="argyrch" w:date="2003-07-28T17:31:00Z">
        <w:r>
          <w:rPr/>
          <w:t xml:space="preserve">egulatory </w:t>
        </w:r>
      </w:ins>
      <w:ins w:id="562" w:author="argyrch" w:date="2003-07-29T14:48:00Z">
        <w:r>
          <w:rPr/>
          <w:t>A</w:t>
        </w:r>
      </w:ins>
      <w:ins w:id="563" w:author="argyrch" w:date="2003-07-28T17:31:00Z">
        <w:r>
          <w:rPr/>
          <w:t xml:space="preserve">uthority has a duty to consult, concerning the proposed methodologies, may, at the latest within two months, or a shorter time period as provided by </w:t>
        </w:r>
      </w:ins>
      <w:r>
        <w:rPr/>
        <w:t>Participants</w:t>
      </w:r>
      <w:ins w:id="564" w:author="argyrch" w:date="2003-07-28T17:31:00Z">
        <w:r>
          <w:rPr/>
          <w:t>, following publication of the decision or proposal for a decision, submit a complaint for review.  Such a complaint shall not have suspensive effect.</w:t>
        </w:r>
      </w:ins>
    </w:p>
    <w:p>
      <w:pPr>
        <w:pStyle w:val="Normal"/>
        <w:jc w:val="both"/>
        <w:rPr>
          <w:ins w:id="571" w:author="argyrch" w:date="2003-07-28T17:31:00Z"/>
        </w:rPr>
      </w:pPr>
      <w:r>
        <w:rPr/>
        <w:t>Participants</w:t>
      </w:r>
      <w:ins w:id="566" w:author="argyrch" w:date="2003-07-28T17:31:00Z">
        <w:r>
          <w:rPr/>
          <w:t xml:space="preserve"> shall take measures to ensure that </w:t>
        </w:r>
      </w:ins>
      <w:ins w:id="567" w:author="argyrch" w:date="2003-07-29T14:48:00Z">
        <w:r>
          <w:rPr/>
          <w:t>Electricity R</w:t>
        </w:r>
      </w:ins>
      <w:ins w:id="568" w:author="argyrch" w:date="2003-07-28T17:31:00Z">
        <w:r>
          <w:rPr/>
          <w:t xml:space="preserve">egulatory Authorities are able to carry out their duties referred to </w:t>
        </w:r>
      </w:ins>
      <w:ins w:id="569" w:author="argyrch" w:date="2003-07-29T19:03:00Z">
        <w:r>
          <w:rPr/>
          <w:t>above</w:t>
        </w:r>
      </w:ins>
      <w:ins w:id="570" w:author="argyrch" w:date="2003-07-28T17:31:00Z">
        <w:r>
          <w:rPr/>
          <w:t xml:space="preserve"> in an efficient and expeditious manner.</w:t>
        </w:r>
      </w:ins>
    </w:p>
    <w:p>
      <w:pPr>
        <w:pStyle w:val="NumPar1"/>
        <w:numPr>
          <w:ilvl w:val="0"/>
          <w:numId w:val="0"/>
        </w:numPr>
        <w:spacing w:before="0" w:after="0"/>
        <w:ind w:left="0" w:hanging="0"/>
        <w:rPr>
          <w:ins w:id="573" w:author="argyrch" w:date="2003-07-28T17:31:00Z"/>
        </w:rPr>
      </w:pPr>
      <w:r>
        <w:rPr/>
        <w:t>Participants</w:t>
      </w:r>
      <w:ins w:id="572" w:author="argyrch" w:date="2003-07-28T17:31:00Z">
        <w:r>
          <w:rPr/>
          <w:t xml:space="preserve"> shall create appropriate and efficient mechanisms for regulation, control and transparency so as to avoid any abuse of a dominant position, in particular to the detriment of consumers, and any predatory behaviour.  </w:t>
        </w:r>
      </w:ins>
    </w:p>
    <w:p>
      <w:pPr>
        <w:pStyle w:val="Text1"/>
        <w:spacing w:before="0" w:after="0"/>
        <w:ind w:left="0" w:hanging="0"/>
        <w:rPr>
          <w:ins w:id="575" w:author="argyrch" w:date="2003-07-28T17:31:00Z"/>
        </w:rPr>
      </w:pPr>
      <w:ins w:id="574" w:author="argyrch" w:date="2003-07-28T17:31:00Z">
        <w:r>
          <w:rPr/>
        </w:r>
      </w:ins>
    </w:p>
    <w:p>
      <w:pPr>
        <w:pStyle w:val="Normal"/>
        <w:jc w:val="both"/>
        <w:rPr>
          <w:ins w:id="579" w:author="argyrch" w:date="2003-07-28T17:31:00Z"/>
        </w:rPr>
      </w:pPr>
      <w:r>
        <w:rPr/>
        <w:t>Participants</w:t>
      </w:r>
      <w:ins w:id="576" w:author="argyrch" w:date="2003-07-28T17:31:00Z">
        <w:r>
          <w:rPr/>
          <w:t xml:space="preserve"> shall ensure that the appropriate measures are taken, including administrative action or criminal proceedings in conformity with their national law, against the natural or legal persons responsible where confidentiality rules imposed by this </w:t>
        </w:r>
      </w:ins>
      <w:ins w:id="577" w:author="argyrch" w:date="2003-07-28T18:12:00Z">
        <w:r>
          <w:rPr/>
          <w:t>Memorandum of Understanding</w:t>
        </w:r>
      </w:ins>
      <w:ins w:id="578" w:author="argyrch" w:date="2003-07-28T17:31:00Z">
        <w:r>
          <w:rPr/>
          <w:t xml:space="preserve"> have not been respected.</w:t>
        </w:r>
      </w:ins>
    </w:p>
    <w:p>
      <w:pPr>
        <w:pStyle w:val="Normal"/>
        <w:jc w:val="both"/>
        <w:rPr/>
      </w:pPr>
      <w:ins w:id="580" w:author="argyrch" w:date="2003-07-28T17:31:00Z">
        <w:r>
          <w:rPr/>
          <w:t>In the event of cross</w:t>
          <w:noBreakHyphen/>
          <w:t xml:space="preserve">border disputes, the </w:t>
        </w:r>
      </w:ins>
      <w:ins w:id="581" w:author="argyrch" w:date="2003-07-29T14:49:00Z">
        <w:r>
          <w:rPr/>
          <w:t>Electricity R</w:t>
        </w:r>
      </w:ins>
      <w:ins w:id="582" w:author="argyrch" w:date="2003-07-28T17:31:00Z">
        <w:r>
          <w:rPr/>
          <w:t xml:space="preserve">egulatory Authority </w:t>
        </w:r>
      </w:ins>
      <w:r>
        <w:rPr/>
        <w:t xml:space="preserve">concerned </w:t>
      </w:r>
      <w:ins w:id="583" w:author="argyrch" w:date="2003-07-29T14:50:00Z">
        <w:r>
          <w:rPr/>
          <w:t xml:space="preserve">may seek an </w:t>
        </w:r>
      </w:ins>
      <w:r>
        <w:rPr/>
        <w:t>opinion</w:t>
      </w:r>
      <w:ins w:id="584" w:author="argyrch" w:date="2003-07-29T14:50:00Z">
        <w:r>
          <w:rPr/>
          <w:t xml:space="preserve"> by the </w:t>
        </w:r>
      </w:ins>
      <w:r>
        <w:rPr/>
        <w:t>Regulatory Committee</w:t>
      </w:r>
      <w:ins w:id="585" w:author="argyrch" w:date="2003-07-28T17:31:00Z">
        <w:r>
          <w:rPr/>
          <w:t>.</w:t>
        </w:r>
      </w:ins>
    </w:p>
    <w:p>
      <w:pPr>
        <w:pStyle w:val="Normal"/>
        <w:jc w:val="both"/>
        <w:rPr/>
      </w:pPr>
      <w:r>
        <w:rPr/>
      </w:r>
    </w:p>
    <w:p>
      <w:pPr>
        <w:pStyle w:val="Heading1"/>
        <w:numPr>
          <w:ilvl w:val="1"/>
          <w:numId w:val="4"/>
        </w:numPr>
        <w:rPr/>
      </w:pPr>
      <w:r>
        <w:rPr/>
        <w:t>Derogations</w:t>
      </w:r>
    </w:p>
    <w:p>
      <w:pPr>
        <w:pStyle w:val="Text1"/>
        <w:spacing w:before="0" w:after="0"/>
        <w:ind w:left="0" w:hanging="0"/>
        <w:jc w:val="left"/>
        <w:rPr/>
      </w:pPr>
      <w:r>
        <w:rPr/>
        <w:t xml:space="preserve">Participants which can demonstrate, after this Memorandum is signed, that there are substantial problems for the operation of their small isolated systems, may apply for derogations from the relevant provisions of Sections 1.6, 1.7, 1.9 and 1.10 of this Annex, in the case of micro isolated systems, as far as refurbishing, upgrading and expansion of existing capacity are concerned, which may be granted to according to the process referred to section 3 of this Memorandum.  </w:t>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4"/>
      </w:numPr>
      <w:spacing w:before="240" w:after="240"/>
      <w:jc w:val="both"/>
      <w:outlineLvl w:val="0"/>
    </w:pPr>
    <w:rPr>
      <w:b/>
      <w:smallCaps/>
      <w:kern w:val="2"/>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ind w:left="851" w:hanging="851"/>
      <w:jc w:val="both"/>
      <w:outlineLvl w:val="1"/>
    </w:pPr>
    <w:rPr>
      <w:b/>
      <w:lang w:val="fr-FR"/>
    </w:rPr>
  </w:style>
  <w:style w:type="paragraph" w:styleId="Heading3">
    <w:name w:val="Heading 3"/>
    <w:basedOn w:val="Normal"/>
    <w:next w:val="Normal"/>
    <w:qFormat/>
    <w:pPr>
      <w:keepNext w:val="true"/>
      <w:numPr>
        <w:ilvl w:val="2"/>
        <w:numId w:val="1"/>
      </w:numPr>
      <w:tabs>
        <w:tab w:val="clear" w:pos="720"/>
        <w:tab w:val="left" w:pos="851" w:leader="none"/>
      </w:tabs>
      <w:spacing w:before="120" w:after="120"/>
      <w:ind w:left="851" w:hanging="851"/>
      <w:jc w:val="both"/>
      <w:outlineLvl w:val="2"/>
    </w:pPr>
    <w:rPr>
      <w:i/>
      <w:lang w:val="fr-FR"/>
    </w:rPr>
  </w:style>
  <w:style w:type="paragraph" w:styleId="Heading4">
    <w:name w:val="Heading 4"/>
    <w:basedOn w:val="Normal"/>
    <w:next w:val="Text4"/>
    <w:qFormat/>
    <w:pPr>
      <w:keepNext w:val="true"/>
      <w:numPr>
        <w:ilvl w:val="0"/>
        <w:numId w:val="4"/>
      </w:numPr>
      <w:spacing w:before="0" w:after="240"/>
      <w:jc w:val="both"/>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Text4">
    <w:name w:val="Text 4"/>
    <w:basedOn w:val="Normal"/>
    <w:qFormat/>
    <w:pPr>
      <w:spacing w:before="0" w:after="240"/>
      <w:ind w:left="2880" w:hanging="0"/>
      <w:jc w:val="both"/>
    </w:pPr>
    <w:rPr/>
  </w:style>
  <w:style w:type="paragraph" w:styleId="ListBullet5">
    <w:name w:val="List Bullet 5"/>
    <w:basedOn w:val="Normal"/>
    <w:qFormat/>
    <w:pPr>
      <w:numPr>
        <w:ilvl w:val="0"/>
        <w:numId w:val="3"/>
      </w:numPr>
      <w:spacing w:before="0" w:after="240"/>
      <w:jc w:val="both"/>
    </w:pPr>
    <w:rPr/>
  </w:style>
  <w:style w:type="paragraph" w:styleId="ListNumber5">
    <w:name w:val="List Number 5"/>
    <w:basedOn w:val="Normal"/>
    <w:qFormat/>
    <w:pPr>
      <w:numPr>
        <w:ilvl w:val="0"/>
        <w:numId w:val="2"/>
      </w:numPr>
      <w:spacing w:before="0" w:after="240"/>
      <w:jc w:val="both"/>
    </w:pPr>
    <w:rPr/>
  </w:style>
  <w:style w:type="paragraph" w:styleId="NumPar1">
    <w:name w:val="NumPar 1"/>
    <w:basedOn w:val="Heading1"/>
    <w:next w:val="Text1"/>
    <w:qFormat/>
    <w:pPr>
      <w:keepNext w:val="false"/>
      <w:numPr>
        <w:ilvl w:val="0"/>
        <w:numId w:val="4"/>
      </w:numPr>
      <w:spacing w:before="0" w:after="240"/>
      <w:ind w:left="483" w:hanging="483"/>
      <w:outlineLvl w:val="9"/>
    </w:pPr>
    <w:rPr>
      <w:b w:val="false"/>
      <w:caps w:val="false"/>
      <w:smallCaps w:val="false"/>
    </w:rPr>
  </w:style>
  <w:style w:type="paragraph" w:styleId="ListNumber1">
    <w:name w:val="List Number 1"/>
    <w:basedOn w:val="Text1"/>
    <w:qFormat/>
    <w:pPr>
      <w:tabs>
        <w:tab w:val="clear" w:pos="720"/>
        <w:tab w:val="left" w:pos="1191" w:leader="none"/>
      </w:tabs>
      <w:ind w:left="1191" w:hanging="709"/>
    </w:pPr>
    <w:rPr/>
  </w:style>
  <w:style w:type="paragraph" w:styleId="Point2">
    <w:name w:val="Point 2"/>
    <w:basedOn w:val="Normal"/>
    <w:qFormat/>
    <w:pPr>
      <w:spacing w:before="120" w:after="120"/>
      <w:ind w:left="1985" w:hanging="567"/>
      <w:jc w:val="both"/>
    </w:pPr>
    <w:rPr/>
  </w:style>
  <w:style w:type="paragraph" w:styleId="Point1">
    <w:name w:val="Point 1"/>
    <w:basedOn w:val="Normal"/>
    <w:qFormat/>
    <w:pPr>
      <w:spacing w:before="120" w:after="120"/>
      <w:ind w:left="1418" w:hanging="567"/>
      <w:jc w:val="both"/>
    </w:pPr>
    <w:rPr/>
  </w:style>
  <w:style w:type="paragraph" w:styleId="Tiret1">
    <w:name w:val="Tiret 1"/>
    <w:basedOn w:val="Point1"/>
    <w:qFormat/>
    <w:pPr>
      <w:numPr>
        <w:ilvl w:val="0"/>
        <w:numId w:val="5"/>
      </w:numPr>
    </w:pPr>
    <w:rPr/>
  </w:style>
  <w:style w:type="paragraph" w:styleId="ListBullet">
    <w:name w:val="List Bullet"/>
    <w:basedOn w:val="Normal"/>
    <w:qFormat/>
    <w:pPr>
      <w:tabs>
        <w:tab w:val="clear" w:pos="720"/>
        <w:tab w:val="left" w:pos="283" w:leader="none"/>
      </w:tabs>
      <w:spacing w:before="0" w:after="240"/>
      <w:ind w:left="283" w:hanging="283"/>
      <w:jc w:val="both"/>
    </w:pPr>
    <w:rPr/>
  </w:style>
  <w:style w:type="paragraph" w:styleId="ListNumber">
    <w:name w:val="List Number"/>
    <w:basedOn w:val="Normal"/>
    <w:qFormat/>
    <w:pPr>
      <w:tabs>
        <w:tab w:val="clear" w:pos="720"/>
        <w:tab w:val="left" w:pos="709" w:leader="none"/>
      </w:tabs>
      <w:spacing w:before="0" w:after="240"/>
      <w:ind w:left="709" w:hanging="709"/>
      <w:jc w:val="both"/>
    </w:pPr>
    <w:rPr/>
  </w:style>
  <w:style w:type="paragraph" w:styleId="Point">
    <w:name w:val="point"/>
    <w:basedOn w:val="Point2"/>
    <w:qFormat/>
    <w:pPr>
      <w:tabs>
        <w:tab w:val="clear" w:pos="720"/>
        <w:tab w:val="left" w:pos="1134" w:leader="none"/>
      </w:tabs>
      <w:ind w:left="567" w:hanging="0"/>
    </w:pPr>
    <w:rPr/>
  </w:style>
  <w:style w:type="paragraph" w:styleId="Point0">
    <w:name w:val="Point 0"/>
    <w:basedOn w:val="Normal"/>
    <w:qFormat/>
    <w:pPr>
      <w:spacing w:before="120" w:after="120"/>
      <w:ind w:left="851" w:hanging="851"/>
      <w:jc w:val="both"/>
    </w:pPr>
    <w:rPr/>
  </w:style>
  <w:style w:type="paragraph" w:styleId="ListNumberLevel2">
    <w:name w:val="List Number (Level 2)"/>
    <w:basedOn w:val="Normal"/>
    <w:qFormat/>
    <w:pPr>
      <w:tabs>
        <w:tab w:val="clear" w:pos="720"/>
        <w:tab w:val="left" w:pos="1417" w:leader="none"/>
      </w:tabs>
      <w:spacing w:before="0" w:after="240"/>
      <w:ind w:left="1417" w:hanging="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16:00Z</dcterms:created>
  <dc:creator>argyrch</dc:creator>
  <dc:description/>
  <dc:language>en-US</dc:language>
  <cp:lastModifiedBy>composer</cp:lastModifiedBy>
  <cp:lastPrinted>2003-10-09T18:26:00Z</cp:lastPrinted>
  <dcterms:modified xsi:type="dcterms:W3CDTF">2003-12-12T13:5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61050811</vt:r8>
  </property>
  <property fmtid="{D5CDD505-2E9C-101B-9397-08002B2CF9AE}" pid="4" name="_AuthorEmail">
    <vt:lpwstr>Chrysoula.ARGYRIOU@cec.eu.int</vt:lpwstr>
  </property>
  <property fmtid="{D5CDD505-2E9C-101B-9397-08002B2CF9AE}" pid="5" name="_AuthorEmailDisplayName">
    <vt:lpwstr>ARGYRIOU Chrysoula (TREN)</vt:lpwstr>
  </property>
  <property fmtid="{D5CDD505-2E9C-101B-9397-08002B2CF9AE}" pid="6" name="_EmailSubject">
    <vt:lpwstr>SEE Energy Market Memorandum of Understanding</vt:lpwstr>
  </property>
</Properties>
</file>