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КТ ЗА СТАБИЛНО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ЮГОИЗТОЧНА ЕВРО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А ГРУПА ПО ТРАФИКА НА Х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оект от 31 октомври 200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ЯВЛЕНИЕ ЗА АНГАЖИМЕНТИ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СНО  ЗАЩИТАТА НА ЖЕРТВИ/СВИДЕ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ФИКА НА ДЕ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уподписаните министри и представители на държавите (наричани по-долу Долуподписанит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рипомняйки ангажиментите за борба с трафика на хора, съдържащи се в </w:t>
      </w:r>
      <w:r>
        <w:rPr>
          <w:b/>
          <w:i/>
          <w:sz w:val="28"/>
          <w:szCs w:val="28"/>
        </w:rPr>
        <w:t>Декларацията срещу трафика на Пакта за стабилност за Югоизточна Европа</w:t>
      </w:r>
      <w:r>
        <w:rPr>
          <w:sz w:val="28"/>
          <w:szCs w:val="28"/>
        </w:rPr>
        <w:t>, подписана в Палермо на 13 декември 2000 г.; Изявленията за ангажиментите, подписани в Загреб на 27 ноември 2001 г. и в Тирана на 11 декември 200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Взимайки под внимание всички релевантни международни и Европейски инструменти относно защита на жертви/свидетели, включително, но не изчерпателно: </w:t>
      </w:r>
      <w:r>
        <w:rPr>
          <w:b/>
          <w:i/>
          <w:sz w:val="28"/>
          <w:szCs w:val="28"/>
        </w:rPr>
        <w:t>Протокола за превенция, предотвратяване и наказване на трафика на хора и по специално на жени и деца, допълващ Конвенцията на ООН срещу транснационалната организирана престъпност (2000), Рамковото решение на Съвета на Европейския Съюз(2002/629/JHA) относно борбата с трафика на хора, както и Препоръките на Съвета на Европа R(2000)11, R(2001)16 и R(97)13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отвърждавайки ангажиментите поети от участващите държави-членки на Организацията за сигурност и сътрудничество в Европа, в това число </w:t>
      </w:r>
      <w:r>
        <w:rPr>
          <w:b/>
          <w:i/>
          <w:sz w:val="28"/>
          <w:szCs w:val="28"/>
        </w:rPr>
        <w:t>Решението на министрите от Виена (2000); Решението на министрите от Букурещ (2001) и Решението на министрите от Порто (2002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тчитайки </w:t>
      </w:r>
      <w:r>
        <w:rPr>
          <w:b/>
          <w:i/>
          <w:sz w:val="28"/>
          <w:szCs w:val="28"/>
        </w:rPr>
        <w:t>Хагската Декларация на министрите относно Европейски правила за ефективни мерки за превенция и противодействие на трафика на жени с цел сексуална експлоатация (1997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върждават отговорността на държавата да подпомага и защитава жертвите на трафик, независимо то техните възможности или желание да свидетелстват в съдебното производств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върждават важността от правно регламентиране на статута на жертвите на трафик и необходимостта от предоставяне на разрешително за пребиваване на лицата, жертви на траф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ват факта, чe готовността на жертвите да станат свидетели ще зависи до голяма степен от готовността и капацитета на държавата да ги защи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ват по-нататък, че наказателното производство трябва да бъде съобразено със защитата на човешкото достойнство на жертв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ъгласни са, че статутът на жертвите в наказателното производство заслужава специално вним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ат, че жертвите на трафик трябва да бъдат напълно информирани за последиците от даването на свидетелски показания пред съ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ъгласни са, че жертвите трябва да имат право на отказ от свидетелств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ват, че жертвите на трафик не бива да бъдат изключвани от наказателното производ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уподписаните се съгласяват за следнот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разработват подходящи закони за защита на жертви/свидетели и да ги прилагат последователно с оглед гарантиране сигурността на жертвите/свидетелите толкова дълго, колкото е необходи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въвеждат и прилагат процедури за защита на жертви/свидетели от травмиране по време на процеса, свързано със заплахи от или конфронтиране с обвиняем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прилагат процесуалните правила като: даване на свидетелски показания чрез видео конференция, заседания при закрити врати, аудио/видео запис на показанията, временно извеждане от зала на ответника, норми относно неуважение към съда, преместване на съдебния проц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осигурят достъп на жертвите-свидетели до независимо и компетентно правно представителство и юридически съвети преди и по време на съдебното производ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осигурят информираността на жертвата/свидетеля относно развитието на разследването и съдебното производство, както и за освобождаването на трафиканта след излежаване на присъд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институционализират сътрудничеството между правителствените власти и местните неправителствени организации за защита на жертви/свиде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разработят и прилагат механизми и процедури за непрекъсната оценка на р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се стремят към сключване на регионални/международни споразумения за временно и/или постоянно преместване на жертви/свиде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-нататък, долуподписаните министри и представителите на държавите (наричани по-долу Долуподписаните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зимайки предвид всички релевантни международни и Европейски инструменти относно трафика на деца, включително, но не изчерпателно: </w:t>
      </w:r>
      <w:r>
        <w:rPr>
          <w:b/>
          <w:i/>
          <w:sz w:val="28"/>
          <w:szCs w:val="28"/>
        </w:rPr>
        <w:t>Конвенцията на ООН за правата на детето (1989) и Факултативният протокол към Конвенцията на ООН за правата на детето относно продажбата на деца, детската проституция и детската порнография (2000), Конвенции № 29, 138 и 182 на МОТ за най-тежките форми на детски труд (1999) и Препоръка № 190 на МОТ за най-тежките форми на детски труд (1999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итайки </w:t>
      </w:r>
      <w:r>
        <w:rPr>
          <w:b/>
          <w:i/>
          <w:sz w:val="28"/>
          <w:szCs w:val="28"/>
        </w:rPr>
        <w:t>Декларацията от Стокхолм и Програмата за действия срещу сексуалната експлоатация с търговска цел на деца (1996) и Общото съглашение от Йокохама (200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върждават отговорността на държавата да разглежда систематично проблема с трафика на деца в реги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ват отговорността на държавата да приема практики и процедури относно трафика на деца в съответствие с и непротиворечащи на най-добрия интерес на дете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ват важността от създаването на работна група по трафика на деца, ръководена от специалисти по проблемите на децата и свързана с националната работна група по трафика на х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ъгласяват се да разработят подробен Национален план за действие срещу трафика на деца за адресиране на различните и специфични аспекти на трафика на де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уподписаните се съгласиха за следнот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разработват и приемат минимални стандарти за третиране на децата-жертви на трафик, на базата на основните насоки на УНИЦЕФ в съгласие с други международни и неправителствени организ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чно да събират данни за трафика на де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предприемат всички необходими действия за създаване на ефективна процедура за бързо идентифициране на деца-жертви на траф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приемат специални препращащи процедури за защита и подпомагане на трафицирани деца, включващи всички релевантни институции, органи и в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зявлението за ангажиментите</w:t>
      </w:r>
      <w:r>
        <w:rPr>
          <w:sz w:val="28"/>
          <w:szCs w:val="28"/>
        </w:rPr>
        <w:t xml:space="preserve"> не засяга приложението на други двустранни или многостранни споразумения, които са в сила или предстои да бъдат сключени от Долуподписан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фия, декември 2003 г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8:59:00Z</dcterms:created>
  <dc:creator>Administrator</dc:creator>
  <dc:description/>
  <dc:language>en-US</dc:language>
  <cp:lastModifiedBy>dbman</cp:lastModifiedBy>
  <cp:lastPrinted>2003-12-01T12:43:00Z</cp:lastPrinted>
  <dcterms:modified xsi:type="dcterms:W3CDTF">2003-12-12T08:59:00Z</dcterms:modified>
  <cp:revision>2</cp:revision>
  <dc:subject/>
  <dc:title>ПАКТ ЗА СТАБИЛНО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7646110</vt:r8>
  </property>
  <property fmtid="{D5CDD505-2E9C-101B-9397-08002B2CF9AE}" pid="3" name="_AuthorEmail">
    <vt:lpwstr>lubomira@mjeli.government.bg</vt:lpwstr>
  </property>
  <property fmtid="{D5CDD505-2E9C-101B-9397-08002B2CF9AE}" pid="4" name="_AuthorEmailDisplayName">
    <vt:lpwstr>Lubomira Dimitro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