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со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в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формационното общ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ий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р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а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1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дени по време на с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со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в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ий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 етап ще се проведе от 10 до 12 декември  200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щ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СИЛ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 и съобщен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ГОР ДАМЯНОВ - министър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АН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България към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та на Организацията на обединените нации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ДЕЛЧО НЕДЕЛЧЕВ - заместник-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ЗЛА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Ж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зи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Б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УЦ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следв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</w:t>
      </w:r>
      <w:r>
        <w:rPr>
          <w:rFonts w:cs="HebarU" w:ascii="HebarU" w:hAnsi="HebarU"/>
          <w:b w:val="false"/>
          <w:color w:val="auto"/>
          <w:sz w:val="24"/>
          <w:lang w:val="bg-BG"/>
        </w:rPr>
        <w:t>кти"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ТРИФОНОВ - главен експерт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а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е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юджет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ъветници на д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лат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варти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е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еб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б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0:00Z</dcterms:created>
  <dc:creator>composer</dc:creator>
  <dc:description>generated by an Adobe application</dc:description>
  <dc:language>en-US</dc:language>
  <cp:lastModifiedBy>composer</cp:lastModifiedBy>
  <dcterms:modified xsi:type="dcterms:W3CDTF">2003-12-10T09:14:00Z</dcterms:modified>
  <cp:revision>3</cp:revision>
  <dc:subject/>
  <dc:title>Р Е П У Б Л И К А       Б Ъ Л Г А Р И Я</dc:title>
</cp:coreProperties>
</file>