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r>
    </w:p>
    <w:p>
      <w:pPr>
        <w:pStyle w:val="Heading1"/>
        <w:ind w:left="567" w:firstLine="907"/>
        <w:jc w:val="both"/>
        <w:rPr/>
      </w:pPr>
      <w:r>
        <w:rPr/>
      </w:r>
    </w:p>
    <w:p>
      <w:pPr>
        <w:pStyle w:val="Heading1"/>
        <w:ind w:left="567" w:firstLine="907"/>
        <w:jc w:val="both"/>
        <w:rPr/>
      </w:pPr>
      <w:r>
        <w:rPr/>
      </w:r>
    </w:p>
    <w:p>
      <w:pPr>
        <w:pStyle w:val="Heading1"/>
        <w:ind w:left="567" w:firstLine="907"/>
        <w:jc w:val="both"/>
        <w:rPr/>
      </w:pPr>
      <w:r>
        <w:rPr/>
      </w:r>
    </w:p>
    <w:p>
      <w:pPr>
        <w:pStyle w:val="Heading1"/>
        <w:ind w:left="567" w:firstLine="907"/>
        <w:jc w:val="both"/>
        <w:rPr/>
      </w:pPr>
      <w:r>
        <w:rPr/>
      </w:r>
    </w:p>
    <w:p>
      <w:pPr>
        <w:pStyle w:val="Heading1"/>
        <w:ind w:left="567" w:firstLine="907"/>
        <w:jc w:val="both"/>
        <w:rPr/>
      </w:pPr>
      <w:r>
        <w:rPr/>
      </w:r>
    </w:p>
    <w:p>
      <w:pPr>
        <w:pStyle w:val="Heading1"/>
        <w:ind w:left="918" w:firstLine="3402"/>
        <w:rPr>
          <w:sz w:val="36"/>
        </w:rPr>
      </w:pPr>
      <w:r>
        <w:rPr>
          <w:sz w:val="36"/>
        </w:rPr>
        <w:t>ОТЧЕТ</w:t>
      </w:r>
    </w:p>
    <w:p>
      <w:pPr>
        <w:pStyle w:val="Normal"/>
        <w:ind w:left="567" w:firstLine="3402"/>
        <w:rPr>
          <w:b/>
          <w:b/>
          <w:sz w:val="28"/>
        </w:rPr>
      </w:pPr>
      <w:r>
        <w:rPr>
          <w:b/>
          <w:sz w:val="28"/>
        </w:rPr>
      </w:r>
    </w:p>
    <w:p>
      <w:pPr>
        <w:pStyle w:val="TextBody"/>
        <w:jc w:val="left"/>
        <w:rPr>
          <w:rFonts w:ascii="Times New Roman" w:hAnsi="Times New Roman" w:cs="Times New Roman"/>
          <w:b w:val="false"/>
          <w:b w:val="false"/>
          <w:sz w:val="32"/>
        </w:rPr>
      </w:pPr>
      <w:r>
        <w:rPr>
          <w:rFonts w:cs="Times New Roman" w:ascii="Times New Roman" w:hAnsi="Times New Roman"/>
          <w:b w:val="false"/>
          <w:sz w:val="32"/>
        </w:rPr>
      </w:r>
    </w:p>
    <w:p>
      <w:pPr>
        <w:pStyle w:val="TextBody"/>
        <w:ind w:left="567" w:firstLine="907"/>
        <w:rPr>
          <w:rFonts w:ascii="Times New Roman" w:hAnsi="Times New Roman" w:cs="Times New Roman"/>
          <w:sz w:val="32"/>
        </w:rPr>
      </w:pPr>
      <w:r>
        <w:rPr>
          <w:rFonts w:cs="Times New Roman" w:ascii="Times New Roman" w:hAnsi="Times New Roman"/>
          <w:sz w:val="32"/>
        </w:rPr>
      </w:r>
    </w:p>
    <w:p>
      <w:pPr>
        <w:pStyle w:val="TextBody"/>
        <w:ind w:left="567" w:firstLine="907"/>
        <w:rPr>
          <w:rFonts w:ascii="Times New Roman" w:hAnsi="Times New Roman" w:cs="Times New Roman"/>
          <w:sz w:val="32"/>
        </w:rPr>
      </w:pPr>
      <w:r>
        <w:rPr>
          <w:rFonts w:cs="Times New Roman" w:ascii="Times New Roman" w:hAnsi="Times New Roman"/>
          <w:sz w:val="32"/>
        </w:rPr>
      </w:r>
    </w:p>
    <w:p>
      <w:pPr>
        <w:pStyle w:val="TextBody"/>
        <w:ind w:left="567" w:firstLine="907"/>
        <w:rPr/>
      </w:pPr>
      <w:r>
        <w:rPr>
          <w:rFonts w:cs="Times New Roman" w:ascii="Times New Roman" w:hAnsi="Times New Roman"/>
          <w:sz w:val="32"/>
        </w:rPr>
        <w:t>ПО ИЗПЪЛНЕНИЕТО НА ПРОГРАМАТА ЗА ИЗПЪЛНЕНИЕ НА НАЦИОНАЛНАТА СТРАТЕГИЯ ЗА ПРОТИВОДЕЙСТВИЕ НА КОРУПЦИЯТА КЪМ 30.08.2003Г</w:t>
      </w:r>
      <w:r>
        <w:rPr>
          <w:rFonts w:cs="Times New Roman" w:ascii="Times New Roman" w:hAnsi="Times New Roman"/>
        </w:rPr>
        <w:t>.</w:t>
      </w:r>
    </w:p>
    <w:p>
      <w:pPr>
        <w:pStyle w:val="Normal"/>
        <w:jc w:val="both"/>
        <w:rPr>
          <w:rFonts w:ascii="Times New Roman" w:hAnsi="Times New Roman" w:cs="Times New Roman"/>
          <w:b/>
          <w:b/>
        </w:rPr>
      </w:pPr>
      <w:r>
        <w:rPr>
          <w:rFonts w:cs="Times New Roman"/>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jc w:val="both"/>
        <w:rPr>
          <w:b/>
          <w:b/>
        </w:rPr>
      </w:pPr>
      <w:r>
        <w:rPr>
          <w:b/>
        </w:rPr>
      </w:r>
    </w:p>
    <w:p>
      <w:pPr>
        <w:pStyle w:val="Normal"/>
        <w:ind w:left="567" w:firstLine="907"/>
        <w:jc w:val="center"/>
        <w:rPr>
          <w:b/>
          <w:b/>
          <w:sz w:val="28"/>
        </w:rPr>
      </w:pPr>
      <w:r>
        <w:rPr>
          <w:b/>
          <w:sz w:val="28"/>
        </w:rPr>
        <w:t>СЕПТЕМВРИ 2003 Г.</w:t>
      </w:r>
    </w:p>
    <w:p>
      <w:pPr>
        <w:pStyle w:val="Normal"/>
        <w:jc w:val="both"/>
        <w:rPr>
          <w:b/>
          <w:b/>
          <w:sz w:val="28"/>
        </w:rPr>
      </w:pPr>
      <w:r>
        <w:rPr>
          <w:b/>
          <w:sz w:val="28"/>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Normal"/>
        <w:ind w:left="567" w:firstLine="907"/>
        <w:jc w:val="both"/>
        <w:rPr>
          <w:b/>
          <w:b/>
        </w:rPr>
      </w:pPr>
      <w:r>
        <w:rPr>
          <w:b/>
        </w:rPr>
      </w:r>
    </w:p>
    <w:p>
      <w:pPr>
        <w:pStyle w:val="Heading2"/>
        <w:ind w:left="567" w:firstLine="907"/>
        <w:rPr/>
      </w:pPr>
      <w:r>
        <w:rPr/>
        <w:t>СЪДЪРЖАНИЕ</w:t>
      </w:r>
    </w:p>
    <w:p>
      <w:pPr>
        <w:pStyle w:val="Normal"/>
        <w:tabs>
          <w:tab w:val="clear" w:pos="720"/>
          <w:tab w:val="left" w:pos="9900" w:leader="none"/>
        </w:tabs>
        <w:ind w:left="567" w:firstLine="907"/>
        <w:jc w:val="both"/>
        <w:rPr>
          <w:b/>
          <w:b/>
          <w:sz w:val="28"/>
        </w:rPr>
      </w:pPr>
      <w:r>
        <w:rPr>
          <w:b/>
          <w:sz w:val="28"/>
        </w:rPr>
        <w:t xml:space="preserve">I. Цел и предназначение на отчета ……………………стр. 3 </w:t>
      </w:r>
    </w:p>
    <w:p>
      <w:pPr>
        <w:pStyle w:val="Normal"/>
        <w:ind w:left="567" w:firstLine="907"/>
        <w:jc w:val="both"/>
        <w:rPr>
          <w:b/>
          <w:b/>
          <w:sz w:val="28"/>
        </w:rPr>
      </w:pPr>
      <w:r>
        <w:rPr>
          <w:b/>
          <w:sz w:val="28"/>
        </w:rPr>
        <w:t>II. Обща оценка на изпълнението и резултатите от програмата……………………………………………………......стр. 3</w:t>
      </w:r>
    </w:p>
    <w:p>
      <w:pPr>
        <w:pStyle w:val="Normal"/>
        <w:ind w:left="567" w:firstLine="907"/>
        <w:jc w:val="both"/>
        <w:rPr>
          <w:b/>
          <w:b/>
          <w:sz w:val="28"/>
        </w:rPr>
      </w:pPr>
      <w:r>
        <w:rPr>
          <w:b/>
          <w:sz w:val="28"/>
        </w:rPr>
        <w:t>III. Изпълнение на задачите по създаването на обща институционално-правна среда за овладяване на корупцията……………………………………………………….стр. 10</w:t>
      </w:r>
    </w:p>
    <w:p>
      <w:pPr>
        <w:pStyle w:val="Normal"/>
        <w:ind w:left="567" w:firstLine="907"/>
        <w:jc w:val="both"/>
        <w:rPr>
          <w:b/>
          <w:b/>
          <w:sz w:val="28"/>
        </w:rPr>
      </w:pPr>
      <w:r>
        <w:rPr>
          <w:b/>
          <w:sz w:val="28"/>
        </w:rPr>
        <w:t>IV. Изпълнение на задачите по реформата в съдебната система и усъвършенствуването на законовите основи за противодействие на корупцията…………………………….…………………………стр. 16</w:t>
      </w:r>
    </w:p>
    <w:p>
      <w:pPr>
        <w:pStyle w:val="Normal"/>
        <w:ind w:left="567" w:firstLine="907"/>
        <w:jc w:val="both"/>
        <w:rPr>
          <w:b/>
          <w:b/>
          <w:sz w:val="28"/>
        </w:rPr>
      </w:pPr>
      <w:r>
        <w:rPr>
          <w:b/>
          <w:sz w:val="28"/>
        </w:rPr>
        <w:t>V. По усъвършенствуването на данъчния и финансовия контрол…..………………………………………………………..стр. 22</w:t>
      </w:r>
    </w:p>
    <w:p>
      <w:pPr>
        <w:pStyle w:val="Normal"/>
        <w:ind w:left="567" w:firstLine="907"/>
        <w:jc w:val="both"/>
        <w:rPr>
          <w:b/>
          <w:b/>
          <w:sz w:val="28"/>
        </w:rPr>
      </w:pPr>
      <w:r>
        <w:rPr>
          <w:b/>
          <w:sz w:val="28"/>
        </w:rPr>
        <w:t>VI.По изпълнението на задачите по антикорупционната реформа в митниците……………………………………………………........стр. 26</w:t>
      </w:r>
    </w:p>
    <w:p>
      <w:pPr>
        <w:pStyle w:val="Normal"/>
        <w:ind w:left="567" w:firstLine="907"/>
        <w:jc w:val="both"/>
        <w:rPr>
          <w:b/>
          <w:b/>
          <w:sz w:val="28"/>
        </w:rPr>
      </w:pPr>
      <w:r>
        <w:rPr>
          <w:b/>
          <w:sz w:val="28"/>
        </w:rPr>
        <w:t>VII. По изпълнението на програмните мерки за противодействие срещу корупцията в дейността на Министерство на вътрешните работи ……………………………………………………………................стр. 30</w:t>
      </w:r>
    </w:p>
    <w:p>
      <w:pPr>
        <w:pStyle w:val="Normal"/>
        <w:ind w:left="567" w:firstLine="907"/>
        <w:jc w:val="both"/>
        <w:rPr>
          <w:sz w:val="28"/>
        </w:rPr>
      </w:pPr>
      <w:r>
        <w:rPr>
          <w:b/>
          <w:sz w:val="28"/>
        </w:rPr>
        <w:t>VIII. По изпълнението на задачите и мерките за ограничаване на корупцията в сферата на икономиката……………………………………………………....стр. 34</w:t>
      </w:r>
    </w:p>
    <w:p>
      <w:pPr>
        <w:pStyle w:val="Normal"/>
        <w:ind w:left="567" w:firstLine="907"/>
        <w:jc w:val="both"/>
        <w:rPr>
          <w:b/>
          <w:b/>
          <w:sz w:val="28"/>
        </w:rPr>
      </w:pPr>
      <w:r>
        <w:rPr>
          <w:b/>
          <w:sz w:val="28"/>
        </w:rPr>
        <w:t>IX. По изпълнението на Програмата в сферите на здравеопазването и образованието. …………………………....стр. 40</w:t>
      </w:r>
    </w:p>
    <w:p>
      <w:pPr>
        <w:pStyle w:val="Normal"/>
        <w:ind w:left="567" w:firstLine="907"/>
        <w:jc w:val="both"/>
        <w:rPr>
          <w:b/>
          <w:b/>
          <w:sz w:val="28"/>
        </w:rPr>
      </w:pPr>
      <w:r>
        <w:rPr>
          <w:b/>
          <w:sz w:val="28"/>
        </w:rPr>
        <w:t>X. По изпълнението на задачите по антикорупционното сътрудничество между държавните институции, неправителствените организации и средствата за масово осведомяване……………………………………………………....стр. 44</w:t>
      </w:r>
    </w:p>
    <w:p>
      <w:pPr>
        <w:pStyle w:val="Normal"/>
        <w:ind w:left="567" w:firstLine="907"/>
        <w:jc w:val="both"/>
        <w:rPr>
          <w:b/>
          <w:b/>
          <w:sz w:val="28"/>
        </w:rPr>
      </w:pPr>
      <w:r>
        <w:rPr>
          <w:b/>
          <w:sz w:val="28"/>
        </w:rPr>
        <w:t>XI .По изпълнението на задачите за реализиране на активно международното сътрудничество……………………………....................................стр. 46</w:t>
      </w:r>
    </w:p>
    <w:p>
      <w:pPr>
        <w:pStyle w:val="Normal"/>
        <w:ind w:left="567" w:firstLine="907"/>
        <w:jc w:val="both"/>
        <w:rPr>
          <w:b/>
          <w:b/>
          <w:sz w:val="28"/>
        </w:rPr>
      </w:pPr>
      <w:r>
        <w:rPr>
          <w:b/>
          <w:sz w:val="28"/>
        </w:rPr>
        <w:t>XII. По организационното и финансово-ресурсно осигуряване на програмата……………………………………………………......стр. 49</w:t>
      </w:r>
    </w:p>
    <w:p>
      <w:pPr>
        <w:pStyle w:val="Normal"/>
        <w:ind w:left="567" w:firstLine="907"/>
        <w:jc w:val="both"/>
        <w:rPr>
          <w:b/>
          <w:b/>
          <w:sz w:val="28"/>
        </w:rPr>
      </w:pPr>
      <w:r>
        <w:rPr>
          <w:b/>
          <w:sz w:val="28"/>
        </w:rPr>
        <w:t>XIII . По дейността на комисията за координация на работата по борбата с корупцията към Министерския Съвет…………………………………………………………….....стр. 51</w:t>
      </w:r>
    </w:p>
    <w:p>
      <w:pPr>
        <w:pStyle w:val="Normal"/>
        <w:ind w:left="567" w:firstLine="907"/>
        <w:jc w:val="both"/>
        <w:rPr>
          <w:b/>
          <w:b/>
          <w:sz w:val="28"/>
        </w:rPr>
      </w:pPr>
      <w:r>
        <w:rPr>
          <w:b/>
          <w:sz w:val="28"/>
        </w:rPr>
      </w:r>
    </w:p>
    <w:p>
      <w:pPr>
        <w:pStyle w:val="Normal"/>
        <w:ind w:left="567" w:firstLine="907"/>
        <w:jc w:val="both"/>
        <w:rPr>
          <w:b/>
          <w:b/>
          <w:sz w:val="28"/>
        </w:rPr>
      </w:pPr>
      <w:r>
        <w:rPr>
          <w:b/>
          <w:sz w:val="28"/>
        </w:rPr>
        <w:t>XIV. Изводи……………………………………………......стр. 55</w:t>
      </w:r>
    </w:p>
    <w:p>
      <w:pPr>
        <w:pStyle w:val="Normal"/>
        <w:jc w:val="both"/>
        <w:rPr>
          <w:b/>
          <w:b/>
          <w:sz w:val="28"/>
        </w:rPr>
      </w:pPr>
      <w:r>
        <w:rPr>
          <w:b/>
          <w:sz w:val="28"/>
        </w:rPr>
      </w:r>
    </w:p>
    <w:p>
      <w:pPr>
        <w:pStyle w:val="Heading4"/>
        <w:ind w:left="567" w:firstLine="907"/>
        <w:rPr/>
      </w:pPr>
      <w:r>
        <w:rPr/>
        <w:t>I. Цел и предназначение на отчета</w:t>
      </w:r>
    </w:p>
    <w:p>
      <w:pPr>
        <w:pStyle w:val="Normal"/>
        <w:ind w:left="567" w:firstLine="907"/>
        <w:jc w:val="both"/>
        <w:rPr>
          <w:b/>
          <w:b/>
          <w:i/>
          <w:i/>
          <w:sz w:val="32"/>
        </w:rPr>
      </w:pPr>
      <w:r>
        <w:rPr>
          <w:b/>
          <w:i/>
          <w:sz w:val="32"/>
        </w:rPr>
      </w:r>
    </w:p>
    <w:p>
      <w:pPr>
        <w:pStyle w:val="Normal"/>
        <w:ind w:left="567" w:firstLine="907"/>
        <w:jc w:val="both"/>
        <w:rPr>
          <w:sz w:val="28"/>
        </w:rPr>
      </w:pPr>
      <w:r>
        <w:rPr>
          <w:sz w:val="28"/>
        </w:rPr>
        <w:t>Отчетът по програмата за изпълнение на Националната стратегия за противодействие на корупцията е подготвен в съответствие с т.6.3. от Програмата. Той е трети поред обобщен отчет / след отчетите към 30.06.2002 и 30.12.2002 / за изпълнението на Програмата и обхваща периода от нейното приемане /февруари 2002/ до края на м.август 2003 г. Предвид завършеното изпълнение на преобладаващата част от програмните мероприятия и задачи и яснотата по отношение на очакваните резултати от изпълняваните в момента мероприятия и задачи отчетът може да се счита за основен отчетен документ за изпълнението на етапа на Програмата 2002 –2003 г. Отчетът е разработен на основата на отчетите на изпълнителите на мероприятията и задачите от програмата –министерства, агенции, областни администрации, като обобщава техните доклади и отчети и анализира извършената работа и постигнатите резултати. Оценките и изводите на отчета изхождат и от настъпилите промени във вижданията за причините, факторите и условията пораждащи корупцията, както и за подходите и мерките за ограничаване на корупцията.</w:t>
      </w:r>
    </w:p>
    <w:p>
      <w:pPr>
        <w:pStyle w:val="Normal"/>
        <w:ind w:left="567" w:firstLine="907"/>
        <w:jc w:val="both"/>
        <w:rPr>
          <w:i/>
          <w:i/>
          <w:sz w:val="28"/>
        </w:rPr>
      </w:pPr>
      <w:r>
        <w:rPr>
          <w:i/>
          <w:sz w:val="28"/>
        </w:rPr>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t>II . Обща оценка на изпълнението и резултатите от програмата</w:t>
      </w:r>
    </w:p>
    <w:p>
      <w:pPr>
        <w:pStyle w:val="Normal"/>
        <w:ind w:left="567" w:firstLine="907"/>
        <w:jc w:val="both"/>
        <w:rPr>
          <w:b/>
          <w:b/>
          <w:i/>
          <w:i/>
          <w:sz w:val="28"/>
        </w:rPr>
      </w:pPr>
      <w:r>
        <w:rPr>
          <w:b/>
          <w:i/>
          <w:sz w:val="28"/>
        </w:rPr>
      </w:r>
    </w:p>
    <w:p>
      <w:pPr>
        <w:pStyle w:val="Normal"/>
        <w:ind w:left="567" w:firstLine="907"/>
        <w:jc w:val="both"/>
        <w:rPr>
          <w:sz w:val="28"/>
        </w:rPr>
      </w:pPr>
      <w:r>
        <w:rPr>
          <w:sz w:val="28"/>
        </w:rPr>
        <w:t>Националната стратегия за борба с корупцията, приета с решение № 671 на Министерския съвет от 2001 г. и приетата с решение на Министерския съвет N 84 от 13.02.2002г. Програма на правителството за нейното изпълнение са приети като основен организационно-управленски инструмент за реализация на правителствената политика за развитие и задълбочаване на демократичните процеси, ускоряване на икономическото развитие и повишаване на жизнения стандарт на хората в България. Тяхното основно предназначение е било да организират потенциала на държавата за активно противодействие на корупцията и ограничаване на факторите и условията, които я пораждат. Мерките и задачите, заложени в тях, са отчели както натрупания национален опит, така и изводите, оценките и препоръките на компетентните органи на Европейския съюз, на Световната банка и на Международния валутен фонд, на националните и международни неправителствени организации, опита и препоръките на международните организации за борба срещу корупцията към ООН, ОИСР, Съвета на Европа (ИКК).</w:t>
      </w:r>
    </w:p>
    <w:p>
      <w:pPr>
        <w:pStyle w:val="Normal"/>
        <w:ind w:left="567" w:firstLine="907"/>
        <w:jc w:val="both"/>
        <w:rPr>
          <w:sz w:val="28"/>
        </w:rPr>
      </w:pPr>
      <w:r>
        <w:rPr>
          <w:sz w:val="28"/>
        </w:rPr>
        <w:t xml:space="preserve">Програмата за изпълнение на Националната стратегия обхваща периода 2002-2003 г., през който целта е била да бъдат създадени законовите, организационните и обществените условия за постигане на основните цели на националната стратегия. </w:t>
      </w:r>
      <w:r>
        <w:rPr>
          <w:b/>
          <w:sz w:val="28"/>
        </w:rPr>
        <w:t>Към края на този период страната трябва да е възприела принципите и стандартите на Европейската общност в противодействието на  корупцията, трябва да са създадени рамките на институционалната и информационната среда, да е налице значимо присъствие на неправителствените организации в регулирането на процесите, пораждащи корупция, да е създаден необходимият обществен климат на нетърпимост.</w:t>
      </w:r>
    </w:p>
    <w:p>
      <w:pPr>
        <w:pStyle w:val="Normal"/>
        <w:ind w:left="567" w:firstLine="907"/>
        <w:jc w:val="both"/>
        <w:rPr>
          <w:sz w:val="28"/>
        </w:rPr>
      </w:pPr>
      <w:r>
        <w:rPr>
          <w:sz w:val="28"/>
        </w:rPr>
      </w:r>
    </w:p>
    <w:p>
      <w:pPr>
        <w:pStyle w:val="Normal"/>
        <w:ind w:left="567" w:firstLine="907"/>
        <w:jc w:val="both"/>
        <w:rPr/>
      </w:pPr>
      <w:r>
        <w:rPr>
          <w:b/>
          <w:sz w:val="28"/>
        </w:rPr>
        <w:t xml:space="preserve">Общата оценка на извършеното и резултатите показва, че поставените основни цели на програмата са постигнати. През 2002 г. българското правителство утвърди противодействието на корупцията като едно от приоритетните направления за своята работа. </w:t>
      </w:r>
      <w:r>
        <w:rPr>
          <w:sz w:val="28"/>
        </w:rPr>
        <w:t>В страната са положени значителни усилия за поставяне на проблемите за борба с корупцията в центъра както на общественото внимание, така и на работата на основните структури на властта.</w:t>
      </w:r>
    </w:p>
    <w:p>
      <w:pPr>
        <w:pStyle w:val="Normal"/>
        <w:ind w:left="567" w:firstLine="907"/>
        <w:jc w:val="both"/>
        <w:rPr>
          <w:sz w:val="28"/>
        </w:rPr>
      </w:pPr>
      <w:r>
        <w:rPr>
          <w:sz w:val="28"/>
        </w:rPr>
        <w:t>Възприети са методологията и организационните принципи, които се подкрепят и утвърждават от ПРООН , Световната банка, ОИСР със съдействието на USAID ,Организацията Прозрачност без граници и др.</w:t>
      </w:r>
    </w:p>
    <w:p>
      <w:pPr>
        <w:pStyle w:val="Normal"/>
        <w:ind w:left="567" w:firstLine="907"/>
        <w:jc w:val="both"/>
        <w:rPr>
          <w:sz w:val="28"/>
        </w:rPr>
      </w:pPr>
      <w:r>
        <w:rPr>
          <w:sz w:val="28"/>
        </w:rPr>
      </w:r>
    </w:p>
    <w:p>
      <w:pPr>
        <w:pStyle w:val="Normal"/>
        <w:ind w:left="567" w:firstLine="907"/>
        <w:jc w:val="both"/>
        <w:rPr>
          <w:sz w:val="28"/>
        </w:rPr>
      </w:pPr>
      <w:r>
        <w:rPr>
          <w:sz w:val="28"/>
        </w:rPr>
        <w:t>Оценката на извършеното от правителството показва, че дейността на правителството се е базирала върху следните принципни оценки, утвърдени в Националната стратегия за противодействие на корупцията и програмата за нейното изпълнение, а именно:</w:t>
      </w:r>
    </w:p>
    <w:p>
      <w:pPr>
        <w:pStyle w:val="Normal"/>
        <w:ind w:left="567" w:firstLine="907"/>
        <w:jc w:val="both"/>
        <w:rPr>
          <w:sz w:val="28"/>
        </w:rPr>
      </w:pPr>
      <w:r>
        <w:rPr>
          <w:sz w:val="28"/>
        </w:rPr>
      </w:r>
    </w:p>
    <w:p>
      <w:pPr>
        <w:pStyle w:val="Normal"/>
        <w:ind w:left="567" w:firstLine="907"/>
        <w:jc w:val="both"/>
        <w:rPr>
          <w:sz w:val="28"/>
        </w:rPr>
      </w:pPr>
      <w:r>
        <w:rPr>
          <w:sz w:val="28"/>
        </w:rPr>
        <w:t>- в своята същност, проблемът за корупцията се отнася до необходимостта от промяна на отношението между гражданите (гражданското общество) и държавата от такова, при което гражданите служат на нуждите и интересите на държавата към такова отношение, където държавата е отговорна за своите действия пред гражданите. Първата и най-важна отговорност на държавата е да защитава правата на своите граждани и да им осигурява ефективно обслужване;</w:t>
      </w:r>
    </w:p>
    <w:p>
      <w:pPr>
        <w:pStyle w:val="Normal"/>
        <w:ind w:left="567" w:firstLine="907"/>
        <w:jc w:val="both"/>
        <w:rPr>
          <w:sz w:val="28"/>
        </w:rPr>
      </w:pPr>
      <w:r>
        <w:rPr>
          <w:sz w:val="28"/>
        </w:rPr>
        <w:t>- корупцията през последните години се превръща в глобална заплаха не само за икономическото развитие и международните връзки на отделните страни, но и за световната икономика и политика като цяло;</w:t>
      </w:r>
    </w:p>
    <w:p>
      <w:pPr>
        <w:pStyle w:val="Normal"/>
        <w:ind w:left="567" w:firstLine="907"/>
        <w:jc w:val="both"/>
        <w:rPr>
          <w:sz w:val="28"/>
        </w:rPr>
      </w:pPr>
      <w:r>
        <w:rPr>
          <w:sz w:val="28"/>
        </w:rPr>
        <w:t>- корупцията е комплексно явление, отрицание на честната конкуренция в стопанската сфера, фактор демотивиращ предприемачеството и стимулиращ сенчестата икономика и стопанската престъпност;</w:t>
      </w:r>
    </w:p>
    <w:p>
      <w:pPr>
        <w:pStyle w:val="Normal"/>
        <w:ind w:left="567" w:firstLine="907"/>
        <w:jc w:val="both"/>
        <w:rPr>
          <w:sz w:val="28"/>
        </w:rPr>
      </w:pPr>
      <w:r>
        <w:rPr>
          <w:sz w:val="28"/>
        </w:rPr>
        <w:t>- корупцията увеличава пропастта между бедни и богати в рамките на прехода към пазарна икономика и се превръща в пряка заплаха за демократичните устои на обществото.</w:t>
      </w:r>
    </w:p>
    <w:p>
      <w:pPr>
        <w:pStyle w:val="Normal"/>
        <w:ind w:left="567" w:firstLine="907"/>
        <w:jc w:val="both"/>
        <w:rPr>
          <w:sz w:val="28"/>
        </w:rPr>
      </w:pPr>
      <w:r>
        <w:rPr>
          <w:sz w:val="28"/>
        </w:rPr>
        <w:t>Дейността на правителството е била подчинена на три основни принципа - откритост /прозрачност/, отговорност на държавата пред обществото чрез непрекъснат контрол над действията на администрацията и оказване на ефективни услуги на гражданите.</w:t>
      </w:r>
    </w:p>
    <w:p>
      <w:pPr>
        <w:pStyle w:val="Normal"/>
        <w:ind w:left="567" w:firstLine="907"/>
        <w:jc w:val="both"/>
        <w:rPr>
          <w:b/>
          <w:b/>
          <w:sz w:val="28"/>
        </w:rPr>
      </w:pPr>
      <w:r>
        <w:rPr>
          <w:b/>
          <w:sz w:val="28"/>
        </w:rPr>
      </w:r>
    </w:p>
    <w:p>
      <w:pPr>
        <w:pStyle w:val="BodyTextIndent3"/>
        <w:ind w:left="567" w:firstLine="907"/>
        <w:rPr/>
      </w:pPr>
      <w:r>
        <w:rPr>
          <w:rFonts w:cs="Times New Roman" w:ascii="Times New Roman" w:hAnsi="Times New Roman"/>
          <w:sz w:val="28"/>
        </w:rPr>
        <w:t xml:space="preserve">Практическа проява на принципа на </w:t>
      </w:r>
      <w:r>
        <w:rPr>
          <w:rFonts w:cs="Times New Roman" w:ascii="Times New Roman" w:hAnsi="Times New Roman"/>
          <w:b/>
          <w:sz w:val="28"/>
        </w:rPr>
        <w:t>прозрачността</w:t>
      </w:r>
      <w:r>
        <w:rPr>
          <w:rFonts w:cs="Times New Roman" w:ascii="Times New Roman" w:hAnsi="Times New Roman"/>
          <w:sz w:val="28"/>
        </w:rPr>
        <w:t xml:space="preserve"> е стремежът на Правителството за постигане на достъпност на обществото до процеса на изготвяне и вземане на решения и съпричастност на гражданите към целите и усилията на управляващите. Правителството е провело редица инициативи за институционализиране на механизмите на гражданско участие и за подобряване на обратната връзка в процесите на управление, приети са ясни законови и регулативни уредби в областта на  приватизацията  и следприватизационния контрол, на данъците и данъчното производство и контрол, наказателното производство, митниците, лицензирането и издаването на разрешителни и т.н., неотклонно са провеждани политика на намаляване на намесата на държавата и осигуряване на условия за конкуренция и свободен пазар. Провеждана е  политика на налагане на стандартите на Европейския съюз в регулирането на достъпа до публична информация и защитата на личните данни. Повсеместно в системата на изпълнителната власт са създадени нови организационни и технически условия за достъп на гражданите до информацията в сферата на администрацията и управлението. Над два пъти е увеличен броят на уеб-страниците на административните структури, разширен е информационният обхват на съществуващите и са създадени и се изграждат нови публични регистри / на административните структури, по обществените поръчки, по лицензионните режими, по концесиите , по регистрацията на съдимостта /в момента/. Провежда се политика на откритост към обществото, неправителствените организации, медиите и гражданите. В областните администрации се реализират проекти за разширяване обмена на информация между институциите и структурите на гражданското общество. В област Варна над сто местни държавни и неправителствени организации са сключили и изпълняват съвместно обществен договор за изграждане на система за обмен на публична информация на местно равнище. Инициативата се поощрява и подкрепя от правителството а натрупания опит се разпространява и в останалите региони но страната. </w:t>
      </w:r>
    </w:p>
    <w:p>
      <w:pPr>
        <w:pStyle w:val="Normal"/>
        <w:ind w:left="567" w:firstLine="907"/>
        <w:jc w:val="both"/>
        <w:rPr>
          <w:sz w:val="28"/>
        </w:rPr>
      </w:pPr>
      <w:r>
        <w:rPr>
          <w:sz w:val="28"/>
        </w:rPr>
        <w:t>В същото време следва да се отчете, че процесите на засилване на прозрачността и гражданския контрол имат обективен характер и са свързани с общата тенденция за демократизация в страната. Подчертано е и значението на присъединителните процеси към НАТО и Европейския съюз, в рамките на които се възприемат стандартите за прозрачност и контрол в управлението. Съществена е и ролята на инициативата в рамките на подпомагането на структурната реформа от Световната банка, проектите по програма PHARE, донорските програми на ОИСР, ПРООН и USAID. Във всички случаи тези тенденции и инициативи са приемани положително от управлението, като е проявен подчертан стремеж за активизация и оказване на пълна подкрепа и съдействие.</w:t>
      </w:r>
    </w:p>
    <w:p>
      <w:pPr>
        <w:pStyle w:val="Normal"/>
        <w:ind w:left="567" w:firstLine="907"/>
        <w:jc w:val="both"/>
        <w:rPr>
          <w:sz w:val="28"/>
        </w:rPr>
      </w:pPr>
      <w:r>
        <w:rPr>
          <w:sz w:val="28"/>
        </w:rPr>
        <w:t>Макар и позитивна като цяло, оценката на постигнатото не би била пълна, ако не се открои все още голямата дистанция, която дели България от страните с развита демокрация, що се отнася до проблемите, свързани с прозрачността и гражданския контрол. Създаваните механизми и условия все още трудно преодоляват нагласите за закритост на управлението, отчуждението на гражданите от управленските процеси, бюрократичното високомерие и упражняването на власт вместо услуги към гражданите.</w:t>
      </w:r>
    </w:p>
    <w:p>
      <w:pPr>
        <w:pStyle w:val="Normal"/>
        <w:ind w:left="567" w:firstLine="907"/>
        <w:jc w:val="both"/>
        <w:rPr/>
      </w:pPr>
      <w:r>
        <w:rPr>
          <w:b/>
          <w:sz w:val="28"/>
        </w:rPr>
        <w:t xml:space="preserve">Отговорността </w:t>
      </w:r>
      <w:r>
        <w:rPr>
          <w:sz w:val="28"/>
        </w:rPr>
        <w:t>като водещ принцип на организацията и дейността на държавната администрация в процеса на управление и обслужване на гражданите е намерила израз в стремежа за най-стриктно изпълнение на законовите уредби.</w:t>
      </w:r>
    </w:p>
    <w:p>
      <w:pPr>
        <w:pStyle w:val="Normal"/>
        <w:ind w:left="567" w:firstLine="907"/>
        <w:jc w:val="both"/>
        <w:rPr>
          <w:sz w:val="28"/>
        </w:rPr>
      </w:pPr>
      <w:r>
        <w:rPr>
          <w:sz w:val="28"/>
        </w:rPr>
        <w:t xml:space="preserve">Изпълнителната власт се е ръководила от разбирането, че законите трябва да ограничат държавната власт в полза на защитата и увеличаването на гражданските права. </w:t>
      </w:r>
    </w:p>
    <w:p>
      <w:pPr>
        <w:pStyle w:val="Normal"/>
        <w:ind w:left="567" w:firstLine="907"/>
        <w:jc w:val="both"/>
        <w:rPr>
          <w:sz w:val="28"/>
        </w:rPr>
      </w:pPr>
      <w:r>
        <w:rPr>
          <w:sz w:val="28"/>
        </w:rPr>
        <w:t>Елементите в дейността на правителството за противодействие на корупцията, отнасящи се до финансовия и данъчен контрол, до усъвършенстването на законодателството, до реформите в държавната служба и съдебната система, в митниците и дейността на полицията, специалните служби и въоръжените сили, са насочени към изграждането на механизми за вътрешен и външен надзор и контрол с цел преодоляване на крайностите и корупцията в администрацията и защита на правата на гражданите. Основна проява на стремежа към повишаване на отговорността е фактът, че правителството е формулирало и провеждало последователни политики, а не само отделни мерки в посочените области – разработени и приети са правителствени стратегии / за модернизация на администрацията, за обучение на администрацията, за съдебната реформа, за военната реформа и т.н. /, реализирани са последователни мерки и действия за тяхното практическо провеждане. Специално внимание е отделено на укрепването на статута на държавния служител и усъвършенствуване на диференциацията и единодействието между политическото и професионалното начало в държавното управление. Създадени са допълнителни организационни предпоставки за засилване на контрола над работата на администрациите – във всички структури на държавната администрация са разработени и внедрени нови устройствени правилници, подобрени са организационните структури, по-ясно са определени функциите и задълженията и разпределени правата и отговорностите на звената, ръководителите и изпълнителите. Създадена е организация, осигуряваща непрекъснатост на процеса на оптимизация на организационните структури. Правителството отделя специално внимание на функционалното и организационно укрепване на инспекторатите в министерствата / промени в Закона за администрацията и закона за държавния служител, мерки в новите устройствени правилници, повишен статут, мерки за повишаване на квалификацията и т.н. / на изграждане на инспекторати във всички структури на изпълнителната власт, в които е констатирана необходимост от засилване на контрола и борбата с корупцията. Инспекторатите и инспекторите се утвърждават като основно контролно звено в системата на държавната администрация. Укрепени са организационно и е усъвършенствувана дейността на одита и държавния финансов контрол, на финансовото разузнаване. Показателни за насочеността към повишаване на отговорността са извършените персонални промени в ръководствата на министерствата, агенциите и областните администрации, както и проведените над 3200 наказателни и дисциплинарни производства за нарушения по служба през 2002 г. и очакванията за запазване на това равнище през 2003 г.</w:t>
      </w:r>
    </w:p>
    <w:p>
      <w:pPr>
        <w:pStyle w:val="Normal"/>
        <w:ind w:left="567" w:firstLine="907"/>
        <w:jc w:val="both"/>
        <w:rPr>
          <w:sz w:val="28"/>
        </w:rPr>
      </w:pPr>
      <w:r>
        <w:rPr>
          <w:sz w:val="28"/>
        </w:rPr>
        <w:t>Наред с позитивното анализите показват и редица съществени проблеми. Сред тях се открояват все още недостатъчният административен капацитет на контрола, относително ниската квалификация на административния персонал, относително слабата технологизация на управлението и все още последващият характер на контрола. За разлика от бизнеса сферата на администрацията преодолява относително по-бавно рефлексите и механизмите и поведенческите стереотипи на предишната система за управление. От друга страна ниското заплащане и липсата на достатъчна мотивация за отговорно изпълнение на служебните задължения продължават да оказват съществено негативно влияние върху качествата на административната дейност и услуги и са източник на сериозен корупционен риск.</w:t>
      </w:r>
    </w:p>
    <w:p>
      <w:pPr>
        <w:pStyle w:val="Normal"/>
        <w:ind w:left="567" w:firstLine="907"/>
        <w:jc w:val="both"/>
        <w:rPr>
          <w:sz w:val="28"/>
        </w:rPr>
      </w:pPr>
      <w:r>
        <w:rPr>
          <w:sz w:val="28"/>
        </w:rPr>
        <w:t>Особено значение и внимание е отделено на изграждането и укрепването на институционалните основи за борба  корупцията. За първи път в системата на изпълнителната власт са организирани постоянно действащи структури за борба с корупцията – съвети и комисии. Положени са основите на една нова целева организация, която постепенно създава свое място в националната контролна система /структури, правила, процедури, взаимовръзки, програми, планове, система за отчетност и пр./. Подчертан е бил стремежът към възприемане и адаптация към най-добрите образци от световната и европейската практика в тази област.</w:t>
      </w:r>
    </w:p>
    <w:p>
      <w:pPr>
        <w:pStyle w:val="Normal"/>
        <w:ind w:left="567" w:firstLine="907"/>
        <w:jc w:val="both"/>
        <w:rPr/>
      </w:pPr>
      <w:r>
        <w:rPr>
          <w:sz w:val="28"/>
        </w:rPr>
        <w:t>Третият принцип - този за п</w:t>
      </w:r>
      <w:r>
        <w:rPr>
          <w:b/>
          <w:sz w:val="28"/>
        </w:rPr>
        <w:t xml:space="preserve">редоставянето на ефективни услуги на гражданите, </w:t>
      </w:r>
      <w:r>
        <w:rPr>
          <w:sz w:val="28"/>
        </w:rPr>
        <w:t xml:space="preserve">е намирал израз в комплекс от мерки за създаването на ефективна държавна администрация като важно условие и основа на борбата с корупцията. </w:t>
      </w:r>
    </w:p>
    <w:p>
      <w:pPr>
        <w:pStyle w:val="Normal"/>
        <w:ind w:left="567" w:firstLine="907"/>
        <w:jc w:val="both"/>
        <w:rPr>
          <w:sz w:val="28"/>
        </w:rPr>
      </w:pPr>
      <w:r>
        <w:rPr>
          <w:sz w:val="28"/>
        </w:rPr>
        <w:t>Структурите на изпълнителната власт все повече насочват усилията си към процеса на ефективно осъществяване на административното обслужване на гражданите, развитие на финансовия и административен капацитет на местните власти в процеса на предоставяне на услуги на гражданите, както и премахване на съществуващите институционални бариери с цел провеждане на реформи в това направление.</w:t>
      </w:r>
    </w:p>
    <w:p>
      <w:pPr>
        <w:pStyle w:val="Normal"/>
        <w:ind w:left="567" w:firstLine="907"/>
        <w:jc w:val="both"/>
        <w:rPr>
          <w:sz w:val="28"/>
        </w:rPr>
      </w:pPr>
      <w:r>
        <w:rPr>
          <w:sz w:val="28"/>
        </w:rPr>
        <w:t>В рамките на периода на изпълнение на Програмата е проведена мащабна работа по модернизация на българската държавна администрация и привеждането и в съответствие със стандартите на Европейския съюз. Активизирана е работата за промяна в организацията и технологията на административните услуги за бизнеса и гражданите. Организирана е системна работа за намаляване на разрешителните и лицензионни режими осъществявани от общинските администрации и министерствата, за намаляване на бюрокрацията и съкращаване на времето за услугите. Повсеместно е възприет и се прилага принципът за обслужване “на едно гише”. В организацията на административната дейност се утвърждава  “back office” технологията. Разширена е компютъризацията на услугите и на административния труд. Създадени са основи за реализация на проекта за електронно правителство, който е насочен към радикална промяна в качеството на административната дейност.</w:t>
      </w:r>
    </w:p>
    <w:p>
      <w:pPr>
        <w:pStyle w:val="Normal"/>
        <w:ind w:left="567" w:firstLine="907"/>
        <w:jc w:val="both"/>
        <w:rPr>
          <w:b/>
          <w:b/>
          <w:sz w:val="28"/>
        </w:rPr>
      </w:pPr>
      <w:r>
        <w:rPr>
          <w:b/>
          <w:sz w:val="28"/>
        </w:rPr>
      </w:r>
    </w:p>
    <w:p>
      <w:pPr>
        <w:pStyle w:val="Normal"/>
        <w:ind w:left="567" w:firstLine="907"/>
        <w:jc w:val="both"/>
        <w:rPr>
          <w:sz w:val="28"/>
        </w:rPr>
      </w:pPr>
      <w:r>
        <w:rPr>
          <w:sz w:val="28"/>
        </w:rPr>
        <w:t xml:space="preserve">В същото време в своята дейност правителството е отчело сложността и тежестта на поставените цели, чието реализиране означава поврат, както във функционирането на властовите и административните структури, така и в общественото мислене и поведение. </w:t>
      </w:r>
    </w:p>
    <w:p>
      <w:pPr>
        <w:pStyle w:val="Normal"/>
        <w:tabs>
          <w:tab w:val="left" w:pos="720" w:leader="none"/>
          <w:tab w:val="left" w:pos="7080" w:leader="none"/>
        </w:tabs>
        <w:ind w:left="567" w:firstLine="907"/>
        <w:jc w:val="both"/>
        <w:rPr>
          <w:sz w:val="28"/>
        </w:rPr>
      </w:pPr>
      <w:r>
        <w:rPr>
          <w:sz w:val="28"/>
        </w:rPr>
      </w:r>
    </w:p>
    <w:p>
      <w:pPr>
        <w:pStyle w:val="Normal"/>
        <w:ind w:left="567" w:firstLine="907"/>
        <w:jc w:val="both"/>
        <w:rPr>
          <w:sz w:val="28"/>
        </w:rPr>
      </w:pPr>
      <w:r>
        <w:rPr>
          <w:sz w:val="28"/>
        </w:rPr>
        <w:t>Отчетните данни към 30.08.2003 г. и извършените проверки  показват, че преобладаващата част от мерките и мероприятията от Програмата за изпълнение на Националната стратегия са изпълнени и се изпълняват в предвидените срокове.</w:t>
      </w:r>
    </w:p>
    <w:p>
      <w:pPr>
        <w:pStyle w:val="Normal"/>
        <w:ind w:left="567" w:firstLine="907"/>
        <w:jc w:val="both"/>
        <w:rPr>
          <w:sz w:val="28"/>
        </w:rPr>
      </w:pPr>
      <w:r>
        <w:rPr>
          <w:sz w:val="28"/>
        </w:rPr>
        <w:t xml:space="preserve">От общо 92 мероприятия и задачи на Програмата 83 са с различни срокове на изпълнение през 2002 г. и до края на м. юли 2003 г. От тях в предвидения срок са изпълнени 67. Просрочено е изпълнението на 13 задачи, от които със закъснение  до два месеца са изпълнени 8. </w:t>
      </w:r>
    </w:p>
    <w:p>
      <w:pPr>
        <w:pStyle w:val="Normal"/>
        <w:ind w:left="567" w:firstLine="907"/>
        <w:jc w:val="both"/>
        <w:rPr>
          <w:sz w:val="28"/>
        </w:rPr>
      </w:pPr>
      <w:r>
        <w:rPr>
          <w:sz w:val="28"/>
        </w:rPr>
      </w:r>
    </w:p>
    <w:p>
      <w:pPr>
        <w:pStyle w:val="Normal"/>
        <w:ind w:left="567" w:firstLine="907"/>
        <w:jc w:val="both"/>
        <w:rPr>
          <w:sz w:val="28"/>
        </w:rPr>
      </w:pPr>
      <w:r>
        <w:rPr>
          <w:sz w:val="28"/>
        </w:rPr>
        <w:t>Не е започнало изпълнението на 3 задачи /Трансфер на административни технологии в рамките на Пакта за стабилност, внедряване на специализирана система за архивиране на съдебни дела, подготовка на финансови разчети по изпълнението на задачите от Програмата/. Причините са в промяната на условията и отпадане на необходимостта от тяхното провеждане .</w:t>
      </w:r>
    </w:p>
    <w:p>
      <w:pPr>
        <w:pStyle w:val="Normal"/>
        <w:ind w:left="567" w:firstLine="907"/>
        <w:jc w:val="both"/>
        <w:rPr>
          <w:sz w:val="28"/>
        </w:rPr>
      </w:pPr>
      <w:r>
        <w:rPr>
          <w:sz w:val="28"/>
        </w:rPr>
        <w:t xml:space="preserve">До края на 2003 г. е предвидено изпълнените на общо 4 задачи. Според получените отчети две от тях вече са изпълнени /разработване на промени в Закона за държавния служител ,ограничаване на лицензионните режими /, а по другите две се работи и се очаква сроковете да бъдат спазени. Четири от задачите са преобразувани и се изпълняват в рамките на други форми на активност. </w:t>
      </w:r>
    </w:p>
    <w:p>
      <w:pPr>
        <w:pStyle w:val="Normal"/>
        <w:ind w:left="567" w:firstLine="907"/>
        <w:jc w:val="both"/>
        <w:rPr>
          <w:sz w:val="28"/>
        </w:rPr>
      </w:pPr>
      <w:r>
        <w:rPr>
          <w:sz w:val="28"/>
        </w:rPr>
        <w:t xml:space="preserve">Задачите със срок постоянен са общо 4. По 3 от тях / създаване на условия за откритост на информацията по случаи на корупция и организация на информационна дейност по чуждия опит в борбата с корупцията /е създадена задоволителна организация за работа и изпълнение. Третата задача / за ежемесечно отчитане на изпълнението на задачите от програмата е променена / изпълнението се отчита в края на всяко полугодие/. </w:t>
      </w:r>
    </w:p>
    <w:p>
      <w:pPr>
        <w:pStyle w:val="Normal"/>
        <w:ind w:left="567" w:firstLine="907"/>
        <w:jc w:val="both"/>
        <w:rPr>
          <w:sz w:val="28"/>
        </w:rPr>
      </w:pPr>
      <w:r>
        <w:rPr>
          <w:sz w:val="28"/>
        </w:rPr>
        <w:t xml:space="preserve">Със  срок през 2004г. е 1 задача, по която е създадена организация и се работи.  </w:t>
      </w:r>
    </w:p>
    <w:p>
      <w:pPr>
        <w:pStyle w:val="Normal"/>
        <w:ind w:left="567" w:firstLine="907"/>
        <w:jc w:val="both"/>
        <w:rPr>
          <w:sz w:val="28"/>
        </w:rPr>
      </w:pPr>
      <w:r>
        <w:rPr>
          <w:sz w:val="28"/>
        </w:rPr>
        <w:t xml:space="preserve">      </w:t>
      </w:r>
      <w:r>
        <w:rPr>
          <w:sz w:val="28"/>
        </w:rPr>
        <w:t>/Подробна информация за изпълнението на задачите е приведена в съответните раздели на настоящия отчет./.</w:t>
      </w:r>
    </w:p>
    <w:p>
      <w:pPr>
        <w:pStyle w:val="Normal"/>
        <w:ind w:left="567" w:firstLine="907"/>
        <w:jc w:val="both"/>
        <w:rPr>
          <w:sz w:val="28"/>
        </w:rPr>
      </w:pPr>
      <w:r>
        <w:rPr>
          <w:sz w:val="28"/>
        </w:rPr>
        <w:tab/>
      </w:r>
    </w:p>
    <w:p>
      <w:pPr>
        <w:pStyle w:val="Normal"/>
        <w:ind w:left="567" w:firstLine="907"/>
        <w:jc w:val="both"/>
        <w:rPr>
          <w:sz w:val="28"/>
        </w:rPr>
      </w:pPr>
      <w:r>
        <w:rPr>
          <w:sz w:val="28"/>
        </w:rPr>
      </w:r>
    </w:p>
    <w:p>
      <w:pPr>
        <w:pStyle w:val="Normal"/>
        <w:ind w:left="567" w:firstLine="907"/>
        <w:jc w:val="both"/>
        <w:rPr/>
      </w:pPr>
      <w:r>
        <w:rPr>
          <w:sz w:val="28"/>
        </w:rPr>
        <w:t>Организацията на изпълнението на програмните задачи и мероприятия очертава като основни проблеми относително недостатъчния</w:t>
      </w:r>
      <w:r>
        <w:rPr>
          <w:i/>
          <w:sz w:val="28"/>
        </w:rPr>
        <w:t xml:space="preserve"> </w:t>
      </w:r>
      <w:r>
        <w:rPr>
          <w:sz w:val="28"/>
        </w:rPr>
        <w:t xml:space="preserve"> административен капацитет на специализираните структури за борба с корупцията, недоизградеността на самата система за противодействие на корупцията и недостатъчния вътрешен контрол по изпълнението на програмата и най вече липсата на достатъчен целеви финансов ресурс.</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pPr>
      <w:r>
        <w:rPr>
          <w:b/>
          <w:sz w:val="32"/>
        </w:rPr>
        <w:t xml:space="preserve">III. </w:t>
      </w:r>
      <w:r>
        <w:rPr>
          <w:b/>
          <w:i/>
          <w:sz w:val="32"/>
        </w:rPr>
        <w:t>Изпълнение на задачите по създаването на модерна администрация и институционална среда за овладяване на корупцията.</w:t>
      </w:r>
    </w:p>
    <w:p>
      <w:pPr>
        <w:pStyle w:val="Normal"/>
        <w:ind w:left="567" w:firstLine="907"/>
        <w:jc w:val="both"/>
        <w:rPr>
          <w:b/>
          <w:b/>
          <w:i/>
          <w:i/>
          <w:sz w:val="32"/>
        </w:rPr>
      </w:pPr>
      <w:r>
        <w:rPr>
          <w:b/>
          <w:i/>
          <w:sz w:val="32"/>
        </w:rPr>
      </w:r>
    </w:p>
    <w:p>
      <w:pPr>
        <w:pStyle w:val="Normal"/>
        <w:widowControl w:val="false"/>
        <w:ind w:left="567" w:firstLine="907"/>
        <w:jc w:val="both"/>
        <w:rPr>
          <w:color w:val="000000"/>
          <w:sz w:val="28"/>
          <w:lang w:val="en-US"/>
        </w:rPr>
      </w:pPr>
      <w:r>
        <w:rPr>
          <w:sz w:val="28"/>
        </w:rPr>
        <w:t>През 2002 г. с Решение № 465 на Министерския съвет е приета Стратегия за модернизиране на държавната администрация – от присъединяване към интегриране/задача 1.1.6. от Програмата/.</w:t>
      </w:r>
    </w:p>
    <w:p>
      <w:pPr>
        <w:pStyle w:val="Normal"/>
        <w:ind w:left="567" w:firstLine="907"/>
        <w:jc w:val="both"/>
        <w:rPr>
          <w:sz w:val="28"/>
          <w:lang w:val="en-US"/>
        </w:rPr>
      </w:pPr>
      <w:r>
        <w:rPr>
          <w:sz w:val="28"/>
        </w:rPr>
        <w:t>Целите на Стратегия са:</w:t>
      </w:r>
    </w:p>
    <w:p>
      <w:pPr>
        <w:pStyle w:val="Normal"/>
        <w:numPr>
          <w:ilvl w:val="0"/>
          <w:numId w:val="1"/>
        </w:numPr>
        <w:tabs>
          <w:tab w:val="clear" w:pos="720"/>
          <w:tab w:val="left" w:pos="360" w:leader="none"/>
        </w:tabs>
        <w:ind w:left="567" w:firstLine="907"/>
        <w:jc w:val="both"/>
        <w:rPr>
          <w:sz w:val="28"/>
        </w:rPr>
      </w:pPr>
      <w:r>
        <w:rPr>
          <w:sz w:val="28"/>
        </w:rPr>
        <w:t>Модернизиране на държавната администрация в съответствие с нормите на правовата държава, пазарната икономика и основните човешки права;</w:t>
      </w:r>
    </w:p>
    <w:p>
      <w:pPr>
        <w:pStyle w:val="Normal"/>
        <w:numPr>
          <w:ilvl w:val="0"/>
          <w:numId w:val="1"/>
        </w:numPr>
        <w:tabs>
          <w:tab w:val="clear" w:pos="720"/>
          <w:tab w:val="left" w:pos="360" w:leader="none"/>
        </w:tabs>
        <w:ind w:left="567" w:firstLine="907"/>
        <w:jc w:val="both"/>
        <w:rPr>
          <w:sz w:val="28"/>
        </w:rPr>
      </w:pPr>
      <w:r>
        <w:rPr>
          <w:sz w:val="28"/>
        </w:rPr>
        <w:t>Укрепване на капацитета за планиране, координиране и осъществяване на пред присъединителните процеси;</w:t>
      </w:r>
    </w:p>
    <w:p>
      <w:pPr>
        <w:pStyle w:val="Normal"/>
        <w:numPr>
          <w:ilvl w:val="0"/>
          <w:numId w:val="1"/>
        </w:numPr>
        <w:tabs>
          <w:tab w:val="clear" w:pos="720"/>
          <w:tab w:val="left" w:pos="360" w:leader="none"/>
        </w:tabs>
        <w:ind w:left="567" w:firstLine="907"/>
        <w:jc w:val="both"/>
        <w:rPr>
          <w:sz w:val="28"/>
        </w:rPr>
      </w:pPr>
      <w:r>
        <w:rPr>
          <w:sz w:val="28"/>
        </w:rPr>
        <w:t>Подготовка на държавната администрация за пълноценно функциониране в ЕС, непосредствено след присъединяването.</w:t>
      </w:r>
    </w:p>
    <w:p>
      <w:pPr>
        <w:pStyle w:val="BodyText3"/>
        <w:ind w:left="567" w:firstLine="907"/>
        <w:rPr>
          <w:sz w:val="28"/>
        </w:rPr>
      </w:pPr>
      <w:r>
        <w:rPr>
          <w:sz w:val="28"/>
        </w:rPr>
        <w:t>За изпълнение на Стратегията, правителството прие план за реализирането й и програма за модернизиране на държавната администрация.</w:t>
      </w:r>
    </w:p>
    <w:p>
      <w:pPr>
        <w:pStyle w:val="Normal"/>
        <w:widowControl w:val="false"/>
        <w:ind w:left="567" w:firstLine="907"/>
        <w:jc w:val="both"/>
        <w:rPr>
          <w:sz w:val="28"/>
          <w:lang w:val="en-US"/>
        </w:rPr>
      </w:pPr>
      <w:r>
        <w:rPr>
          <w:sz w:val="28"/>
        </w:rPr>
        <w:t>За осъществяване на координация и контрол по изпълнение на Стратегията и Плана бе създаден Съвет за модернизиране на държавната администрация, председателстван от заместник-министър председател.</w:t>
      </w:r>
    </w:p>
    <w:p>
      <w:pPr>
        <w:pStyle w:val="Normal"/>
        <w:widowControl w:val="false"/>
        <w:ind w:left="567" w:firstLine="907"/>
        <w:jc w:val="both"/>
        <w:rPr>
          <w:sz w:val="28"/>
        </w:rPr>
      </w:pPr>
      <w:r>
        <w:rPr>
          <w:sz w:val="28"/>
        </w:rPr>
        <w:t>/ задача 1.1.7. от Програмата/.</w:t>
      </w:r>
    </w:p>
    <w:p>
      <w:pPr>
        <w:pStyle w:val="BodyText3"/>
        <w:ind w:left="567" w:firstLine="907"/>
        <w:rPr>
          <w:sz w:val="28"/>
        </w:rPr>
      </w:pPr>
      <w:r>
        <w:rPr>
          <w:sz w:val="28"/>
        </w:rPr>
      </w:r>
    </w:p>
    <w:p>
      <w:pPr>
        <w:pStyle w:val="BodyText3"/>
        <w:ind w:left="567" w:firstLine="907"/>
        <w:rPr>
          <w:sz w:val="28"/>
          <w:lang w:val="en-US"/>
        </w:rPr>
      </w:pPr>
      <w:r>
        <w:rPr>
          <w:sz w:val="28"/>
          <w:lang w:val="en-US"/>
        </w:rPr>
      </w:r>
    </w:p>
    <w:p>
      <w:pPr>
        <w:pStyle w:val="BodyText3"/>
        <w:ind w:left="567" w:firstLine="907"/>
        <w:rPr/>
      </w:pPr>
      <w:r>
        <w:rPr>
          <w:sz w:val="28"/>
        </w:rPr>
        <w:t xml:space="preserve">Отчитайки необходимостта от институционализиране на механизъм за мониторинг на административния капацитет за прилагане на законодателството на ЕС </w:t>
      </w:r>
      <w:r>
        <w:rPr>
          <w:b/>
          <w:sz w:val="28"/>
        </w:rPr>
        <w:t>е създадена</w:t>
      </w:r>
      <w:r>
        <w:rPr>
          <w:sz w:val="28"/>
        </w:rPr>
        <w:t xml:space="preserve"> нова работна група № 31 по въпросите на административния капацитет.</w:t>
      </w:r>
    </w:p>
    <w:p>
      <w:pPr>
        <w:pStyle w:val="BodyText3"/>
        <w:ind w:left="567" w:firstLine="907"/>
        <w:rPr>
          <w:sz w:val="28"/>
        </w:rPr>
      </w:pPr>
      <w:r>
        <w:rPr>
          <w:sz w:val="28"/>
        </w:rPr>
        <w:t>През м. юни 2003 г. правителството направи преглед на изпълнените и неизпълнените непосредствени действия по Стратегията за модернизиране на държавната администрация – от присъединяване към интегриране и на Плана и взе решение за тяхното актуализиране.</w:t>
      </w:r>
    </w:p>
    <w:p>
      <w:pPr>
        <w:pStyle w:val="BodyText3"/>
        <w:ind w:left="567" w:firstLine="907"/>
        <w:rPr/>
      </w:pPr>
      <w:r>
        <w:rPr>
          <w:sz w:val="28"/>
        </w:rPr>
        <w:t>Изготвени са проект на актуализирана Стратегия за модернизиране на държавната администрация – от присъединяване към интегриране, 2003-2006 г. и актуализирани Планове за нейното изпълнение, 2003-2006 г.</w:t>
      </w:r>
      <w:r>
        <w:rPr>
          <w:color w:val="FFFF00"/>
          <w:sz w:val="28"/>
        </w:rPr>
        <w:t xml:space="preserve"> </w:t>
      </w:r>
      <w:r>
        <w:rPr>
          <w:sz w:val="28"/>
        </w:rPr>
        <w:t>/задача 1.1.6. от Програмата/.</w:t>
      </w:r>
    </w:p>
    <w:p>
      <w:pPr>
        <w:pStyle w:val="Normal"/>
        <w:ind w:left="567" w:firstLine="907"/>
        <w:jc w:val="both"/>
        <w:rPr>
          <w:b/>
          <w:b/>
          <w:sz w:val="32"/>
        </w:rPr>
      </w:pPr>
      <w:r>
        <w:rPr>
          <w:b/>
          <w:sz w:val="32"/>
        </w:rPr>
      </w:r>
    </w:p>
    <w:p>
      <w:pPr>
        <w:pStyle w:val="Normal"/>
        <w:ind w:left="567" w:firstLine="907"/>
        <w:jc w:val="both"/>
        <w:rPr>
          <w:sz w:val="28"/>
        </w:rPr>
      </w:pPr>
      <w:r>
        <w:rPr>
          <w:sz w:val="28"/>
        </w:rPr>
        <w:t>Тези инициативи и постъпилите отчети дават основание за извода, че целевата рамка на програмата е изпълнена.</w:t>
      </w:r>
    </w:p>
    <w:p>
      <w:pPr>
        <w:pStyle w:val="Normal"/>
        <w:widowControl w:val="false"/>
        <w:ind w:left="567" w:firstLine="907"/>
        <w:jc w:val="both"/>
        <w:rPr>
          <w:sz w:val="28"/>
        </w:rPr>
      </w:pPr>
      <w:r>
        <w:rPr>
          <w:sz w:val="28"/>
        </w:rPr>
        <w:t>Подобрена е организацията на дейността на административните структури. Засилена е прозрачността в работата на администрацията. Проведен е комплекс от мерки за укрепване на статуса и професионализма на администрацията.</w:t>
      </w:r>
    </w:p>
    <w:p>
      <w:pPr>
        <w:pStyle w:val="Normal"/>
        <w:widowControl w:val="false"/>
        <w:ind w:left="567" w:firstLine="907"/>
        <w:jc w:val="both"/>
        <w:rPr/>
      </w:pPr>
      <w:r>
        <w:rPr>
          <w:sz w:val="28"/>
        </w:rPr>
        <w:t>От всички министерства са изпълнени задачите за разработване на оценки за източниците на корупция и предложения за мерки за тяхното неутрализиране чрез функционално, структурно и организационно развитие /задача 1.1.1. от Програмата/, за</w:t>
      </w:r>
      <w:r>
        <w:rPr>
          <w:sz w:val="28"/>
          <w:lang w:val="en-US"/>
        </w:rPr>
        <w:t xml:space="preserve"> </w:t>
      </w:r>
      <w:r>
        <w:rPr>
          <w:sz w:val="28"/>
        </w:rPr>
        <w:t>разработване на проекти за изменение на устройствените правилници на министерствата насочени към подобряване на дейността и координацията между звената в рамките на отделните администрации</w:t>
      </w:r>
      <w:r>
        <w:rPr>
          <w:sz w:val="28"/>
          <w:lang w:val="en-US"/>
        </w:rPr>
        <w:t xml:space="preserve"> </w:t>
      </w:r>
      <w:r>
        <w:rPr>
          <w:sz w:val="28"/>
        </w:rPr>
        <w:t>/задача 1.1.2. от Програмата/ и за осъществяване на мерки за оптимизиране на числеността и за съкращение в администрацията./задача 1.1.3. от Програмат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r>
    </w:p>
    <w:p>
      <w:pPr>
        <w:pStyle w:val="Heading6"/>
        <w:numPr>
          <w:ilvl w:val="0"/>
          <w:numId w:val="0"/>
        </w:numPr>
        <w:ind w:left="567" w:right="-540" w:firstLine="907"/>
        <w:rPr>
          <w:rFonts w:ascii="Times New Roman" w:hAnsi="Times New Roman" w:cs="Times New Roman"/>
          <w:b w:val="false"/>
          <w:b w:val="false"/>
          <w:sz w:val="28"/>
        </w:rPr>
      </w:pPr>
      <w:r>
        <w:rPr>
          <w:rFonts w:cs="Times New Roman" w:ascii="Times New Roman" w:hAnsi="Times New Roman"/>
          <w:b w:val="false"/>
          <w:sz w:val="28"/>
        </w:rPr>
        <w:t>Създадени са по-добри възможности и условия за гражданския контрол върху дейността на администрацията.</w:t>
      </w:r>
    </w:p>
    <w:p>
      <w:pPr>
        <w:pStyle w:val="Normal"/>
        <w:ind w:left="567" w:firstLine="907"/>
        <w:jc w:val="both"/>
        <w:rPr>
          <w:sz w:val="28"/>
        </w:rPr>
      </w:pPr>
      <w:r>
        <w:rPr>
          <w:sz w:val="28"/>
        </w:rPr>
        <w:t>Не са изпълнени целите свързани с прехвърлянето на публични функции към частния сектор и утвърждаване на граждански и стопански субекти като обществено отговорен сектор в пазара на услугите.</w:t>
      </w:r>
    </w:p>
    <w:p>
      <w:pPr>
        <w:pStyle w:val="Normal"/>
        <w:ind w:left="567" w:firstLine="907"/>
        <w:jc w:val="both"/>
        <w:rPr>
          <w:sz w:val="28"/>
        </w:rPr>
      </w:pPr>
      <w:r>
        <w:rPr>
          <w:sz w:val="28"/>
        </w:rPr>
        <w:t>На всички нива е реализиран напредък по отношение на способността на българската администрация да  участва ефективно в управленските  процеси на Европейския съюз, да отговаря на неговите административни норми и да е в състояние да прилага и изпълнява законодателството на съюза.</w:t>
      </w:r>
    </w:p>
    <w:p>
      <w:pPr>
        <w:pStyle w:val="Normal"/>
        <w:ind w:left="567" w:firstLine="907"/>
        <w:jc w:val="both"/>
        <w:rPr>
          <w:sz w:val="28"/>
        </w:rPr>
      </w:pPr>
      <w:r>
        <w:rPr>
          <w:sz w:val="28"/>
        </w:rPr>
      </w:r>
    </w:p>
    <w:p>
      <w:pPr>
        <w:pStyle w:val="Normal"/>
        <w:ind w:left="567" w:firstLine="907"/>
        <w:jc w:val="both"/>
        <w:rPr>
          <w:sz w:val="28"/>
        </w:rPr>
      </w:pPr>
      <w:r>
        <w:rPr>
          <w:sz w:val="28"/>
        </w:rPr>
        <w:t>В изпълнение на Закона за администрацията всички ръководители на административни структури ежегодно подготвят и представят доклади за състоянието на съответната администрация. На основата на тези доклади министърът на държавната администрация ежегодно подготвя и представя на Правителството да приеме обобщен доклад за състоянието на администрацията. Базата данни, съдържаща се в доклада създава възможност за постоянен мониторинг на състоянието на администрацията, кадровото обезпечаване, текучеството в администрацията, нивото на професионална квалификация и обучението в централните и териториални структури на изпълнителната власт. Докладите съдържат и данни за прилагането на Закона за достъп до обществена информация и Закона за административното обслужване на физическите и юридическите лица.</w:t>
      </w:r>
    </w:p>
    <w:p>
      <w:pPr>
        <w:pStyle w:val="Normal"/>
        <w:ind w:left="567" w:firstLine="907"/>
        <w:jc w:val="both"/>
        <w:rPr>
          <w:sz w:val="28"/>
        </w:rPr>
      </w:pPr>
      <w:r>
        <w:rPr>
          <w:sz w:val="28"/>
        </w:rPr>
        <w:t>През м. март 2003 г. започна разработването на система за измерване и оценка на ефективността и ефикасността, която ще бъде доразвита с реализирането на предстоящите проекти, финансирани от Световната банка.</w:t>
      </w:r>
    </w:p>
    <w:p>
      <w:pPr>
        <w:pStyle w:val="Normal"/>
        <w:ind w:left="567" w:firstLine="907"/>
        <w:jc w:val="both"/>
        <w:rPr>
          <w:sz w:val="28"/>
        </w:rPr>
      </w:pPr>
      <w:r>
        <w:rPr>
          <w:sz w:val="28"/>
        </w:rPr>
        <w:t>Създадена е информационна база от данни за дейността на администрацията чрез:</w:t>
      </w:r>
    </w:p>
    <w:p>
      <w:pPr>
        <w:pStyle w:val="Normal"/>
        <w:numPr>
          <w:ilvl w:val="0"/>
          <w:numId w:val="2"/>
        </w:numPr>
        <w:tabs>
          <w:tab w:val="clear" w:pos="720"/>
          <w:tab w:val="left" w:pos="360" w:leader="none"/>
        </w:tabs>
        <w:ind w:left="567" w:firstLine="907"/>
        <w:jc w:val="both"/>
        <w:rPr>
          <w:sz w:val="28"/>
        </w:rPr>
      </w:pPr>
      <w:r>
        <w:rPr>
          <w:sz w:val="28"/>
        </w:rPr>
        <w:t xml:space="preserve">Регистър на административните структури и актове на органите на изпълнителната власт с регистрирани от началото на 2003 г. 43 451 посещения от 20 150 електронни адреса </w:t>
      </w:r>
    </w:p>
    <w:p>
      <w:pPr>
        <w:pStyle w:val="Normal"/>
        <w:numPr>
          <w:ilvl w:val="0"/>
          <w:numId w:val="2"/>
        </w:numPr>
        <w:tabs>
          <w:tab w:val="clear" w:pos="720"/>
          <w:tab w:val="left" w:pos="360" w:leader="none"/>
        </w:tabs>
        <w:ind w:left="567" w:firstLine="907"/>
        <w:jc w:val="both"/>
        <w:rPr>
          <w:sz w:val="28"/>
        </w:rPr>
      </w:pPr>
      <w:r>
        <w:rPr>
          <w:sz w:val="28"/>
        </w:rPr>
        <w:t>Регистър на обществените поръчки с регистрирани 29 773 посетители през 2002 г.</w:t>
      </w:r>
    </w:p>
    <w:p>
      <w:pPr>
        <w:pStyle w:val="Normal"/>
        <w:numPr>
          <w:ilvl w:val="0"/>
          <w:numId w:val="2"/>
        </w:numPr>
        <w:tabs>
          <w:tab w:val="clear" w:pos="720"/>
          <w:tab w:val="left" w:pos="360" w:leader="none"/>
        </w:tabs>
        <w:ind w:left="567" w:firstLine="907"/>
        <w:jc w:val="both"/>
        <w:rPr>
          <w:sz w:val="28"/>
        </w:rPr>
      </w:pPr>
      <w:r>
        <w:rPr>
          <w:sz w:val="28"/>
        </w:rPr>
        <w:t>4 773 електронни адреса. (поддържа се от дирекция “Обществени поръчки”)</w:t>
      </w:r>
    </w:p>
    <w:p>
      <w:pPr>
        <w:pStyle w:val="Normal"/>
        <w:numPr>
          <w:ilvl w:val="0"/>
          <w:numId w:val="2"/>
        </w:numPr>
        <w:tabs>
          <w:tab w:val="clear" w:pos="720"/>
          <w:tab w:val="left" w:pos="360" w:leader="none"/>
        </w:tabs>
        <w:ind w:left="567" w:firstLine="907"/>
        <w:jc w:val="both"/>
        <w:rPr>
          <w:sz w:val="28"/>
        </w:rPr>
      </w:pPr>
      <w:r>
        <w:rPr>
          <w:sz w:val="28"/>
        </w:rPr>
        <w:t>Регистър на държавните служители – за служебно ползване.</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widowControl w:val="false"/>
        <w:ind w:left="567" w:firstLine="907"/>
        <w:jc w:val="both"/>
        <w:rPr>
          <w:sz w:val="28"/>
        </w:rPr>
      </w:pPr>
      <w:r>
        <w:rPr>
          <w:sz w:val="28"/>
        </w:rPr>
        <w:t>Достъпът до информацията в Регистъра на административните структури и на актовете на органите на изпълнителната власт (www1.government.bg/ras) и в Регистъра на обществените поръчки (www1.government.bg/rop) е свободен чрез Интернет. / задача 1.1.18. от Програмата/.</w:t>
      </w:r>
    </w:p>
    <w:p>
      <w:pPr>
        <w:pStyle w:val="Normal"/>
        <w:ind w:left="567" w:firstLine="907"/>
        <w:jc w:val="both"/>
        <w:rPr>
          <w:sz w:val="28"/>
        </w:rPr>
      </w:pPr>
      <w:r>
        <w:rPr>
          <w:sz w:val="28"/>
        </w:rPr>
      </w:r>
    </w:p>
    <w:p>
      <w:pPr>
        <w:pStyle w:val="Normal"/>
        <w:ind w:left="567" w:firstLine="907"/>
        <w:jc w:val="both"/>
        <w:rPr>
          <w:sz w:val="28"/>
        </w:rPr>
      </w:pPr>
      <w:r>
        <w:rPr>
          <w:sz w:val="28"/>
        </w:rPr>
        <w:t>В изпълнение на политиката на Правителството за подобряване на бизнес-средата чрез облекчаване на лицензионните, разрешителните и регистрационните режими и в изпълнение на Решение № 392 от 07.06.2002 г. на Министерския съвет, е прието Постановление за изменение и допълнение на ПМС № 89 от 2000 г. (ДВ, бр.83 от 2002 г.). С него администрацията  се задължава да въвежда и поддържа  в Регистъра на административните структури пълната информация за регулаторните режими, образци на исканите документи за издаване на актове по лицензионни, разрешителни и регистрационни режим, както и всички издадени индивидуални административни актове във връзка с упражняването на правомощия по тези режими.</w:t>
      </w:r>
    </w:p>
    <w:p>
      <w:pPr>
        <w:pStyle w:val="Normal"/>
        <w:ind w:left="567" w:firstLine="907"/>
        <w:jc w:val="both"/>
        <w:rPr>
          <w:sz w:val="28"/>
        </w:rPr>
      </w:pPr>
      <w:r>
        <w:rPr>
          <w:sz w:val="28"/>
        </w:rPr>
        <w:t>Поддържаната информация за регулаторните режими и издадените индивидуални административни актове във връзка с упражняването на правомощия по тях осигурява прозрачност в работата на администрацията в областта на тези режими.</w:t>
      </w:r>
    </w:p>
    <w:p>
      <w:pPr>
        <w:pStyle w:val="Normal"/>
        <w:ind w:left="567" w:firstLine="907"/>
        <w:jc w:val="both"/>
        <w:rPr>
          <w:sz w:val="28"/>
        </w:rPr>
      </w:pPr>
      <w:r>
        <w:rPr>
          <w:sz w:val="28"/>
        </w:rPr>
        <w:t xml:space="preserve">През 2002-2003 г. продължи прилагането на Закона за държавния служител като от общо 401 структури на централната, областните и общинските администрации статут на държавен служител е въведен в 385 от тях. </w:t>
      </w:r>
    </w:p>
    <w:p>
      <w:pPr>
        <w:pStyle w:val="Normal"/>
        <w:ind w:left="567" w:firstLine="907"/>
        <w:jc w:val="both"/>
        <w:rPr/>
      </w:pPr>
      <w:r>
        <w:rPr>
          <w:sz w:val="28"/>
        </w:rPr>
        <w:t>През м. юни 2003 г. Правителството внесе в Народното събрание Законопроект за изменение и допълнение на Закона за държавния служител. С него се предлагат въвеждането на задължително деклариране на конфликт на интереси и тяхното избягване. С тази регламентация ще се ограничат възможностите за корупция сред служителите в държавната администрация /задача 1.1.8. от Програмата</w:t>
      </w:r>
      <w:r>
        <w:rPr>
          <w:sz w:val="22"/>
        </w:rPr>
        <w:t>/</w:t>
      </w:r>
      <w:r>
        <w:rPr>
          <w:sz w:val="28"/>
        </w:rPr>
        <w:t>.</w:t>
      </w:r>
    </w:p>
    <w:p>
      <w:pPr>
        <w:pStyle w:val="Normal"/>
        <w:ind w:left="567" w:firstLine="907"/>
        <w:jc w:val="both"/>
        <w:rPr/>
      </w:pPr>
      <w:r>
        <w:rPr>
          <w:sz w:val="28"/>
        </w:rPr>
        <w:t>От 01 януари 2003 г. в цялата държавна администрация се въведе система за оценка на изпълнението на служителите. Тя гарантира обективно оценяване на работещите в администрацията съобразно резултата от дейността им. Този процес се подпомага от проект, безвъзмездно финансиран от Министерството за международно развитие (DFID) на Великобритания. За прилагане на системата бе проведено обучение на служителите, заемащи ръководни длъжности и на звената по управление на човешките ресурси</w:t>
      </w:r>
      <w:r>
        <w:rPr>
          <w:sz w:val="28"/>
          <w:lang w:val="en-US"/>
        </w:rPr>
        <w:t xml:space="preserve"> </w:t>
      </w:r>
      <w:r>
        <w:rPr>
          <w:sz w:val="28"/>
        </w:rPr>
        <w:t xml:space="preserve">/ задача 1.1.9. от Програмата. </w:t>
      </w:r>
    </w:p>
    <w:p>
      <w:pPr>
        <w:pStyle w:val="Normal"/>
        <w:ind w:left="567" w:firstLine="907"/>
        <w:jc w:val="both"/>
        <w:rPr>
          <w:sz w:val="28"/>
        </w:rPr>
      </w:pPr>
      <w:r>
        <w:rPr>
          <w:sz w:val="28"/>
        </w:rPr>
        <w:t xml:space="preserve">Създаването на система за оценка на изпълнението на служителите в държавната администрация и система за тяхното обучение е предпоставка за създаване на обща система за управление на човешките ресурси, което ще бъде осъществено с помощта на програма ФАР 2002. Новата организация създава възможности и за използване на конкретни антикорупционни критерии.  </w:t>
      </w:r>
    </w:p>
    <w:p>
      <w:pPr>
        <w:pStyle w:val="Normal"/>
        <w:widowControl w:val="false"/>
        <w:ind w:left="567" w:firstLine="907"/>
        <w:jc w:val="both"/>
        <w:rPr>
          <w:sz w:val="28"/>
        </w:rPr>
      </w:pPr>
      <w:r>
        <w:rPr>
          <w:sz w:val="28"/>
        </w:rPr>
        <w:t>През 2002 г. е разработена и е приета национална стратегия за обучение на служителите в държавната администрация / задача 1.1.10. от Програмата/.</w:t>
      </w:r>
    </w:p>
    <w:p>
      <w:pPr>
        <w:pStyle w:val="Normal"/>
        <w:widowControl w:val="false"/>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t>За първи път в страната са създадени специализирани структури за борба с корупцията и са проведени мерки за подобряване на законовата основа за борба с корупцията и за усъвършенствуване на работата на администрацията като важно условие за недопускане на корупция.</w:t>
      </w:r>
    </w:p>
    <w:p>
      <w:pPr>
        <w:pStyle w:val="Normal"/>
        <w:ind w:left="567" w:firstLine="907"/>
        <w:jc w:val="both"/>
        <w:rPr>
          <w:sz w:val="28"/>
        </w:rPr>
      </w:pPr>
      <w:r>
        <w:rPr>
          <w:sz w:val="28"/>
        </w:rPr>
        <w:t>Правителството за първи път е създало специализирана централна структура за организация и координация на борбата с корупцията. С Решение № 77 на Министерския съвет от 11 февруари 2002 г. е създадена Комисия за координация на работата по борбата с корупцията с председател министъра на правосъдието. Комисията е създала организация за изпълнение на програмата на правителството, анализирала е и е обобщавала информацията за предприетите антикорупционни мерки,  координирала е дейността и е упражнявала контрол върху работата по изпълнението на Националната стратегия за противодействие на корупцията и програмата за нейното изпълнение.</w:t>
      </w:r>
    </w:p>
    <w:p>
      <w:pPr>
        <w:pStyle w:val="Normal"/>
        <w:widowControl w:val="false"/>
        <w:ind w:left="567" w:firstLine="907"/>
        <w:jc w:val="both"/>
        <w:rPr>
          <w:sz w:val="28"/>
        </w:rPr>
      </w:pPr>
      <w:r>
        <w:rPr>
          <w:sz w:val="28"/>
        </w:rPr>
        <w:t>Създаден е секретариат на Комисията, който работи под прякото ръководство на нейния председател. През м.юни 2002 г със съдействието на експерти от Световната банка са набелязани мерки за укрепване на комисията и нейния секретариат. / задача 1.1.5. от Програмата/.</w:t>
      </w:r>
    </w:p>
    <w:p>
      <w:pPr>
        <w:pStyle w:val="Normal"/>
        <w:tabs>
          <w:tab w:val="clear" w:pos="720"/>
          <w:tab w:val="left" w:pos="7655" w:leader="none"/>
        </w:tabs>
        <w:ind w:left="567" w:firstLine="907"/>
        <w:jc w:val="both"/>
        <w:rPr>
          <w:sz w:val="28"/>
        </w:rPr>
      </w:pPr>
      <w:r>
        <w:rPr>
          <w:sz w:val="28"/>
        </w:rPr>
      </w:r>
    </w:p>
    <w:p>
      <w:pPr>
        <w:pStyle w:val="Normal"/>
        <w:ind w:left="567" w:firstLine="907"/>
        <w:jc w:val="both"/>
        <w:rPr>
          <w:sz w:val="28"/>
        </w:rPr>
      </w:pPr>
      <w:r>
        <w:rPr>
          <w:sz w:val="28"/>
        </w:rPr>
        <w:t>В министерствата, агенциите и в администрациите на областните управители са разработени и приети планове, програми и други организационни документи, свързани с противодействието срещу корупцията. Разработени са планове и програми за изпълнение на задачите от националните документи и е започнала системна работа по изпълнение им. Те са насочени към повишаване статута на звената, работещи по противодействие на корупцията, усъвършенстване на вътрешноведомствения контрол, взаимодействието между специализираните структури и държавните контролни органи .</w:t>
      </w:r>
    </w:p>
    <w:p>
      <w:pPr>
        <w:pStyle w:val="Normal"/>
        <w:widowControl w:val="false"/>
        <w:ind w:left="567" w:firstLine="907"/>
        <w:jc w:val="both"/>
        <w:rPr/>
      </w:pPr>
      <w:r>
        <w:rPr>
          <w:sz w:val="28"/>
        </w:rPr>
        <w:t>По причини от организационен характер е забавено изпълнението на  задачата за реализиране на специални антикорупционни програми при обучението на кадрите по публична администрация</w:t>
      </w:r>
      <w:r>
        <w:rPr>
          <w:sz w:val="28"/>
          <w:lang w:val="en-US"/>
        </w:rPr>
        <w:t xml:space="preserve"> </w:t>
      </w:r>
      <w:r>
        <w:rPr>
          <w:sz w:val="28"/>
        </w:rPr>
        <w:t>/задача 1.1.11. от Програмата</w:t>
        <w:tab/>
        <w:t xml:space="preserve"> / като се очаква реализацията на такива програми да започне в края на 2003 г./. Макар и с известно закъснение се изпълнява задачата ,за осъвременяване на Кодекса за поведение на държавния служител и  привеждането му в съответствие с европейските стандарти / задача 1.1.20. от Програмата/.Задачата се изпълнява с помощта на Световната банка.  Предстои актуализация във връзка с приемането на ЗИД на Закона за държавния служител.</w:t>
      </w:r>
    </w:p>
    <w:p>
      <w:pPr>
        <w:pStyle w:val="Normal"/>
        <w:ind w:left="567" w:firstLine="907"/>
        <w:jc w:val="both"/>
        <w:rPr>
          <w:sz w:val="28"/>
          <w:lang w:val="en-US"/>
        </w:rPr>
      </w:pPr>
      <w:r>
        <w:rPr>
          <w:sz w:val="28"/>
          <w:lang w:val="en-US"/>
        </w:rPr>
      </w:r>
    </w:p>
    <w:p>
      <w:pPr>
        <w:pStyle w:val="Normal"/>
        <w:ind w:left="567" w:firstLine="907"/>
        <w:jc w:val="both"/>
        <w:rPr>
          <w:sz w:val="28"/>
          <w:lang w:val="en-US"/>
        </w:rPr>
      </w:pPr>
      <w:r>
        <w:rPr>
          <w:sz w:val="28"/>
          <w:lang w:val="en-US"/>
        </w:rPr>
      </w:r>
    </w:p>
    <w:p>
      <w:pPr>
        <w:pStyle w:val="Normal"/>
        <w:widowControl w:val="false"/>
        <w:ind w:left="567" w:firstLine="907"/>
        <w:jc w:val="both"/>
        <w:rPr/>
      </w:pPr>
      <w:r>
        <w:rPr>
          <w:sz w:val="28"/>
        </w:rPr>
        <w:t>Поради липса на необходимия значителен финансов ресурс е забавено чувствително изпълнението на задачите за разработване на единна  система за обмен на информация между структурите на съдебната система, МВР, данъчната администрация, митниците, БФР, Агенцията за държавни вземания, ДФК и Националния статистически институт</w:t>
      </w:r>
      <w:r>
        <w:rPr>
          <w:sz w:val="28"/>
          <w:lang w:val="en-US"/>
        </w:rPr>
        <w:t xml:space="preserve"> </w:t>
      </w:r>
      <w:r>
        <w:rPr>
          <w:sz w:val="28"/>
        </w:rPr>
        <w:t xml:space="preserve">/задача 1.1.14. от Програмата/ и задачата за доразработване и внедряване на Единната информационна система за противодействие на престъпността (ЕИСПП) </w:t>
      </w:r>
      <w:r>
        <w:rPr>
          <w:sz w:val="28"/>
          <w:lang w:val="en-US"/>
        </w:rPr>
        <w:t xml:space="preserve">    </w:t>
      </w:r>
      <w:r>
        <w:rPr>
          <w:sz w:val="28"/>
        </w:rPr>
        <w:t xml:space="preserve">/ задача 1.1.15. от Програмата/. </w:t>
      </w:r>
    </w:p>
    <w:p>
      <w:pPr>
        <w:pStyle w:val="Normal"/>
        <w:ind w:left="567" w:firstLine="907"/>
        <w:jc w:val="both"/>
        <w:rPr/>
      </w:pPr>
      <w:r>
        <w:rPr>
          <w:sz w:val="28"/>
        </w:rPr>
        <w:t>Първата задача се решава в рамките на проекта за електронно правителство,</w:t>
      </w:r>
      <w:r>
        <w:rPr>
          <w:sz w:val="28"/>
          <w:lang w:val="en-US"/>
        </w:rPr>
        <w:t xml:space="preserve"> </w:t>
      </w:r>
      <w:r>
        <w:rPr>
          <w:sz w:val="28"/>
        </w:rPr>
        <w:t>чието практическо изпълнение стартира през м. юли 2003 г. Със приемането на поправките към закона за съдебната власт втората задача е възложена на министерството на правосъдието и е предвиден необходимия бюджетен ресурс за нейното приключване до края на 2004 г.</w:t>
      </w:r>
    </w:p>
    <w:p>
      <w:pPr>
        <w:pStyle w:val="Normal"/>
        <w:ind w:left="567" w:firstLine="907"/>
        <w:jc w:val="both"/>
        <w:rPr>
          <w:sz w:val="28"/>
        </w:rPr>
      </w:pPr>
      <w:r>
        <w:rPr>
          <w:sz w:val="28"/>
        </w:rPr>
      </w:r>
    </w:p>
    <w:p>
      <w:pPr>
        <w:pStyle w:val="Normal"/>
        <w:widowControl w:val="false"/>
        <w:ind w:left="567" w:firstLine="907"/>
        <w:jc w:val="both"/>
        <w:rPr/>
      </w:pPr>
      <w:r>
        <w:rPr>
          <w:sz w:val="28"/>
        </w:rPr>
        <w:t>Задачата за организационно изграждане и създаване на условия за активна работа на Съвет за координация на дейностите по интегрирано административно обслужване за по ефикасна координация на действията, свързани с използването на съвременните информационни технологии</w:t>
      </w:r>
      <w:r>
        <w:rPr>
          <w:sz w:val="28"/>
          <w:lang w:val="en-US"/>
        </w:rPr>
        <w:t xml:space="preserve">  </w:t>
      </w:r>
      <w:r>
        <w:rPr>
          <w:sz w:val="28"/>
        </w:rPr>
        <w:t>/задача 1.1.7. от Програмата/ е изпълнена в рамките на създаването и работата на Съвета по модернизация на държавната администрация и изградените към него работни групи.</w:t>
      </w:r>
    </w:p>
    <w:p>
      <w:pPr>
        <w:pStyle w:val="Normal"/>
        <w:ind w:left="567" w:firstLine="907"/>
        <w:jc w:val="both"/>
        <w:rPr>
          <w:sz w:val="28"/>
        </w:rPr>
      </w:pPr>
      <w:r>
        <w:rPr>
          <w:sz w:val="28"/>
        </w:rPr>
      </w:r>
    </w:p>
    <w:p>
      <w:pPr>
        <w:pStyle w:val="Normal"/>
        <w:widowControl w:val="false"/>
        <w:ind w:left="567" w:firstLine="907"/>
        <w:jc w:val="both"/>
        <w:rPr/>
      </w:pPr>
      <w:r>
        <w:rPr>
          <w:sz w:val="28"/>
        </w:rPr>
        <w:t>Поради промяна на условията е отпаднало изпълнението на задачите за създаване на организационни условия за активизиране на участието на Министерският съвет в проекта по линията на Пакта за стабилност за трансфер на ноу-хау в областта на публичната администрация /задача 1.1.13. от Програмата/ и задачата по р</w:t>
      </w:r>
      <w:r>
        <w:rPr>
          <w:sz w:val="28"/>
          <w:lang w:val="en-US" w:eastAsia="en-US"/>
        </w:rPr>
        <w:t xml:space="preserve">азработване на нова система за архивиране на документи с изключително ниво на сигурност, осигуряващо достъп само по изискване на съдебни органи или чужд официален орган </w:t>
      </w:r>
      <w:r>
        <w:rPr>
          <w:sz w:val="28"/>
        </w:rPr>
        <w:t>/задача 1.1.19. от Програмата/.</w:t>
      </w:r>
    </w:p>
    <w:p>
      <w:pPr>
        <w:pStyle w:val="Normal"/>
        <w:widowControl w:val="false"/>
        <w:ind w:left="567" w:firstLine="907"/>
        <w:jc w:val="both"/>
        <w:rPr>
          <w:sz w:val="28"/>
        </w:rPr>
      </w:pPr>
      <w:r>
        <w:rPr>
          <w:sz w:val="28"/>
        </w:rPr>
      </w:r>
    </w:p>
    <w:p>
      <w:pPr>
        <w:pStyle w:val="Normal"/>
        <w:ind w:left="567" w:firstLine="907"/>
        <w:jc w:val="both"/>
        <w:rPr>
          <w:sz w:val="28"/>
        </w:rPr>
      </w:pPr>
      <w:r>
        <w:rPr>
          <w:sz w:val="28"/>
        </w:rPr>
      </w:r>
    </w:p>
    <w:p>
      <w:pPr>
        <w:pStyle w:val="BodyTextIndent2"/>
        <w:ind w:left="567" w:right="9" w:firstLine="907"/>
        <w:rPr>
          <w:i/>
          <w:i/>
          <w:sz w:val="32"/>
        </w:rPr>
      </w:pPr>
      <w:r>
        <w:rPr>
          <w:i/>
          <w:sz w:val="32"/>
        </w:rPr>
      </w:r>
    </w:p>
    <w:p>
      <w:pPr>
        <w:pStyle w:val="Normal"/>
        <w:ind w:left="567" w:firstLine="907"/>
        <w:jc w:val="both"/>
        <w:rPr>
          <w:b/>
          <w:b/>
          <w:i/>
          <w:i/>
          <w:sz w:val="32"/>
        </w:rPr>
      </w:pPr>
      <w:r>
        <w:rPr>
          <w:b/>
          <w:i/>
          <w:sz w:val="32"/>
        </w:rPr>
        <w:t>IV. Изпълнение на задачите по реформата в съдебната система и усъвършенстването на законовите основи за противодействие на корупцията.</w:t>
      </w:r>
    </w:p>
    <w:p>
      <w:pPr>
        <w:pStyle w:val="Normal"/>
        <w:ind w:left="567" w:firstLine="907"/>
        <w:jc w:val="both"/>
        <w:rPr>
          <w:b/>
          <w:b/>
          <w:i/>
          <w:i/>
          <w:sz w:val="32"/>
        </w:rPr>
      </w:pPr>
      <w:r>
        <w:rPr>
          <w:b/>
          <w:i/>
          <w:sz w:val="32"/>
        </w:rPr>
      </w:r>
    </w:p>
    <w:p>
      <w:pPr>
        <w:pStyle w:val="Normal"/>
        <w:ind w:left="567" w:firstLine="907"/>
        <w:jc w:val="both"/>
        <w:rPr>
          <w:b/>
          <w:b/>
          <w:i/>
          <w:i/>
          <w:sz w:val="28"/>
        </w:rPr>
      </w:pPr>
      <w:r>
        <w:rPr>
          <w:b/>
          <w:i/>
          <w:sz w:val="28"/>
        </w:rPr>
      </w:r>
    </w:p>
    <w:p>
      <w:pPr>
        <w:pStyle w:val="Normal"/>
        <w:ind w:left="567" w:firstLine="907"/>
        <w:jc w:val="both"/>
        <w:rPr>
          <w:sz w:val="28"/>
        </w:rPr>
      </w:pPr>
      <w:r>
        <w:rPr>
          <w:sz w:val="28"/>
        </w:rPr>
        <w:t>Отчетите дават основание да се направи извод за успешно изпълнение на целевата постановка на Програмата. Увеличен е капацитетът на правозащитните и правоприлагащи органи за предотвратяване, разкриване и наказване на различните нови форми на корупция.</w:t>
      </w:r>
    </w:p>
    <w:p>
      <w:pPr>
        <w:pStyle w:val="Normal"/>
        <w:ind w:left="567" w:firstLine="907"/>
        <w:jc w:val="both"/>
        <w:rPr>
          <w:sz w:val="28"/>
        </w:rPr>
      </w:pPr>
      <w:r>
        <w:rPr>
          <w:sz w:val="28"/>
        </w:rPr>
        <w:t>Създадени са адекватни условия за осъществяване на ефективно международно полицейско и съдебно сътрудничество в борбата с корупцията. Изпълняват се задълженията, поети по Наказателната конвенция на Съвета на Европа срещу корупцията, Конвенцията на Организацията за икономическо сътрудничество и развитие за борба с подкупването на чужди длъжностни лица в международните търговски сделки и Конвенцията на ООН срещу транснационалната организирана престъпност.</w:t>
      </w:r>
    </w:p>
    <w:p>
      <w:pPr>
        <w:pStyle w:val="Normal"/>
        <w:ind w:left="567" w:firstLine="907"/>
        <w:jc w:val="both"/>
        <w:rPr>
          <w:sz w:val="28"/>
        </w:rPr>
      </w:pPr>
      <w:r>
        <w:rPr>
          <w:sz w:val="28"/>
        </w:rPr>
        <w:t>Задълбочена е тенденцията за съобразяване на националното законодателство със стандартите на антикорупционните инструменти на Европейския Съюз - Конвенцията за борба с корупцията, в която са въвлечени служители на Европейските общности или служители на държавите-членки, Конвенция за защита на финансовите интереси на Европейските общности и Протокола към последната от 1996 г.</w:t>
      </w:r>
    </w:p>
    <w:p>
      <w:pPr>
        <w:pStyle w:val="Normal"/>
        <w:ind w:left="567" w:firstLine="907"/>
        <w:jc w:val="both"/>
        <w:rPr>
          <w:sz w:val="28"/>
        </w:rPr>
      </w:pPr>
      <w:r>
        <w:rPr>
          <w:sz w:val="28"/>
        </w:rPr>
        <w:t>Националните стандарти се привеждат в съответствие с препоръките, отправени към българската страна от Европейската комисия - по време на аналитичния преглед на законодателството, Съвета на Европа в рамките на програмата "Октопод II", и Организацията за икономическо сътрудничество и развитие ОИСР по линия на мониторинга, осъществяван от Работната група по въпроси на корупцията в международния търговски обмен.</w:t>
      </w:r>
    </w:p>
    <w:p>
      <w:pPr>
        <w:pStyle w:val="Normal"/>
        <w:ind w:left="567" w:firstLine="907"/>
        <w:jc w:val="both"/>
        <w:rPr>
          <w:sz w:val="28"/>
        </w:rPr>
      </w:pPr>
      <w:r>
        <w:rPr>
          <w:sz w:val="28"/>
        </w:rPr>
        <w:t>Относително бавно обаче вървят процесите по премахване на условията за корупция в съдебната власт, по осигуряване бързото и ефективно функциониране на съдебната система, по  модернизирането на начина на работа на съдилищата, прокуратурите и следствените служби.</w:t>
      </w:r>
    </w:p>
    <w:p>
      <w:pPr>
        <w:pStyle w:val="Normal"/>
        <w:ind w:left="567" w:firstLine="907"/>
        <w:jc w:val="both"/>
        <w:rPr>
          <w:sz w:val="28"/>
        </w:rPr>
      </w:pPr>
      <w:r>
        <w:rPr>
          <w:sz w:val="28"/>
        </w:rPr>
      </w:r>
    </w:p>
    <w:p>
      <w:pPr>
        <w:pStyle w:val="Normal"/>
        <w:ind w:left="567" w:firstLine="907"/>
        <w:jc w:val="both"/>
        <w:rPr>
          <w:sz w:val="28"/>
        </w:rPr>
      </w:pPr>
      <w:r>
        <w:rPr>
          <w:sz w:val="28"/>
        </w:rPr>
        <w:t xml:space="preserve">В изпълнение на Програмата за изпълнение на Националната стратегия за противодействие на корупцията / задача 2.1.1. от Програмата/, респективно на задълженията, поети от държавата по някои международни антикорупционни инструменти и на тези за привеждане на вътрешното законодателство в съответствие с достиженията на Европейския съюз в областта на правосъдието и вътрешните работи, в Закона за изменение и допълнение на Наказателния кодекс – 2002 г. е извършена цялостна концептуално нова разработка на корупционните престъпления. Новата разработка съответства напълно на стандартите на антикорупционните инструменти на Съвета на Европа (Наказателната конвенция срещу корупцията - ратифицирана), Организацията за икономическо сътрудничество и развитие (Конвенция за борба с подкупването на чужди длъжностни лица в международните търговски сделки - ратифицирана, влязла в сила и обнародвана), Европейския съюз (Конвенция за борба с корупцията, в която са въвлечени служители на Европейските общности или служители на държавите-членки на Европейския съюз, Протокола към Конвенцията за защита на финансовите интереси на Европейските общности, Съвместните действия за борба с корупцията в частния сектор) и повечето от направените промени са по препоръки от страна на тези организации. </w:t>
      </w:r>
    </w:p>
    <w:p>
      <w:pPr>
        <w:pStyle w:val="Normal"/>
        <w:widowControl w:val="false"/>
        <w:ind w:left="567" w:firstLine="907"/>
        <w:jc w:val="both"/>
        <w:rPr/>
      </w:pPr>
      <w:r>
        <w:rPr>
          <w:sz w:val="28"/>
        </w:rPr>
        <w:t>Криминализирани са подкупът в частния сектор (чл. 225б от НК)</w:t>
      </w:r>
      <w:r>
        <w:rPr>
          <w:b/>
          <w:sz w:val="28"/>
        </w:rPr>
        <w:t>;</w:t>
      </w:r>
      <w:r>
        <w:rPr>
          <w:sz w:val="28"/>
        </w:rPr>
        <w:t xml:space="preserve"> неимуществените облаги/услуги – във всички антикорупционни текстове; пасивният подкуп на чужди длъжностни лица (чл. 301, ал. 5 от НК)</w:t>
      </w:r>
      <w:r>
        <w:rPr>
          <w:b/>
          <w:sz w:val="28"/>
        </w:rPr>
        <w:t>;</w:t>
      </w:r>
      <w:r>
        <w:rPr>
          <w:sz w:val="28"/>
        </w:rPr>
        <w:t xml:space="preserve"> търговията с влияние /упражняването на влияние с цел облагодетелстване (чл. 304б от НК)</w:t>
      </w:r>
      <w:r>
        <w:rPr>
          <w:b/>
          <w:sz w:val="28"/>
        </w:rPr>
        <w:t xml:space="preserve">; </w:t>
      </w:r>
      <w:r>
        <w:rPr>
          <w:sz w:val="28"/>
        </w:rPr>
        <w:t xml:space="preserve">подкупът на арбитри и в определени случаи, на защитници и повереници (чл. 305 от НК). </w:t>
      </w:r>
    </w:p>
    <w:p>
      <w:pPr>
        <w:pStyle w:val="Normal"/>
        <w:widowControl w:val="false"/>
        <w:ind w:left="567" w:firstLine="907"/>
        <w:jc w:val="both"/>
        <w:rPr>
          <w:sz w:val="28"/>
        </w:rPr>
      </w:pPr>
      <w:r>
        <w:rPr>
          <w:sz w:val="28"/>
        </w:rPr>
        <w:t>Разширен е обхватът на понятието “чуждо длъжностно лице” (чл. 93, т. 15, буква “в” и се предлагат нови разпоредби, пряко насочени към противодействие на корупцията в съдебната власт и във връзка с осъществяване на правосъдието чл. 302, т. 1, 304а и 305, ал. 2 от НК).</w:t>
      </w:r>
    </w:p>
    <w:p>
      <w:pPr>
        <w:pStyle w:val="Normal"/>
        <w:widowControl w:val="false"/>
        <w:ind w:left="567" w:firstLine="907"/>
        <w:jc w:val="both"/>
        <w:rPr>
          <w:sz w:val="28"/>
        </w:rPr>
      </w:pPr>
      <w:r>
        <w:rPr>
          <w:sz w:val="28"/>
        </w:rPr>
        <w:t>Предвидени са по-високи наказания - налага се кумулативно лишаване от свобода и глоба, и във всички случаи се постановява отнемане в полза на държавата на придобитото в резултат на престъплението.</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Подготвен и приет е специален текст за изменение и допълнение на Наказателния кодекс (ЗИД на НК – 2002 г.) – наказателно-правна защита на заложните кредитори. С новата алинея 3 на чл. 217 от НК се санкционира залагането на чужда вещ и неправомерното разпореждане със запорирана или заложена вещ, без да се запазят правата на кредиторите.</w:t>
      </w:r>
    </w:p>
    <w:p>
      <w:pPr>
        <w:pStyle w:val="Normal"/>
        <w:widowControl w:val="false"/>
        <w:ind w:left="567" w:firstLine="907"/>
        <w:jc w:val="both"/>
        <w:rPr>
          <w:sz w:val="28"/>
        </w:rPr>
      </w:pPr>
      <w:r>
        <w:rPr>
          <w:sz w:val="28"/>
        </w:rPr>
        <w:t>През 2003 г. /ДВ бр.50/ със ЗИД на НПК са създадени възможности за обезпечаване на отнемането още във фазата на досъдебното производство (чл.156а от НПК).</w:t>
      </w:r>
    </w:p>
    <w:p>
      <w:pPr>
        <w:pStyle w:val="Normal"/>
        <w:ind w:left="567" w:firstLine="907"/>
        <w:jc w:val="both"/>
        <w:rPr>
          <w:sz w:val="28"/>
        </w:rPr>
      </w:pPr>
      <w:r>
        <w:rPr>
          <w:sz w:val="28"/>
        </w:rPr>
        <w:t>През м. юни 2003 г. е изготвена концепцията за въвеждане на административно наказателна отговорност на юридическите лица за извършени от техни служители корупционни и други престъпления.Въвеждането на юридическа отговорност на юридическите лица за престъпления ще стане  с приемането на бъдещия Административен процесуален кодекс – до края на 2004 г. / Предифиниране на задача 2.1.2. от Програмата/.</w:t>
      </w:r>
    </w:p>
    <w:p>
      <w:pPr>
        <w:pStyle w:val="Normal"/>
        <w:ind w:left="567" w:firstLine="907"/>
        <w:jc w:val="both"/>
        <w:rPr>
          <w:sz w:val="28"/>
        </w:rPr>
      </w:pPr>
      <w:r>
        <w:rPr>
          <w:sz w:val="28"/>
        </w:rPr>
        <w:t xml:space="preserve">Със ЗИД на Закона за съдебната власт /приет на 17.07.2002г. обн. в ДВ бр.74/2002 г. / са приети  и измененията насочени към превенция на корупцията в съдебната система. С тях се предвижда въвеждане на задължение за деклариране на имущественото състояние на магистратите от всички нива, приемане от Висшия съдебен съвет на етични кодекси за магистратите и съдебните служители, въвеждане на конкурсни правила за новопостъпващи магистрати и регламентиране статута на държавно професионално училище за магистрати, финансирано от бюджета. Инициативата на правителството за активизиране на съдебната реформа породи широк обществен и политически дебат. Обществената подкрепа бе съчетана с различни по обхват и съдържание оценки и критики от страна на основните политически сили. В създалата се ситуация се наложи да се търси постигане на политически консенсус за принципите и основните насоки за съдебната реформа, който да създаде политическата рамка за едно реално постигане на заложените цели. Резултат от този процес е активната работа за промени в Конституцията на страната /задача 2.2.1. от Програмата /. </w:t>
      </w:r>
    </w:p>
    <w:p>
      <w:pPr>
        <w:pStyle w:val="Normal"/>
        <w:ind w:left="567" w:firstLine="907"/>
        <w:jc w:val="both"/>
        <w:rPr>
          <w:sz w:val="28"/>
        </w:rPr>
      </w:pPr>
      <w:r>
        <w:rPr>
          <w:sz w:val="28"/>
        </w:rPr>
        <w:t>Направени са антикорупционни промени в Данъчния процесуалния кодекс. С въвеждането на задължителна за използване от регистрираните по ЗДДС лица "ДДС сметката" се намалява значително възможността за корупционни действия от страна на данъчните органи.</w:t>
      </w:r>
    </w:p>
    <w:p>
      <w:pPr>
        <w:pStyle w:val="Normal"/>
        <w:ind w:left="567" w:firstLine="907"/>
        <w:jc w:val="both"/>
        <w:rPr>
          <w:sz w:val="28"/>
        </w:rPr>
      </w:pPr>
      <w:r>
        <w:rPr>
          <w:sz w:val="28"/>
        </w:rPr>
        <w:t xml:space="preserve">През 2002г. беше подготвен проект на изменение и допълнение на Закона за държавен вътрешен финансов контрол, в който се предложи отмяна на чл.14 от Закона, регламентиращ постъпление на 10% от разкритите и възстановени суми за причинени вреди в бюджета на АДВФК. Законът бе приет от Народното събрание и влезе в сила от началото на 2003 г. Въвежда се фигурата на финансовия контрольор, който да осъществява предварителен контрол по отношение на законосъобразността на поетите задължения и извършените разходи. Реализира се разделение на функциите по контрол, оторизация и осчетоводяване на поетите задължения и извършените разходи. </w:t>
      </w:r>
    </w:p>
    <w:p>
      <w:pPr>
        <w:pStyle w:val="Normal"/>
        <w:ind w:left="567" w:firstLine="907"/>
        <w:jc w:val="both"/>
        <w:rPr>
          <w:sz w:val="28"/>
        </w:rPr>
      </w:pPr>
      <w:r>
        <w:rPr>
          <w:sz w:val="28"/>
        </w:rPr>
        <w:t>В изготвения проект за изменение и допълнение на Закона за устройство на територията са въведени текстове с антикорупционна насоченост, чрез които се реализира значително намаляване на съгласувателните режими, регламентират се сроковете по процедурите и административно-наказателните разпоредби.</w:t>
      </w:r>
    </w:p>
    <w:p>
      <w:pPr>
        <w:pStyle w:val="Normal"/>
        <w:ind w:left="567" w:firstLine="907"/>
        <w:jc w:val="both"/>
        <w:rPr>
          <w:sz w:val="28"/>
        </w:rPr>
      </w:pPr>
      <w:r>
        <w:rPr>
          <w:sz w:val="28"/>
        </w:rPr>
        <w:t>С направените изменения и допълнения в Закона за обществените поръчки се усъвършенствува системата за обществени поръчки, преодоляват се констатираните затруднения при прилагането на закона, насърчават се конкуренцията и ефективността и се намалява риска от корупция.</w:t>
      </w:r>
    </w:p>
    <w:p>
      <w:pPr>
        <w:pStyle w:val="Normal"/>
        <w:ind w:left="567" w:firstLine="907"/>
        <w:jc w:val="both"/>
        <w:rPr>
          <w:sz w:val="28"/>
        </w:rPr>
      </w:pPr>
      <w:r>
        <w:rPr>
          <w:sz w:val="28"/>
        </w:rPr>
        <w:t xml:space="preserve">От министерството на правосъдието  е създадена работна група за определяне на районите и броя на специализираните административни съдилища. Групата извършва преглед на съществуващите административни отделения по окръжни съдилища, анализ на дейността им по определени показатели, проучване на опита на страни с развита система на специализирани административни съдилища и подготвя проект на предложения за промени в законодателството.     </w:t>
      </w:r>
    </w:p>
    <w:p>
      <w:pPr>
        <w:pStyle w:val="Normal"/>
        <w:ind w:left="567" w:firstLine="907"/>
        <w:jc w:val="both"/>
        <w:rPr/>
      </w:pPr>
      <w:r>
        <w:rPr>
          <w:sz w:val="28"/>
        </w:rPr>
        <w:t>Разработват се етични кодекси във всички по-важни сектори на администрацията и съдебната система.</w:t>
      </w:r>
      <w:r>
        <w:rPr>
          <w:sz w:val="28"/>
          <w:lang w:val="en-US"/>
        </w:rPr>
        <w:t xml:space="preserve"> </w:t>
      </w:r>
      <w:r>
        <w:rPr>
          <w:sz w:val="28"/>
        </w:rPr>
        <w:t>През м. февруари 2002 г. Националното сдружение на съдебните служители прие Етичен кодекс за съдебните служители разработен със съдействието на асоциация “Прозрачност без граници” и фондация “Отворено общество”. Кодексът забранява на съдебните служители да искат, приемат или разпределят дарения, хонорари, услуги и други облаги, и определя действията, които съдебните служители трябва да предприемат, ако им бъде предложен подкуп.Подготвят се организационните основи за въвеждане в действие на системата от етични кодекси./Задача 2.2.5. от Програмата/</w:t>
      </w:r>
    </w:p>
    <w:p>
      <w:pPr>
        <w:pStyle w:val="Heading5"/>
        <w:ind w:left="567" w:firstLine="907"/>
        <w:jc w:val="both"/>
        <w:rPr>
          <w:rFonts w:ascii="Times New Roman" w:hAnsi="Times New Roman" w:cs="Times New Roman"/>
          <w:sz w:val="28"/>
        </w:rPr>
      </w:pPr>
      <w:r>
        <w:rPr>
          <w:rFonts w:cs="Times New Roman" w:ascii="Times New Roman" w:hAnsi="Times New Roman"/>
          <w:sz w:val="28"/>
        </w:rPr>
        <w:t xml:space="preserve">По инициатива на Сметната палата, която е подкрепена от Комисията за координация на работата по борбата с корупцията се създаде организация и се разработват промени в Закона за публичност на имуществото на лица, заемащи висши държавни длъжности. </w:t>
      </w:r>
    </w:p>
    <w:p>
      <w:pPr>
        <w:pStyle w:val="Normal"/>
        <w:ind w:left="567" w:firstLine="907"/>
        <w:jc w:val="both"/>
        <w:rPr/>
      </w:pPr>
      <w:r>
        <w:rPr>
          <w:sz w:val="28"/>
        </w:rPr>
        <w:t>ВСС е приел Наредба № 1 от 23 април 2003г. за условията и реда за провеждане на конкурсите за магистрати. Приет е и Тематичен конспект за конкурсни изпити за съдии, прокурори и следователи. Двата документа са публикувани на страницата на ВСС в Интернет.</w:t>
      </w:r>
      <w:r>
        <w:rPr>
          <w:b/>
          <w:i/>
          <w:sz w:val="28"/>
        </w:rPr>
        <w:t xml:space="preserve">     </w:t>
      </w:r>
    </w:p>
    <w:p>
      <w:pPr>
        <w:pStyle w:val="Normal"/>
        <w:ind w:left="567" w:firstLine="907"/>
        <w:jc w:val="both"/>
        <w:rPr/>
      </w:pPr>
      <w:r>
        <w:rPr>
          <w:sz w:val="28"/>
        </w:rPr>
        <w:t>В съответствие със ЗИД на Закона за съдебната власт  (Д.В. бр.61/08.07.2003г.) са регламентирани изискванията за подбора и назначаването на магистрати, както и критериите за оценка на работата и за повишаване, понижаване, преместване и освобождаване от длъжност на магистратите.</w:t>
      </w:r>
      <w:r>
        <w:rPr>
          <w:b/>
          <w:i/>
          <w:sz w:val="28"/>
        </w:rPr>
        <w:t xml:space="preserve">         </w:t>
      </w:r>
    </w:p>
    <w:p>
      <w:pPr>
        <w:pStyle w:val="Normal"/>
        <w:spacing w:before="120" w:after="0"/>
        <w:ind w:left="567" w:firstLine="907"/>
        <w:jc w:val="both"/>
        <w:rPr/>
      </w:pPr>
      <w:r>
        <w:rPr>
          <w:sz w:val="28"/>
        </w:rPr>
        <w:t xml:space="preserve">В съответствие със ЗИД на ЗСВ (Д.В. бр.61/08.07.2003г.) е регламентирано създаването на Национален институт на правосъдието (НИП), като второстепенен разпоредител с бюджетни кредити към ВСС. Той ще осъществява обучението на първоначално постъпващите, както и поддържането и повишаването на квалификацията на съдиите, прокурорите и следователите, на съдия-изпълнителите, на съдиите по вписванията и на съдебните служители. До започване на дейността на НИП, повишаването на квалификацията на съдиите, прокурорите и следователите се осъществява от неправителствената организация. Център за обучение на магистрати (ЦОМ). ВСС е приел и утвърдил квалификационна програма за начално обучение на съдии в ЦОМ и му е възложил организирането и провеждането на курс за повишаване на квалификацията на съдиите при първоначалното им постъпване в органите на съдебната власт. ВСС е възложил на работна група, координирана от ЦОМ, да изготви и представи проекти за правилник и за бюджет на НИП, които следва да бъдат приети в началото на м.септември 2003г. След това, до края на третото тримесечие на 2003г. се очаква да бъде приета </w:t>
      </w:r>
      <w:r>
        <w:rPr>
          <w:caps/>
          <w:sz w:val="28"/>
        </w:rPr>
        <w:t>е</w:t>
      </w:r>
      <w:r>
        <w:rPr>
          <w:sz w:val="28"/>
        </w:rPr>
        <w:t>динна програма за обучение, включително и в областта на международното право и правото на Европейския съюз, както е предвидено в актуализацията на Плана за изпълнение на Стратегията за реформа на съдебната система.</w:t>
      </w:r>
      <w:r>
        <w:rPr>
          <w:b/>
          <w:i/>
          <w:sz w:val="28"/>
        </w:rPr>
        <w:t xml:space="preserve"> </w:t>
      </w:r>
      <w:r>
        <w:rPr>
          <w:sz w:val="28"/>
        </w:rPr>
        <w:t xml:space="preserve">/задачи 2.2.1  и .2.2.2. от Програмата/.        </w:t>
      </w:r>
    </w:p>
    <w:p>
      <w:pPr>
        <w:pStyle w:val="Normal"/>
        <w:tabs>
          <w:tab w:val="clear" w:pos="720"/>
          <w:tab w:val="left" w:pos="0" w:leader="none"/>
        </w:tabs>
        <w:spacing w:before="120" w:after="0"/>
        <w:ind w:left="567" w:firstLine="907"/>
        <w:jc w:val="both"/>
        <w:rPr/>
      </w:pPr>
      <w:r>
        <w:rPr/>
        <w:tab/>
      </w:r>
      <w:r>
        <w:rPr>
          <w:sz w:val="28"/>
        </w:rPr>
        <w:t xml:space="preserve">С цел създаване на условия за превенция на корупцията в съдебната система, в приетия на 17 юли 2002г. ЗИД на ЗСВ (Д.В. бр.74/2002г.) беше въведено задължение за деклариране на доходите и имуществото на магистратите от всички нива пред Сметната палата, по реда на Закона за публичност на имуществото на лица, заемащи висши държавни длъжности./задача 2.1.4. от Програмата/ </w:t>
      </w:r>
    </w:p>
    <w:p>
      <w:pPr>
        <w:pStyle w:val="Normal"/>
        <w:tabs>
          <w:tab w:val="clear" w:pos="720"/>
          <w:tab w:val="left" w:pos="0" w:leader="none"/>
        </w:tabs>
        <w:spacing w:before="120" w:after="0"/>
        <w:ind w:left="567" w:firstLine="907"/>
        <w:jc w:val="both"/>
        <w:rPr>
          <w:sz w:val="28"/>
        </w:rPr>
      </w:pPr>
      <w:r>
        <w:rPr>
          <w:sz w:val="28"/>
        </w:rPr>
        <w:tab/>
        <w:t>В изпълнение на задачите по Програмата за изпълнение на антикорупционната стратегия и препоръките на Групата държави срещу корупцията (GRECO) (за създаване на адекватни условия за анализ и оценка на състоянието на корупционната престъпност в страната), от началото на 2003г. е въведена диференцирана съдебна статистика по делата за корупция. Съобразно новата методика, от 1 януари 2003г. се събира и обработва диференцирана статистическа информация по делата за активен и пасивен подкуп в частния сектор, активен и пасивен подкуп на местни длъжностни лица, активен и пасивен подкуп на чужди длъжностни лица, подкуп на арбитри и вещи лица, търговия с влияние, престъпления по служба с цел облага и изнудване от длъжностно лице./ задача 2.1.6. от Програмата /.</w:t>
      </w:r>
    </w:p>
    <w:p>
      <w:pPr>
        <w:pStyle w:val="Normal"/>
        <w:tabs>
          <w:tab w:val="clear" w:pos="720"/>
          <w:tab w:val="left" w:pos="180" w:leader="none"/>
        </w:tabs>
        <w:spacing w:before="120" w:after="0"/>
        <w:ind w:left="567" w:firstLine="907"/>
        <w:jc w:val="both"/>
        <w:rPr>
          <w:sz w:val="28"/>
        </w:rPr>
      </w:pPr>
      <w:r>
        <w:rPr>
          <w:sz w:val="28"/>
        </w:rPr>
      </w:r>
    </w:p>
    <w:p>
      <w:pPr>
        <w:pStyle w:val="Normal"/>
        <w:ind w:left="567" w:firstLine="907"/>
        <w:jc w:val="both"/>
        <w:rPr>
          <w:sz w:val="28"/>
        </w:rPr>
      </w:pPr>
      <w:r>
        <w:rPr>
          <w:sz w:val="28"/>
        </w:rPr>
        <w:t>Извършени са значителни промени с антикорупционна насоченост във вътрешно-нормативната база, регламентираща дейността на администрациите.</w:t>
      </w:r>
    </w:p>
    <w:p>
      <w:pPr>
        <w:pStyle w:val="Normal"/>
        <w:ind w:left="567" w:firstLine="907"/>
        <w:jc w:val="both"/>
        <w:rPr>
          <w:sz w:val="28"/>
        </w:rPr>
      </w:pPr>
      <w:r>
        <w:rPr>
          <w:sz w:val="28"/>
        </w:rPr>
        <w:t>Изменени и допълнени са устройствените правилници на голяма част от министерствата, като част от направените промени имат антикорупционна насоченост. Укрепват се вътрешноведомствените контролни структури. Създават се механизми за работа и взаимодействие, отчитащи и минимизиращи съществуващите корупционни рискове.</w:t>
      </w:r>
    </w:p>
    <w:p>
      <w:pPr>
        <w:pStyle w:val="Normal"/>
        <w:ind w:left="567" w:firstLine="907"/>
        <w:jc w:val="both"/>
        <w:rPr>
          <w:sz w:val="28"/>
        </w:rPr>
      </w:pPr>
      <w:r>
        <w:rPr>
          <w:sz w:val="28"/>
        </w:rPr>
        <w:t>Поради организационни причини е забавено изпълнението на  задачите за промени в избирателните закони по посока на създаване на механизъм за проверка и контрол на данните, съдържащи се в отчетите на партиите и инициативните комитети, издигнали кандидати и за изготвяне на проект за закон за защита на свидетеля /задача 2.1.5./ и за въвеждане на автоматизирани системи за деловодство /задача 2.2.4/ . Към момента по тези задачи е създадена организация и се очаква тяхното изпълнение да приключи към средата на 2004 г.</w:t>
      </w:r>
    </w:p>
    <w:p>
      <w:pPr>
        <w:pStyle w:val="Normal"/>
        <w:ind w:left="567" w:firstLine="907"/>
        <w:jc w:val="both"/>
        <w:rPr/>
      </w:pPr>
      <w:r>
        <w:rPr>
          <w:b/>
          <w:sz w:val="32"/>
        </w:rPr>
        <w:t>V</w:t>
      </w:r>
      <w:r>
        <w:rPr>
          <w:b/>
          <w:i/>
          <w:sz w:val="32"/>
        </w:rPr>
        <w:t>. По усъвършенствуването на данъчния и финансовия контрол</w:t>
      </w:r>
    </w:p>
    <w:p>
      <w:pPr>
        <w:pStyle w:val="Heading1"/>
        <w:ind w:left="567" w:firstLine="907"/>
        <w:jc w:val="both"/>
        <w:rPr/>
      </w:pPr>
      <w:r>
        <w:rPr/>
        <w:tab/>
      </w:r>
    </w:p>
    <w:p>
      <w:pPr>
        <w:pStyle w:val="Normal"/>
        <w:ind w:left="567" w:firstLine="907"/>
        <w:jc w:val="both"/>
        <w:rPr>
          <w:sz w:val="28"/>
        </w:rPr>
      </w:pPr>
      <w:r>
        <w:rPr>
          <w:sz w:val="28"/>
        </w:rPr>
      </w:r>
    </w:p>
    <w:p>
      <w:pPr>
        <w:pStyle w:val="Normal"/>
        <w:ind w:left="567" w:firstLine="907"/>
        <w:jc w:val="both"/>
        <w:rPr>
          <w:sz w:val="28"/>
        </w:rPr>
      </w:pPr>
      <w:r>
        <w:rPr>
          <w:sz w:val="28"/>
        </w:rPr>
        <w:t>В рамките на целевата постановка е извършена системна работа за хармонизиране на данъчната стратегия и политика с данъчната политика в единния пазар на Европейския съюз. Намалено е несъответствието между ефективната и законовата система чрез разработване на процеси и системи, които могат да насърчат подобряването на спазването на данъчните задължения. Подобрено е обслужването на данъкоплатците, засилена е прозрачността в работата на данъчната администрация.</w:t>
      </w:r>
    </w:p>
    <w:p>
      <w:pPr>
        <w:pStyle w:val="Normal"/>
        <w:ind w:left="567" w:firstLine="907"/>
        <w:jc w:val="both"/>
        <w:rPr>
          <w:sz w:val="28"/>
        </w:rPr>
      </w:pPr>
      <w:r>
        <w:rPr>
          <w:sz w:val="28"/>
        </w:rPr>
        <w:t xml:space="preserve">Повишена е ефикасността на държавния вътрешен финансов контрол при предотвратяването, разкриването и възстановяването на вреди и ролята му за разкриване и доказване на корупционно поведение. </w:t>
      </w:r>
    </w:p>
    <w:p>
      <w:pPr>
        <w:pStyle w:val="Normal"/>
        <w:widowControl w:val="false"/>
        <w:ind w:left="567" w:firstLine="907"/>
        <w:jc w:val="both"/>
        <w:rPr>
          <w:sz w:val="28"/>
        </w:rPr>
      </w:pPr>
      <w:r>
        <w:rPr>
          <w:sz w:val="28"/>
        </w:rPr>
        <w:t>Направен е преглед и са разработени и приети промени на законите, които съдържат елементи, генериращи корупционен риск /ЗДДС, ЗКПО, ЗМ, ЗОДФЛ, ЗОП, ЗДВФК и др./ задача 1.2.1. от Програмата/.</w:t>
      </w:r>
    </w:p>
    <w:p>
      <w:pPr>
        <w:pStyle w:val="Normal"/>
        <w:ind w:left="567" w:firstLine="907"/>
        <w:jc w:val="both"/>
        <w:rPr>
          <w:sz w:val="28"/>
        </w:rPr>
      </w:pPr>
      <w:r>
        <w:rPr>
          <w:sz w:val="28"/>
        </w:rPr>
        <w:t>. В закона за данък добавена стойност и закона за акцизите са синхронизирани текстовете, даващи права на контролните органи да използват като доказателство пред съдебните институции документи, изискани по официален ред от съседни държави /задача 1.2.1. от Програмата/.</w:t>
      </w:r>
    </w:p>
    <w:p>
      <w:pPr>
        <w:pStyle w:val="Normal"/>
        <w:ind w:left="567" w:firstLine="907"/>
        <w:jc w:val="both"/>
        <w:rPr>
          <w:sz w:val="28"/>
        </w:rPr>
      </w:pPr>
      <w:r>
        <w:rPr>
          <w:sz w:val="28"/>
        </w:rPr>
        <w:t>Направени са промени в НПК и ДПК по въпроса за финансово-начетното производство, като се приеме определен срок за решаване на съдебните дела, свързани със съставянето на актовете за начет. Засилени са санкциите за случаи на изгубване на документи по съдебни преписки и дела, което оказва влияние върху решаването им.</w:t>
      </w:r>
    </w:p>
    <w:p>
      <w:pPr>
        <w:pStyle w:val="Normal"/>
        <w:ind w:left="567" w:firstLine="907"/>
        <w:jc w:val="both"/>
        <w:rPr>
          <w:sz w:val="28"/>
        </w:rPr>
      </w:pPr>
      <w:r>
        <w:rPr>
          <w:sz w:val="28"/>
        </w:rPr>
        <w:t>В резултат на предприетите мерки е създадена организация на контролната дейност ограничаваща възможностите и условията за корупция сред служителите на ДВФК/ задача 1.2.2. от Програмата/. Подобрени са механизмите на изпълнение на препоръките от одитните доклади на Сметната палата като един от важните фактори за предотвратяване на вреди, финансови нарушения и корупцията в проверяваните обекти. По широко се прилага принципа на внезапност на проверката за разкриване на вреди и финансови нарушения, недопускане създаването на бюрократични условия позволяващи "прикриване" на нарушенията.</w:t>
      </w:r>
    </w:p>
    <w:p>
      <w:pPr>
        <w:pStyle w:val="Normal"/>
        <w:ind w:left="567" w:firstLine="907"/>
        <w:jc w:val="both"/>
        <w:rPr>
          <w:sz w:val="28"/>
        </w:rPr>
      </w:pPr>
      <w:r>
        <w:rPr>
          <w:sz w:val="28"/>
        </w:rPr>
        <w:t>В Министерството на финансите са предприети конкретни мерки за реализиране на по-действен контрол от страна на всички негови структури. Централно управление на Агенцията за държавен вътрешен финансов контрол /АДВФК/ е изпратило до директорите на териториалните дирекции указания за създаване на организация на контролната дейност, която да даде възможност да бъдат предприети незабавни действия по изпратените от Сметната палата одитни доклади. Това е осигурило своевременно реализиране на административно-наказателната и имуществената отговорност по ЗДВФК и Закона за обществените поръчки /т. 1.2.2 от Програмата/.</w:t>
      </w:r>
    </w:p>
    <w:p>
      <w:pPr>
        <w:pStyle w:val="TextBody"/>
        <w:tabs>
          <w:tab w:val="clear" w:pos="720"/>
          <w:tab w:val="left" w:pos="360" w:leader="none"/>
        </w:tabs>
        <w:ind w:left="567" w:firstLine="907"/>
        <w:jc w:val="both"/>
        <w:rPr>
          <w:b w:val="false"/>
          <w:b w:val="false"/>
          <w:sz w:val="28"/>
        </w:rPr>
      </w:pPr>
      <w:r>
        <w:rPr>
          <w:rFonts w:cs="Times New Roman" w:ascii="Times New Roman" w:hAnsi="Times New Roman"/>
          <w:b w:val="false"/>
          <w:sz w:val="28"/>
        </w:rPr>
        <w:t xml:space="preserve">АДВФК е да планирала контролната си дейност така, че да допринесе за законосъобразното, ефективно, ефикасно и икономично управление и разходване на средствата на одитираните обекти чрез гарантиране на постоянен, независим, обективен и ефективен контрол върху дейността им. </w:t>
      </w:r>
    </w:p>
    <w:p>
      <w:pPr>
        <w:pStyle w:val="TextBody"/>
        <w:tabs>
          <w:tab w:val="clear" w:pos="720"/>
          <w:tab w:val="left" w:pos="360" w:leader="none"/>
        </w:tabs>
        <w:ind w:left="567" w:firstLine="907"/>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
        <w:tabs>
          <w:tab w:val="clear" w:pos="720"/>
          <w:tab w:val="left" w:pos="360" w:leader="none"/>
        </w:tabs>
        <w:ind w:left="567" w:firstLine="907"/>
        <w:jc w:val="both"/>
        <w:rPr>
          <w:rFonts w:ascii="Times New Roman" w:hAnsi="Times New Roman" w:cs="Times New Roman"/>
          <w:b w:val="false"/>
          <w:b w:val="false"/>
          <w:sz w:val="28"/>
        </w:rPr>
      </w:pPr>
      <w:r>
        <w:rPr>
          <w:rFonts w:cs="Times New Roman" w:ascii="Times New Roman" w:hAnsi="Times New Roman"/>
          <w:b w:val="false"/>
          <w:sz w:val="28"/>
        </w:rPr>
        <w:t xml:space="preserve">При извършените вътрешни одити финансово-контролните органи са установили  виновно причинени вреди общо в размер на 21 001 360 лева. </w:t>
      </w:r>
    </w:p>
    <w:p>
      <w:pPr>
        <w:pStyle w:val="TextBody"/>
        <w:numPr>
          <w:ilvl w:val="0"/>
          <w:numId w:val="0"/>
        </w:numPr>
        <w:ind w:left="567" w:firstLine="907"/>
        <w:jc w:val="both"/>
        <w:rPr>
          <w:rFonts w:ascii="Times New Roman" w:hAnsi="Times New Roman" w:cs="Times New Roman"/>
          <w:b w:val="false"/>
          <w:b w:val="false"/>
          <w:sz w:val="28"/>
        </w:rPr>
      </w:pPr>
      <w:r>
        <w:rPr>
          <w:rFonts w:cs="Times New Roman" w:ascii="Times New Roman" w:hAnsi="Times New Roman"/>
          <w:b w:val="false"/>
          <w:sz w:val="28"/>
        </w:rPr>
        <w:t xml:space="preserve">Основно вредите са причинени от несъбрани вземания с изтекъл давностен срок, поради несвоевременното предприети мерки за събирането им; изплатени санкции, неустойки и наказателни лихви в резултат на неефективен мениджмънт и слаб контрол по изпълнението на договорите; неправомерно изплатени суми на трети лица с изтекъл давностен срок; преразход на суровини и материали в резултат на нарушени разходни норми;  липси; умишлени неправомерни действия на длъжностни лица; действия не при или по повод изпълнение на служебните задължения; изплатени суми по съдебни решения за незаконосъобразни уволнения; неправомерно изплатени суми за възнаграждения, допълнително материално стимулиране, командировки, транспортни разноски и облекло на персонала и др. </w:t>
      </w:r>
    </w:p>
    <w:p>
      <w:pPr>
        <w:pStyle w:val="AntonBody"/>
        <w:ind w:left="567" w:firstLine="907"/>
        <w:rPr>
          <w:sz w:val="28"/>
        </w:rPr>
      </w:pPr>
      <w:r>
        <w:rPr>
          <w:sz w:val="28"/>
        </w:rPr>
        <w:t xml:space="preserve">Освен това при извършените вътрешни одити през периода са установени нарушения на бюджетната дисциплина и финансово-стопанската дейност, по съществени от които са: укрити държавни и общински вземания; неосчетоводени дълготрайни и краткотрайни активи; неактувани държавни и общински имоти съгласно ЗДС и ЗОС; неразплатени разходи към 31.12.2002 г. от 117 общини поради поемане на задължения над утвърдения план, неизпълнение на собствените приходи, неправилно планиране на бюджета и други. В търговските дружества типични са неефективното стопанисване и управление на активите им и нарушенията  във връзка с приватизацията на държавни и общински предприятия. Значителни са нарушенията на Закона за обществените поръчки. От проверените общо 2547 бр. обществени поръчки  са установени нарушения при процедурите на 584  бр. обществени поръчки  и за 136 бр. не са проведени процедури по ЗОП. </w:t>
      </w:r>
    </w:p>
    <w:p>
      <w:pPr>
        <w:pStyle w:val="AntonHead2"/>
        <w:spacing w:before="0" w:after="0"/>
        <w:ind w:left="567" w:firstLine="907"/>
        <w:jc w:val="both"/>
        <w:rPr/>
      </w:pPr>
      <w:r>
        <w:rPr>
          <w:b w:val="false"/>
        </w:rPr>
        <w:t>Съставени са 69 броя актове за начет.Съставени са 925 бр. актове за административни нарушения, по които са издадени 101 бр. наказателни постановления; Дадени са 4465 препоръки от одиторите и 1 262 писмени указания за отстраняване на констатирани нарушения. Направени са 16 писмени предложения по пред компетентни органи за спиране на действия, водещи до извършване на нарушения и причиняване на вреди. На прокуратурата са изпратени 378 констатации от одитни доклади на основание чл. 40 от ЗДВФК. Изпратени са на компетентните органи 228 констатации за невнесени по време на одита задължения към държавата и общините. На принципала са изпратени съгласно предложения за търсене на отговорност от 184 лица</w:t>
      </w:r>
      <w:r>
        <w:rPr>
          <w:b w:val="false"/>
          <w:i/>
        </w:rPr>
        <w:t xml:space="preserve">; </w:t>
      </w:r>
      <w:r>
        <w:rPr>
          <w:b w:val="false"/>
        </w:rPr>
        <w:t xml:space="preserve">Направени са предложения за търсене на дисциплинарна отговорност по Кодекса на труда от 212 длъжностни лица и по Закона за държавния служител 14 длъжностни лица. </w:t>
      </w:r>
    </w:p>
    <w:p>
      <w:pPr>
        <w:pStyle w:val="Normal"/>
        <w:tabs>
          <w:tab w:val="clear" w:pos="720"/>
          <w:tab w:val="left" w:pos="0" w:leader="none"/>
        </w:tabs>
        <w:ind w:left="567" w:firstLine="907"/>
        <w:jc w:val="both"/>
        <w:rPr>
          <w:sz w:val="28"/>
        </w:rPr>
      </w:pPr>
      <w:r>
        <w:rPr>
          <w:sz w:val="28"/>
        </w:rPr>
        <w:t>С делегирани вътрешни одитори са обхванати разпоредители с бюджетни средства, както следва: Администрациите на Народното събрание, Президентството и Министерския съвет; всички отраслови министерства, “Държавен фонд “Земеделие”; Българската национална телевизия, Българското национално радио, Българската академия на науките, 22 висши учебни заведения в столицата и страната, ДА “Държавен резерв и военновременни запаси ИА“Пътища”; Агенция “Митници”, Главната данъчна дирекция, Националния център по аграрни науки, Агенцията за приватизация, Агенцията по заетостта, ГД “Изпълнение на наказанията Министерството на отбраната, Министерството на вътрешните работи, НОИ, НЗОК, 122 общини в страната и 24 района на Столичната община и разпоредители със средства от ЕС, както следва: Националния фонд при Министерството на финансите; Централното звено за финансиране и договаряне при Министерството на финансите; Четири изпълнителни агенции ИСПА и две изпълнителни агенции ФАР.</w:t>
      </w:r>
    </w:p>
    <w:p>
      <w:pPr>
        <w:pStyle w:val="AntonBody"/>
        <w:numPr>
          <w:ilvl w:val="0"/>
          <w:numId w:val="0"/>
        </w:numPr>
        <w:ind w:left="567" w:firstLine="907"/>
        <w:rPr>
          <w:sz w:val="28"/>
        </w:rPr>
      </w:pPr>
      <w:r>
        <w:rPr>
          <w:sz w:val="28"/>
        </w:rPr>
        <w:t xml:space="preserve">Освен наблюдение на системите за финансово управление и контрол и подпомагане функционирането на същите със съвети към ръководителите и контрольорите, през  периода делегираните вътрешни одитори са извършили одит на процеси като, усвояване на средствата от ЕС,  възлагане на обществени поръчки, управление на човешките ресурси, стопанисване и разпореждане с имущество, външни услуги и др. Резултатите от извършените одити са отразени в одитни доклади, които са предоставени на ръководителите на одитираните обекти с необходимите препоръки. </w:t>
      </w:r>
    </w:p>
    <w:p>
      <w:pPr>
        <w:pStyle w:val="Normal"/>
        <w:numPr>
          <w:ilvl w:val="0"/>
          <w:numId w:val="0"/>
        </w:numPr>
        <w:ind w:left="567" w:firstLine="907"/>
        <w:jc w:val="both"/>
        <w:rPr>
          <w:sz w:val="28"/>
        </w:rPr>
      </w:pPr>
      <w:r>
        <w:rPr>
          <w:sz w:val="28"/>
        </w:rPr>
        <w:t>Натрупаният опит от дейността на делегираните одитори през 2002 г., утвърждаването на вътрешните актове на АДВФК, регламентиращи вътрешния одит и семинарите, проведени от холандските и френски експерти, увеличиха професионализма и увереността на делегираните вътрешни одитори при осъществяване на дейността им през тази година.</w:t>
      </w:r>
    </w:p>
    <w:p>
      <w:pPr>
        <w:pStyle w:val="Normal"/>
        <w:numPr>
          <w:ilvl w:val="0"/>
          <w:numId w:val="0"/>
        </w:numPr>
        <w:ind w:left="567" w:firstLine="907"/>
        <w:jc w:val="both"/>
        <w:rPr>
          <w:sz w:val="28"/>
        </w:rPr>
      </w:pPr>
      <w:r>
        <w:rPr>
          <w:sz w:val="28"/>
        </w:rPr>
      </w:r>
    </w:p>
    <w:p>
      <w:pPr>
        <w:pStyle w:val="TextBody"/>
        <w:tabs>
          <w:tab w:val="clear" w:pos="720"/>
          <w:tab w:val="left" w:pos="360" w:leader="none"/>
        </w:tabs>
        <w:ind w:left="567" w:firstLine="907"/>
        <w:jc w:val="both"/>
        <w:rPr>
          <w:rFonts w:ascii="Times New Roman" w:hAnsi="Times New Roman" w:cs="Times New Roman"/>
          <w:b w:val="false"/>
          <w:b w:val="false"/>
          <w:sz w:val="28"/>
        </w:rPr>
      </w:pPr>
      <w:r>
        <w:rPr>
          <w:rFonts w:cs="Times New Roman" w:ascii="Times New Roman" w:hAnsi="Times New Roman"/>
          <w:b w:val="false"/>
          <w:sz w:val="28"/>
        </w:rPr>
        <w:t>Във връзка с установяване на по-добра координация с Комисията за борба с корупцията към Народното събрание са били подготвени и изпратени до териториалните дирекции на АДВФК указания за реда за действие по повод предоставянето на сведения и документи въз основа на искания, отправени от Комисията.</w:t>
      </w:r>
    </w:p>
    <w:p>
      <w:pPr>
        <w:pStyle w:val="Normal"/>
        <w:ind w:left="567" w:firstLine="907"/>
        <w:jc w:val="both"/>
        <w:rPr>
          <w:sz w:val="28"/>
        </w:rPr>
      </w:pPr>
      <w:r>
        <w:rPr>
          <w:sz w:val="28"/>
        </w:rPr>
        <w:t>С изменение в Устройствения правилник на Агенцията за държавни вземания са определени функциите към Главна дирекция "Публични изпълнители" по осъществяване контрола върху дейността на публичните изпълнители и дейността по предотвратяване на корупцията. Със заповед са определени длъжностните лица, натоварени да осъществяват контрола по образуването и движението на публичните изпълнителни дела, като извършват проверки.</w:t>
      </w:r>
    </w:p>
    <w:p>
      <w:pPr>
        <w:pStyle w:val="Normal"/>
        <w:ind w:left="567" w:firstLine="907"/>
        <w:jc w:val="both"/>
        <w:rPr>
          <w:sz w:val="28"/>
        </w:rPr>
      </w:pPr>
      <w:r>
        <w:rPr>
          <w:sz w:val="28"/>
        </w:rPr>
        <w:t>Към Министъра на финансите е създаден Съвет на началник отделите "Инспекторат", като орган координиращ действията на подчинените му агенции и дирекции в борбата с корупцията и финансовите измами / задача 1.2.3. от Програмата/.</w:t>
      </w:r>
    </w:p>
    <w:p>
      <w:pPr>
        <w:pStyle w:val="Normal"/>
        <w:ind w:left="567" w:firstLine="907"/>
        <w:jc w:val="both"/>
        <w:rPr>
          <w:sz w:val="28"/>
        </w:rPr>
      </w:pPr>
      <w:r>
        <w:rPr>
          <w:sz w:val="28"/>
        </w:rPr>
        <w:t xml:space="preserve">Разработени са и са приети общи критерии за идентифициране на корупция и финансови измами и се дефинират действията за борба с тях, които се прилагат от всички агенции и дирекции/ задача 1.2.3. от Програмата/. </w:t>
      </w:r>
    </w:p>
    <w:p>
      <w:pPr>
        <w:pStyle w:val="Normal"/>
        <w:ind w:left="567" w:firstLine="907"/>
        <w:jc w:val="both"/>
        <w:rPr>
          <w:b/>
          <w:b/>
          <w:sz w:val="28"/>
        </w:rPr>
      </w:pPr>
      <w:r>
        <w:rPr>
          <w:b/>
          <w:sz w:val="28"/>
        </w:rPr>
      </w:r>
    </w:p>
    <w:p>
      <w:pPr>
        <w:pStyle w:val="Normal"/>
        <w:ind w:left="567" w:firstLine="907"/>
        <w:jc w:val="both"/>
        <w:rPr>
          <w:sz w:val="28"/>
        </w:rPr>
      </w:pPr>
      <w:r>
        <w:rPr>
          <w:sz w:val="28"/>
        </w:rPr>
        <w:t>Извършен е преглед и са опростени процедурите, свързани с данъчното производство. Създадена е по-голяма прозрачност в действията на данъчните органи. Регламентирани са правила за алтернативен текущ контрол върху действията на данъчните органи още в хода на производството/ задача 1.2.6. от Програмата/.</w:t>
      </w:r>
    </w:p>
    <w:p>
      <w:pPr>
        <w:pStyle w:val="Normal"/>
        <w:ind w:left="567" w:firstLine="907"/>
        <w:jc w:val="both"/>
        <w:rPr>
          <w:b/>
          <w:b/>
          <w:sz w:val="28"/>
        </w:rPr>
      </w:pPr>
      <w:r>
        <w:rPr>
          <w:b/>
          <w:sz w:val="28"/>
        </w:rPr>
      </w:r>
    </w:p>
    <w:p>
      <w:pPr>
        <w:pStyle w:val="Normal"/>
        <w:ind w:left="567" w:firstLine="907"/>
        <w:jc w:val="both"/>
        <w:rPr>
          <w:sz w:val="28"/>
        </w:rPr>
      </w:pPr>
      <w:r>
        <w:rPr>
          <w:sz w:val="28"/>
        </w:rPr>
        <w:t>Разработен е проект за "Подобряване дейността на отдела за вътрешен контрол “Инспекторат" в Главна данъчна дирекция / задача 1.2.4. от Програмата/.</w:t>
      </w:r>
    </w:p>
    <w:p>
      <w:pPr>
        <w:pStyle w:val="Normal"/>
        <w:ind w:left="567" w:firstLine="907"/>
        <w:jc w:val="both"/>
        <w:rPr>
          <w:sz w:val="28"/>
        </w:rPr>
      </w:pPr>
      <w:r>
        <w:rPr>
          <w:sz w:val="28"/>
        </w:rPr>
        <w:t>Едновременно с извършваните промени в нормативната база, касаеща компетенциите на Агенция "Бюро за финансово разузнаване", своевременно и перманентно се оптимизира и антикорупционната защита, чрез нови вътрешни актове и създаване на ефективни за целта организация и ред.</w:t>
      </w:r>
    </w:p>
    <w:p>
      <w:pPr>
        <w:pStyle w:val="Normal"/>
        <w:ind w:left="567" w:firstLine="907"/>
        <w:jc w:val="both"/>
        <w:rPr>
          <w:sz w:val="28"/>
        </w:rPr>
      </w:pPr>
      <w:r>
        <w:rPr>
          <w:sz w:val="28"/>
        </w:rPr>
        <w:t xml:space="preserve">Поради организационни причини се забавя изпълнението на задачите за въвеждане на регистър с регламентиран достъп до информация за имуществото на данъчните служители / задача 1.2.7. от Програмата/ </w:t>
      </w:r>
    </w:p>
    <w:p>
      <w:pPr>
        <w:pStyle w:val="Normal"/>
        <w:ind w:left="567" w:firstLine="907"/>
        <w:jc w:val="both"/>
        <w:rPr>
          <w:b/>
          <w:b/>
          <w:sz w:val="28"/>
        </w:rPr>
      </w:pPr>
      <w:r>
        <w:rPr>
          <w:b/>
          <w:sz w:val="28"/>
        </w:rPr>
      </w:r>
    </w:p>
    <w:p>
      <w:pPr>
        <w:pStyle w:val="Normal"/>
        <w:ind w:left="567" w:firstLine="907"/>
        <w:jc w:val="both"/>
        <w:rPr/>
      </w:pPr>
      <w:r>
        <w:rPr>
          <w:sz w:val="28"/>
        </w:rPr>
        <w:t>Поради дискусионния им характер се забавя изпълнението на програмните задачи за приемане правила за премиране на данъчни инспектори и одитори, съставили актове за начет и издържали пред съда/ задача 1.2.9. от Програмата/ и за модернизиране на системата за допълнително стимулиране, оценка на изпълнението, заплащането, обучението, квалификацията и растежа в кариерата на данъчните служители / задача 1.2.5. от Програмата/, за разработване на специални правила, гарантиращи сигурността на данъчните служители в конфликтни ситуации, свързани с изпълнение на задълженията им/ задача 1.2.8. от Програмата/ .</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pPr>
      <w:r>
        <w:rPr>
          <w:b/>
          <w:sz w:val="32"/>
        </w:rPr>
        <w:t xml:space="preserve">VI. </w:t>
      </w:r>
      <w:r>
        <w:rPr>
          <w:b/>
          <w:i/>
          <w:sz w:val="32"/>
        </w:rPr>
        <w:t>По изпълнението на задачите по антикорупционната реформа в митниците</w:t>
      </w:r>
    </w:p>
    <w:p>
      <w:pPr>
        <w:pStyle w:val="Normal"/>
        <w:ind w:left="567" w:firstLine="907"/>
        <w:jc w:val="both"/>
        <w:rPr>
          <w:b/>
          <w:b/>
          <w:i/>
          <w:i/>
          <w:sz w:val="32"/>
        </w:rPr>
      </w:pPr>
      <w:r>
        <w:rPr>
          <w:b/>
          <w:i/>
          <w:sz w:val="32"/>
        </w:rPr>
      </w:r>
    </w:p>
    <w:p>
      <w:pPr>
        <w:pStyle w:val="Heading5"/>
        <w:ind w:left="567" w:firstLine="907"/>
        <w:jc w:val="both"/>
        <w:rPr>
          <w:rFonts w:ascii="Times New Roman" w:hAnsi="Times New Roman" w:cs="Times New Roman"/>
          <w:sz w:val="28"/>
        </w:rPr>
      </w:pPr>
      <w:r>
        <w:rPr>
          <w:rFonts w:cs="Times New Roman" w:ascii="Times New Roman" w:hAnsi="Times New Roman"/>
          <w:sz w:val="28"/>
        </w:rPr>
        <w:t>В митниците е реализирана цялостна комплексна Програма за противодействие на корупцията, която покрива всички основни цели заложени в Националната стратегия и програмата за нейното изпълнение.</w:t>
      </w:r>
    </w:p>
    <w:p>
      <w:pPr>
        <w:pStyle w:val="Normal"/>
        <w:ind w:left="567" w:firstLine="907"/>
        <w:jc w:val="both"/>
        <w:rPr>
          <w:sz w:val="28"/>
        </w:rPr>
      </w:pPr>
      <w:r>
        <w:rPr>
          <w:sz w:val="28"/>
        </w:rPr>
        <w:t>Усъвършенствано е митническото законодателство по посока на европейските стандарти в борбата с корупцията и засилване на вътрешния контрол в митническата администрация.</w:t>
      </w:r>
    </w:p>
    <w:p>
      <w:pPr>
        <w:pStyle w:val="Normal"/>
        <w:ind w:left="567" w:firstLine="907"/>
        <w:jc w:val="both"/>
        <w:rPr>
          <w:sz w:val="28"/>
        </w:rPr>
      </w:pPr>
      <w:r>
        <w:rPr>
          <w:sz w:val="28"/>
        </w:rPr>
        <w:t xml:space="preserve">Разработени са и се прилагат технологични модели за митническо оформяне и контрол, които значително ограничават ролята на субективния фактор .Съкратено е времето за митническо оформяне и проверки без да се намалява ефективността на борбата срещу контрабандата, корупцията и другите нарушения на митническото законодателство. Повишена е професионалната квалификация на митническите служители. Подобрено е взаимодействието с органите на съда, прокуратурата и следствието, както и с други държавни органи. </w:t>
      </w:r>
    </w:p>
    <w:p>
      <w:pPr>
        <w:pStyle w:val="Normal"/>
        <w:ind w:left="567" w:firstLine="907"/>
        <w:jc w:val="both"/>
        <w:rPr>
          <w:sz w:val="28"/>
        </w:rPr>
      </w:pPr>
      <w:r>
        <w:rPr>
          <w:sz w:val="28"/>
        </w:rPr>
        <w:t>БМА е предприела мерки за отваряне към обществеността и засилване на прозрачността в своята дейност.</w:t>
      </w:r>
    </w:p>
    <w:p>
      <w:pPr>
        <w:pStyle w:val="Normal"/>
        <w:ind w:left="567" w:firstLine="907"/>
        <w:jc w:val="both"/>
        <w:rPr>
          <w:sz w:val="28"/>
        </w:rPr>
      </w:pPr>
      <w:r>
        <w:rPr>
          <w:sz w:val="28"/>
        </w:rPr>
        <w:t xml:space="preserve">Мерките, предприемани от БМА в областта на борбата с корупцията и другите нарушения на митническите служители, както и в сферата на митническата етика, са съобразени с Плана за действие на СМО по интегритета и са разработени съвместно със структури на ЕС. </w:t>
      </w:r>
    </w:p>
    <w:p>
      <w:pPr>
        <w:pStyle w:val="Normal"/>
        <w:ind w:left="567" w:firstLine="907"/>
        <w:jc w:val="both"/>
        <w:rPr>
          <w:sz w:val="28"/>
        </w:rPr>
      </w:pPr>
      <w:r>
        <w:rPr>
          <w:sz w:val="28"/>
        </w:rPr>
        <w:t>Приоритетно значение е отделено на подобряването на организацията на митническия контрол и на работата на митническите служители с оглед недопускане на корупционни действия.</w:t>
      </w:r>
    </w:p>
    <w:p>
      <w:pPr>
        <w:pStyle w:val="Normal"/>
        <w:ind w:left="567" w:firstLine="907"/>
        <w:jc w:val="both"/>
        <w:rPr>
          <w:sz w:val="28"/>
        </w:rPr>
      </w:pPr>
      <w:r>
        <w:rPr>
          <w:sz w:val="28"/>
        </w:rPr>
        <w:t>За усъвършенстване технологията на контрола и прилагането на системите за анализ на риска митническия контрол се насочва към рискови стоки и фирми. Изгражда се и се поддържа информационна база данни за митнически и валутни нарушения, за лица и фирми нарушители, внедрена е обработка, проверка и обобщаване на данните от ежемесечните сведения за митнически и валутни нарушения, изпращани от митниците и изготвяне на текущи справки и тримесечен бюлетин с цел отразяване и разпространяване информация за дейността на митниците по разкриване и наказване на митническите и валутни нарушения.</w:t>
      </w:r>
    </w:p>
    <w:p>
      <w:pPr>
        <w:pStyle w:val="Normal"/>
        <w:tabs>
          <w:tab w:val="clear" w:pos="720"/>
          <w:tab w:val="left" w:pos="3798" w:leader="none"/>
        </w:tabs>
        <w:ind w:left="567" w:firstLine="907"/>
        <w:jc w:val="both"/>
        <w:rPr>
          <w:sz w:val="28"/>
        </w:rPr>
      </w:pPr>
      <w:r>
        <w:rPr>
          <w:sz w:val="28"/>
        </w:rPr>
        <w:t xml:space="preserve">През периода е въведена нова допълнителна система за митнически контрол на базата на т.нар. мобилни групи. За целта бяха разработени и приети промени в Закона за движение по пътищата, които касаят предоставянето на правомощия за спиране на моторни превозни средства във вътрешността на страната. В тази връзка беше направена промяна и в Закона за митниците. Изготвен е проект за изменение на Инструкцията за взаимодействие между митническите органи и органите на МВР по предотвратяване и разкриване на митнически и валутни нарушения и Правила за дейността на мобилните групи. </w:t>
      </w:r>
    </w:p>
    <w:p>
      <w:pPr>
        <w:pStyle w:val="Normal"/>
        <w:ind w:left="567" w:firstLine="907"/>
        <w:jc w:val="both"/>
        <w:rPr>
          <w:sz w:val="28"/>
        </w:rPr>
      </w:pPr>
      <w:r>
        <w:rPr>
          <w:sz w:val="28"/>
        </w:rPr>
        <w:t>Развита е Българската интегрирана митническа информационна система (БИМИС). Осигурен достъп до следните бази данни и информационни системи:БИМИС.Национална информационна система за съдебна регистрация “ДЕЛФИ”, съдържаща данни за регистрираните по Търговския закон фирми в България. Национална база данни “НАСЕЛЕНИЕ”, съдържаща лични и адресни данни за българските граждани.  База данни “БУЛРЕГ” за данъчна регистрация на фирми. База данни за лицензираните автомобилни превозвачи, поддържана от отдел “Международни автомобилни превози” към Министерство на транспорта.</w:t>
      </w:r>
    </w:p>
    <w:p>
      <w:pPr>
        <w:pStyle w:val="BodyTextIndent2"/>
        <w:tabs>
          <w:tab w:val="clear" w:pos="720"/>
          <w:tab w:val="left" w:pos="1080" w:leader="none"/>
        </w:tabs>
        <w:ind w:left="567" w:right="0" w:firstLine="907"/>
        <w:rPr>
          <w:rFonts w:ascii="Times New Roman" w:hAnsi="Times New Roman" w:cs="Times New Roman"/>
          <w:sz w:val="28"/>
        </w:rPr>
      </w:pPr>
      <w:r>
        <w:rPr>
          <w:rFonts w:cs="Times New Roman" w:ascii="Times New Roman" w:hAnsi="Times New Roman"/>
          <w:sz w:val="28"/>
        </w:rPr>
        <w:t>По отношение на осъществяване на обмен на информация в реално време между митническите учреждения се използват настоящите възможности на националната митническа информационна система БИМИС и на електронната поща. Работи се за завършване на комуникационната мрежа на Министерство на финансите, с което ще се осъществява пълен обмен на информация в реално време. Осъществява се сътрудничество и взаимодействие с другите държавни органи и институции по отношение на информационния обмен на сведения и документи, касаещи митническата дейност, учреждения за предприемане на съответни действия и др.</w:t>
      </w:r>
    </w:p>
    <w:p>
      <w:pPr>
        <w:pStyle w:val="Normal"/>
        <w:ind w:left="567" w:firstLine="907"/>
        <w:jc w:val="both"/>
        <w:rPr>
          <w:sz w:val="28"/>
        </w:rPr>
      </w:pPr>
      <w:r>
        <w:rPr>
          <w:sz w:val="28"/>
        </w:rPr>
        <w:t>Предприети са действия за кадровото, финансовото, материално-техническото и организационно обезпечаване дейността на Инспектората, който осъществява функциите по вътрешен контрол в митническата администрация.</w:t>
      </w:r>
    </w:p>
    <w:p>
      <w:pPr>
        <w:pStyle w:val="Normal"/>
        <w:ind w:left="567" w:firstLine="907"/>
        <w:jc w:val="both"/>
        <w:rPr>
          <w:sz w:val="28"/>
        </w:rPr>
      </w:pPr>
      <w:r>
        <w:rPr>
          <w:sz w:val="28"/>
        </w:rPr>
        <w:t>В изпълнение на препоръките, дадени от експерти в рамките на проекта по Програма ФАР “Борба с корупцията в БМА” се въвежда система за контрол, който преките ръководители да осъществяват върху дейността на подчинените им митнически служители.</w:t>
      </w:r>
    </w:p>
    <w:p>
      <w:pPr>
        <w:pStyle w:val="Normal"/>
        <w:ind w:left="567" w:firstLine="907"/>
        <w:jc w:val="both"/>
        <w:rPr>
          <w:b/>
          <w:b/>
          <w:sz w:val="28"/>
        </w:rPr>
      </w:pPr>
      <w:r>
        <w:rPr>
          <w:sz w:val="28"/>
        </w:rPr>
        <w:t>По отношение на последващия контрол, през 2002 г. стартира проект по Програма ФАР, съвместно с немската митническа администрация, с основна цел разработване на нормативна база, регламентираща последващия контрол, като функция и задача на митническите органи.</w:t>
      </w:r>
    </w:p>
    <w:p>
      <w:pPr>
        <w:pStyle w:val="Normal"/>
        <w:ind w:left="567" w:firstLine="907"/>
        <w:jc w:val="both"/>
        <w:rPr>
          <w:sz w:val="28"/>
        </w:rPr>
      </w:pPr>
      <w:r>
        <w:rPr>
          <w:sz w:val="28"/>
        </w:rPr>
        <w:t xml:space="preserve">На базата на новото митническо законодателство са разработени редица инструкции, наредби и пр. актове, имащи пряко отношение към борбата срещу корупцията и други неправомерни действия на митническите служители. Значителна част от тях са плод на съвместната дейност на експерти от Българската митническа администрация (БМА) и специалисти от митническите администрации на Германия, Франция и Великобритания, и “Евромитници”, в рамките на проекти по линия на Програма ФАР. </w:t>
      </w:r>
    </w:p>
    <w:p>
      <w:pPr>
        <w:pStyle w:val="BodyText2"/>
        <w:spacing w:lineRule="auto" w:line="240" w:before="0" w:after="0"/>
        <w:ind w:left="567" w:firstLine="907"/>
        <w:rPr>
          <w:rFonts w:ascii="Times New Roman" w:hAnsi="Times New Roman" w:cs="Times New Roman"/>
          <w:color w:val="000000"/>
          <w:sz w:val="28"/>
        </w:rPr>
      </w:pPr>
      <w:r>
        <w:rPr>
          <w:rFonts w:cs="Times New Roman" w:ascii="Times New Roman" w:hAnsi="Times New Roman"/>
          <w:color w:val="000000"/>
          <w:sz w:val="28"/>
        </w:rPr>
        <w:t>Ръководството на Агенция “митници” провежда комплекс от мерки за повишаване професионалната квалификация на митническите служители. Разработена е Национална програма за обучение на митническите служители, включваща организацията и дейността на регионалните учебни центрове. Програмата е актуализирана въз основа на анализ на потребностите от обучение в митническата администрация. Ангажират се квалифицирани лектори от митническата администрация за обучение в Националния и регионалните учебни центрове регионалните митнически дирекции и митници чрез организиране на информационни курсове по утвърдена тематика.</w:t>
      </w:r>
    </w:p>
    <w:p>
      <w:pPr>
        <w:pStyle w:val="BodyText2"/>
        <w:spacing w:lineRule="auto" w:line="240" w:before="0" w:after="0"/>
        <w:ind w:left="567" w:firstLine="907"/>
        <w:rPr>
          <w:rFonts w:ascii="Times New Roman" w:hAnsi="Times New Roman" w:cs="Times New Roman"/>
          <w:color w:val="000000"/>
          <w:sz w:val="28"/>
        </w:rPr>
      </w:pPr>
      <w:r>
        <w:rPr>
          <w:rFonts w:cs="Times New Roman" w:ascii="Times New Roman" w:hAnsi="Times New Roman"/>
          <w:color w:val="000000"/>
          <w:sz w:val="28"/>
        </w:rPr>
        <w:t>По линия на международното сътрудничество са разработени и се прилагат Стратегия за управление на човешките ресурси и Стратегия за начална квалификация и специализация на кадрите в митническата администрация, които са съобразени със спецификата на митническата администрация.</w:t>
      </w:r>
    </w:p>
    <w:p>
      <w:pPr>
        <w:pStyle w:val="Normal"/>
        <w:ind w:left="567" w:firstLine="907"/>
        <w:jc w:val="both"/>
        <w:rPr/>
      </w:pPr>
      <w:r>
        <w:rPr>
          <w:sz w:val="28"/>
        </w:rPr>
        <w:t xml:space="preserve">Утвърден е </w:t>
      </w:r>
      <w:r>
        <w:rPr>
          <w:b/>
          <w:sz w:val="28"/>
        </w:rPr>
        <w:t xml:space="preserve">Кодекс по етика на митническия служител, </w:t>
      </w:r>
      <w:r>
        <w:rPr>
          <w:sz w:val="28"/>
        </w:rPr>
        <w:t xml:space="preserve">съобразен с принципите на Модела на кодекс по етика и поведение на Световната митническа организация (СМО), който съдържа основните задължения на служителите в съответствие с националното законодателство и принципите на Декларацията на СМО от Аруша. </w:t>
      </w:r>
    </w:p>
    <w:p>
      <w:pPr>
        <w:pStyle w:val="Normal"/>
        <w:ind w:left="567" w:firstLine="907"/>
        <w:jc w:val="both"/>
        <w:rPr>
          <w:sz w:val="28"/>
        </w:rPr>
      </w:pPr>
      <w:r>
        <w:rPr>
          <w:sz w:val="28"/>
        </w:rPr>
        <w:t xml:space="preserve">Наред с това е утвърдена и се прилага и Инструкция за реда и условията за разходване на средствата от фонд за мотивация на българската митническа администрация за борба с корупцията. </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В Агенция “Митници” е разработена експериментална система за подбор и набиране на митнически служители. По приетата система е проведен конкурс за кандидати за работа в Агенция “Митници”, като за целта са разработени и обявени критерии и процедури за набиране на служители. От участвалите в конкурса 3700 кандидати са назначени 98.</w:t>
      </w:r>
    </w:p>
    <w:p>
      <w:pPr>
        <w:pStyle w:val="Normal"/>
        <w:ind w:left="567" w:firstLine="907"/>
        <w:jc w:val="both"/>
        <w:rPr>
          <w:sz w:val="28"/>
        </w:rPr>
      </w:pPr>
      <w:r>
        <w:rPr>
          <w:sz w:val="28"/>
        </w:rPr>
        <w:t>За отбелязване е, че няма неизпълнени програмни задачи в сферата на митниците. Нещо повече – планираните и проведените инициативи и мерки значително надхвърлят набелязаното в самата програма и възможно най-пълно обхващат разработените в Националната стратегия и програмата за нейното изпълнение цели.</w:t>
      </w:r>
    </w:p>
    <w:p>
      <w:pPr>
        <w:pStyle w:val="Normal"/>
        <w:widowControl w:val="false"/>
        <w:ind w:left="567" w:firstLine="907"/>
        <w:jc w:val="both"/>
        <w:rPr>
          <w:b/>
          <w:b/>
          <w:sz w:val="28"/>
        </w:rPr>
      </w:pPr>
      <w:r>
        <w:rPr>
          <w:b/>
          <w:sz w:val="28"/>
        </w:rPr>
      </w:r>
    </w:p>
    <w:p>
      <w:pPr>
        <w:pStyle w:val="Normal"/>
        <w:widowControl w:val="false"/>
        <w:ind w:left="567" w:firstLine="907"/>
        <w:jc w:val="both"/>
        <w:rPr>
          <w:b/>
          <w:b/>
          <w:sz w:val="28"/>
        </w:rPr>
      </w:pPr>
      <w:r>
        <w:rPr>
          <w:b/>
          <w:sz w:val="28"/>
        </w:rPr>
      </w:r>
    </w:p>
    <w:p>
      <w:pPr>
        <w:pStyle w:val="Normal"/>
        <w:widowControl w:val="false"/>
        <w:ind w:left="567" w:firstLine="907"/>
        <w:jc w:val="both"/>
        <w:rPr>
          <w:b/>
          <w:b/>
          <w:sz w:val="32"/>
        </w:rPr>
      </w:pPr>
      <w:r>
        <w:rPr>
          <w:b/>
          <w:sz w:val="32"/>
        </w:rPr>
      </w:r>
    </w:p>
    <w:p>
      <w:pPr>
        <w:pStyle w:val="Normal"/>
        <w:widowControl w:val="false"/>
        <w:ind w:left="567" w:firstLine="907"/>
        <w:jc w:val="both"/>
        <w:rPr>
          <w:b/>
          <w:b/>
          <w:sz w:val="32"/>
        </w:rPr>
      </w:pPr>
      <w:r>
        <w:rPr>
          <w:b/>
          <w:sz w:val="32"/>
        </w:rPr>
      </w:r>
    </w:p>
    <w:p>
      <w:pPr>
        <w:pStyle w:val="Normal"/>
        <w:widowControl w:val="false"/>
        <w:ind w:left="567" w:firstLine="907"/>
        <w:jc w:val="both"/>
        <w:rPr>
          <w:b/>
          <w:b/>
          <w:sz w:val="32"/>
        </w:rPr>
      </w:pPr>
      <w:r>
        <w:rPr>
          <w:b/>
          <w:sz w:val="32"/>
        </w:rPr>
      </w:r>
    </w:p>
    <w:p>
      <w:pPr>
        <w:pStyle w:val="Normal"/>
        <w:ind w:left="567" w:firstLine="907"/>
        <w:jc w:val="both"/>
        <w:rPr>
          <w:sz w:val="32"/>
        </w:rPr>
      </w:pPr>
      <w:r>
        <w:rPr>
          <w:b/>
          <w:sz w:val="32"/>
        </w:rPr>
        <w:t xml:space="preserve">VII. </w:t>
      </w:r>
      <w:r>
        <w:rPr>
          <w:b/>
          <w:i/>
          <w:sz w:val="32"/>
        </w:rPr>
        <w:t>По изпълнението на програмните мерки за противодействие срещу корупцията в дейността на Министерство на вътрешните работи</w:t>
      </w:r>
      <w:r>
        <w:rPr>
          <w:b/>
          <w:sz w:val="32"/>
        </w:rPr>
        <w:t xml:space="preserve"> </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t>Отчетните данни дават основание да се направи извода за цялостна и комплексна реализация на целевата рамка на Стратегията и програмата за нейното изпълнение в сферата на полицията и специалните служби. Създадени са условия за ограничаване на корупцията чрез ефективни механизми за независимост на звената, работещи по противодействие на корупцията. Усъвършенствуван е вътрешно</w:t>
        <w:softHyphen/>
        <w:t xml:space="preserve">ведомствения контрол, подобрено е взаимодействието със средствата за масова информация и информираността на органите на изпълнителната власт и Народното събрание за разкритите значими случаи на корупция, актуализирани са програмите за обучение на личния състав по борбата с корупцията, укрепване на професионалната устойчивост и реализацията на служителите на Министерство на вътрешните работи. Усъвършенствана е цялостната организация на работа на МВР по предотвратяване и разкриване прояви на корупция. Актуализирани са вътрешноведомствените нормативни документи, регламентиращи дейността по противодействие срещу корупцията. </w:t>
      </w:r>
    </w:p>
    <w:p>
      <w:pPr>
        <w:pStyle w:val="Normal"/>
        <w:ind w:left="567" w:firstLine="907"/>
        <w:jc w:val="both"/>
        <w:rPr>
          <w:sz w:val="28"/>
        </w:rPr>
      </w:pPr>
      <w:r>
        <w:rPr>
          <w:sz w:val="28"/>
        </w:rPr>
      </w:r>
    </w:p>
    <w:p>
      <w:pPr>
        <w:pStyle w:val="Normal"/>
        <w:widowControl w:val="false"/>
        <w:ind w:left="567" w:firstLine="907"/>
        <w:jc w:val="both"/>
        <w:rPr>
          <w:sz w:val="28"/>
        </w:rPr>
      </w:pPr>
      <w:r>
        <w:rPr>
          <w:sz w:val="28"/>
        </w:rPr>
        <w:t xml:space="preserve">Разработената и изпълнявана в МВР Програма за ограничаване на корупцията е насочена към създаване на условия за ограничаване на корупцията чрез ефективни механизми за повишаване статута на звената, работещи по противодействие на корупцията, усъвършенствуване на вътрешноведомствения контрол, взаимодействието между структурите на МВР и средствата за масова информация. </w:t>
      </w:r>
    </w:p>
    <w:p>
      <w:pPr>
        <w:pStyle w:val="TextBody"/>
        <w:widowControl w:val="false"/>
        <w:ind w:left="567" w:firstLine="90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ind w:left="567" w:firstLine="907"/>
        <w:jc w:val="both"/>
        <w:rPr>
          <w:sz w:val="28"/>
        </w:rPr>
      </w:pPr>
      <w:r>
        <w:rPr>
          <w:sz w:val="28"/>
        </w:rPr>
        <w:t>По разкриването и предотвратяването прояви на корупция и издадена заповед, с която се определя реда за разкриване и предотвратяване прояви на корупция в МВР.</w:t>
      </w:r>
    </w:p>
    <w:p>
      <w:pPr>
        <w:pStyle w:val="TextBodyIndent"/>
        <w:tabs>
          <w:tab w:val="clear" w:pos="720"/>
          <w:tab w:val="left" w:pos="-108" w:leader="none"/>
        </w:tabs>
        <w:ind w:left="567" w:firstLine="907"/>
        <w:rPr>
          <w:rFonts w:ascii="Times New Roman" w:hAnsi="Times New Roman" w:cs="Times New Roman"/>
          <w:sz w:val="28"/>
          <w:lang w:val="bg-BG"/>
        </w:rPr>
      </w:pPr>
      <w:r>
        <w:rPr>
          <w:rFonts w:cs="Times New Roman" w:ascii="Times New Roman" w:hAnsi="Times New Roman"/>
          <w:sz w:val="28"/>
          <w:lang w:val="bg-BG"/>
        </w:rPr>
        <w:t>В изпълнение на тази заповед е създаден “Вътрешноведомствен координационен съвет за борба с корупцията в МВР”, който определя стратегията и организацията на работата. Съветът се ръководи от ресорния заместник-министър, отговарящ за общото наблюдение и контрол на взаимодействието в борбата с организираната престъпност и корупцията. За ефективно изпълнение на задачите, които следва да решава Съвета, са изготвени Методически правила за неговото устройство и организация на дейността.</w:t>
      </w:r>
    </w:p>
    <w:p>
      <w:pPr>
        <w:pStyle w:val="Normal"/>
        <w:ind w:left="567" w:firstLine="907"/>
        <w:jc w:val="both"/>
        <w:rPr>
          <w:rFonts w:ascii="Times New Roman" w:hAnsi="Times New Roman" w:cs="Times New Roman"/>
          <w:sz w:val="28"/>
          <w:lang w:val="bg-BG"/>
        </w:rPr>
      </w:pPr>
      <w:r>
        <w:rPr>
          <w:rFonts w:cs="Times New Roman"/>
          <w:sz w:val="28"/>
          <w:lang w:val="bg-BG"/>
        </w:rPr>
      </w:r>
    </w:p>
    <w:p>
      <w:pPr>
        <w:pStyle w:val="Normal"/>
        <w:widowControl w:val="false"/>
        <w:tabs>
          <w:tab w:val="clear" w:pos="720"/>
          <w:tab w:val="left" w:pos="-108" w:leader="none"/>
        </w:tabs>
        <w:ind w:left="567" w:firstLine="907"/>
        <w:jc w:val="both"/>
        <w:rPr>
          <w:sz w:val="28"/>
        </w:rPr>
      </w:pPr>
      <w:r>
        <w:rPr>
          <w:sz w:val="28"/>
        </w:rPr>
        <w:t>За повишаване на ефективността в работата по противодействие на корупцията е издигнат статутът на специализираното звено за борба с корупцията в Национална служба “Борба с организираната престъпност” от сектор в направление и двукратно е увеличен оперативния състав на това звено. На направлението са възложени функции по противодействие на корупцията в МВР, в държавната и местната администрация.</w:t>
      </w:r>
    </w:p>
    <w:p>
      <w:pPr>
        <w:pStyle w:val="Normal"/>
        <w:widowControl w:val="false"/>
        <w:tabs>
          <w:tab w:val="clear" w:pos="720"/>
          <w:tab w:val="left" w:pos="-108" w:leader="none"/>
        </w:tabs>
        <w:ind w:left="567" w:firstLine="907"/>
        <w:jc w:val="both"/>
        <w:rPr>
          <w:sz w:val="28"/>
        </w:rPr>
      </w:pPr>
      <w:r>
        <w:rPr>
          <w:sz w:val="28"/>
        </w:rPr>
        <w:t>Работата на специализираните звена в МВР се насочва към активизиране на противодействието на корупцията в сферата на държавното управление, в структурите на местната администрация, здравеопазването, социалната система, образованието, данъчната система и митниците, здравно-осигурителната система.</w:t>
      </w:r>
    </w:p>
    <w:p>
      <w:pPr>
        <w:pStyle w:val="Normal"/>
        <w:ind w:left="567" w:firstLine="907"/>
        <w:jc w:val="both"/>
        <w:rPr>
          <w:b/>
          <w:b/>
          <w:sz w:val="28"/>
        </w:rPr>
      </w:pPr>
      <w:r>
        <w:rPr>
          <w:sz w:val="28"/>
        </w:rPr>
        <w:t>Съществено внимание се отделя на международното правоохранително сътрудничество като важен механизъм при реализирането на държавната политика в сферата на борбата с корупцията. Проучванията са завършили в срок и министерството участва ефективно в реализацията на редица проекти по програмите ФАР.</w:t>
      </w:r>
    </w:p>
    <w:p>
      <w:pPr>
        <w:pStyle w:val="Normal"/>
        <w:ind w:left="567" w:firstLine="907"/>
        <w:jc w:val="both"/>
        <w:rPr>
          <w:sz w:val="28"/>
        </w:rPr>
      </w:pPr>
      <w:r>
        <w:rPr>
          <w:sz w:val="28"/>
        </w:rPr>
        <w:t>За осъществяване на оперативното взаимодействие между структурите на МВР по получаването, движението и изясняването на сигналите за корупция и контрола по тяхното изясняване институционално е определен отдел “Противодействие на корупцията в МВР” към Дирекция “Инспекторат”. В националните и териториалните служби са определени специализирани звена, на които са възложени функции по провеждането на оперативно-издирвателни действия за проверка на сигнали за корупция. В съответствие с нормативните изисквания за хода на работата по изясняването на сигналите за корупция дирекциите на националните и териториални служби в края на всяко тримесечие изготвят информации, които изпращат в отдел “Противодействие на корупцията в МВР” към Дирекция “Инспекторат”. От своя страна на всеки шест месеца отделът изготвя и внася за разглеждане във Вътрешноведомствения координационен съвет обобщени доклади, които анализират състоянието на работата по предотвратяване и разкриване прояви на корупция в системата на МВР.;</w:t>
      </w:r>
    </w:p>
    <w:p>
      <w:pPr>
        <w:pStyle w:val="Normal"/>
        <w:ind w:left="567" w:firstLine="907"/>
        <w:jc w:val="both"/>
        <w:rPr>
          <w:sz w:val="28"/>
        </w:rPr>
      </w:pPr>
      <w:r>
        <w:rPr>
          <w:sz w:val="28"/>
        </w:rPr>
        <w:t>Определен е отдел “Противодействие на корупцията” към дирекция “Инспекторат” да ръководи и координира работата по борбата с корупцията. Дирекциите на националните и териториалните служби изготвят информация всяко тримесечие, а на всеки шест месеца отдел “Противодействие на корупцията” изготвя обобщен доклад.</w:t>
      </w:r>
    </w:p>
    <w:p>
      <w:pPr>
        <w:pStyle w:val="Normal"/>
        <w:ind w:left="567" w:firstLine="907"/>
        <w:jc w:val="both"/>
        <w:rPr>
          <w:sz w:val="28"/>
        </w:rPr>
      </w:pPr>
      <w:r>
        <w:rPr>
          <w:sz w:val="28"/>
        </w:rPr>
      </w:r>
    </w:p>
    <w:p>
      <w:pPr>
        <w:pStyle w:val="Normal"/>
        <w:ind w:left="567" w:firstLine="907"/>
        <w:jc w:val="both"/>
        <w:rPr>
          <w:sz w:val="28"/>
        </w:rPr>
      </w:pPr>
      <w:r>
        <w:rPr>
          <w:sz w:val="28"/>
        </w:rPr>
        <w:t>Започнато е и изпълнението на одобрения от ЕК проект на МВР по програма ФАР 2002 “Изпълнение на Националната стратегия за противодействие на корупцията: развитие на интегрирана система за противодействие на корупцията в системата на МВР”. След проучване на опита и най-добрите практики на ЕС /страните членки в борбата срещу корупцията ще бъде изготвен План за действие, в който ще бъдат посочени промените, които трябва да бъдат внесени в законодателството и практиката, с оглед достигане на европейските стандарти за превенция и противодействие на корупцията в МВР. В рамките на проекта се предвижда да бъде укрепен институционалния капацитет на компетентните служби на МВР, както и да се разработят и въведат програма за превенция на корупционното поведение сред служителите на МВР, система за насърчаване на антикорупционното поведение сред по-уязвимите групи служители на министерството. Предвижда се изготвяне и въвеждане на етичен кодекс на служителите на МВР, както и система за обучение по проблемите на превенцията и борбата с корупцията.</w:t>
      </w:r>
    </w:p>
    <w:p>
      <w:pPr>
        <w:pStyle w:val="Normal"/>
        <w:ind w:left="567" w:firstLine="907"/>
        <w:jc w:val="both"/>
        <w:rPr>
          <w:sz w:val="28"/>
        </w:rPr>
      </w:pPr>
      <w:r>
        <w:rPr>
          <w:sz w:val="28"/>
        </w:rPr>
      </w:r>
    </w:p>
    <w:p>
      <w:pPr>
        <w:pStyle w:val="Normal"/>
        <w:ind w:left="567" w:firstLine="907"/>
        <w:jc w:val="both"/>
        <w:rPr>
          <w:sz w:val="28"/>
        </w:rPr>
      </w:pPr>
      <w:r>
        <w:rPr>
          <w:sz w:val="28"/>
        </w:rPr>
        <w:t>В МВР е създадено организация за  постоянно проучване на опита на страните-членки на ЕС в областта на изграждането на национални механизми за организация на борбата с корупцията. Използвани са възможностите на институционална и финансова подкрепа на проект по Програма ФАР 2002 за повишаване капацитета на специализираните служби на МВР за борба с корупцията и усъвършенстване на вътрешно-ведомствените механизми за координация.</w:t>
      </w:r>
    </w:p>
    <w:p>
      <w:pPr>
        <w:pStyle w:val="Normal"/>
        <w:ind w:left="567" w:firstLine="907"/>
        <w:jc w:val="both"/>
        <w:rPr>
          <w:sz w:val="28"/>
        </w:rPr>
      </w:pPr>
      <w:r>
        <w:rPr>
          <w:sz w:val="28"/>
        </w:rPr>
        <w:t>Министерство на вътрешните работи е осъществявало активно информационно взаимодействие със средствата за масово осведомяване с оглед информиране на обществеността за закононарушения, свързани с корупция и за резултатите от дейността по тяхното разкриване. Създавани са условия за широка ангажираност на структурите на гражданското общество срещу проявите на корупция чрез активно използване на обществени приемни, “горещи телефони” и други форми, даващи възможност на обществени организации и граждани да сигнализират за случаи на корупция при гарантирана анонимност. МВР поддържа много активни контакти с неправителствени организации, особено с Коалиция 2000 и Transparency International, вкл. и в областта на обучението по въпросите на корупцията.</w:t>
      </w:r>
    </w:p>
    <w:p>
      <w:pPr>
        <w:pStyle w:val="Normal"/>
        <w:widowControl w:val="false"/>
        <w:ind w:left="567" w:firstLine="907"/>
        <w:jc w:val="both"/>
        <w:rPr>
          <w:sz w:val="28"/>
        </w:rPr>
      </w:pPr>
      <w:r>
        <w:rPr>
          <w:sz w:val="28"/>
        </w:rPr>
        <w:t>Актуализирани са учебните планове и програми за подготовка на офицери в курсовете за първоначална подготовка, квалификация и преквалификация и на висшите редовни курсове по проблемите на борбата с корупцията. Привеждане на учебно-преподавателската и научноизследователската работа по проблемите на борбата с корупцията в съответствие с критериите и изискванията на Европейския съюз.</w:t>
      </w:r>
    </w:p>
    <w:p>
      <w:pPr>
        <w:pStyle w:val="Normal"/>
        <w:widowControl w:val="false"/>
        <w:ind w:left="567" w:firstLine="907"/>
        <w:jc w:val="both"/>
        <w:rPr/>
      </w:pPr>
      <w:r>
        <w:rPr>
          <w:sz w:val="28"/>
        </w:rPr>
        <w:t>Разработени са и са включени в учебните планове два модула за специализирано обучение на състава от МВР, ангажиран с противодействието на корупцията в публичната администрация и вътре в система на МВР. В обучението за придобиване на степените “магистър” и  “бакалавър”, както и при първоначалната подготовка на офицери от службите на МВР, са включени модули относно полицейската етика и културата на общуване. Непрекъснато осъвременяване на програмите в тази област се осъществява въз основа на академичния обмен между Академията на МВР и аналогични учреждения от ЕС, САЩ, Норвегия.</w:t>
      </w:r>
      <w:r>
        <w:rPr>
          <w:b/>
          <w:sz w:val="28"/>
        </w:rPr>
        <w:t xml:space="preserve"> </w:t>
      </w:r>
    </w:p>
    <w:p>
      <w:pPr>
        <w:pStyle w:val="Normal"/>
        <w:widowControl w:val="false"/>
        <w:ind w:left="567" w:firstLine="907"/>
        <w:jc w:val="both"/>
        <w:rPr>
          <w:b/>
          <w:b/>
          <w:sz w:val="28"/>
        </w:rPr>
      </w:pPr>
      <w:r>
        <w:rPr>
          <w:b/>
          <w:sz w:val="28"/>
        </w:rPr>
      </w:r>
    </w:p>
    <w:p>
      <w:pPr>
        <w:pStyle w:val="Normal"/>
        <w:widowControl w:val="false"/>
        <w:ind w:left="567" w:firstLine="907"/>
        <w:jc w:val="both"/>
        <w:rPr>
          <w:sz w:val="28"/>
        </w:rPr>
      </w:pPr>
      <w:r>
        <w:rPr>
          <w:sz w:val="28"/>
        </w:rPr>
        <w:t>Разработен е и е приет Правилник за подбора, обучението и професионалното развитие на човешките ресурси в МВР.</w:t>
      </w:r>
    </w:p>
    <w:p>
      <w:pPr>
        <w:pStyle w:val="Normal"/>
        <w:widowControl w:val="false"/>
        <w:ind w:left="567" w:firstLine="907"/>
        <w:jc w:val="both"/>
        <w:rPr>
          <w:sz w:val="28"/>
        </w:rPr>
      </w:pPr>
      <w:r>
        <w:rPr>
          <w:sz w:val="28"/>
        </w:rPr>
      </w:r>
    </w:p>
    <w:p>
      <w:pPr>
        <w:pStyle w:val="Normal"/>
        <w:widowControl w:val="false"/>
        <w:ind w:left="567" w:firstLine="907"/>
        <w:jc w:val="both"/>
        <w:rPr>
          <w:sz w:val="28"/>
        </w:rPr>
      </w:pPr>
      <w:r>
        <w:rPr>
          <w:sz w:val="28"/>
        </w:rPr>
        <w:t>Изпълнението на тези мерки е свързано с предстоящата реализация на twinning light проекта BG/2001/ IB-JH-01-TLF “Усъвършенстване на системата за управление на човешките ресурси на Министерство на вътрешните работи – първи етап “Назначаване”. Основната цел на проекта е да се създадат необходимите условия и предпоставки за подобряване на системата за постъпване на служба в МВР (подбор, първоначално обучение и назначаване) като първи етап от един цялостен процес на развитие на системата за управление на човешките ресурси в министерството. Целта е в краткосрочна перспектива да бъдат предприети някои конкретни правни и организационни мерки за незабавна промяна в подбора и първоначалното обучение на новопостъпили служители на министерството. В рамките на този проект се реализира и задачата по изготвянето на стратегия за въвеждане на нов модел на развитие на полицейските служители в кариерата. Тя е част от вторият туининг –проект, който е свързан със създаване на унифицирана система за оценка, квалификация и развитие на човешкия фактор.</w:t>
      </w:r>
    </w:p>
    <w:p>
      <w:pPr>
        <w:pStyle w:val="Normal"/>
        <w:widowControl w:val="false"/>
        <w:ind w:left="567" w:firstLine="907"/>
        <w:jc w:val="both"/>
        <w:rPr>
          <w:sz w:val="28"/>
        </w:rPr>
      </w:pPr>
      <w:r>
        <w:rPr>
          <w:sz w:val="28"/>
        </w:rPr>
      </w:r>
    </w:p>
    <w:p>
      <w:pPr>
        <w:pStyle w:val="Normal"/>
        <w:widowControl w:val="false"/>
        <w:ind w:left="567" w:firstLine="907"/>
        <w:jc w:val="both"/>
        <w:rPr>
          <w:sz w:val="28"/>
        </w:rPr>
      </w:pPr>
      <w:r>
        <w:rPr>
          <w:sz w:val="28"/>
        </w:rPr>
      </w:r>
    </w:p>
    <w:p>
      <w:pPr>
        <w:pStyle w:val="Normal"/>
        <w:widowControl w:val="false"/>
        <w:ind w:left="567" w:firstLine="907"/>
        <w:jc w:val="both"/>
        <w:rPr>
          <w:sz w:val="28"/>
        </w:rPr>
      </w:pPr>
      <w:r>
        <w:rPr>
          <w:sz w:val="28"/>
        </w:rPr>
      </w:r>
    </w:p>
    <w:p>
      <w:pPr>
        <w:pStyle w:val="Normal"/>
        <w:ind w:left="567" w:firstLine="907"/>
        <w:jc w:val="both"/>
        <w:rPr>
          <w:b/>
          <w:b/>
          <w:i/>
          <w:i/>
          <w:sz w:val="32"/>
        </w:rPr>
      </w:pPr>
      <w:r>
        <w:rPr>
          <w:b/>
          <w:i/>
          <w:sz w:val="32"/>
        </w:rPr>
        <w:t>VIII. По изпълнението на задачите и мерките за ограничаване на корупцията в сферата на икономиката</w:t>
      </w:r>
    </w:p>
    <w:p>
      <w:pPr>
        <w:pStyle w:val="Normal"/>
        <w:ind w:left="567" w:firstLine="907"/>
        <w:jc w:val="both"/>
        <w:rPr>
          <w:b/>
          <w:b/>
          <w:i/>
          <w:i/>
          <w:sz w:val="32"/>
        </w:rPr>
      </w:pPr>
      <w:r>
        <w:rPr>
          <w:b/>
          <w:i/>
          <w:sz w:val="32"/>
        </w:rPr>
      </w:r>
    </w:p>
    <w:p>
      <w:pPr>
        <w:pStyle w:val="Normal"/>
        <w:ind w:left="567" w:firstLine="907"/>
        <w:jc w:val="both"/>
        <w:rPr>
          <w:i/>
          <w:i/>
          <w:sz w:val="28"/>
        </w:rPr>
      </w:pPr>
      <w:r>
        <w:rPr>
          <w:i/>
          <w:sz w:val="28"/>
        </w:rPr>
      </w:r>
    </w:p>
    <w:p>
      <w:pPr>
        <w:pStyle w:val="Normal"/>
        <w:ind w:left="567" w:firstLine="907"/>
        <w:jc w:val="both"/>
        <w:rPr>
          <w:sz w:val="28"/>
        </w:rPr>
      </w:pPr>
      <w:r>
        <w:rPr>
          <w:sz w:val="28"/>
        </w:rPr>
        <w:t>В изпълнение на целите заложени в Националната стратегия за противодействие на корупцията правителството неотклонно е работило за утвърждаване на разбирането за корупцията като отрицание на честната конкуренция в стопанската сфера, като фактор демотивиращ предприемачеството, стимулиращ сенчестата икономика и стопанската престъпност, влошаващ публичните услуги и утежняващ социалното бреме за гражданите. Провеждана е политика базирана върху разбирането, че корупцията противоречи на пазарните механизми, увеличава пропастта между бедни и богати в рамките на прехода към пазарна икономика и се превръща в пряка заплаха за демократичните устои на обществото.</w:t>
      </w:r>
    </w:p>
    <w:p>
      <w:pPr>
        <w:pStyle w:val="Normal"/>
        <w:ind w:left="567" w:firstLine="907"/>
        <w:jc w:val="both"/>
        <w:rPr/>
      </w:pPr>
      <w:r>
        <w:rPr>
          <w:sz w:val="28"/>
        </w:rPr>
        <w:t>На основата на получените отчетни данни еднозначно могат да се направят изводи за задълбочаване на тенденцията за освобождаване на бизнеса от държавна опека, за утвърждаване на пазарните механизми като първостепенно условие за противодействие на корупцията. Акцентирано е върху развитието на организираните пазари, за въвеждане на модерни форми на взаимодействие между държавата и частния сектор, за напредък по отношение осигуряването на прозрачност,публичност и отчетност в дейностите, при които се преплитат обществени и частни интереси</w:t>
      </w:r>
      <w:r>
        <w:rPr>
          <w:b/>
          <w:sz w:val="28"/>
        </w:rPr>
        <w:t>.</w:t>
      </w:r>
      <w:r>
        <w:rPr>
          <w:sz w:val="28"/>
        </w:rPr>
        <w:tab/>
        <w:tab/>
        <w:tab/>
      </w:r>
    </w:p>
    <w:p>
      <w:pPr>
        <w:pStyle w:val="Normal"/>
        <w:ind w:left="567" w:firstLine="907"/>
        <w:jc w:val="both"/>
        <w:rPr>
          <w:sz w:val="28"/>
        </w:rPr>
      </w:pPr>
      <w:r>
        <w:rPr>
          <w:sz w:val="28"/>
        </w:rPr>
      </w:r>
    </w:p>
    <w:p>
      <w:pPr>
        <w:pStyle w:val="Normal"/>
        <w:ind w:left="567" w:firstLine="907"/>
        <w:jc w:val="both"/>
        <w:rPr/>
      </w:pPr>
      <w:r>
        <w:rPr>
          <w:sz w:val="28"/>
        </w:rPr>
        <w:t>Министерствата и агенциите ангажирани с управлението на стопанската сфера /МИ, МФ, МТС, МРРБ, МЗГ, АП, АСПК</w:t>
      </w:r>
      <w:r>
        <w:rPr>
          <w:b/>
          <w:sz w:val="28"/>
        </w:rPr>
        <w:t xml:space="preserve"> /</w:t>
      </w:r>
      <w:r>
        <w:rPr>
          <w:sz w:val="28"/>
        </w:rPr>
        <w:t>са предприели  мерки за стриктно спазване промените в процедурите за приватизация, въведени с приетия нов Закон за приватизацията и следприватизационния контрол /задача 3.1. от Програмата/. Осигурена е по-голяма публичност и прозрачност на всички етапи от приватизационните сделки /задача 3.2. от Програмата/.</w:t>
      </w:r>
    </w:p>
    <w:p>
      <w:pPr>
        <w:pStyle w:val="Normal"/>
        <w:ind w:left="567" w:firstLine="907"/>
        <w:jc w:val="both"/>
        <w:rPr>
          <w:sz w:val="28"/>
        </w:rPr>
      </w:pPr>
      <w:r>
        <w:rPr>
          <w:sz w:val="28"/>
        </w:rPr>
        <w:t>Предприети са мерки за засилване на следприватизационния контрол и спазване на приватизационните договори /задача 3.3. от Програмата/.</w:t>
      </w:r>
    </w:p>
    <w:p>
      <w:pPr>
        <w:pStyle w:val="Normal"/>
        <w:ind w:left="567" w:firstLine="907"/>
        <w:jc w:val="both"/>
        <w:rPr>
          <w:sz w:val="28"/>
        </w:rPr>
      </w:pPr>
      <w:r>
        <w:rPr>
          <w:sz w:val="28"/>
        </w:rPr>
        <w:t>С приетия Устройствен правилник на Агенцията за приватизация. Агенцията се "създава и поддържа публичен регистър за процеса на приватизацията на обекти от нейната компетентност", което гарантира публичност и прозрачност на всички етапи от сделките. Съгласно чл. 6, ал. 2 от Правилника си, АП задължително мотивира всички свои решения. Агенцията заедно с другите държавни органи информира обществеността и осигурява публичност и прозрачност на извършваните от нея дейности във връзка с приватизацията /задачи 3.1. и 3.2. от Програмат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На основание чл. 5, ал. 2 от Закона за приватизация и следприватизационен контрол, с ПМС № 115 от 31.05.2002г. е приета Наредбата за възлагане извършването на дейности, свързани с подготовката за приватизация или със следприватизационен контрол, включително процесуално представителство /задача 3.3. от Програмата/.</w:t>
      </w:r>
    </w:p>
    <w:p>
      <w:pPr>
        <w:pStyle w:val="Normal"/>
        <w:ind w:left="567" w:firstLine="907"/>
        <w:jc w:val="both"/>
        <w:rPr>
          <w:sz w:val="28"/>
        </w:rPr>
      </w:pPr>
      <w:r>
        <w:rPr>
          <w:sz w:val="28"/>
        </w:rPr>
        <w:t>На основание чл. 26, ал. 5 от Закона за приватизация и следприватизационен контрол, с ПМС N 113 /2002 г. е приета Наредбата за анализите на правното състояние и приватизационните оценки и за условията и реда за лицензиране на оценители/задачи 3.1. и 3.2. от Програмата/.</w:t>
      </w:r>
    </w:p>
    <w:p>
      <w:pPr>
        <w:pStyle w:val="Normal"/>
        <w:ind w:left="567" w:firstLine="907"/>
        <w:jc w:val="both"/>
        <w:rPr>
          <w:sz w:val="28"/>
        </w:rPr>
      </w:pPr>
      <w:r>
        <w:rPr>
          <w:sz w:val="28"/>
        </w:rPr>
        <w:t>Тези нормативни актове са в синхрон с идеите за прозрачна, ефективна и организирана процедура по приватизация и един ефективен следприватизационен контрол по изпълнението на задълженията на купувача, поети с приватизационен договор.</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Разширен е обхватът на следприватизационния контрол извършван от Агенция за следприватизационен контрол, по изпълнение на всички приватизационни сделки и при неспазване на условията на приватизационния договор се предприемат необходимите мерки за налагане на предвидените санкции. Укрепен е потенциалът на Агенцията като самостоятелна административна структура да извършва действия по предявяване и събиране на предвидените в договорите неустойки в случаите на неизпълнение, да контролира плащанията по приватизационни договори в случаите на разсрочено плащане на покупната цена, да изисква информация в случаите на постъпили сигнали за неизпълнение на приватизационните договори, да извършва проверки относно изпълнението на поетите с приватизационни договори задължения в приватизираните обекти. На основание чл. 44, ал. 1 от Закон за приватизация и следприватизационен контрол е създадена организация длъжностните лица, определени от изпълнителния директор на Агенцията за следприватизационен контрол да съставят актове при установяване на нарушени, а изпълнителния директор на Агенцията да издава наказателните постановления по предложение на Комисията за координация на работата по борбата с корупцията. АСПК е организирала проверки по 2000 приватизационни сделки в резултат на която са установени просрочени задължения към държавата в размер на 1.2 млрд. лева. Агенцията е разработила и предложела пакет от мерки по реализиране на вземанията. При 201 приватизационни сделки са констатирани нарушения, които биха могли да бъдат квалифицирани като престъпление. Тези сделки са подадени към прокуратурата за проверка по компетентност.</w:t>
      </w:r>
    </w:p>
    <w:p>
      <w:pPr>
        <w:pStyle w:val="Normal"/>
        <w:ind w:left="1276" w:hanging="709"/>
        <w:jc w:val="both"/>
        <w:rPr>
          <w:sz w:val="28"/>
        </w:rPr>
      </w:pPr>
      <w:r>
        <w:rPr>
          <w:sz w:val="28"/>
        </w:rPr>
        <w:t>/задача 3.3. от Програмата/.</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t>С Решение N 139 от 2002 г. Министерският съвет предприема мерки за по-нататъшно подобряване на бизнес средата чрез облекчаване на лицензионните, разрешителните и регистрационните режими. Направен е пълен преглед на действащите лицензионни, разрешителни и регистрационни режими, както и анализи на законовите и подзаконовите нормативни актове за тяхното въвеждане. При анализа са взети под внимание и съществуващите изисквания, критерии и насоки, утвърдени от Европейския съюз. /задача 3.5. от Програмата/.</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t>Въз основа на направения анализ на 360 регулативни режима са приети предложения за облекчаване на 120 режима (чрез намаляване на изискванията, преминаване към по-леки режими и/или намаляване на обхвата) и отменяне на 74 режим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С Решение № 392 през 2002 г. Министерския съвет създава организация за изпълнение на предложенията за подобряване на бизнес средата чрез облекчаване на лицензионните, разрешителните и регистрационните режими.</w:t>
      </w:r>
    </w:p>
    <w:p>
      <w:pPr>
        <w:pStyle w:val="Normal"/>
        <w:ind w:left="567" w:firstLine="907"/>
        <w:jc w:val="both"/>
        <w:rPr>
          <w:sz w:val="28"/>
        </w:rPr>
      </w:pPr>
      <w:r>
        <w:rPr>
          <w:sz w:val="28"/>
        </w:rPr>
        <w:t>Изградени са механизми за подготовка на изменения и допълнения в нормативните актове, предложение за механизми, законови рамки, които да гарантират и осигурят спазването на основните принципи и разпоредби при приемането на нормативни актове, съдържащи изисквания за лицензионни, разрешителни или регистрационни режими. Внесени са промени в Регистъра на административните структури и на актовете на органите на изпълнителната власт, с цел добавяне на нова секция с база от данни за действащите регулативни режими /задача 3.5. от Програмата/.</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t xml:space="preserve">В областта на туризма, съществуващите лицензионни режими са либерализирани чрез премахване на лицензите за извършване на хотелиерство, семейно хотелиерство и ресторантьорство. За тази цел са разработени специални текстове в приетия през 2002 г. Закон за туризма, както и в подзаконовите нормативни актове по прилагането му – Наредба за лицензиране на туроператорската и туристическата агентска дейност и Наредба за категоризиране на туристическите обекти. </w:t>
      </w:r>
    </w:p>
    <w:p>
      <w:pPr>
        <w:pStyle w:val="Normal"/>
        <w:ind w:left="567" w:firstLine="907"/>
        <w:jc w:val="both"/>
        <w:rPr>
          <w:sz w:val="28"/>
        </w:rPr>
      </w:pPr>
      <w:r>
        <w:rPr>
          <w:sz w:val="28"/>
        </w:rPr>
        <w:t>Предвидено е пряко участие на туристическите сдружения в процедурата по лицензиране на лицата за извършване на туроператорска и туристическа агентска дейности и в процедурата по категоризиране на туристическите обекти/задача 3.5. от Програмата/.</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t>През периода Министерство на икономиката е предприело конкретни мерки във връзка с измененията на Закона за подземните богатства, които създават облекчен режим и по–кратки срокове и процедури при предоставяне на концесии за добив и разрешения за търсене и/или проучване на подземни богатства респективно за ограничаване възможностите за корупция и подобряване на условията за привличане на инвестиции в минно- добивния отрасъл/задача 3.5. от Програмата/.</w:t>
      </w:r>
    </w:p>
    <w:p>
      <w:pPr>
        <w:pStyle w:val="Normal"/>
        <w:ind w:left="567" w:firstLine="907"/>
        <w:jc w:val="both"/>
        <w:rPr>
          <w:sz w:val="28"/>
        </w:rPr>
      </w:pPr>
      <w:r>
        <w:rPr>
          <w:sz w:val="28"/>
        </w:rPr>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r>
    </w:p>
    <w:p>
      <w:pPr>
        <w:pStyle w:val="Normal"/>
        <w:ind w:left="567" w:firstLine="907"/>
        <w:jc w:val="both"/>
        <w:rPr>
          <w:sz w:val="28"/>
          <w:u w:val="single"/>
        </w:rPr>
      </w:pPr>
      <w:r>
        <w:rPr>
          <w:sz w:val="28"/>
        </w:rPr>
        <w:t>С цел повишаване на ефективността на режима на несъстоятелността са приети промени в Част IV от Търговския закон/06.2003г/. Министерството на правосъдието работи за реформиране на Гражданския процесуален кодекс (ГПК) Осъществява се постоянен контрол върху дейността на синдиците. В съответствие с разпоредбите на Закона за изменение и допълнение на Търговския закон (Д.В. бр.57/27.6.2003г., в сила от 01.07.2003г.) понастоящем се изготвя Наредба за реда за подбор, квалификация и контрол върху синдиците, която ще бъде издадена съвместно от министъра на правосъдието, министъра на икономиката и министъра на финансите до края на м.септември 2003г.</w:t>
      </w:r>
    </w:p>
    <w:p>
      <w:pPr>
        <w:pStyle w:val="Normal"/>
        <w:ind w:left="567" w:firstLine="907"/>
        <w:jc w:val="both"/>
        <w:rPr>
          <w:sz w:val="28"/>
          <w:u w:val="single"/>
        </w:rPr>
      </w:pPr>
      <w:r>
        <w:rPr>
          <w:sz w:val="28"/>
          <w:u w:val="single"/>
        </w:rPr>
      </w:r>
    </w:p>
    <w:p>
      <w:pPr>
        <w:pStyle w:val="Normal"/>
        <w:ind w:left="567" w:firstLine="907"/>
        <w:jc w:val="both"/>
        <w:rPr>
          <w:sz w:val="28"/>
        </w:rPr>
      </w:pPr>
      <w:r>
        <w:rPr>
          <w:sz w:val="28"/>
        </w:rPr>
        <w:t>Във връзка със създаването и спазването на стриктни регулации, които да формират икономическите взаимоотношения между държавни и частни икономически субекти през 2002 г. са приети изменения и допълнение към Закона за обществените поръчки, чиято обща насоченост е да се преодолеят трудностите при прилагането на закона и да се намали корупционния риск /задача 3.8. от Програмата/.</w:t>
      </w:r>
    </w:p>
    <w:p>
      <w:pPr>
        <w:pStyle w:val="Normal"/>
        <w:ind w:left="567" w:firstLine="907"/>
        <w:jc w:val="both"/>
        <w:rPr>
          <w:sz w:val="28"/>
        </w:rPr>
      </w:pPr>
      <w:r>
        <w:rPr>
          <w:sz w:val="28"/>
        </w:rPr>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Предприети са конкретни мерки за укрепване на административния капацитет на Дирекция “Обществени поръчки” към Министерския съвет. Увеличаването на персонала на дирекцията и подобряването на информационната система са главни условия за усъвършенствуване на регистъра на обществените поръчки като важен инструмент за прозрачност, публичност и контрол за недопускане на корупция/задача 3.8. от Програмат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Във всички министерства, агенции и областни администрации са предприети мерки за стриктно спазване на предвидения в Закона за обществените поръчки и Наредбата за възлагане на обществени поръчки ред за избор на изпълнител под праговете, определени в чл.7, ал.1 от ЗОП, при условията на публичност, прозрачност, контрол при изразходването на бюджетните средства и осигуряване на условия за конкуренция/задача 3.8. от Програмат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В МРРБ са осъществени мерки, осигуряващи ненамеса и недопускащи натиск върху комисиите от страна на външни фактори. Мерките са залегнали в “Методически указания за провеждане на процедури по Закона за обществените поръчки” като нова допълнителна форма за засилване на отчетността и контрола в тази  особено рискова от корупционна гледна точка дейност, както и с оглед уеднаквяване на практиката по изготвяне и провеждане на такъв тип дейности. Подобрена е организацията и се работи за преминаване от разрешителен към регистрационен режим в такива чувствителни сектори като оценителната дейност и техническите одобрения, спазването на строителните нормативи. Реализирани са мерки насочени към недопускане на корупция при продажбата на дълготрайни материални активи. Засилен е контрола върху дейността на инспекторите от Дирекцията за независим строителен контрол.</w:t>
      </w:r>
    </w:p>
    <w:p>
      <w:pPr>
        <w:pStyle w:val="Normal"/>
        <w:ind w:left="567" w:firstLine="907"/>
        <w:jc w:val="both"/>
        <w:rPr>
          <w:sz w:val="28"/>
        </w:rPr>
      </w:pPr>
      <w:r>
        <w:rPr>
          <w:sz w:val="28"/>
        </w:rPr>
        <w:t>В Министерството на транспорта и съобщенията акцента на антикорупционните мероприятия е поставен върху контрола по провеждането на процедурите по Закона за обществените поръчки. Създаден е специализиран отдел за контрол и съгласуване на процедурите. Представители на министерството участват в процедури, провеждани по Закона за обществените поръчки във второстепенните разпоредители с бюджетни средства към министъра на транспорта и съобщенията и в дружествата, чийто принципал е министърът на транспорта и съобщенията. В дейността на комисиите по избор на превозвачи се привличат представители на неправителствени организации ангажирани с борбата с корупцията. Организиран е системен и силен следприватизационен контрол. Средногодишно са извършвани по около 50 проверки по сигнали за извършени нарушения като при една четвърт от тях материалите се изпращат за проверка на Прокуратурат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r>
    </w:p>
    <w:p>
      <w:pPr>
        <w:pStyle w:val="Normal"/>
        <w:ind w:left="567" w:firstLine="907"/>
        <w:jc w:val="both"/>
        <w:rPr>
          <w:sz w:val="28"/>
        </w:rPr>
      </w:pPr>
      <w:r>
        <w:rPr>
          <w:sz w:val="28"/>
        </w:rPr>
        <w:t xml:space="preserve">Министерството на земеделието и горите, наред с общите организационни мерки в изпълнение на програмата, е отделило специално внимание на организационното укрепване на Инспектората към министъра и натоварването му с повече дейности по противодействието на корупцията и по контрола над дейността на второстепенните разпоредители с бюджетни средства. </w:t>
      </w:r>
    </w:p>
    <w:p>
      <w:pPr>
        <w:pStyle w:val="Normal"/>
        <w:ind w:left="567" w:firstLine="907"/>
        <w:jc w:val="both"/>
        <w:rPr>
          <w:sz w:val="28"/>
        </w:rPr>
      </w:pPr>
      <w:r>
        <w:rPr>
          <w:sz w:val="28"/>
        </w:rPr>
        <w:t>Същите са и приоритетите за антикорупционно противодействие в министерството на труда и социалната политика, където Инспекторатът изготвя ежемесечни отчети до министъра, обобщаващи резултатите от извършените проверки в контролираните звена. Антикорупционната дейност е застъпена подробно и специално в плановете на инспекторите. Специално внимание е отделено за повишаване на тяхната квалификация по въпросите, свързани с конфликта на интереси и борбата с корупцията.</w:t>
      </w:r>
    </w:p>
    <w:p>
      <w:pPr>
        <w:pStyle w:val="Normal"/>
        <w:ind w:left="567" w:firstLine="907"/>
        <w:jc w:val="both"/>
        <w:rPr>
          <w:sz w:val="28"/>
        </w:rPr>
      </w:pPr>
      <w:r>
        <w:rPr>
          <w:sz w:val="28"/>
        </w:rPr>
        <w:t>В министерствата е извършен преглед на отношенията с браншовите  и професионалните, гилдийните и целеви сдружения на бизнеса и с неправителствените организации На тази основа в министерството на икономиката са изградени отраслови съвети за сътрудничество. Провеждана е политика на разширяване на участието им в контрола и формирането на антикорупционен климат чрез влиянието им и специфичните им регулативни функции и механизми /задача 3.7. от Програмата/.</w:t>
      </w:r>
    </w:p>
    <w:p>
      <w:pPr>
        <w:pStyle w:val="Normal"/>
        <w:ind w:left="567" w:firstLine="907"/>
        <w:jc w:val="both"/>
        <w:rPr>
          <w:sz w:val="28"/>
        </w:rPr>
      </w:pPr>
      <w:r>
        <w:rPr>
          <w:sz w:val="28"/>
        </w:rPr>
        <w:t>Като относително недостатъчно се оценява изпълнението на задачата да се разработи и реализира комплекс от мерки за реформиране на корпоративното управление по посока на защита на интересите на акционерите и създаване на нормативно-правни, организационни, технологични и информационни условия за ограничаване на проявите на корупция. Всички министерства са предприели мерки за внасяне на промени в уставите на търговски дружества с държавно участие с оглед защитата на миноритарните дялове и недопускане продажби на активи без съгласието на министерствата. Това обаче не винаги е давало търсения ефект. Не са предприети и необходимите мерки за промени в законовата уредба, визиращи посочената цел /задача 3.4. от Програмата/.</w:t>
      </w:r>
    </w:p>
    <w:p>
      <w:pPr>
        <w:pStyle w:val="Normal"/>
        <w:ind w:left="567" w:firstLine="907"/>
        <w:jc w:val="both"/>
        <w:rPr>
          <w:sz w:val="28"/>
        </w:rPr>
      </w:pPr>
      <w:r>
        <w:rPr>
          <w:sz w:val="28"/>
        </w:rPr>
      </w:r>
    </w:p>
    <w:p>
      <w:pPr>
        <w:pStyle w:val="BodyTextIndent2"/>
        <w:ind w:left="567" w:right="9" w:firstLine="907"/>
        <w:rPr>
          <w:rFonts w:ascii="Times New Roman" w:hAnsi="Times New Roman" w:cs="Times New Roman"/>
          <w:sz w:val="28"/>
        </w:rPr>
      </w:pPr>
      <w:r>
        <w:rPr>
          <w:rFonts w:cs="Times New Roman" w:ascii="Times New Roman" w:hAnsi="Times New Roman"/>
          <w:sz w:val="28"/>
        </w:rPr>
      </w:r>
    </w:p>
    <w:p>
      <w:pPr>
        <w:pStyle w:val="BodyTextIndent2"/>
        <w:ind w:left="567" w:right="9" w:firstLine="907"/>
        <w:rPr>
          <w:rFonts w:ascii="Times New Roman" w:hAnsi="Times New Roman" w:cs="Times New Roman"/>
          <w:sz w:val="28"/>
        </w:rPr>
      </w:pPr>
      <w:r>
        <w:rPr>
          <w:rFonts w:cs="Times New Roman" w:ascii="Times New Roman" w:hAnsi="Times New Roman"/>
          <w:sz w:val="28"/>
        </w:rPr>
      </w:r>
    </w:p>
    <w:p>
      <w:pPr>
        <w:pStyle w:val="Normal"/>
        <w:ind w:left="567" w:firstLine="907"/>
        <w:jc w:val="both"/>
        <w:rPr>
          <w:rFonts w:ascii="Times New Roman" w:hAnsi="Times New Roman" w:cs="Times New Roman"/>
          <w:sz w:val="28"/>
        </w:rPr>
      </w:pPr>
      <w:r>
        <w:rPr>
          <w:rFonts w:cs="Times New Roman"/>
          <w:sz w:val="28"/>
        </w:rPr>
      </w:r>
    </w:p>
    <w:p>
      <w:pPr>
        <w:pStyle w:val="Normal"/>
        <w:ind w:left="567" w:firstLine="907"/>
        <w:jc w:val="both"/>
        <w:rPr/>
      </w:pPr>
      <w:r>
        <w:rPr/>
      </w:r>
    </w:p>
    <w:p>
      <w:pPr>
        <w:pStyle w:val="Normal"/>
        <w:ind w:left="567" w:firstLine="907"/>
        <w:jc w:val="both"/>
        <w:rPr>
          <w:b/>
          <w:b/>
          <w:i/>
          <w:i/>
          <w:sz w:val="32"/>
        </w:rPr>
      </w:pPr>
      <w:r>
        <w:rPr>
          <w:b/>
          <w:i/>
          <w:sz w:val="32"/>
        </w:rPr>
        <w:t xml:space="preserve">IX . По изпълнението на Програмата в сферите на здравеопазването и образованието. </w:t>
      </w:r>
    </w:p>
    <w:p>
      <w:pPr>
        <w:pStyle w:val="Normal"/>
        <w:ind w:left="567" w:firstLine="907"/>
        <w:jc w:val="both"/>
        <w:rPr>
          <w:b/>
          <w:b/>
          <w:i/>
          <w:i/>
          <w:sz w:val="32"/>
        </w:rPr>
      </w:pPr>
      <w:r>
        <w:rPr>
          <w:b/>
          <w:i/>
          <w:sz w:val="32"/>
        </w:rPr>
      </w:r>
    </w:p>
    <w:p>
      <w:pPr>
        <w:pStyle w:val="Normal"/>
        <w:ind w:left="567" w:firstLine="907"/>
        <w:jc w:val="both"/>
        <w:rPr>
          <w:sz w:val="28"/>
        </w:rPr>
      </w:pPr>
      <w:r>
        <w:rPr>
          <w:sz w:val="28"/>
        </w:rPr>
        <w:t xml:space="preserve">В Националната стратегия за противодействие срещу корупцията и Програмата за нейното изпълнение не са определени  профилирани цели и задачи в тези две области. Еднозначна е оценката ,че в първоначалния етап  /първата половина на 2002 г. / този факт  се е отразил отрицателно върху  характера и интензивността на антикорупционната активност в тези важни обществени сфери.През този период  тази активност е била в рамките на общите организационни мероприятия предвидени от програмата . В същото време определено и то в негативна посока по отношение на размера на корупцията и корупционния риск е било влиянието на  извършваните радикални и сложни реформи. </w:t>
      </w:r>
    </w:p>
    <w:p>
      <w:pPr>
        <w:pStyle w:val="Normal"/>
        <w:ind w:left="567" w:firstLine="907"/>
        <w:jc w:val="both"/>
        <w:rPr>
          <w:sz w:val="28"/>
        </w:rPr>
      </w:pPr>
      <w:r>
        <w:rPr>
          <w:sz w:val="28"/>
        </w:rPr>
      </w:r>
    </w:p>
    <w:p>
      <w:pPr>
        <w:pStyle w:val="Normal"/>
        <w:ind w:left="567" w:firstLine="907"/>
        <w:jc w:val="both"/>
        <w:rPr>
          <w:sz w:val="28"/>
        </w:rPr>
      </w:pPr>
      <w:r>
        <w:rPr>
          <w:sz w:val="28"/>
        </w:rPr>
        <w:t>Отчитайки, че преходът към принципно нова организация на здравното обслужване, базирано върху пазар на здравните услуги, развитие на частния сектор, приватизация  и развитие на здравно-осигурителна система е създал повишен корупционен риск и нови форми на корупция, през второто полугодие на 2002 г и особено през 2003 г. Министерството на здравеопазването е предприело редица инициативи и мерки с антикорупционна насоченост.</w:t>
      </w:r>
    </w:p>
    <w:p>
      <w:pPr>
        <w:pStyle w:val="Normal"/>
        <w:ind w:left="567" w:firstLine="907"/>
        <w:jc w:val="both"/>
        <w:rPr>
          <w:sz w:val="28"/>
        </w:rPr>
      </w:pPr>
      <w:r>
        <w:rPr>
          <w:sz w:val="28"/>
        </w:rPr>
        <w:t>Подобрено е управлението на търговските дружества с държавно и смесено участие.Стремежът е бил чрез промяна на уставите да се създадат условия за по-голяма прозрачност,отчетност и контрол.</w:t>
      </w:r>
    </w:p>
    <w:p>
      <w:pPr>
        <w:pStyle w:val="Normal"/>
        <w:ind w:left="567" w:firstLine="907"/>
        <w:jc w:val="both"/>
        <w:rPr>
          <w:sz w:val="28"/>
        </w:rPr>
      </w:pPr>
      <w:r>
        <w:rPr>
          <w:sz w:val="28"/>
        </w:rPr>
        <w:tab/>
        <w:t>Специални мерки са предприети за намаляване на корупционния риск при провеждането на процедурите за възлагане на обществени поръчки. Подготвени са специални указания по измененията на ЗОП и по снабдяването с лекарства, чрез които се цели повишаване на прозрачността и създаване на условия за по-голяма конкурентност, както и елиминиране на възможните субективни влияния.</w:t>
      </w:r>
    </w:p>
    <w:p>
      <w:pPr>
        <w:pStyle w:val="Normal"/>
        <w:ind w:left="567" w:firstLine="907"/>
        <w:jc w:val="both"/>
        <w:rPr>
          <w:sz w:val="28"/>
        </w:rPr>
      </w:pPr>
      <w:r>
        <w:rPr>
          <w:sz w:val="28"/>
        </w:rPr>
        <w:tab/>
        <w:t>Създадена е организация за наблюдение, усъвършенствуване и намаляване на разрешителните режими.</w:t>
      </w:r>
    </w:p>
    <w:p>
      <w:pPr>
        <w:pStyle w:val="Normal"/>
        <w:ind w:left="567" w:firstLine="907"/>
        <w:jc w:val="both"/>
        <w:rPr>
          <w:sz w:val="28"/>
        </w:rPr>
      </w:pPr>
      <w:r>
        <w:rPr>
          <w:sz w:val="28"/>
        </w:rPr>
        <w:t xml:space="preserve">С цел създаване на благоприятни условия за информиране на институциите от гражданите при прояви па корупция от страна на служители, министерството на здравеопазването е  изградило своя web страница в Интернет. В сайта на МЗ има дисксусионен форум.Получените сигнали за корупция се разпределят за отговори в МЗ. </w:t>
      </w:r>
    </w:p>
    <w:p>
      <w:pPr>
        <w:pStyle w:val="Normal"/>
        <w:ind w:left="567" w:firstLine="907"/>
        <w:jc w:val="both"/>
        <w:rPr>
          <w:sz w:val="28"/>
        </w:rPr>
      </w:pPr>
      <w:r>
        <w:rPr>
          <w:sz w:val="28"/>
        </w:rPr>
        <w:tab/>
        <w:t xml:space="preserve">Осъществява се сътрудничество с Българския здравен проект към Американската агенция за международно развитие, изпълняван от екипа на Баренц-груп - КРМG Соnsulting, НЗОК, БЧК и някои неправителствени организации за създаването на Информационен център от национален мащаб по въпросите на здравеопазването и здравното осигуряване. Министерството работи по модулите за преструктуриране на болничния сектор. </w:t>
      </w:r>
    </w:p>
    <w:p>
      <w:pPr>
        <w:pStyle w:val="Normal"/>
        <w:ind w:left="567" w:firstLine="907"/>
        <w:jc w:val="both"/>
        <w:rPr>
          <w:sz w:val="28"/>
        </w:rPr>
      </w:pPr>
      <w:r>
        <w:rPr>
          <w:sz w:val="28"/>
        </w:rPr>
        <w:t>С цел организация и координация на дейността на различните звена в системата на държавния санитарен контрол и другите специализирани органи на министерството и с цел предотвратяване и разкриване прояви на корупция в тези структури е определена със заповед на министъра атестационната комисия, която извършва периодична антикорупционна атестация на директорите на хигиенно-епидемиологични инспекции .</w:t>
      </w:r>
    </w:p>
    <w:p>
      <w:pPr>
        <w:pStyle w:val="Normal"/>
        <w:ind w:left="567" w:firstLine="907"/>
        <w:jc w:val="both"/>
        <w:rPr>
          <w:sz w:val="28"/>
        </w:rPr>
      </w:pPr>
      <w:r>
        <w:rPr>
          <w:sz w:val="28"/>
        </w:rPr>
        <w:t>В системата за контрол е въведен и се прилага принципът за периодична смяна на контролираните обекти и територии най-малко на две години.</w:t>
      </w:r>
    </w:p>
    <w:p>
      <w:pPr>
        <w:pStyle w:val="Normal"/>
        <w:ind w:left="567" w:firstLine="907"/>
        <w:jc w:val="both"/>
        <w:rPr>
          <w:sz w:val="28"/>
        </w:rPr>
      </w:pPr>
      <w:r>
        <w:rPr>
          <w:sz w:val="28"/>
        </w:rPr>
        <w:t>В изпълнение на програмните задачи Министерството на образованието и науката с цел създаване на условия за по-голяма гъвкавост и подобряване на дейността на централната администрация на министерството и на администрацията на второстепенните разпоредители с бюджетни кредити е намалило числеността на централната администрация от 343 на 315 щатни бройки; намалена е числеността на второстепенните разпоредители с бюджетни кредити средно с 10 на сто.</w:t>
      </w:r>
    </w:p>
    <w:p>
      <w:pPr>
        <w:pStyle w:val="Normal"/>
        <w:ind w:left="567" w:firstLine="907"/>
        <w:jc w:val="both"/>
        <w:rPr>
          <w:sz w:val="28"/>
        </w:rPr>
      </w:pPr>
      <w:r>
        <w:rPr>
          <w:sz w:val="28"/>
        </w:rPr>
        <w:t>Създадени са нови структурни звена в министерството - дирекция "Връзки с обществеността" и дирекция "Стопански дейности и информационно обслужване".</w:t>
      </w:r>
    </w:p>
    <w:p>
      <w:pPr>
        <w:pStyle w:val="Normal"/>
        <w:ind w:left="567" w:firstLine="907"/>
        <w:jc w:val="both"/>
        <w:rPr>
          <w:sz w:val="28"/>
        </w:rPr>
      </w:pPr>
      <w:r>
        <w:rPr>
          <w:sz w:val="28"/>
        </w:rPr>
        <w:t>Закрита е Изпълнителна агенция за обучение на водачи на МПС.</w:t>
      </w:r>
    </w:p>
    <w:p>
      <w:pPr>
        <w:pStyle w:val="Normal"/>
        <w:ind w:left="567" w:firstLine="907"/>
        <w:jc w:val="both"/>
        <w:rPr>
          <w:sz w:val="28"/>
        </w:rPr>
      </w:pPr>
      <w:r>
        <w:rPr>
          <w:sz w:val="28"/>
        </w:rPr>
        <w:t xml:space="preserve">Подобрени са организацията на работа и координацията между звената в администрацията, комуникациите и обратната връзка с гражданите. Преустановен е прекият контакт между искащия услугата и извършващия услугата. </w:t>
      </w:r>
    </w:p>
    <w:p>
      <w:pPr>
        <w:pStyle w:val="Normal"/>
        <w:ind w:left="567" w:firstLine="907"/>
        <w:jc w:val="both"/>
        <w:rPr>
          <w:sz w:val="28"/>
        </w:rPr>
      </w:pPr>
      <w:r>
        <w:rPr>
          <w:sz w:val="28"/>
        </w:rPr>
        <w:t>Разходите на второстепенните разпоредители се контролират планово чрез регионалните инспекторати. Провеждат се периодични срещи с регионалните инспекторати по образованието за разясняване и усъвършенстване на изискванията, свързани с изготвяне на отчети и критерии за финансиране и контрол при извършване на разходите.</w:t>
      </w:r>
    </w:p>
    <w:p>
      <w:pPr>
        <w:pStyle w:val="Normal"/>
        <w:ind w:left="567" w:firstLine="907"/>
        <w:jc w:val="both"/>
        <w:rPr>
          <w:sz w:val="28"/>
        </w:rPr>
      </w:pPr>
      <w:r>
        <w:rPr>
          <w:sz w:val="28"/>
        </w:rPr>
        <w:t>Предприети са конкретни мерки, насочени към ограничаване на корупционния риск. В глобалната мрежа се публикува Регистър на висшите училища в Република България. Постигнато е информиране на всички заинтересовани за институционалната и програмната акредитация на висшите училища. Публикуват се и условията за участие в конкурсите, обявявани в изпълнение на междуправителствените програми за образователен и културен обмен и други международни договорености, чрез които се предоставя възможност за отпускане на стипендии на докторанти, преподаватели и изследователи от висшите училища и научните организации, учители, преподаватели, подготвящи учители, и експерти в областта на образованието за различни форми на обучение в чужбина.</w:t>
      </w:r>
    </w:p>
    <w:p>
      <w:pPr>
        <w:pStyle w:val="Normal"/>
        <w:ind w:left="567" w:firstLine="907"/>
        <w:jc w:val="both"/>
        <w:rPr>
          <w:sz w:val="28"/>
        </w:rPr>
      </w:pPr>
      <w:r>
        <w:rPr>
          <w:sz w:val="28"/>
        </w:rPr>
        <w:t>За избягване на възможностите за фалшифициране и търговия с документи, издавани от висшите училища и за създаването на по-добър ред за тяхната заверка, е създадена база данни с образците от подписите на всички длъжностни лица, които, съгласно Закона за висшето образование и ПМС №151 от 1997 г., имат право да подписват съответните документи,</w:t>
      </w:r>
    </w:p>
    <w:p>
      <w:pPr>
        <w:pStyle w:val="Normal"/>
        <w:ind w:left="567" w:firstLine="907"/>
        <w:jc w:val="both"/>
        <w:rPr>
          <w:sz w:val="28"/>
        </w:rPr>
      </w:pPr>
      <w:r>
        <w:rPr>
          <w:sz w:val="28"/>
        </w:rPr>
        <w:t>Изключително активни мерки са предприети за недопускане на търговия с дипломи и документи.</w:t>
      </w:r>
    </w:p>
    <w:p>
      <w:pPr>
        <w:pStyle w:val="Normal"/>
        <w:ind w:left="567" w:firstLine="907"/>
        <w:jc w:val="both"/>
        <w:rPr>
          <w:sz w:val="28"/>
        </w:rPr>
      </w:pPr>
      <w:r>
        <w:rPr>
          <w:sz w:val="28"/>
        </w:rPr>
        <w:t>Работи се по създаването на национална информационна мрежа, чрез която Министерството на образованието и науката да получава изчерпателна информация за серията и номера на дипломите, регистрационните номера, придобитата образователно-квалификационна степен и специалност, както и за имената на дипломантите - български и чуждестранни граждани.</w:t>
      </w:r>
    </w:p>
    <w:p>
      <w:pPr>
        <w:pStyle w:val="Normal"/>
        <w:ind w:left="567" w:firstLine="907"/>
        <w:jc w:val="both"/>
        <w:rPr>
          <w:sz w:val="28"/>
        </w:rPr>
      </w:pPr>
      <w:r>
        <w:rPr>
          <w:sz w:val="28"/>
        </w:rPr>
        <w:t xml:space="preserve">Приет е режим, при който не се заверяват дипломи за висше образование, издадени на основание утвърдените от Министерския съвет Наредби за придобиване на висше образование по професионални направления или специалности, когато в тях не е посочена придобитата образователно-квалификационна степен - "специалист", "бакалавър" или "магистър". </w:t>
      </w:r>
    </w:p>
    <w:p>
      <w:pPr>
        <w:pStyle w:val="Normal"/>
        <w:ind w:left="567" w:firstLine="907"/>
        <w:jc w:val="both"/>
        <w:rPr>
          <w:sz w:val="28"/>
        </w:rPr>
      </w:pPr>
      <w:r>
        <w:rPr>
          <w:sz w:val="28"/>
        </w:rPr>
        <w:t>Не се заверяват документи, издадени от филиали, факултети и др. звена, които не са включени в структурата на висшето училище и не отговарят на изискванията на Преходните и заключителни разпоредби на Закона за висшето образование.</w:t>
      </w:r>
    </w:p>
    <w:p>
      <w:pPr>
        <w:pStyle w:val="Normal"/>
        <w:ind w:left="567" w:firstLine="907"/>
        <w:jc w:val="both"/>
        <w:rPr>
          <w:sz w:val="28"/>
        </w:rPr>
      </w:pPr>
      <w:r>
        <w:rPr>
          <w:sz w:val="28"/>
        </w:rPr>
        <w:t>Създадена е организация и се развива база данни с образци от подписите на директорите на училищата в системата на средното образование, с цел избягване на възможностите за фалшифициране на образователни документи.</w:t>
      </w:r>
    </w:p>
    <w:p>
      <w:pPr>
        <w:pStyle w:val="Normal"/>
        <w:ind w:left="567" w:firstLine="907"/>
        <w:jc w:val="both"/>
        <w:rPr>
          <w:sz w:val="28"/>
        </w:rPr>
      </w:pPr>
      <w:r>
        <w:rPr>
          <w:sz w:val="28"/>
        </w:rPr>
        <w:t>Детайлизирани са и са освободени от ненужни затруднения процедурите, свързани с одобряване на учебници и учебни помагала, с цел да не се създават възможности за злоупотреба със служебно положение, като служители на Министерството на образованието и науката не могат да участват в оценяването на проекти за учебници и учебни помагала, а процедурата за оценяването е анонимна.</w:t>
      </w:r>
    </w:p>
    <w:p>
      <w:pPr>
        <w:pStyle w:val="Normal"/>
        <w:ind w:left="567" w:firstLine="907"/>
        <w:jc w:val="both"/>
        <w:rPr>
          <w:sz w:val="28"/>
        </w:rPr>
      </w:pPr>
      <w:r>
        <w:rPr>
          <w:sz w:val="28"/>
        </w:rPr>
        <w:t xml:space="preserve">Засилен е контролът по спазване изискванията на Закона за защита на потребителите и за правилата за търговия при продажбата на учебници и учебни помагала. </w:t>
      </w:r>
    </w:p>
    <w:p>
      <w:pPr>
        <w:pStyle w:val="Normal"/>
        <w:ind w:left="567" w:firstLine="907"/>
        <w:jc w:val="both"/>
        <w:rPr>
          <w:sz w:val="28"/>
        </w:rPr>
      </w:pPr>
      <w:r>
        <w:rPr>
          <w:sz w:val="28"/>
        </w:rPr>
        <w:t>Усъвършенстват се организацията и процедурите за приемане на чуждестранни граждани за обучение в българските висши училища, както и организацията и процедурите за изпращане на български граждани за обучение в чужбина.</w:t>
      </w:r>
    </w:p>
    <w:p>
      <w:pPr>
        <w:pStyle w:val="Normal"/>
        <w:ind w:left="567" w:firstLine="907"/>
        <w:jc w:val="both"/>
        <w:rPr>
          <w:sz w:val="28"/>
        </w:rPr>
      </w:pPr>
      <w:r>
        <w:rPr>
          <w:sz w:val="28"/>
        </w:rPr>
        <w:t>С предприетите изменения в наредбата за приемане на ученици в профилирани училища с конкурсен изпит ще се засилят механизмите за недопускане на нарушения и корупционни явления при приемане на ученици.</w:t>
      </w:r>
    </w:p>
    <w:p>
      <w:pPr>
        <w:pStyle w:val="Normal"/>
        <w:ind w:left="567" w:firstLine="907"/>
        <w:jc w:val="both"/>
        <w:rPr>
          <w:sz w:val="28"/>
        </w:rPr>
      </w:pPr>
      <w:r>
        <w:rPr>
          <w:sz w:val="28"/>
        </w:rPr>
        <w:t>Разработени са и вече се прилагат и непрекъснато развиват специализирани програми за обучение с антикорупционна насоченост.</w:t>
      </w:r>
    </w:p>
    <w:p>
      <w:pPr>
        <w:pStyle w:val="Normal"/>
        <w:ind w:left="567" w:firstLine="907"/>
        <w:jc w:val="both"/>
        <w:rPr>
          <w:sz w:val="28"/>
        </w:rPr>
      </w:pPr>
      <w:r>
        <w:rPr>
          <w:sz w:val="28"/>
        </w:rPr>
        <w:t>В задължителната и в профилираната подготовка е въведен нов учебен предмет "Свят и личност", в чието съдържание са включени теми, свързани с подготовката на бъдещия гражданин за формиране на активна гражданска позиция и в упражняване на ефективен граждански контрол върху работата на държавните институции,</w:t>
      </w:r>
    </w:p>
    <w:p>
      <w:pPr>
        <w:pStyle w:val="Normal"/>
        <w:ind w:left="567" w:firstLine="907"/>
        <w:jc w:val="both"/>
        <w:rPr>
          <w:sz w:val="28"/>
        </w:rPr>
      </w:pPr>
      <w:r>
        <w:rPr>
          <w:sz w:val="28"/>
        </w:rPr>
        <w:t>В учебните програми по "Психология и логика" за IX клас, "Етика и право" за Х клас, "Философия" за XI клас и "Гражданско образование " от I до XII клас са въведени теми, свързани с формиране на нагласи и ценности, противопоставящи се на корупционните явления и с изграждането на превантивни мерки.</w:t>
      </w:r>
    </w:p>
    <w:p>
      <w:pPr>
        <w:pStyle w:val="Normal"/>
        <w:ind w:left="567" w:firstLine="907"/>
        <w:jc w:val="both"/>
        <w:rPr>
          <w:sz w:val="28"/>
        </w:rPr>
      </w:pPr>
      <w:r>
        <w:rPr>
          <w:sz w:val="28"/>
        </w:rPr>
        <w:t>В съдържанието на учебниците от културно-образователната област "Обществени науки, гражданско образование и религия" са включени тематични единици, дискутиращи отговорностите, правата и свободите на гражданина и нормите в отношенията му с другите, обществото и институциите.</w:t>
      </w:r>
    </w:p>
    <w:p>
      <w:pPr>
        <w:pStyle w:val="Normal"/>
        <w:ind w:left="567" w:firstLine="907"/>
        <w:jc w:val="both"/>
        <w:rPr>
          <w:sz w:val="28"/>
        </w:rPr>
      </w:pPr>
      <w:r>
        <w:rPr>
          <w:sz w:val="28"/>
        </w:rPr>
        <w:t>Одобрени са учебни програми на департаментите за квалификация на учителите, които съдържат тематични ядра, насочени към ефективна възпитателна работа за изграждане на съвременни граждани и усвояване на методи за идентифициране и решаване на конфликти.</w:t>
      </w:r>
    </w:p>
    <w:p>
      <w:pPr>
        <w:pStyle w:val="Normal"/>
        <w:ind w:left="567" w:firstLine="907"/>
        <w:jc w:val="both"/>
        <w:rPr>
          <w:sz w:val="28"/>
        </w:rPr>
      </w:pPr>
      <w:r>
        <w:rPr>
          <w:sz w:val="28"/>
        </w:rPr>
        <w:t xml:space="preserve">С промени в Правилника за прилагане на Закона за народната просвета и други подзаконови нормативни актове се визира да се детайлират правата и задълженията на децата и учениците, учителите и директорите на училища, детски градини и обслужващи звена с цел да се минимизират възможностите за корупционни условия във взаимоотношенията помежду им, да се разработят и въведат в училищната практика материали за часа на класа, свързани с информиране на учениците и възпитаване в нетърпимост към проявите на злоупотреба с власт и служебно положение. </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b/>
          <w:b/>
          <w:i/>
          <w:i/>
          <w:sz w:val="32"/>
        </w:rPr>
      </w:pPr>
      <w:r>
        <w:rPr>
          <w:b/>
          <w:i/>
          <w:sz w:val="32"/>
        </w:rPr>
        <w:t>X. По изпълнението на задачите по антикорупционното сътрудничество между държавните институции, неправителствените организации и средствата за масово осведомяване</w:t>
      </w:r>
    </w:p>
    <w:p>
      <w:pPr>
        <w:pStyle w:val="Normal"/>
        <w:ind w:left="567" w:firstLine="907"/>
        <w:jc w:val="both"/>
        <w:rPr>
          <w:b/>
          <w:b/>
          <w:i/>
          <w:i/>
          <w:sz w:val="28"/>
        </w:rPr>
      </w:pPr>
      <w:r>
        <w:rPr>
          <w:b/>
          <w:i/>
          <w:sz w:val="28"/>
        </w:rPr>
      </w:r>
    </w:p>
    <w:p>
      <w:pPr>
        <w:pStyle w:val="Normal"/>
        <w:ind w:left="567" w:firstLine="907"/>
        <w:jc w:val="both"/>
        <w:rPr>
          <w:sz w:val="28"/>
        </w:rPr>
      </w:pPr>
      <w:r>
        <w:rPr>
          <w:sz w:val="28"/>
        </w:rPr>
      </w:r>
    </w:p>
    <w:p>
      <w:pPr>
        <w:pStyle w:val="Normal"/>
        <w:ind w:left="567" w:firstLine="907"/>
        <w:jc w:val="both"/>
        <w:rPr>
          <w:sz w:val="28"/>
        </w:rPr>
      </w:pPr>
      <w:r>
        <w:rPr>
          <w:sz w:val="28"/>
        </w:rPr>
        <w:t>На основата на анализа на постъпилите отчети може да се направи изводът, че Програмата е допринесла за подържането на равнището на обществен климат по отношение на нетърпимост към проявите на корупция и условията, които ги пораждат. Развитието в тази насока обаче все още  е недостатъчно.</w:t>
      </w:r>
    </w:p>
    <w:p>
      <w:pPr>
        <w:pStyle w:val="Normal"/>
        <w:ind w:left="567" w:firstLine="907"/>
        <w:jc w:val="both"/>
        <w:rPr>
          <w:sz w:val="28"/>
        </w:rPr>
      </w:pPr>
      <w:r>
        <w:rPr>
          <w:sz w:val="28"/>
        </w:rPr>
        <w:t>Слаби и недостатъчни са мерките и резултатите по създаването на антикорупционно възпитание и култура в обществото.</w:t>
      </w:r>
    </w:p>
    <w:p>
      <w:pPr>
        <w:pStyle w:val="Normal"/>
        <w:ind w:left="567" w:firstLine="907"/>
        <w:jc w:val="both"/>
        <w:rPr>
          <w:sz w:val="28"/>
        </w:rPr>
      </w:pPr>
      <w:r>
        <w:rPr>
          <w:sz w:val="28"/>
        </w:rPr>
        <w:t>Въпреки провежданата политика на подпомагане на неправителствените организации практически няма напредък в развитие на национално антикорупционно движение, интегриращо усилията на държавните и граждански структури. Изграждането на механизми и успешни практики на партньорство между държавните институции, неправителствените организации и частните медии продължава да е на равнището, характерно за периода преди приемането на програмата.</w:t>
      </w:r>
    </w:p>
    <w:p>
      <w:pPr>
        <w:pStyle w:val="Normal"/>
        <w:ind w:left="567" w:firstLine="907"/>
        <w:jc w:val="both"/>
        <w:rPr>
          <w:sz w:val="28"/>
        </w:rPr>
      </w:pPr>
      <w:r>
        <w:rPr>
          <w:sz w:val="28"/>
        </w:rPr>
      </w:r>
    </w:p>
    <w:p>
      <w:pPr>
        <w:pStyle w:val="Normal"/>
        <w:ind w:left="567" w:firstLine="907"/>
        <w:jc w:val="both"/>
        <w:rPr>
          <w:sz w:val="28"/>
        </w:rPr>
      </w:pPr>
      <w:r>
        <w:rPr>
          <w:sz w:val="28"/>
        </w:rPr>
        <w:t>Реализирани са множество инициативи, насочени към създаване на благоприятна среда и условия за  ангажиране на гражданското общество срещу проявите на корупция чрез използване на обществени приемни, "горещи телефони" и други форми, даващи възможност на обществени организации, неправителствени структури и граждани да сигнализират за случаи на корупция при гарантирана анонимност /задача 4.4. от Програмата /. Определен напредък има и по отношение на осигуряването на публичност на всички разкрити случаи на корупция и на наложените наказания, поне що се отнася до изградените комуникации с медиите.</w:t>
      </w:r>
    </w:p>
    <w:p>
      <w:pPr>
        <w:pStyle w:val="Normal"/>
        <w:ind w:left="567" w:firstLine="907"/>
        <w:jc w:val="both"/>
        <w:rPr>
          <w:sz w:val="28"/>
        </w:rPr>
      </w:pPr>
      <w:r>
        <w:rPr>
          <w:sz w:val="28"/>
        </w:rPr>
      </w:r>
    </w:p>
    <w:p>
      <w:pPr>
        <w:pStyle w:val="Normal"/>
        <w:ind w:left="567" w:firstLine="907"/>
        <w:jc w:val="both"/>
        <w:rPr>
          <w:sz w:val="28"/>
        </w:rPr>
      </w:pPr>
      <w:r>
        <w:rPr>
          <w:sz w:val="28"/>
        </w:rPr>
        <w:t xml:space="preserve">Създадени са допълнителни условия за максимална законосъобразна откритост на информацията за констатирани случаи на корупция, за доказани фактори и условия генериращи корупция /задача 4.3. от Програмата/. </w:t>
      </w:r>
    </w:p>
    <w:p>
      <w:pPr>
        <w:pStyle w:val="Normal"/>
        <w:ind w:left="567" w:firstLine="907"/>
        <w:jc w:val="both"/>
        <w:rPr>
          <w:sz w:val="28"/>
        </w:rPr>
      </w:pPr>
      <w:r>
        <w:rPr>
          <w:sz w:val="28"/>
        </w:rPr>
        <w:t>Все още обаче не е осигурена необходимата публичност на вътрешноведомствените доклади по проблемите на противодействието на корупцията. Не е дори на възможното равнище и  информирането на изпълнителната власт и Народното събрание за резултатите от дейността по противодействие на корупцията /задача 4.4. от програмата/ .</w:t>
      </w:r>
    </w:p>
    <w:p>
      <w:pPr>
        <w:pStyle w:val="Normal"/>
        <w:ind w:left="567" w:firstLine="907"/>
        <w:jc w:val="both"/>
        <w:rPr>
          <w:sz w:val="28"/>
        </w:rPr>
      </w:pPr>
      <w:r>
        <w:rPr>
          <w:sz w:val="28"/>
        </w:rPr>
      </w:r>
    </w:p>
    <w:p>
      <w:pPr>
        <w:pStyle w:val="Normal"/>
        <w:ind w:left="567" w:firstLine="907"/>
        <w:jc w:val="both"/>
        <w:rPr>
          <w:sz w:val="28"/>
        </w:rPr>
      </w:pPr>
      <w:r>
        <w:rPr>
          <w:sz w:val="28"/>
        </w:rPr>
        <w:t>Правителството и министерствата са подържали добри и ползотворни връзки с основните неправителствени организации, ангажирани с борбата с корупцията. Осъществено е взаимодействие и е оказвана помощ на техните инициативи. Не се е стигнало обаче до изпълнението на програмната задача 4.1. - за разработване на съвместни планове за реализиране на разширено сътрудничество и оказване на съдействие от страна на правителството на неправителствени организации, ангажирани с борбата с корупцията - "Коалиция 2000", асоциация "Прозрачност без граници", Център за изследване на Демокрацията и др.</w:t>
      </w:r>
    </w:p>
    <w:p>
      <w:pPr>
        <w:pStyle w:val="Normal"/>
        <w:ind w:left="567" w:firstLine="907"/>
        <w:jc w:val="both"/>
        <w:rPr>
          <w:sz w:val="28"/>
        </w:rPr>
      </w:pPr>
      <w:r>
        <w:rPr>
          <w:sz w:val="28"/>
        </w:rPr>
        <w:t>Като недостатъчна може да се оцени и работата по разработването и изпълнението на специални програми за съдействие на държавните и частни медии за разгръщането на антикорупционна разяснителна и образователна дейност,за създаването на публичност и прозрачност и  за инициирането на независим мониторинг в борбата с корупцията /задача 4.2. от Програмата /.</w:t>
      </w:r>
    </w:p>
    <w:p>
      <w:pPr>
        <w:pStyle w:val="Normal"/>
        <w:ind w:left="567" w:firstLine="907"/>
        <w:jc w:val="both"/>
        <w:rPr>
          <w:sz w:val="28"/>
        </w:rPr>
      </w:pPr>
      <w:r>
        <w:rPr>
          <w:sz w:val="28"/>
        </w:rPr>
        <w:t>Относително слаба и недостатъчна е била и активността по антикорупционното образование на гражданите и особено на подрастващите. Не е изпълнена програмната задача да се подпомогне въвеждането на обучение по борбата с корупцията във всички видове училища /задача 4.5. от Програмата/.</w:t>
      </w:r>
    </w:p>
    <w:p>
      <w:pPr>
        <w:pStyle w:val="Normal"/>
        <w:ind w:left="567" w:firstLine="907"/>
        <w:jc w:val="both"/>
        <w:rPr>
          <w:sz w:val="28"/>
        </w:rPr>
      </w:pPr>
      <w:r>
        <w:rPr>
          <w:sz w:val="28"/>
        </w:rPr>
        <w:t>Със закъснение се изпълнява задачата по изготвянето на ръководство  за защита на гражданите от корупция. Незадоволителна, главно поради липсата на финансиране, е и работата по подпомагане провеждането на граждански и независими възпитателни програми в медиите /задача 4.6 от Програмата /.</w:t>
      </w:r>
    </w:p>
    <w:p>
      <w:pPr>
        <w:pStyle w:val="Normal"/>
        <w:ind w:left="567" w:firstLine="907"/>
        <w:jc w:val="both"/>
        <w:rPr>
          <w:sz w:val="28"/>
        </w:rPr>
      </w:pPr>
      <w:r>
        <w:rPr>
          <w:sz w:val="28"/>
        </w:rPr>
        <w:t>Резултатите в тази област недвусмислено показват недооценка на важността на образователната и възпитателната работа. До голяма степен продължават да оказват силно влияние стереотипите в противодействието на корупцията за затвореност и липсата на готовност за откритост и диалог с обществото.</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b/>
          <w:b/>
          <w:i/>
          <w:i/>
          <w:sz w:val="32"/>
        </w:rPr>
      </w:pPr>
      <w:r>
        <w:rPr>
          <w:b/>
          <w:i/>
          <w:sz w:val="32"/>
        </w:rPr>
        <w:t>XI .По изпълнението на задачите за реализиране на активно международното сътрудничество</w:t>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r>
    </w:p>
    <w:p>
      <w:pPr>
        <w:pStyle w:val="Normal"/>
        <w:ind w:left="567" w:firstLine="907"/>
        <w:jc w:val="both"/>
        <w:rPr>
          <w:sz w:val="28"/>
        </w:rPr>
      </w:pPr>
      <w:r>
        <w:rPr>
          <w:sz w:val="28"/>
        </w:rPr>
        <w:t xml:space="preserve">Осъщественото международно сътрудничество е относително най-пълноценно изпълнената част от Програмата за изпълнение на Националната стратегия за противодействие срещу корупцията. Осъществена е активна дейност както на централно равнище  така и  в  отделните министерства и областни администрации. </w:t>
      </w:r>
    </w:p>
    <w:p>
      <w:pPr>
        <w:pStyle w:val="Normal"/>
        <w:ind w:left="567" w:firstLine="907"/>
        <w:jc w:val="both"/>
        <w:rPr>
          <w:sz w:val="28"/>
        </w:rPr>
      </w:pPr>
      <w:r>
        <w:rPr>
          <w:sz w:val="28"/>
        </w:rPr>
        <w:t>Министерствата, макар и в различна степен, са осъществили двустранни и многостранни срещи с представители на страните от Европейския съюз, на които са били обсъждани проблеми на противодействието на корупцията. Реализирана е политика на интегриране в общото публично и информационно пространство със страните от ЕС. Като активно може да се оцени международното сътрудничество по всички въпроси на борбата с корупцията със страните от Европейския съюз, САЩ, страните от Централна източна Европа и Балканите, с национални и международни неправителствени организации.</w:t>
      </w:r>
    </w:p>
    <w:p>
      <w:pPr>
        <w:pStyle w:val="Normal"/>
        <w:ind w:left="567" w:firstLine="907"/>
        <w:jc w:val="both"/>
        <w:rPr>
          <w:sz w:val="28"/>
        </w:rPr>
      </w:pPr>
      <w:r>
        <w:rPr>
          <w:sz w:val="28"/>
        </w:rPr>
        <w:t>Активизирано е сътрудничеството с международните икономически, финансови и търговски институции и организации (ОИСР, МВФ, Световна Банка и др.).</w:t>
      </w:r>
    </w:p>
    <w:p>
      <w:pPr>
        <w:pStyle w:val="Normal"/>
        <w:ind w:left="567" w:firstLine="907"/>
        <w:jc w:val="both"/>
        <w:rPr>
          <w:sz w:val="28"/>
        </w:rPr>
      </w:pPr>
      <w:r>
        <w:rPr>
          <w:sz w:val="28"/>
        </w:rPr>
        <w:t>На срещата на Групата държави срещу корупцията  (GRECO)  през м. май 2002 г. беше разгледан и приет докладът на България в рамките на първия кръг на оценка на Групата. Докладът, който бе публикуван в страницата на GRECO отразява реалното състояние на административния капацитет на България за борба с корупцията. Работата по приетите 14 препоръки към него ще бъде отчетена в края на 2003 г.</w:t>
      </w:r>
    </w:p>
    <w:p>
      <w:pPr>
        <w:pStyle w:val="Normal"/>
        <w:ind w:left="567" w:firstLine="907"/>
        <w:jc w:val="both"/>
        <w:rPr>
          <w:color w:val="FFFF00"/>
          <w:sz w:val="28"/>
        </w:rPr>
      </w:pPr>
      <w:r>
        <w:rPr>
          <w:sz w:val="28"/>
        </w:rPr>
        <w:t>В периода м.август 2002 г – м. февруари 2003 г. по отношение на България беше осъществена процедурата от фаза 2 на мониторинга на Работната група от ОИСР по въпросите на корупцията в международните търговски сделки, в рамките на която бе оценен капацитетът на компетентните органи и практиката по прилагане на конвенцията на ОИСР за борба с подкупването на чужди длъжностни лица в международните търговски сделки. Докладът и препоръки към България бяха приети на срещата на Работната група през м. февруари 2003 г.</w:t>
      </w:r>
    </w:p>
    <w:p>
      <w:pPr>
        <w:pStyle w:val="Normal"/>
        <w:ind w:left="567" w:firstLine="907"/>
        <w:jc w:val="both"/>
        <w:rPr>
          <w:sz w:val="28"/>
        </w:rPr>
      </w:pPr>
      <w:r>
        <w:rPr>
          <w:sz w:val="28"/>
        </w:rPr>
        <w:t>В края на м.септември 2002 г. със съдействието на Световната банка е проведен семинар с международно участие по проблемите на противодействието на корупцията,на който са участвували световно известни лектори.</w:t>
      </w:r>
    </w:p>
    <w:p>
      <w:pPr>
        <w:pStyle w:val="Normal"/>
        <w:ind w:left="567" w:firstLine="907"/>
        <w:jc w:val="both"/>
        <w:rPr/>
      </w:pPr>
      <w:r>
        <w:rPr>
          <w:sz w:val="28"/>
        </w:rPr>
        <w:t>Проведена е целенасочена работа за привличане на допълнителна финансова подкрепа за повишаване ефективността и гарантиране на прозрачността на държавното управление</w:t>
      </w:r>
      <w:r>
        <w:rPr>
          <w:i/>
          <w:sz w:val="28"/>
        </w:rPr>
        <w:t xml:space="preserve">. </w:t>
      </w:r>
      <w:r>
        <w:rPr>
          <w:sz w:val="28"/>
        </w:rPr>
        <w:t>През периода с цел координация на национално ниво са организирани  общи срещи с донорите. Изграден е механизъм за съгласуване и координация на донорските инициативи и програми. С помощта на ПРООН е разработен е и се реализира проект на информационна система за предвидените и изпълняваните проекти.</w:t>
      </w:r>
    </w:p>
    <w:p>
      <w:pPr>
        <w:pStyle w:val="Normal"/>
        <w:ind w:left="567" w:firstLine="907"/>
        <w:jc w:val="both"/>
        <w:rPr>
          <w:sz w:val="28"/>
        </w:rPr>
      </w:pPr>
      <w:r>
        <w:rPr>
          <w:sz w:val="28"/>
        </w:rPr>
      </w:r>
    </w:p>
    <w:p>
      <w:pPr>
        <w:pStyle w:val="TextBody"/>
        <w:ind w:left="567" w:firstLine="907"/>
        <w:jc w:val="both"/>
        <w:rPr>
          <w:rFonts w:ascii="Times New Roman" w:hAnsi="Times New Roman" w:cs="Times New Roman"/>
          <w:b w:val="false"/>
          <w:b w:val="false"/>
          <w:sz w:val="28"/>
        </w:rPr>
      </w:pPr>
      <w:r>
        <w:rPr>
          <w:rFonts w:cs="Times New Roman" w:ascii="Times New Roman" w:hAnsi="Times New Roman"/>
          <w:b w:val="false"/>
          <w:sz w:val="28"/>
        </w:rPr>
        <w:t>През периода 2002 – 2003 г  са изпълнявани общо 6  донорски проекта с пряка насоченост към проблематиката на борбата с корупцията на обща стойност около 10 млн. евро.</w:t>
      </w:r>
    </w:p>
    <w:p>
      <w:pPr>
        <w:pStyle w:val="TextBody"/>
        <w:ind w:left="567" w:firstLine="907"/>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567" w:firstLine="907"/>
        <w:jc w:val="both"/>
        <w:rPr>
          <w:rFonts w:ascii="Times New Roman" w:hAnsi="Times New Roman" w:cs="Times New Roman"/>
          <w:b w:val="false"/>
          <w:b w:val="false"/>
          <w:sz w:val="28"/>
        </w:rPr>
      </w:pPr>
      <w:r>
        <w:rPr>
          <w:rFonts w:cs="Times New Roman" w:ascii="Times New Roman" w:hAnsi="Times New Roman"/>
          <w:b w:val="false"/>
          <w:sz w:val="28"/>
        </w:rPr>
        <w:t>Във всички министерства са създадени организационни форми за постоянна съвместна работа /по хоризонтала/ с компетентните структури на Европейския съюз и на отделните страни-членки по проблемите на борбата с корупцията. Особено активно се работи в МВР, Министерството на финансите и неговите агенции ,министерството на икономиката. В повечето министерства е извършена оценка на проектите, които се реализират по линия на подготовката на страната за присъединяване към Европейския съюз и са направени предложения за нови проекти с акцент върху проблематиката на противодействието на корупцията.</w:t>
      </w:r>
    </w:p>
    <w:p>
      <w:pPr>
        <w:pStyle w:val="TextBody"/>
        <w:ind w:left="567" w:firstLine="907"/>
        <w:jc w:val="both"/>
        <w:rPr>
          <w:rFonts w:ascii="Times New Roman" w:hAnsi="Times New Roman" w:cs="Times New Roman"/>
          <w:b w:val="false"/>
          <w:b w:val="false"/>
          <w:sz w:val="28"/>
        </w:rPr>
      </w:pPr>
      <w:r>
        <w:rPr>
          <w:rFonts w:cs="Times New Roman" w:ascii="Times New Roman" w:hAnsi="Times New Roman"/>
          <w:b w:val="false"/>
          <w:sz w:val="28"/>
        </w:rPr>
        <w:t>Страната ни взема участие в работата на такъв всеобхватен международноправен инструмент за борба с корупцията като Специалния Комитет за преговори по Конвенцията на ООН срещу корупцията. Мандатът за работа на Комитета, одобрен с резолюция 56/260 от 31 януари 2002 г. на Общото събрание на ООН, предвижда преговорният процес да завърши до края на 2003 г. с оглед свикването на дипломатическа конференция за подписването на Конвенцията.</w:t>
      </w:r>
    </w:p>
    <w:p>
      <w:pPr>
        <w:pStyle w:val="TextBody"/>
        <w:ind w:left="567" w:firstLine="907"/>
        <w:jc w:val="both"/>
        <w:rPr>
          <w:rFonts w:ascii="Times New Roman" w:hAnsi="Times New Roman" w:cs="Times New Roman"/>
          <w:b w:val="false"/>
          <w:b w:val="false"/>
          <w:sz w:val="28"/>
        </w:rPr>
      </w:pPr>
      <w:r>
        <w:rPr>
          <w:rFonts w:cs="Times New Roman" w:ascii="Times New Roman" w:hAnsi="Times New Roman"/>
          <w:b w:val="false"/>
          <w:sz w:val="28"/>
        </w:rPr>
        <w:t>Активизира се участието на България в дейността по мониторинг на антикорупционните мерки, осъществявана от работната група към ОИСР по въпросите на подкупите в международните търговски сделки и групата държави срещу корупцията.</w:t>
      </w:r>
    </w:p>
    <w:p>
      <w:pPr>
        <w:pStyle w:val="Normal"/>
        <w:ind w:left="567" w:firstLine="907"/>
        <w:jc w:val="both"/>
        <w:rPr>
          <w:rFonts w:ascii="Times New Roman" w:hAnsi="Times New Roman" w:cs="Times New Roman"/>
          <w:b/>
          <w:b/>
          <w:sz w:val="28"/>
        </w:rPr>
      </w:pPr>
      <w:r>
        <w:rPr>
          <w:rFonts w:cs="Times New Roman"/>
          <w:b/>
          <w:sz w:val="28"/>
        </w:rPr>
      </w:r>
    </w:p>
    <w:p>
      <w:pPr>
        <w:pStyle w:val="Normal"/>
        <w:ind w:left="567" w:firstLine="907"/>
        <w:jc w:val="both"/>
        <w:rPr>
          <w:sz w:val="28"/>
        </w:rPr>
      </w:pPr>
      <w:r>
        <w:rPr>
          <w:sz w:val="28"/>
        </w:rPr>
        <w:t xml:space="preserve">В различните министерства е създадена организация за периодичен анализ на инициативите, препоръките и резултатите от съвместната работа с водещите по отношение на антикорупционната проблематика международни и наднационални организации (ИКК към Съвета на Европа, ОЛАФ (Координационната служба за борба срещу измамата) към Европейската комисия, Интерпол, ООН, "Прозрачност без граници", МВФ, Световната банка, ОИСР). Осъществява се постоянен обмен на информация по тези дейности . Проведени са последователни инициативи с активно българско участие. Подписани са споразумения и договори за сътрудничество в областта на борбата с престъпността, в  т.ч. по борбата с корупцията със САЩ, Словения и Белгия, Австрия, Ирландия, Франция, Република Македония, Полша, Румъния и Република Сърбия и Черна гора. </w:t>
      </w:r>
    </w:p>
    <w:p>
      <w:pPr>
        <w:pStyle w:val="Normal"/>
        <w:ind w:left="567" w:firstLine="907"/>
        <w:jc w:val="both"/>
        <w:rPr>
          <w:sz w:val="28"/>
        </w:rPr>
      </w:pPr>
      <w:r>
        <w:rPr>
          <w:sz w:val="28"/>
        </w:rPr>
      </w:r>
    </w:p>
    <w:p>
      <w:pPr>
        <w:pStyle w:val="Normal"/>
        <w:ind w:left="567" w:firstLine="907"/>
        <w:jc w:val="both"/>
        <w:rPr>
          <w:sz w:val="28"/>
        </w:rPr>
      </w:pPr>
      <w:r>
        <w:rPr>
          <w:sz w:val="28"/>
        </w:rPr>
        <w:t>В комисията за координация на работата по борбата с корупцията е създадена организация и се следят дейностите по борба с корупцията (включително с тежките икономически престъпления и организираната престъпност) в Европа  и в света .</w:t>
      </w:r>
    </w:p>
    <w:p>
      <w:pPr>
        <w:pStyle w:val="Normal"/>
        <w:ind w:left="567" w:firstLine="907"/>
        <w:jc w:val="both"/>
        <w:rPr>
          <w:sz w:val="28"/>
        </w:rPr>
      </w:pPr>
      <w:r>
        <w:rPr>
          <w:sz w:val="28"/>
        </w:rPr>
        <w:t>Следва да се отбележи и участието на български представители в преобладаващата част от форумите на водещите международни институции, ангажирани с борбата срещу корупцията.</w:t>
      </w:r>
    </w:p>
    <w:p>
      <w:pPr>
        <w:pStyle w:val="Normal"/>
        <w:ind w:left="567" w:firstLine="907"/>
        <w:jc w:val="both"/>
        <w:rPr>
          <w:sz w:val="28"/>
        </w:rPr>
      </w:pPr>
      <w:r>
        <w:rPr>
          <w:sz w:val="28"/>
        </w:rPr>
        <w:t>Развитието на международното сътрудничество, освен на българската инициатива определено, се дължи и на огромното внимание към нашата страни от такива институции като Световната банка, международния валутен фонд, Европейската комисия, ПРООН, ОИСР, Прозрачност без граници,  USAID, както и на специалното внимание, отделено да подобряване на координацията на донорските инициативи.</w:t>
      </w:r>
    </w:p>
    <w:p>
      <w:pPr>
        <w:pStyle w:val="Normal"/>
        <w:ind w:left="567" w:firstLine="907"/>
        <w:jc w:val="both"/>
        <w:rPr>
          <w:sz w:val="28"/>
        </w:rPr>
      </w:pPr>
      <w:r>
        <w:rPr>
          <w:sz w:val="28"/>
        </w:rPr>
        <w:t>Отделените сериозно внимание и усилия в това направление са преимуществено на ведомствено равнище, все още не са взаимно съгласувани и биха имали значително по-висок ефект, ако се създаде механизъм за координация на национално равнище.</w:t>
      </w:r>
    </w:p>
    <w:p>
      <w:pPr>
        <w:pStyle w:val="Normal"/>
        <w:ind w:left="567" w:firstLine="907"/>
        <w:jc w:val="both"/>
        <w:rPr>
          <w:sz w:val="28"/>
        </w:rPr>
      </w:pPr>
      <w:r>
        <w:rPr>
          <w:sz w:val="28"/>
        </w:rPr>
        <w:t>С оглед бъдещата работа е необходимо да се подчертае, че липсата на финансов ресурс, заделен специално и целево от българската страна, а често пъти е причина за ограничаване мащаба на участието ни, както и за лимитиране размерите на помощта, която получаваме от донорите.</w:t>
      </w:r>
    </w:p>
    <w:p>
      <w:pPr>
        <w:pStyle w:val="Normal"/>
        <w:ind w:left="567" w:firstLine="907"/>
        <w:jc w:val="both"/>
        <w:rPr>
          <w:b/>
          <w:b/>
          <w:sz w:val="28"/>
        </w:rPr>
      </w:pPr>
      <w:r>
        <w:rPr>
          <w:b/>
          <w:sz w:val="28"/>
        </w:rPr>
      </w:r>
    </w:p>
    <w:p>
      <w:pPr>
        <w:pStyle w:val="Normal"/>
        <w:ind w:left="567" w:firstLine="907"/>
        <w:jc w:val="both"/>
        <w:rPr>
          <w:b/>
          <w:b/>
          <w:sz w:val="32"/>
        </w:rPr>
      </w:pPr>
      <w:r>
        <w:rPr>
          <w:b/>
          <w:sz w:val="32"/>
        </w:rPr>
      </w:r>
    </w:p>
    <w:p>
      <w:pPr>
        <w:pStyle w:val="Normal"/>
        <w:ind w:left="567" w:firstLine="907"/>
        <w:jc w:val="both"/>
        <w:rPr>
          <w:b/>
          <w:b/>
          <w:sz w:val="32"/>
        </w:rPr>
      </w:pPr>
      <w:r>
        <w:rPr>
          <w:b/>
          <w:sz w:val="32"/>
        </w:rPr>
      </w:r>
    </w:p>
    <w:p>
      <w:pPr>
        <w:pStyle w:val="Normal"/>
        <w:ind w:left="567" w:firstLine="907"/>
        <w:jc w:val="both"/>
        <w:rPr>
          <w:b/>
          <w:b/>
          <w:i/>
          <w:i/>
          <w:sz w:val="32"/>
        </w:rPr>
      </w:pPr>
      <w:r>
        <w:rPr>
          <w:b/>
          <w:i/>
          <w:sz w:val="32"/>
        </w:rPr>
        <w:t>XII. По организационното и финансово-ресурсно осигуряване на програмата.</w:t>
      </w:r>
    </w:p>
    <w:p>
      <w:pPr>
        <w:pStyle w:val="Normal"/>
        <w:ind w:left="567" w:firstLine="907"/>
        <w:jc w:val="both"/>
        <w:rPr>
          <w:b/>
          <w:b/>
          <w:i/>
          <w:i/>
          <w:sz w:val="28"/>
        </w:rPr>
      </w:pPr>
      <w:r>
        <w:rPr>
          <w:b/>
          <w:i/>
          <w:sz w:val="28"/>
        </w:rPr>
      </w:r>
    </w:p>
    <w:p>
      <w:pPr>
        <w:pStyle w:val="Normal"/>
        <w:ind w:left="567" w:firstLine="907"/>
        <w:jc w:val="both"/>
        <w:rPr>
          <w:sz w:val="28"/>
        </w:rPr>
      </w:pPr>
      <w:r>
        <w:rPr>
          <w:sz w:val="28"/>
        </w:rPr>
      </w:r>
    </w:p>
    <w:p>
      <w:pPr>
        <w:pStyle w:val="Normal"/>
        <w:ind w:left="567" w:firstLine="907"/>
        <w:jc w:val="both"/>
        <w:rPr>
          <w:sz w:val="28"/>
        </w:rPr>
      </w:pPr>
      <w:r>
        <w:rPr>
          <w:sz w:val="28"/>
        </w:rPr>
        <w:t>Отчетите дават основание за извод за относително добро организационно и незадоволително финансово осигуряване на изпълнението на Програмата .</w:t>
      </w:r>
    </w:p>
    <w:p>
      <w:pPr>
        <w:pStyle w:val="Normal"/>
        <w:ind w:left="567" w:firstLine="907"/>
        <w:jc w:val="both"/>
        <w:rPr>
          <w:sz w:val="28"/>
        </w:rPr>
      </w:pPr>
      <w:r>
        <w:rPr>
          <w:sz w:val="28"/>
        </w:rPr>
        <w:t>Министерствата, ведомствата и другите ангажирани държавни структури са създали необходимата организация и са подготвили и изпълнили адекватни на задачите организационни планове. В случаите, когато задачите и мероприятията са изисквали координирани усилия по конкретната задача е осъществявана необходимата координация. Като слабост на организацията се отчита това, че Комисията за координация на работата по борбата с корупцията към Министерския съвет не е съгласувала и утвърждавала задължително плановете и програмите на министерствата и областните администрации.</w:t>
      </w:r>
    </w:p>
    <w:p>
      <w:pPr>
        <w:pStyle w:val="Normal"/>
        <w:ind w:left="567" w:firstLine="907"/>
        <w:jc w:val="both"/>
        <w:rPr>
          <w:sz w:val="28"/>
        </w:rPr>
      </w:pPr>
      <w:r>
        <w:rPr>
          <w:sz w:val="28"/>
        </w:rPr>
        <w:t>Изпълнението на задачите не се е отчитало до един месец след изтичането на определения в програмата срок с нарочна справка до Комисията към Министерския съвет, а е било извършвано в рамките на отчетните периоди / В края на всяко полугодие /.</w:t>
      </w:r>
    </w:p>
    <w:p>
      <w:pPr>
        <w:pStyle w:val="Normal"/>
        <w:ind w:left="567" w:firstLine="907"/>
        <w:jc w:val="both"/>
        <w:rPr>
          <w:sz w:val="28"/>
        </w:rPr>
      </w:pPr>
      <w:r>
        <w:rPr>
          <w:sz w:val="28"/>
        </w:rPr>
      </w:r>
    </w:p>
    <w:p>
      <w:pPr>
        <w:pStyle w:val="Normal"/>
        <w:ind w:left="567" w:firstLine="907"/>
        <w:jc w:val="both"/>
        <w:rPr>
          <w:sz w:val="28"/>
        </w:rPr>
      </w:pPr>
      <w:r>
        <w:rPr>
          <w:sz w:val="28"/>
        </w:rPr>
        <w:t xml:space="preserve">Относително слаба е била организацията по финансовото осигуряване на програмата. Поради бюджетните ограничения министерствата и ведомствата са търсили възможности за текущо, а не планово финансиране основано върху предварителни разчети за необходимия финансов ресурс. </w:t>
      </w:r>
    </w:p>
    <w:p>
      <w:pPr>
        <w:pStyle w:val="Normal"/>
        <w:ind w:left="567" w:firstLine="907"/>
        <w:jc w:val="both"/>
        <w:rPr>
          <w:sz w:val="28"/>
        </w:rPr>
      </w:pPr>
      <w:r>
        <w:rPr>
          <w:sz w:val="28"/>
        </w:rPr>
        <w:t>По всяка отделна задача от програмата е осигурявано отделно финансиране, като финансовите разчети са се базирали на използването на средства от текущите бюджети на министерствата и ведомствата, и на средства по програмите на Европейския съюз и помощи от различни международни организации. При повечето задачи, именно ограниченият ресурс е лимитирал изпълнението и съответно е оказвал значимо влияние върху неговият краен резултат. Така в рамките на очакваното параметрите на изпълнението са близки до най-низките възможни стойности, т.е. задачите и мероприятията са изпълнени на възможно минималното равнище.</w:t>
      </w:r>
    </w:p>
    <w:p>
      <w:pPr>
        <w:pStyle w:val="Normal"/>
        <w:ind w:left="567" w:firstLine="907"/>
        <w:jc w:val="both"/>
        <w:rPr>
          <w:sz w:val="28"/>
        </w:rPr>
      </w:pPr>
      <w:r>
        <w:rPr>
          <w:sz w:val="28"/>
        </w:rPr>
        <w:t>Като цяло финансовият аспект на изпълнението на Програмата е подценен, което е ограничило мащабите и ефекта от проведените мероприятия.</w:t>
      </w:r>
    </w:p>
    <w:p>
      <w:pPr>
        <w:pStyle w:val="Normal"/>
        <w:ind w:left="567" w:firstLine="907"/>
        <w:jc w:val="both"/>
        <w:rPr>
          <w:sz w:val="28"/>
        </w:rPr>
      </w:pPr>
      <w:r>
        <w:rPr>
          <w:sz w:val="28"/>
        </w:rPr>
        <w:t xml:space="preserve">Специално следва да се отбележи относително по-слабата организация на областно равнище от тази в министерствата и агенциите. В известна степен това се дължи и на факта, че преобладаващата част от планираните задачи не са отнесени пряко  към областните администрации а само към министерствата. </w:t>
      </w:r>
    </w:p>
    <w:p>
      <w:pPr>
        <w:pStyle w:val="Normal"/>
        <w:ind w:left="567" w:firstLine="907"/>
        <w:jc w:val="both"/>
        <w:rPr>
          <w:sz w:val="28"/>
        </w:rPr>
      </w:pPr>
      <w:r>
        <w:rPr>
          <w:sz w:val="28"/>
        </w:rPr>
        <w:t>Поради това, че в Програмата няма специално разработени мерки и задачи визиращи сферите на образованието и здравеопазването изпълнението на програмата от МОН и МЗ първоначално е било ограничено само в рамките на общите мерки но впоследствие двете структури са подготвили и реализирали свои разгърнати програми. Със известно закъснение, породено от организационните преобразувания е започнало изпълнението на програмните задачи в сферата управлявана от Министерството на младежта и спорта. Поради относително малкият административен капацитет Комисията за координация на работата по борбата с корупцията  не е успяла да окаже съществено въздействие върху процесите на планиране. В замяна на това обаче влияние за активизиране на работата са имали исканите периодични отчети и информации ,проверките на място, както и периодичните информации за изпълнението на програмата на срещите с областните управители. Като незадоволителна обаче следва да се оцени работата на Комисията за по- широкото ангажиране на Инспекторатите  в изпълнението на Програмата.</w:t>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r>
    </w:p>
    <w:p>
      <w:pPr>
        <w:pStyle w:val="Normal"/>
        <w:ind w:left="567" w:firstLine="907"/>
        <w:jc w:val="both"/>
        <w:rPr>
          <w:b/>
          <w:b/>
          <w:i/>
          <w:i/>
          <w:sz w:val="32"/>
        </w:rPr>
      </w:pPr>
      <w:r>
        <w:rPr>
          <w:b/>
          <w:i/>
          <w:sz w:val="32"/>
        </w:rPr>
        <w:t>XIII . По дейността на Комисията за координация на работата по борбата с корупцията към Министерския съвет</w:t>
      </w:r>
    </w:p>
    <w:p>
      <w:pPr>
        <w:pStyle w:val="Normal"/>
        <w:ind w:left="567" w:firstLine="907"/>
        <w:jc w:val="both"/>
        <w:rPr>
          <w:b/>
          <w:b/>
          <w:i/>
          <w:i/>
          <w:sz w:val="28"/>
        </w:rPr>
      </w:pPr>
      <w:r>
        <w:rPr>
          <w:b/>
          <w:i/>
          <w:sz w:val="28"/>
        </w:rPr>
      </w:r>
    </w:p>
    <w:p>
      <w:pPr>
        <w:pStyle w:val="Normal"/>
        <w:ind w:left="567" w:firstLine="907"/>
        <w:jc w:val="both"/>
        <w:rPr>
          <w:sz w:val="28"/>
        </w:rPr>
      </w:pPr>
      <w:r>
        <w:rPr>
          <w:sz w:val="28"/>
        </w:rPr>
      </w:r>
    </w:p>
    <w:p>
      <w:pPr>
        <w:pStyle w:val="Normal"/>
        <w:ind w:left="567" w:firstLine="907"/>
        <w:jc w:val="both"/>
        <w:rPr>
          <w:sz w:val="28"/>
        </w:rPr>
      </w:pPr>
      <w:r>
        <w:rPr>
          <w:sz w:val="28"/>
        </w:rPr>
        <w:t>Комисията за координация на работата за борба с корупцията е създадена с Решение на Министерски съвет №77 от 11 февруари, 2002 година в съответствие с Програмата за изпълнение на Националната стратегия за противодействие на корупцията. Основните задачи на комисията, определени с акта на нейното създаване са да анализира и обобщава информацията относно предприетите мерки и действия срещу корупцията, както и за резултатите и ефективността от борбата с корупцията; да координира и упражнява контрол върху работата по изпълнението на Националната стратегия за противодействие на корупцията и програмата за нейното изпълнение; да разработва и предлага мерки за повишаване на ефикасността и активизиране на борбата с корупцията. Председател на комисията е министърът на правосъдието.</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Комисията е изградена организационно към края на м. март 2002 г. От началото на месец април е започнало провеждането на редовни заседания.</w:t>
      </w:r>
    </w:p>
    <w:p>
      <w:pPr>
        <w:pStyle w:val="Normal"/>
        <w:ind w:left="567" w:firstLine="907"/>
        <w:jc w:val="both"/>
        <w:rPr>
          <w:sz w:val="28"/>
        </w:rPr>
      </w:pPr>
      <w:r>
        <w:rPr>
          <w:sz w:val="28"/>
        </w:rPr>
        <w:t xml:space="preserve">За подпомагане дейността на комисията през  юни 2002 г е създаден секретариат от четирима души към щата на Министерство на правосъдието, който работи под прякото ръководство на председателя на комисията и съдействува за изпълнението на задачите на Комисията. </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Със съдействието на Световната банка са осъществени мерки за организационното укрепване на комисията и нейния секретариат.</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Разработени са и са одобрени от Министерския съвет правила, в които се конкретизират функциите и задачите и се регламентира организацията на работата на комисията.</w:t>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r>
    </w:p>
    <w:p>
      <w:pPr>
        <w:pStyle w:val="TextBodyIndent"/>
        <w:ind w:left="567" w:firstLine="907"/>
        <w:rPr>
          <w:rFonts w:ascii="Times New Roman" w:hAnsi="Times New Roman" w:cs="Times New Roman"/>
          <w:sz w:val="28"/>
          <w:lang w:val="bg-BG"/>
        </w:rPr>
      </w:pPr>
      <w:r>
        <w:rPr>
          <w:rFonts w:cs="Times New Roman" w:ascii="Times New Roman" w:hAnsi="Times New Roman"/>
          <w:sz w:val="28"/>
          <w:lang w:val="bg-BG"/>
        </w:rPr>
        <w:t>По изпълнение на основната функция на комисията – да анализира и обобщава информацията относно предприетите от държавните органи мерки и действия срещу корупцията, веднага след създаването си комисията е създала организация за получаване на отчетна информация от министерствата, ведомствата и областните управители относно целия комплекс от организационни, нормативни, информационни и други предприети от тях мерки и действия  за изпълнението на Програмата за изпълнение на Националната стратегия. Такива отчети са правени три пъти – към 30.05.2002 г, към 30.12.2002 г  и към 30.07.2003 г. Отчетните данни за използвани за анализ и оценка на изпълнението на програмните задачи и за формулиране на по-нататъшните задачи за противодействие на корупцията.</w:t>
      </w:r>
    </w:p>
    <w:p>
      <w:pPr>
        <w:pStyle w:val="Normal"/>
        <w:ind w:left="567" w:firstLine="907"/>
        <w:jc w:val="both"/>
        <w:rPr>
          <w:sz w:val="28"/>
        </w:rPr>
      </w:pPr>
      <w:r>
        <w:rPr>
          <w:sz w:val="28"/>
        </w:rPr>
        <w:t>По втората основна функция комисията е оказала организационно и методическо съдействие при разработването и координацията на плановете, програмите и проектите, свързани с Програмата за изпълнение на националната стратегия за противодействие на корупцията. В тази насока Комисията с помощта на ПРООН и с участието на представители на неправителствени организации е подготвен операционен план, в който се детайлират задачите от Програмата. На този основа са дадени консултации и оказана помощ на министерства, агенции и областни управи за разработване на техните планове и програми за борба с корупцията.</w:t>
      </w:r>
    </w:p>
    <w:p>
      <w:pPr>
        <w:pStyle w:val="Normal"/>
        <w:ind w:left="567" w:firstLine="907"/>
        <w:jc w:val="both"/>
        <w:rPr>
          <w:sz w:val="28"/>
        </w:rPr>
      </w:pPr>
      <w:r>
        <w:rPr>
          <w:sz w:val="28"/>
        </w:rPr>
        <w:t>През последното тримесечие на 2002 и началото на 2003 г. Комисията е съсредоточила вниманието си за изграждане на връзки на взаимодействие с основните структури, ангажирани с борбата с корупцията и най-вече с органите, осъществяващи контролни функции –Сметната палата, Главната данъчна дирекция към Министерството на финансите, Агенцията за държавен вътрешно-финансов контрол, Агенцията “Бюро за финансовото разузнаване”, Агенцията за следприватизационен контрол, МВР. Тази дейност обаче не е получила необходимото организационно развитие, което се е отразило значително върху общият ефект от дейността на комисията.</w:t>
      </w:r>
    </w:p>
    <w:p>
      <w:pPr>
        <w:pStyle w:val="Normal"/>
        <w:ind w:left="567" w:firstLine="907"/>
        <w:jc w:val="both"/>
        <w:rPr>
          <w:sz w:val="28"/>
        </w:rPr>
      </w:pPr>
      <w:r>
        <w:rPr>
          <w:sz w:val="28"/>
        </w:rPr>
        <w:t xml:space="preserve">Анализът на дейността позволява да се откроят и редица съществени слабости в работата. Сред тях като най-важни се открояват организационната и функционалната недостатъчност на Комисията и на нейния секретариат. Създадена като комисия към Министерския съвет тя практически функционира като орган към министъра на правосъдието. Въпреки, че със създаването на комисията се генерират условия за по-добра организация на административния процес по изпълнението на програмните задачи, този й статут не позволява необходимата степен на организационно разгръщане. Ограничително въздействува и фактът, че комисията е създадена с административен акт, а не със закон. С оглед обсъждането  и търсене на решения на тези противоречия през есента на 2002 г. със съдействието на Световната банка е организиран семинар с международно участие по организационното изграждане на системата за противодействие на корупцията. Разработени са и предложения за изменения в Закона за държавния служител и Закона за администрацията, чрез които да се институционализира самата комисия и се разширят нейните функционални възможности. Въпреки дискусиите  до момента не е постигнато развитие в тази насока. Нещо повече, продължават да се търсят решения, базиращи се върху двустранна договореност, взаимодействие и други форми на съвместна дейност с контролните и разследващите структури, което макар и да дава известни резултати, не би могло да създаде необходимия властови и организационен ресурс за ефективна работа на Комисията като централен орган на изпълнителната власт по борбата с корупцията. По същество по аналогичен начин стои и въпросът за дейността на съответните структури в министерствата и към областните управители. Липсата на нормативна база, която да позволява на новосъздадените структури да работят по получаването и  проверката на сигнали за корупция, за проверка на факторите и условията, генериращи корупционен потенциал и което е по-важно, за разработване и прилагане на антикорупционни мерки и практики до голяма степен принизява авторитета и ограничава възможностите им. За това допринасят и практически липсващият административен капацитет и на всякакви целеви финансови средства за развитие на антикорупционна дейност. </w:t>
      </w:r>
    </w:p>
    <w:p>
      <w:pPr>
        <w:pStyle w:val="Normal"/>
        <w:ind w:left="567" w:firstLine="907"/>
        <w:jc w:val="both"/>
        <w:rPr>
          <w:sz w:val="28"/>
        </w:rPr>
      </w:pPr>
      <w:r>
        <w:rPr>
          <w:sz w:val="28"/>
        </w:rPr>
        <w:t>Като фактор, ограничаващ капацитета на комисията, следва да се посочи и това, че повечето нейни членове са ръководители от средния управленски ешелон и в това си качество са натоварени със огромна собствена организационна работа, което не им е позволявало да отделят необходимото време за работа по проблемите на комисията.</w:t>
      </w:r>
    </w:p>
    <w:p>
      <w:pPr>
        <w:pStyle w:val="Normal"/>
        <w:ind w:left="567" w:firstLine="907"/>
        <w:jc w:val="both"/>
        <w:rPr>
          <w:sz w:val="28"/>
        </w:rPr>
      </w:pPr>
      <w:r>
        <w:rPr>
          <w:sz w:val="28"/>
        </w:rPr>
        <w:t>В този смисъл и при тези условия постигнатото в борбата с корупцията се дължи най-вече и преди всичко на общите организационни мерки, на извършеното от министерствата в изпълнение на задачите от програмата и на изпълнението на мероприятията и задачите по други програми /модернизиране на администрацията, електронизация,  развитие на Законодателството, технологично развитие на съответните дейности и т.н. /като приносът на  Комисията и на новосъздадените специализирани структури засега остава крайно малък и ограничен..</w:t>
      </w:r>
    </w:p>
    <w:p>
      <w:pPr>
        <w:pStyle w:val="Normal"/>
        <w:ind w:left="567" w:firstLine="907"/>
        <w:jc w:val="both"/>
        <w:rPr>
          <w:sz w:val="28"/>
        </w:rPr>
      </w:pPr>
      <w:r>
        <w:rPr>
          <w:sz w:val="28"/>
        </w:rPr>
      </w:r>
    </w:p>
    <w:p>
      <w:pPr>
        <w:pStyle w:val="Normal"/>
        <w:ind w:left="567" w:firstLine="907"/>
        <w:jc w:val="both"/>
        <w:rPr>
          <w:sz w:val="28"/>
        </w:rPr>
      </w:pPr>
      <w:r>
        <w:rPr>
          <w:sz w:val="28"/>
        </w:rPr>
        <w:t>Относителна слабост на работата е липсата на система за връзка и взаимодействие с медиите и структурите на гражданското общество. Не са изпълнени задачите от Програмата за разработване на съвместни планове за работа. Отношенията на всички равнища на управление на процесите по борбата с корупцията с неправителствените организации носят засега по-скоро стихиен, отколкото регулярен характер. Единични са провежданите съвместни мероприятия и на централно, и на местно равнище. Няма установена практика представители на тези структури да се конят на заседанията на специализираните комисии. Не е направено нищо и по въпроса за привличането на представители на тези структури като редовни членове на комисиите и съветите за борба с корупцията. Относително слаба е и връзката на цялата система с медиите.</w:t>
      </w:r>
    </w:p>
    <w:p>
      <w:pPr>
        <w:pStyle w:val="Normal"/>
        <w:ind w:left="567" w:firstLine="907"/>
        <w:jc w:val="both"/>
        <w:rPr>
          <w:sz w:val="28"/>
        </w:rPr>
      </w:pPr>
      <w:r>
        <w:rPr>
          <w:sz w:val="28"/>
        </w:rPr>
        <w:t xml:space="preserve">Правилата за работа на Комисията предвиждат и възможността комисията да получава, разглежда и да изпраща по компетентност сигнали и жалби за прояви на корупция с особена обществена значимост. Тази дейност обаче не е предвидена в мандата на комисията и се осъществявала в  рамките на общите задължения на Комисията като административна структура и най –вече поради обществените очаквания Комисията да взема отношение и към конкретни сигнали за прояви на корупция. Поради това, че Комисията няма права по разследването и проверката на постъпилите сигнали до момента, не са предприемани специални мерки за развитие на тази дейност. Това е довело да постепенното намаляване на получаваните в комисията жалби и сигнали. За 18 месеца съществуване в Комисията са постъпили общо 104 материала, като за последните три месеца броят им е 13. Преобладаващата част от материалите са от местна или отраслова компетентност и съответно са препратени за проверка и отношение към съответните министерства и областни управители. 32 материала са изпратени за проверка на Сметната палата и АДВФК и АСПК. По 26 материала не е взето отношение поради това, че са били адресирани до Прокуратурата, МВР, конкретни структури на контролната система. По 6 материала комисията е организирала собствена проверка. До етичната комисия от областните управители са изпратени 5 материала. Практически извън вниманието на комисията са били политическите ръководства на министерствата и агенциите, големите приватизационни сделки, големите обществени поръчки в такива сфери като енергетиката, строителството, транспорта, пътищата. Поради това, че няма необходимия мандат, Комисията не се е самосезирала при публикации в пресата и предавания в другите медии. </w:t>
      </w:r>
    </w:p>
    <w:p>
      <w:pPr>
        <w:pStyle w:val="Normal"/>
        <w:ind w:left="567" w:firstLine="907"/>
        <w:jc w:val="both"/>
        <w:rPr>
          <w:sz w:val="28"/>
        </w:rPr>
      </w:pPr>
      <w:r>
        <w:rPr>
          <w:sz w:val="28"/>
        </w:rPr>
        <w:t>Тези данни и оценки дават основание да се направи извод за необходимостта от преразглеждане на цялостния статут, структурата и организацията на Комисията за координация на работата по борбата с корупцията към Министерския съвет и съответно на изградената система от подобни структури в системата на изпълнителната власт. Като възможно по-добро решение се очертава институционализирането на дейността по борбата с корупцията, нейната специализация и поставянето и на професионални основи.</w:t>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r>
    </w:p>
    <w:p>
      <w:pPr>
        <w:pStyle w:val="Normal"/>
        <w:ind w:left="567" w:firstLine="907"/>
        <w:jc w:val="both"/>
        <w:rPr>
          <w:sz w:val="28"/>
        </w:rPr>
      </w:pPr>
      <w:r>
        <w:rPr>
          <w:sz w:val="28"/>
        </w:rPr>
      </w:r>
    </w:p>
    <w:p>
      <w:pPr>
        <w:pStyle w:val="Heading4"/>
        <w:ind w:left="567" w:firstLine="907"/>
        <w:rPr>
          <w:sz w:val="28"/>
        </w:rPr>
      </w:pPr>
      <w:r>
        <w:rPr>
          <w:sz w:val="28"/>
        </w:rPr>
        <w:t>XIV. Изводи</w:t>
      </w:r>
    </w:p>
    <w:p>
      <w:pPr>
        <w:pStyle w:val="Normal"/>
        <w:ind w:left="567" w:firstLine="907"/>
        <w:jc w:val="both"/>
        <w:rPr>
          <w:b/>
          <w:b/>
          <w:sz w:val="28"/>
        </w:rPr>
      </w:pPr>
      <w:r>
        <w:rPr>
          <w:b/>
          <w:sz w:val="28"/>
        </w:rPr>
      </w:r>
    </w:p>
    <w:p>
      <w:pPr>
        <w:pStyle w:val="Normal"/>
        <w:ind w:left="567" w:firstLine="907"/>
        <w:jc w:val="both"/>
        <w:rPr>
          <w:b/>
          <w:b/>
          <w:sz w:val="28"/>
        </w:rPr>
      </w:pPr>
      <w:r>
        <w:rPr>
          <w:b/>
          <w:sz w:val="28"/>
        </w:rPr>
      </w:r>
    </w:p>
    <w:p>
      <w:pPr>
        <w:pStyle w:val="Normal"/>
        <w:ind w:left="567" w:firstLine="907"/>
        <w:jc w:val="both"/>
        <w:rPr>
          <w:sz w:val="28"/>
        </w:rPr>
      </w:pPr>
      <w:r>
        <w:rPr>
          <w:sz w:val="28"/>
        </w:rPr>
        <w:t>Програмата за изпълнение на Националната стратегия за противодействие на корупцията е имала съществено значение за активизирането и насочването на цялостната дейност по борбата с корупцията в страната.</w:t>
      </w:r>
    </w:p>
    <w:p>
      <w:pPr>
        <w:pStyle w:val="Normal"/>
        <w:ind w:left="567" w:firstLine="907"/>
        <w:jc w:val="both"/>
        <w:rPr>
          <w:sz w:val="28"/>
        </w:rPr>
      </w:pPr>
      <w:r>
        <w:rPr>
          <w:sz w:val="28"/>
        </w:rPr>
        <w:t>Поставени са организационни основи за работа по комплекса от въпроси по борбата с корупцията. Възприета е методологическата рамка, утвърждавана от водещите световни институции, ангажирани с борбата с корупцията.</w:t>
      </w:r>
    </w:p>
    <w:p>
      <w:pPr>
        <w:pStyle w:val="Normal"/>
        <w:ind w:left="567" w:firstLine="907"/>
        <w:jc w:val="both"/>
        <w:rPr>
          <w:sz w:val="28"/>
        </w:rPr>
      </w:pPr>
      <w:r>
        <w:rPr>
          <w:sz w:val="28"/>
        </w:rPr>
        <w:t>Програмата и нейното изпълнение са допринесли борбата с корупцията вече не е само обект  на дискусии, но и реален обществен процес.</w:t>
      </w:r>
    </w:p>
    <w:p>
      <w:pPr>
        <w:pStyle w:val="Normal"/>
        <w:ind w:left="567" w:firstLine="907"/>
        <w:jc w:val="both"/>
        <w:rPr>
          <w:sz w:val="28"/>
        </w:rPr>
      </w:pPr>
      <w:r>
        <w:rPr>
          <w:sz w:val="28"/>
        </w:rPr>
        <w:t>Реализиран е значителен напредък по отношение на обществените нагласи против корупцията.</w:t>
      </w:r>
    </w:p>
    <w:p>
      <w:pPr>
        <w:pStyle w:val="Normal"/>
        <w:ind w:left="567" w:firstLine="907"/>
        <w:jc w:val="both"/>
        <w:rPr>
          <w:sz w:val="28"/>
        </w:rPr>
      </w:pPr>
      <w:r>
        <w:rPr>
          <w:sz w:val="28"/>
        </w:rPr>
        <w:t>В различните области на държавното управление са проведени и се провеждат мерки за намаляване на корупционния риск и ограничаване на факторите и условията пораждащи корупция.</w:t>
      </w:r>
    </w:p>
    <w:p>
      <w:pPr>
        <w:pStyle w:val="Normal"/>
        <w:ind w:left="567" w:firstLine="907"/>
        <w:jc w:val="both"/>
        <w:rPr>
          <w:sz w:val="28"/>
        </w:rPr>
      </w:pPr>
      <w:r>
        <w:rPr>
          <w:sz w:val="28"/>
        </w:rPr>
        <w:t>Антикорупционната активност е част от цялостната реформа в сферата на държавната администрация, съдебната система и правозащитната дейност, здравеопазването, образованието.</w:t>
      </w:r>
    </w:p>
    <w:p>
      <w:pPr>
        <w:pStyle w:val="Normal"/>
        <w:ind w:left="567" w:firstLine="907"/>
        <w:jc w:val="both"/>
        <w:rPr/>
      </w:pPr>
      <w:r>
        <w:rPr>
          <w:sz w:val="28"/>
        </w:rPr>
        <w:t>Развито е активно взаимодействие с основните международни институции, ангажирани с проблемите на борбата с корупцията. Натрупан е опит и са създадени трайни форми.</w:t>
      </w:r>
      <w:r>
        <w:rPr>
          <w:sz w:val="28"/>
          <w:lang w:val="en-US"/>
        </w:rPr>
        <w:t xml:space="preserve"> </w:t>
      </w:r>
      <w:r>
        <w:rPr>
          <w:sz w:val="28"/>
        </w:rPr>
        <w:t>България да участвува активно в международните антикорупционни механизми.</w:t>
      </w:r>
    </w:p>
    <w:p>
      <w:pPr>
        <w:pStyle w:val="Normal"/>
        <w:ind w:left="567" w:firstLine="907"/>
        <w:jc w:val="both"/>
        <w:rPr>
          <w:sz w:val="28"/>
        </w:rPr>
      </w:pPr>
      <w:r>
        <w:rPr>
          <w:sz w:val="28"/>
        </w:rPr>
        <w:t xml:space="preserve">В същото време изпълнението на програмата не е довело до решителен поврат в състоянието на корупцията и противодействието срещу нея. </w:t>
      </w:r>
    </w:p>
    <w:p>
      <w:pPr>
        <w:pStyle w:val="Normal"/>
        <w:ind w:left="567" w:firstLine="907"/>
        <w:jc w:val="both"/>
        <w:rPr>
          <w:sz w:val="28"/>
        </w:rPr>
      </w:pPr>
      <w:r>
        <w:rPr>
          <w:sz w:val="28"/>
        </w:rPr>
        <w:t>Динамиката на процесите е изпреварвала мерките за противодействие и общото равнище на корупцията и на корупционните рискове в страната не е намаляло. Определено може да се говори за адаптиране на корупцията към условията на реформата и към предприеманите мерки за противодействие.</w:t>
      </w:r>
    </w:p>
    <w:p>
      <w:pPr>
        <w:pStyle w:val="Normal"/>
        <w:ind w:left="567" w:firstLine="907"/>
        <w:jc w:val="both"/>
        <w:rPr>
          <w:sz w:val="28"/>
        </w:rPr>
      </w:pPr>
      <w:r>
        <w:rPr>
          <w:sz w:val="28"/>
        </w:rPr>
        <w:t>Оценен от тези позиции, създаденият организационен механизъм търпи сериозна критика.</w:t>
      </w:r>
    </w:p>
    <w:p>
      <w:pPr>
        <w:pStyle w:val="Normal"/>
        <w:ind w:left="567" w:firstLine="907"/>
        <w:jc w:val="both"/>
        <w:rPr>
          <w:sz w:val="28"/>
        </w:rPr>
      </w:pPr>
      <w:r>
        <w:rPr>
          <w:sz w:val="28"/>
        </w:rPr>
        <w:t>Комисията към Министерския съвет по статут и състав не разполага с необходимия властови ресурс и административен капацитет за реализиране на пълноценно управление на дейностите и процесите. Практически организационната дейност на централно равнище  е осъществявана от минимален на брой и с крайно нисък административен капацитет секретариат и нейния принос в общия резултат по изпълнение на програмата е ограничен.</w:t>
      </w:r>
    </w:p>
    <w:p>
      <w:pPr>
        <w:pStyle w:val="Normal"/>
        <w:ind w:left="567" w:firstLine="907"/>
        <w:jc w:val="both"/>
        <w:rPr>
          <w:sz w:val="28"/>
        </w:rPr>
      </w:pPr>
      <w:r>
        <w:rPr>
          <w:sz w:val="28"/>
        </w:rPr>
        <w:t>Опитите да се разшири капацитетът й чрез привличане на консултанти и специалисти не са дали съществени резултати. Не би могло да се очаква, че продължаващите усилия в тази насока – да се разшири капацитетът на Комисията, като към нея се прикрепят отделни служители от структурите на МВР, контролната система, представители на неправителствени организации и пр. ще доведат до промяна на положението.</w:t>
      </w:r>
    </w:p>
    <w:p>
      <w:pPr>
        <w:pStyle w:val="Normal"/>
        <w:ind w:left="567" w:firstLine="907"/>
        <w:jc w:val="both"/>
        <w:rPr>
          <w:sz w:val="28"/>
        </w:rPr>
      </w:pPr>
      <w:r>
        <w:rPr>
          <w:sz w:val="28"/>
        </w:rPr>
        <w:t>В същото време обемът и характерът на инициативите и на задачите, които следва да се решават непрекъснато нараства. Ето защо от приоритетно значение е да се намери нова, съответствуваща организационна форма.</w:t>
      </w:r>
    </w:p>
    <w:p>
      <w:pPr>
        <w:pStyle w:val="Normal"/>
        <w:ind w:left="567" w:firstLine="907"/>
        <w:jc w:val="both"/>
        <w:rPr>
          <w:sz w:val="28"/>
        </w:rPr>
      </w:pPr>
      <w:r>
        <w:rPr>
          <w:sz w:val="28"/>
        </w:rPr>
        <w:t>Решенията могат да се търсят в две посоки. Първата е да се създаде нов орган с по-висок статут в системата на изпълнителната власт, който да изпълнява функции по стратегическото планиране и управление, по организация на финансирането и по контрола на изпълнението на основните инициативи. В същото време на централно равнище би следвало да се изградят две специализирани професионални структури – едната - по организацията на основните национални инициативи / развитие на сегашната Комисия /, другата – по провеждането на анкети и проверки на сигнали за корупция /Главен инспекторат/.</w:t>
      </w:r>
    </w:p>
    <w:p>
      <w:pPr>
        <w:pStyle w:val="Normal"/>
        <w:ind w:left="567" w:firstLine="907"/>
        <w:jc w:val="both"/>
        <w:rPr>
          <w:sz w:val="28"/>
        </w:rPr>
      </w:pPr>
      <w:r>
        <w:rPr>
          <w:sz w:val="28"/>
        </w:rPr>
        <w:t>Втората възможна посока е да се изгради самостоятелна специализирана структура, която да интегрира посочените по-горе функции. /По подобие на Латвия/.</w:t>
      </w:r>
    </w:p>
    <w:p>
      <w:pPr>
        <w:pStyle w:val="Normal"/>
        <w:ind w:left="567" w:firstLine="907"/>
        <w:jc w:val="both"/>
        <w:rPr>
          <w:sz w:val="28"/>
        </w:rPr>
      </w:pPr>
      <w:r>
        <w:rPr>
          <w:sz w:val="28"/>
        </w:rPr>
        <w:t>Привеждането на дейността в съответствие с обстановката изисква радикално да се преосмисли проблемът за финансовото осигуряване на борбата с корупцията. Съществуващото положение, при което не се отделят целеви средства и няма самостоятелен бюджет, определено говори за подценяване на самата проблематика и по същество прави илюзорни иначе  амбициозните планове и програми. Решаването на въпроса може да стане по различни пътища, като най-добър вариант би бил със Закон да се регламентира отделянето на определен финансов ресурс за покриване на инициативите и целите на борбата с корупцията на централно равнище като абсолютна цифра или като дял от разходите за издръжка на централната администрацията.</w:t>
      </w:r>
    </w:p>
    <w:p>
      <w:pPr>
        <w:pStyle w:val="Normal"/>
        <w:ind w:left="567" w:firstLine="907"/>
        <w:jc w:val="both"/>
        <w:rPr>
          <w:sz w:val="28"/>
        </w:rPr>
      </w:pPr>
      <w:r>
        <w:rPr>
          <w:sz w:val="28"/>
        </w:rPr>
        <w:t>Изключително внимание следва да се обърне за преодоляване на недостатъчността по отношение на проверката на сигнали за корупция във висшия управленски ешелон. Решение в тази посока би следвало да се търси също само по посочените вече пътища - на основата на издигането на статута на хората и звената, които извършват тази дейност или чрез изграждане на самостоятелна специализирана структура.</w:t>
      </w:r>
    </w:p>
    <w:p>
      <w:pPr>
        <w:pStyle w:val="Normal"/>
        <w:ind w:left="567" w:firstLine="907"/>
        <w:jc w:val="both"/>
        <w:rPr/>
      </w:pPr>
      <w:r>
        <w:rPr>
          <w:sz w:val="28"/>
        </w:rPr>
        <w:t>На сериозен анализ и преосмисляне би следвало да се постави същността на провежданата антикорупционна дейност. Отчетите недвусмислено показват, че досега преобладаващо се използват мерките за засилване на регулацията и контрола от страна на държавата. В същото време световният опит недвусмислено показва, че философията на дерегулация и либерализация дават по-добри и решително по-бързи резултати.</w:t>
      </w:r>
      <w:r>
        <w:rPr>
          <w:sz w:val="32"/>
        </w:rPr>
        <w:t xml:space="preserve"> </w:t>
      </w:r>
    </w:p>
    <w:sectPr>
      <w:footerReference w:type="default" r:id="rId2"/>
      <w:type w:val="nextPage"/>
      <w:pgSz w:w="12240" w:h="15840"/>
      <w:pgMar w:left="1701" w:right="1418"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Arial Narrow">
    <w:charset w:val="cc"/>
    <w:family w:val="swiss"/>
    <w:pitch w:val="variable"/>
  </w:font>
  <w:font w:name="Arial">
    <w:charset w:val="cc"/>
    <w:family w:val="swiss"/>
    <w:pitch w:val="variable"/>
  </w:font>
  <w:font w:name="Garamond">
    <w:charset w:val="cc"/>
    <w:family w:val="roman"/>
    <w:pitch w:val="variable"/>
  </w:font>
  <w:font w:name="Lozen">
    <w:altName w:val="Arial"/>
    <w:charset w:val="00"/>
    <w:family w:val="swiss"/>
    <w:pitch w:val="variable"/>
  </w:font>
  <w:font w:name="TmsCyrNe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94"/>
        </w:tabs>
        <w:ind w:left="149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ind w:left="2160" w:firstLine="720"/>
      <w:outlineLvl w:val="0"/>
    </w:pPr>
    <w:rPr>
      <w:b/>
      <w:sz w:val="28"/>
      <w:lang w:val="bg-BG"/>
    </w:rPr>
  </w:style>
  <w:style w:type="paragraph" w:styleId="Heading2">
    <w:name w:val="Heading 2"/>
    <w:basedOn w:val="Normal"/>
    <w:next w:val="Normal"/>
    <w:qFormat/>
    <w:pPr>
      <w:keepNext w:val="true"/>
      <w:ind w:firstLine="720"/>
      <w:jc w:val="center"/>
      <w:outlineLvl w:val="1"/>
    </w:pPr>
    <w:rPr>
      <w:b/>
      <w:sz w:val="28"/>
      <w:lang w:val="bg-BG"/>
    </w:rPr>
  </w:style>
  <w:style w:type="paragraph" w:styleId="Heading3">
    <w:name w:val="Heading 3"/>
    <w:basedOn w:val="Normal"/>
    <w:next w:val="Normal"/>
    <w:qFormat/>
    <w:pPr>
      <w:keepNext w:val="true"/>
      <w:tabs>
        <w:tab w:val="clear" w:pos="720"/>
        <w:tab w:val="left" w:pos="7655" w:leader="none"/>
      </w:tabs>
      <w:ind w:firstLine="720"/>
      <w:jc w:val="both"/>
      <w:outlineLvl w:val="2"/>
    </w:pPr>
    <w:rPr>
      <w:color w:val="3366FF"/>
      <w:sz w:val="28"/>
    </w:rPr>
  </w:style>
  <w:style w:type="paragraph" w:styleId="Heading4">
    <w:name w:val="Heading 4"/>
    <w:basedOn w:val="Normal"/>
    <w:next w:val="Normal"/>
    <w:qFormat/>
    <w:pPr>
      <w:keepNext w:val="true"/>
      <w:ind w:firstLine="720"/>
      <w:jc w:val="both"/>
      <w:outlineLvl w:val="3"/>
    </w:pPr>
    <w:rPr>
      <w:b/>
      <w:i/>
      <w:iCs/>
      <w:sz w:val="32"/>
    </w:rPr>
  </w:style>
  <w:style w:type="paragraph" w:styleId="Heading5">
    <w:name w:val="Heading 5"/>
    <w:basedOn w:val="Normal"/>
    <w:next w:val="Normal"/>
    <w:qFormat/>
    <w:pPr>
      <w:keepNext w:val="true"/>
      <w:jc w:val="center"/>
      <w:outlineLvl w:val="4"/>
    </w:pPr>
    <w:rPr>
      <w:rFonts w:ascii="HebarU" w:hAnsi="HebarU" w:cs="HebarU"/>
    </w:rPr>
  </w:style>
  <w:style w:type="paragraph" w:styleId="Heading6">
    <w:name w:val="Heading 6"/>
    <w:basedOn w:val="Normal"/>
    <w:next w:val="Normal"/>
    <w:qFormat/>
    <w:pPr>
      <w:numPr>
        <w:ilvl w:val="5"/>
        <w:numId w:val="1"/>
      </w:numPr>
      <w:spacing w:before="240" w:after="60"/>
      <w:jc w:val="both"/>
      <w:outlineLvl w:val="5"/>
    </w:pPr>
    <w:rPr>
      <w:rFonts w:ascii="HebarU" w:hAnsi="HebarU" w:cs="HebarU"/>
      <w:b/>
      <w:sz w:val="22"/>
      <w:lang w:val="bg-BG"/>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howlink">
    <w:name w:val="showlink"/>
    <w:basedOn w:val="DefaultParagraphFont"/>
    <w:qFormat/>
    <w:rPr/>
  </w:style>
  <w:style w:type="paragraph" w:styleId="Heading">
    <w:name w:val="Heading"/>
    <w:basedOn w:val="Normal"/>
    <w:next w:val="TextBody"/>
    <w:qFormat/>
    <w:pPr>
      <w:widowControl w:val="false"/>
      <w:ind w:firstLine="1134"/>
      <w:jc w:val="center"/>
    </w:pPr>
    <w:rPr>
      <w:b/>
      <w:sz w:val="32"/>
      <w:lang w:val="bg-BG"/>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3">
    <w:name w:val="Body Text 3"/>
    <w:basedOn w:val="Normal"/>
    <w:qFormat/>
    <w:pPr>
      <w:jc w:val="both"/>
    </w:pPr>
    <w:rPr>
      <w:sz w:val="22"/>
      <w:lang w:val="bg-BG"/>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tabs>
        <w:tab w:val="clear" w:pos="720"/>
        <w:tab w:val="left" w:pos="-2694" w:leader="none"/>
      </w:tabs>
      <w:spacing w:lineRule="atLeast" w:line="240" w:before="360" w:after="0"/>
      <w:jc w:val="both"/>
    </w:pPr>
    <w:rPr>
      <w:rFonts w:ascii="TmsCyrNew;Times New Roman" w:hAnsi="TmsCyrNew;Times New Roman" w:cs="TmsCyrNew;Times New Roman"/>
      <w:color w:val="000000"/>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R1">
    <w:name w:val="FR1"/>
    <w:qFormat/>
    <w:pPr>
      <w:widowControl w:val="false"/>
      <w:bidi w:val="0"/>
      <w:spacing w:before="20" w:after="0"/>
      <w:ind w:left="2800" w:hanging="0"/>
    </w:pPr>
    <w:rPr>
      <w:rFonts w:ascii="Arial" w:hAnsi="Arial" w:eastAsia="Times New Roman" w:cs="Arial"/>
      <w:b/>
      <w:color w:val="auto"/>
      <w:sz w:val="20"/>
      <w:szCs w:val="20"/>
      <w:lang w:val="bg-BG" w:bidi="ar-SA" w:eastAsia="zh-CN"/>
    </w:rPr>
  </w:style>
  <w:style w:type="paragraph" w:styleId="AntonBody">
    <w:name w:val="Anton Body"/>
    <w:basedOn w:val="Normal"/>
    <w:qFormat/>
    <w:pPr>
      <w:ind w:firstLine="720"/>
      <w:jc w:val="both"/>
    </w:pPr>
    <w:rPr/>
  </w:style>
  <w:style w:type="paragraph" w:styleId="AntonHead2">
    <w:name w:val="AntonHead2"/>
    <w:basedOn w:val="Normal"/>
    <w:qFormat/>
    <w:pPr>
      <w:keepNext w:val="true"/>
      <w:spacing w:before="240" w:after="120"/>
      <w:ind w:left="720"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7:00Z</dcterms:created>
  <dc:creator>fso</dc:creator>
  <dc:description/>
  <dc:language>en-US</dc:language>
  <cp:lastModifiedBy>m.krasteva</cp:lastModifiedBy>
  <cp:lastPrinted>2003-11-25T12:12:00Z</cp:lastPrinted>
  <dcterms:modified xsi:type="dcterms:W3CDTF">2003-11-25T10:12:00Z</dcterms:modified>
  <cp:revision>5</cp:revision>
  <dc:subject/>
  <dc:title>ОТЧЕТ</dc:title>
</cp:coreProperties>
</file>