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9.16 на МС от 11 декемв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 xml:space="preserve">Протокол 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36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.10 на МС от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30</w:t>
        </w:r>
        <w:r>
          <w:rPr>
            <w:rStyle w:val="InternetLink"/>
            <w:rFonts w:cs="HebarU" w:ascii="HebarU" w:hAnsi="HebarU"/>
            <w:color w:val="800080"/>
            <w:sz w:val="24"/>
          </w:rPr>
          <w:t>.0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9</w:t>
        </w:r>
        <w:r>
          <w:rPr>
            <w:rStyle w:val="InternetLink"/>
            <w:rFonts w:cs="HebarU" w:ascii="HebarU" w:hAnsi="HebarU"/>
            <w:color w:val="800080"/>
            <w:sz w:val="24"/>
          </w:rPr>
          <w:t>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1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тор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пра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-телствената бълг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зербайджан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  1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6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кември 2003 г. в Бак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</w:t>
      </w:r>
      <w:r>
        <w:rPr>
          <w:rFonts w:cs="HebarU" w:ascii="HebarU" w:hAnsi="HebarU"/>
          <w:b w:val="false"/>
          <w:color w:val="auto"/>
          <w:sz w:val="24"/>
          <w:lang w:val="bg-BG"/>
        </w:rPr>
        <w:t>лож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съд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тор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азербайджан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чество, която ще се проведе на 15 и 16 декември 2003 г. в Бак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СИЛ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сията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ЛЧ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равляващ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</w:t>
      </w:r>
      <w:r>
        <w:rPr>
          <w:rFonts w:cs="HebarU" w:ascii="HebarU" w:hAnsi="HebarU"/>
          <w:b w:val="false"/>
          <w:color w:val="auto"/>
          <w:sz w:val="24"/>
          <w:lang w:val="bg-BG"/>
        </w:rPr>
        <w:t>ария в Азербайджан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АМЕН ВЕЛЕВ - заместник-министър на образованието и нау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ЕНЧО НЕНОВ - ректор на ВТУ "Тодор Каблешков" - Соф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III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</w:t>
      </w:r>
      <w:r>
        <w:rPr>
          <w:rFonts w:cs="HebarU" w:ascii="HebarU" w:hAnsi="HebarU"/>
          <w:b w:val="false"/>
          <w:color w:val="auto"/>
          <w:sz w:val="24"/>
          <w:lang w:val="bg-BG"/>
        </w:rPr>
        <w:t>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ДЕСИСЛАВА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ЗИ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ИВО МАРИНОВ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Туристиче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СК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Н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СК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АВЧ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Д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нъч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</w:t>
      </w:r>
      <w:r>
        <w:rPr>
          <w:rFonts w:cs="HebarU" w:ascii="HebarU" w:hAnsi="HebarU"/>
          <w:b w:val="false"/>
          <w:color w:val="auto"/>
          <w:sz w:val="24"/>
          <w:lang w:val="bg-BG"/>
        </w:rPr>
        <w:t>ирекция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УНЧУЛ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г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дра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ЗОРНИ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ЛАДИ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грация и международна дейност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АЛЕНТ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ЛАДИ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ата, секретар на българската част на комис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КРИСТ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КОЛ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г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ция и международна дейност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БОРИ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РИСТ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формацио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е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 и и</w:t>
      </w:r>
      <w:r>
        <w:rPr>
          <w:rFonts w:cs="HebarU" w:ascii="HebarU" w:hAnsi="HebarU"/>
          <w:b w:val="false"/>
          <w:color w:val="auto"/>
          <w:sz w:val="24"/>
          <w:lang w:val="bg-BG"/>
        </w:rPr>
        <w:t>нформацион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олог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ОСИЦА ДИМИТРОВА - главен експерт в дирекция "Външни финанси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ПЛАМ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ЛЧОВ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нъч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Д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ата данъчна дирекция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ДЕСИСЛ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ЛУД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нъч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Д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данъчна дирекция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ЗАРИ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НК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рш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ше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я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ЛИЯ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ВА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рш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интег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вустра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у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СТЕФ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ГОР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ител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станищ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минист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РГ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ХН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рш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сърча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Е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ВЛ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ите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комплек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АД</w:t>
      </w:r>
      <w:r>
        <w:rPr>
          <w:rFonts w:cs="HebarU" w:ascii="HebarU" w:hAnsi="HebarU"/>
          <w:b w:val="false"/>
          <w:color w:val="auto"/>
          <w:sz w:val="24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ДАНИ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ПАЗ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ите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стани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р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А</w:t>
      </w:r>
      <w:r>
        <w:rPr>
          <w:rFonts w:cs="HebarU" w:ascii="HebarU" w:hAnsi="HebarU"/>
          <w:b w:val="false"/>
          <w:color w:val="auto"/>
          <w:sz w:val="24"/>
          <w:lang w:val="bg-BG"/>
        </w:rPr>
        <w:t>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РЪСТ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ОЛУМ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ите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стани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урга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ВЪЛЧЕВ - ръководител на производствено направление "Фериботни превози" на "Параходство БМФ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ПЕНЧ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П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ециали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кетин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риф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"БДЖ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КРАСИМИ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ГЕЛ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ециали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кетин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р</w:t>
      </w:r>
      <w:r>
        <w:rPr>
          <w:rFonts w:cs="HebarU" w:ascii="HebarU" w:hAnsi="HebarU"/>
          <w:b w:val="false"/>
          <w:color w:val="auto"/>
          <w:sz w:val="24"/>
          <w:lang w:val="bg-BG"/>
        </w:rPr>
        <w:t>ифи" на "БДЖ"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Разходите з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ове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36.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39:00Z</dcterms:created>
  <dc:creator>composer</dc:creator>
  <dc:description>generated by an Adobe application</dc:description>
  <dc:language>en-US</dc:language>
  <cp:lastModifiedBy>Workstation</cp:lastModifiedBy>
  <dcterms:modified xsi:type="dcterms:W3CDTF">2005-02-25T10:44:00Z</dcterms:modified>
  <cp:revision>4</cp:revision>
  <dc:subject/>
  <dc:title>Р Е П У Б Л И К А       Б Ъ Л Г А Р И Я</dc:title>
</cp:coreProperties>
</file>