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1 дек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4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о чл. 2, т. 6 от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рех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ари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о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овч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айтанино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 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       с. Илинден, община Хаджидимово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Илинден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рам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ндан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и проучване на скално-облицо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ч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 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6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ех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ари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Ловч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айтанино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линд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 Хаджидимово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42:00Z</dcterms:created>
  <dc:creator>composer</dc:creator>
  <dc:description>generated by an Adobe application</dc:description>
  <dc:language>en-US</dc:language>
  <cp:lastModifiedBy>composer</cp:lastModifiedBy>
  <dcterms:modified xsi:type="dcterms:W3CDTF">2003-12-15T15:04:00Z</dcterms:modified>
  <cp:revision>3</cp:revision>
  <dc:subject/>
  <dc:title>Р Е П У Б Л И К А       Б Ъ Л Г А Р И Я</dc:title>
</cp:coreProperties>
</file>