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А Н Е К С</w:t>
      </w:r>
    </w:p>
    <w:p>
      <w:pPr>
        <w:pStyle w:val="PlainText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ИЗМЕНЕНИЕ НА МЕМОРАНДУМ ЗА РАЗБИРАТЕЛСТВО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ИЗПОЛЗВАНЕ НА НАЦИОНАЛНИЯ ФОНД ЗА ЦЕЛИТЕ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НА ИСПА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(Ратифициран със закон, приет от 39-о Народно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събрание на 21 април 2004 г. - ДВ, бр. 37 от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2004 г. В сила от датата на подписването му -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9 февруари 2004 г.)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rFonts w:eastAsia="Courier New"/>
          <w:b/>
          <w:lang w:val="bg-BG"/>
        </w:rPr>
        <w:t xml:space="preserve">        </w:t>
      </w:r>
      <w:r>
        <w:rPr>
          <w:b/>
          <w:lang w:val="bg-BG"/>
        </w:rPr>
        <w:t>Обнародван, ДВ, бр. 56 от 29 юни 2004 г.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Този анекс е в изменение на Меморандума за разбирателство за използване на Националния фонд за целите на ИСПА, подписан между Европейската</w:t>
      </w:r>
    </w:p>
    <w:p>
      <w:pPr>
        <w:pStyle w:val="PlainText"/>
        <w:rPr>
          <w:lang w:val="bg-BG"/>
        </w:rPr>
      </w:pPr>
      <w:r>
        <w:rPr>
          <w:lang w:val="bg-BG"/>
        </w:rPr>
        <w:t>общност и Република България.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Член 1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Промяна на член 4 "Заявяване на средства от Комисията"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Параграф 1 се променя, както следва: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"§ 1. Първата вноска от предварителното финансиране ще бъде прехвърлена от Комисията в Националния фонд след подписването на Финансовия</w:t>
      </w:r>
    </w:p>
    <w:p>
      <w:pPr>
        <w:pStyle w:val="PlainText"/>
        <w:rPr>
          <w:lang w:val="bg-BG"/>
        </w:rPr>
      </w:pPr>
      <w:r>
        <w:rPr>
          <w:lang w:val="bg-BG"/>
        </w:rPr>
        <w:t>меморандум от бенефициента, при положение че условията, включени в чл. 13 (банкови сметки), са били изпълнени. Това първо плащане не може да надхвърли 10% от цялата стойност на средствата за проект. Остатъкът се изплаща при подписване на първия договор, т. е. първия договор за работа. По принцип правилото е предварителното финансиране да бъде до 20% от помощта по ИСПА."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Параграф 2 се променя, както следва: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"§ 2. Заявките за предварително финансиране и последващи трансфери на средства следва да се утвърждават и одобряват от Националния ръководител и се</w:t>
      </w:r>
    </w:p>
    <w:p>
      <w:pPr>
        <w:pStyle w:val="PlainText"/>
        <w:rPr>
          <w:lang w:val="bg-BG"/>
        </w:rPr>
      </w:pPr>
      <w:r>
        <w:rPr>
          <w:lang w:val="bg-BG"/>
        </w:rPr>
        <w:t>предоставят на Комисията за одобрение и превеждане на сумите. Следва да се използват платежни искания заедно с информация по фактурите, съпътстващи исканията, и информация за проверките и упражнения контрол, както е описано във Финансовия меморандум по ИСПА. Исканията за последващи трансфери следва да се представят по правило три пъти годишно - към първи март, към първи юли и</w:t>
      </w:r>
    </w:p>
    <w:p>
      <w:pPr>
        <w:pStyle w:val="PlainText"/>
        <w:rPr>
          <w:lang w:val="bg-BG"/>
        </w:rPr>
      </w:pPr>
      <w:r>
        <w:rPr>
          <w:lang w:val="bg-BG"/>
        </w:rPr>
        <w:t>към първи ноември най-късно."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Параграф 6 се променя, както следва: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"§ 6. Националният фонд ще отчита всички трансфери на средства, преведени от Комисията в полза на изпълнението на проектите, подпомагани по ИСПА."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Член 2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Промяна на член 14 "Поръчки"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Параграф 1 се променя, както следва: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"§ 1. Всички договори, необходими за прилагането на Финансовия меморандум, се възлагат, като се използват процедурите и стандартните документи, определени и последно публикувани от Европейската комисия за</w:t>
      </w:r>
    </w:p>
    <w:p>
      <w:pPr>
        <w:pStyle w:val="PlainText"/>
        <w:rPr>
          <w:lang w:val="bg-BG"/>
        </w:rPr>
      </w:pPr>
      <w:r>
        <w:rPr>
          <w:lang w:val="bg-BG"/>
        </w:rPr>
        <w:t>извършването на външни дейности. В изключителни случаи (например, засягащи националната сигурност), както е предвидено в чл. 164 на Финансов регламент № 1605 от 25 юни 2002 г., вътрешноправните разпоредби за обществени</w:t>
      </w:r>
    </w:p>
    <w:p>
      <w:pPr>
        <w:pStyle w:val="PlainText"/>
        <w:rPr>
          <w:lang w:val="bg-BG"/>
        </w:rPr>
      </w:pPr>
      <w:r>
        <w:rPr>
          <w:lang w:val="bg-BG"/>
        </w:rPr>
        <w:t>поръчки могат да бъдат използвани за даден Финансов меморандум."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Параграф 2 се променя, както следва: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"§ 2. На базата на конкретен случай Комисията може да одобри отклонение от стандартните документи, определени и последно публикувани от Европейската комисия за извършването на външни дейности след проверка от</w:t>
      </w:r>
    </w:p>
    <w:p>
      <w:pPr>
        <w:pStyle w:val="PlainText"/>
        <w:rPr>
          <w:lang w:val="bg-BG"/>
        </w:rPr>
      </w:pPr>
      <w:r>
        <w:rPr>
          <w:lang w:val="bg-BG"/>
        </w:rPr>
        <w:t>Управителния комитет на ИСПА."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Член 3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Всички други клаузи и условия на оригиналния Меморандум за разбирателство за използване на Националния фонд за целите на ИСПА остават непроменени.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Член 4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Брой на екземплярите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Анексът за изменение на Меморандума за разбирателство за използване на Националния фонд за целите на ИСПА се изготвя в два еднообразни екземпляра на</w:t>
      </w:r>
    </w:p>
    <w:p>
      <w:pPr>
        <w:pStyle w:val="PlainText"/>
        <w:rPr>
          <w:lang w:val="bg-BG"/>
        </w:rPr>
      </w:pPr>
      <w:r>
        <w:rPr>
          <w:lang w:val="bg-BG"/>
        </w:rPr>
        <w:t>български и на английски език.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Член 5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Влизане в сила</w:t>
      </w:r>
    </w:p>
    <w:p>
      <w:pPr>
        <w:pStyle w:val="PlainText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p>
      <w:pPr>
        <w:pStyle w:val="PlainText"/>
        <w:rPr>
          <w:lang w:val="bg-BG"/>
        </w:rPr>
      </w:pPr>
      <w:r>
        <w:rPr>
          <w:rFonts w:eastAsia="Courier New"/>
          <w:lang w:val="bg-BG"/>
        </w:rPr>
        <w:t xml:space="preserve">        </w:t>
      </w:r>
      <w:r>
        <w:rPr>
          <w:lang w:val="bg-BG"/>
        </w:rPr>
        <w:t>Анексът за изменение на Меморандума за разбирателство за използване на Националния фонд за целите на ИСПА влиза в сила, след като е подписан от двете страни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28:00Z</dcterms:created>
  <dc:creator>Workstation</dc:creator>
  <dc:description/>
  <dc:language>en-US</dc:language>
  <cp:lastModifiedBy>Workstation</cp:lastModifiedBy>
  <dcterms:modified xsi:type="dcterms:W3CDTF">2004-07-13T11:28:00Z</dcterms:modified>
  <cp:revision>2</cp:revision>
  <dc:subject/>
  <dc:title>А Н Е К С</dc:title>
</cp:coreProperties>
</file>