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3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проект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Анекс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изменение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Меморандум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разбирателство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използване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ационалния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фонд за целите на ИСПА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анекс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че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у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ционале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СП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ординато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ири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Ананиев в качеството м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ционале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ъководите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веда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т анекса по т. 1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нес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мо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дума и анекса за изменението му по т. 1 с предложение до Народното събрание за ратифицирането 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50.23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02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12T13:07:00Z</dcterms:modified>
  <cp:revision>5</cp:revision>
  <dc:subject/>
  <dc:title>Р Е П У Б Л И К А       Б Ъ Л Г А Р И Я</dc:title>
</cp:coreProperties>
</file>