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8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30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о чл. 2, т. 6 от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укар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в землището на с. Лесура, община Криводол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Одобрява проекта на Разрешение от министъра на регионалното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вит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агоустрой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улм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2"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ка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ицовъч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териа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6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Чука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емлищ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Лесу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и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ол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10:00Z</dcterms:created>
  <dc:creator>composer</dc:creator>
  <dc:description>generated by an Adobe application</dc:description>
  <dc:language>en-US</dc:language>
  <cp:lastModifiedBy>composer</cp:lastModifiedBy>
  <dcterms:modified xsi:type="dcterms:W3CDTF">2003-12-22T09:46:00Z</dcterms:modified>
  <cp:revision>3</cp:revision>
  <dc:subject/>
  <dc:title>Р Е П У Б Л И К А       Б Ъ Л Г А Р И Я</dc:title>
</cp:coreProperties>
</file>