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.24 на МС от 8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81 на МС от 11.08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8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върш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бо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експертната група, създадена с Решение N 581 на Министерския съвет от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з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дена с т. 1 от Решение N 581 на М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държ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ло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тимиз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ащ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ст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ата заплата в бюджетната сфе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Министърът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л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ло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рмати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ре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пл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фе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ълн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дек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хо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те за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54:00Z</dcterms:created>
  <dc:creator>composer</dc:creator>
  <dc:description>generated by an Adobe application</dc:description>
  <dc:language>en-US</dc:language>
  <cp:lastModifiedBy>Workstation</cp:lastModifiedBy>
  <dcterms:modified xsi:type="dcterms:W3CDTF">2004-01-10T11:09:00Z</dcterms:modified>
  <cp:revision>5</cp:revision>
  <dc:subject/>
  <dc:title>Р Е П У Б Л И К А       Б Ъ Л Г А Р И Я</dc:title>
</cp:coreProperties>
</file>