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ст-вената българо-молд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ш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ев,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лдов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у</w:t>
      </w:r>
      <w:r>
        <w:rPr>
          <w:rFonts w:cs="HebarU" w:ascii="HebarU" w:hAnsi="HebarU"/>
          <w:b w:val="false"/>
          <w:color w:val="auto"/>
          <w:sz w:val="24"/>
          <w:lang w:val="bg-BG"/>
        </w:rPr>
        <w:t>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уари 2004 г. в Киш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ДЖИНИК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ател на българската част на комис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ия в Република Молдо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ГН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ЪР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Н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Ф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 МИЛЕНКОВА - държавен експерт в дирекция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АК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тна политик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БОРИС ХРИСТОВ - главен експерт в дирекция "Информационно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ЕН АНДОНОВ - главен експерт в отдел "РФ и СОНД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ТЮ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ИСТОЗ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ен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ектриче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И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</w:t>
      </w:r>
      <w:r>
        <w:rPr>
          <w:rFonts w:cs="HebarU" w:ascii="HebarU" w:hAnsi="HebarU"/>
          <w:b w:val="false"/>
          <w:color w:val="auto"/>
          <w:sz w:val="24"/>
          <w:lang w:val="bg-BG"/>
        </w:rPr>
        <w:t>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ЛЕКСАНДЪР ЛАЧЕВ - главен директор н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рва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ре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я за метрология и технически надз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7:00Z</dcterms:created>
  <dc:creator>composer</dc:creator>
  <dc:description>generated by an Adobe application</dc:description>
  <dc:language>en-US</dc:language>
  <cp:lastModifiedBy>composer</cp:lastModifiedBy>
  <dcterms:modified xsi:type="dcterms:W3CDTF">2004-01-19T15:31:00Z</dcterms:modified>
  <cp:revision>3</cp:revision>
  <dc:subject/>
  <dc:title>Р Е П У Б Л И К А       Б Ъ Л Г А Р И Я</dc:title>
</cp:coreProperties>
</file>