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ет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ловаш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смесена комисия за търг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на 20 и 21 ноември 2003 г. в Братисл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т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ната българо-словашка смесена 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ство, проведено на 20 и 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   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1 ноември 2003 г. в Братисл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т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оваш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с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 и научно-техническо сътрудничество, подписан на 21 ноември 2003 г. в Братисл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eastAsia="HebarU"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00:00Z</dcterms:created>
  <dc:creator>composer</dc:creator>
  <dc:description>generated by an Adobe application</dc:description>
  <dc:language>en-US</dc:language>
  <cp:lastModifiedBy>composer</cp:lastModifiedBy>
  <dcterms:modified xsi:type="dcterms:W3CDTF">2004-01-30T09:00:00Z</dcterms:modified>
  <cp:revision>2</cp:revision>
  <dc:subject/>
  <dc:title>Р Е П У Б Л И К А       Б Ъ Л Г А Р И Я</dc:title>
</cp:coreProperties>
</file>