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9 януа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4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а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ебиваван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раб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Northern lights"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ста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оенноморск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и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едине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те американски щати въ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ътреш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орск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од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сещ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истанищ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урга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рем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     6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8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февруар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004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к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лючителн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Разрешава пребиваването на кораба "Northern lights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ст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енноморс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и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едине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мерикан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ща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тре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ор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сещ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ста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щ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урга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ре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8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уари 2004 г. включителн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Министерството на външните 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ведо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пломатиче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со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еди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ите американски щати в София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9:12:00Z</dcterms:created>
  <dc:creator>composer</dc:creator>
  <dc:description>generated by an Adobe application</dc:description>
  <dc:language>en-US</dc:language>
  <cp:lastModifiedBy>composer</cp:lastModifiedBy>
  <dcterms:modified xsi:type="dcterms:W3CDTF">2004-01-30T09:12:00Z</dcterms:modified>
  <cp:revision>2</cp:revision>
  <dc:subject/>
  <dc:title>Р Е П У Б Л И К А       Б Ъ Л Г А Р И Я</dc:title>
</cp:coreProperties>
</file>