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.8 на МС от 29 януари 2004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.32 на МС от 13.01.2005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ска република Венецу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зако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ф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позволе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олз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ойващ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сих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оп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ще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ърз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е с тях престъп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 и да подпише споразумението по т. 1 от името на пр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по изпълнението на споразумението по т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02.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56:00Z</dcterms:created>
  <dc:creator>composer</dc:creator>
  <dc:description>generated by an Adobe application</dc:description>
  <dc:language>en-US</dc:language>
  <cp:lastModifiedBy>Workstation</cp:lastModifiedBy>
  <dcterms:modified xsi:type="dcterms:W3CDTF">2005-02-24T15:30:00Z</dcterms:modified>
  <cp:revision>4</cp:revision>
  <dc:subject/>
  <dc:title>Р Е П У Б Л И К А       Б Ъ Л Г А Р И Я</dc:title>
</cp:coreProperties>
</file>