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pBdr>
          <w:bottom w:val="single" w:sz="4" w:space="1" w:color="000000"/>
        </w:pBdr>
        <w:spacing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  <w:t>Р Е П У Б Л И К А       Б Ъ Л Г А Р И Я</w:t>
      </w:r>
    </w:p>
    <w:p>
      <w:pPr>
        <w:pStyle w:val="Headline"/>
        <w:pBdr>
          <w:bottom w:val="single" w:sz="4" w:space="1" w:color="000000"/>
        </w:pBdr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М  И  Н  И  С  Т  Е  Р  С  К  И      С  Ъ  В  Е  Т</w:t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color w:val="000000"/>
          <w:sz w:val="24"/>
          <w:szCs w:val="20"/>
          <w:lang w:val="bg-BG"/>
        </w:rPr>
      </w:pPr>
      <w:r>
        <w:rPr>
          <w:rFonts w:cs="HebarU" w:ascii="HebarU" w:hAnsi="HebarU"/>
          <w:color w:val="000000"/>
          <w:sz w:val="24"/>
          <w:szCs w:val="20"/>
          <w:lang w:val="bg-BG"/>
        </w:rPr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П Р О Т О К О Л   N 5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на  5 февруари  2004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19.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Доклад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относно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одобряван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проект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Разрешени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з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проучван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скално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-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облицовъчни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материали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-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подземни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богатств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по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чл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. 2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, т. 6 от Закона за подземнит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богатств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,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в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площт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"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Момчил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-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СКП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",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разположе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т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ериторията на община Балчик, област Добрич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Одобряв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роект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Разрешени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о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министър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околнат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сред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и водите на "Скални материали"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АД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-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Рус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,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з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роучван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скалн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-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облицовъчн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материал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-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одземн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богатств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чл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. 2,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. 6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о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Зако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з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одземнит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богатств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,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в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лощт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"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Момчил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-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СКП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",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разположе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територият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общ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 Балчик, област Добрич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МИНИСТЪР-ПРЕДСЕДАТЕЛ: /п/ Симеон Сакскобурггот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МИНИСТЕРСКИЯ СЪВЕТ: /п/ Севдалин Мавр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6T13:36:00Z</dcterms:created>
  <dc:creator>composer</dc:creator>
  <dc:description>generated by an Adobe application</dc:description>
  <dc:language>en-US</dc:language>
  <cp:lastModifiedBy>composer</cp:lastModifiedBy>
  <dcterms:modified xsi:type="dcterms:W3CDTF">2004-02-06T13:36:00Z</dcterms:modified>
  <cp:revision>2</cp:revision>
  <dc:subject/>
  <dc:title>Р Е П У Б Л И К А       Б Ъ Л Г А Р И Я</dc:title>
</cp:coreProperties>
</file>