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5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поетите ангажименти в преговорния процес с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ед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с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гажи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 в преговорния процес с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ся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нъ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се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о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бин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о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укту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 е отговор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ърз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це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ъе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яване на Република Българ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з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засед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че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бине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ращ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п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и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г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При забавяне изпълнението на мярк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ко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ъедин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ве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с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говор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яр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о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м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ет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п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и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държ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чи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в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яр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роб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дми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й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т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е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кре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ис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то министерство ведомств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42:00Z</dcterms:created>
  <dc:creator>composer</dc:creator>
  <dc:description>generated by an Adobe application</dc:description>
  <dc:language>en-US</dc:language>
  <cp:lastModifiedBy>composer</cp:lastModifiedBy>
  <dcterms:modified xsi:type="dcterms:W3CDTF">2004-02-06T13:42:00Z</dcterms:modified>
  <cp:revision>2</cp:revision>
  <dc:subject/>
  <dc:title>Р Е П У Б Л И К А       Б Ъ Л Г А Р И Я</dc:title>
</cp:coreProperties>
</file>