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2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8. Проект на Решение за одобряване на позицията и състава на българската делегация за участие в четвъртата сесия на Смесената българо-хърватска комисия за икономическо сътрудничество, която ще се проведе на 17 и 18 февруари 200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ата в доклада на вносителя позиция на българската страна по областите на сътрудничество, които ще бъдат обсъдени по време на четвъртата сесия на Смесената българо-хърватска комисия за икономическо сътрудничество, която ще се проведе на 17 и 18 февруари 200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състава на българската делегация за участие в  сесия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за провеждането на сесията по т. 1 са за сметка на бюджет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28:00Z</dcterms:created>
  <dc:creator>composer</dc:creator>
  <dc:description>generated by an Adobe application</dc:description>
  <dc:language>en-US</dc:language>
  <cp:lastModifiedBy>Workstation</cp:lastModifiedBy>
  <dcterms:modified xsi:type="dcterms:W3CDTF">2004-02-13T15:28:00Z</dcterms:modified>
  <cp:revision>2</cp:revision>
  <dc:subject/>
  <dc:title>Р Е П У Б Л И К А       Б Ъ Л Г А Р И Я</dc:title>
</cp:coreProperties>
</file>