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Проект на Решение за приемане на Национална програма за надзор и анализ на антибиотичната разистентност и антибиотичната политика /2004-2005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Утвърждава Националната програма за надзор и анализ на анти-биотичната резистентност и антибиотичната политика /2004-2005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епоръчва на министъра на здравеопазването ежегодно в рамките на бюджета на Министерството на здравеопазването да осигурява средства за изпълнението на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2:00Z</dcterms:created>
  <dc:creator>composer</dc:creator>
  <dc:description>generated by an Adobe application</dc:description>
  <dc:language>en-US</dc:language>
  <cp:lastModifiedBy>composer</cp:lastModifiedBy>
  <dcterms:modified xsi:type="dcterms:W3CDTF">2004-02-13T14:22:00Z</dcterms:modified>
  <cp:revision>2</cp:revision>
  <dc:subject/>
  <dc:title>Р Е П У Б Л И К А       Б Ъ Л Г А Р И Я</dc:title>
</cp:coreProperties>
</file>