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6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ing1"/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22. Проект на Решение за одобряване позицията на българската страна за провеждане на преговори с Европейската комисия за допълнителна либерализация на взаимната търговия със селскостопански стоки и за адаптиране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о предстоящото разширяване на Европейския съюз от 1 май 2004 г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1. Одобрява изложената в доклада на вносителите позиция на българската страна за провеждане на преговори с Европейската комисия за допълнителна либерализация на взаимната търговия със селскостопански стоки и за адаптиране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о предстоящото разширяване на Европейския съюз от   1 май 2004 г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. Заместник министър-председателят и министър на икономиката съгласувано с министъра на земеделието и горите, министъра на външните работи, министъра по европейските въпроси и министъра на финансите да определи състава на българската делегация и да организира провеждането на преговорите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3. След приключването на преговорите по т. 1 заместник министър-председателят и министър на икономиката и министърът на земеделието и горите да внесат в Министерския съвет доклад за резултатите от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50:00Z</dcterms:created>
  <dc:creator>composer</dc:creator>
  <dc:description>generated by an Adobe application</dc:description>
  <dc:language>en-US</dc:language>
  <cp:lastModifiedBy>composer</cp:lastModifiedBy>
  <dcterms:modified xsi:type="dcterms:W3CDTF">2004-02-27T08:50:00Z</dcterms:modified>
  <cp:revision>2</cp:revision>
  <dc:subject/>
  <dc:title>Р Е П У Б Л И К А       Б Ъ Л Г А Р И Я</dc:title>
</cp:coreProperties>
</file>