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роект</w:t>
      </w:r>
    </w:p>
    <w:p>
      <w:pPr>
        <w:pStyle w:val="Heading2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p>
      <w:pPr>
        <w:pStyle w:val="Heading2"/>
        <w:rPr>
          <w:b/>
          <w:b/>
          <w:bCs w:val="false"/>
        </w:rPr>
      </w:pPr>
      <w:r>
        <w:rPr>
          <w:b/>
          <w:bCs w:val="false"/>
        </w:rPr>
        <w:t>Превод от английски език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1"/>
        <w:rPr>
          <w:bCs/>
        </w:rPr>
      </w:pPr>
      <w:r>
        <w:rPr>
          <w:b/>
          <w:bCs/>
        </w:rPr>
        <w:t>20</w:t>
      </w:r>
      <w:r>
        <w:rPr>
          <w:b/>
          <w:bCs/>
          <w:lang w:val="bg-BG"/>
        </w:rPr>
        <w:t xml:space="preserve"> януари 2004</w:t>
      </w:r>
      <w:r>
        <w:rPr/>
        <w:tab/>
        <w:tab/>
        <w:tab/>
      </w:r>
      <w:r>
        <w:rPr>
          <w:lang w:val="bg-BG"/>
        </w:rPr>
        <w:tab/>
        <w:tab/>
      </w:r>
      <w:r>
        <w:rPr>
          <w:b/>
        </w:rPr>
        <w:t>Негово превъзходителство</w:t>
      </w:r>
    </w:p>
    <w:p>
      <w:pPr>
        <w:pStyle w:val="Normal"/>
        <w:rPr/>
      </w:pPr>
      <w:r>
        <w:rPr>
          <w:b/>
          <w:sz w:val="24"/>
          <w:lang w:val="bg-BG"/>
        </w:rPr>
        <w:t>София</w:t>
      </w:r>
      <w:r>
        <w:rPr>
          <w:b/>
          <w:sz w:val="24"/>
        </w:rPr>
        <w:tab/>
        <w:tab/>
        <w:tab/>
        <w:tab/>
        <w:tab/>
        <w:tab/>
        <w:t>Г-н Оскар Кнап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>Посланик</w:t>
      </w:r>
    </w:p>
    <w:p>
      <w:pPr>
        <w:pStyle w:val="TextBody"/>
        <w:ind w:left="4320" w:firstLine="720"/>
        <w:rPr>
          <w:b/>
          <w:b/>
          <w:lang w:val="bg-BG"/>
        </w:rPr>
      </w:pPr>
      <w:r>
        <w:rPr>
          <w:b/>
          <w:lang w:val="bg-BG"/>
        </w:rPr>
        <w:t>Държавен секретариат</w:t>
      </w:r>
    </w:p>
    <w:p>
      <w:pPr>
        <w:pStyle w:val="TextBody"/>
        <w:ind w:left="4320" w:firstLine="720"/>
        <w:rPr>
          <w:b/>
          <w:b/>
        </w:rPr>
      </w:pPr>
      <w:r>
        <w:rPr>
          <w:b/>
          <w:lang w:val="bg-BG"/>
        </w:rPr>
        <w:t>за икономически работи</w:t>
      </w:r>
    </w:p>
    <w:p>
      <w:pPr>
        <w:pStyle w:val="TextBody"/>
        <w:ind w:left="5040" w:hanging="0"/>
        <w:rPr>
          <w:b/>
          <w:b/>
          <w:lang w:val="bg-BG"/>
        </w:rPr>
      </w:pPr>
      <w:r>
        <w:rPr>
          <w:b/>
          <w:lang w:val="bg-BG"/>
        </w:rPr>
        <w:t>Икономическа помощ за развитие</w:t>
      </w:r>
    </w:p>
    <w:p>
      <w:pPr>
        <w:pStyle w:val="TextBody"/>
        <w:ind w:left="504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ind w:left="504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ind w:left="5040" w:firstLine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"/>
        <w:ind w:left="5040" w:firstLine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  <w:t>Ваше превъзходителство,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Получих Вашето писмо от 20 януари 2004 година относно Споразумението за Швейцарско-българска финансова помощ със следното съдържа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>“</w:t>
      </w:r>
      <w:r>
        <w:rPr>
          <w:i/>
          <w:sz w:val="24"/>
          <w:lang w:val="bg-BG"/>
        </w:rPr>
        <w:t>Ваше превъзходителство,</w:t>
      </w:r>
    </w:p>
    <w:p>
      <w:pPr>
        <w:pStyle w:val="Normal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TextBody"/>
        <w:jc w:val="both"/>
        <w:rPr>
          <w:i/>
          <w:i/>
          <w:lang w:val="bg-BG"/>
        </w:rPr>
      </w:pPr>
      <w:r>
        <w:rPr>
          <w:i/>
          <w:lang w:val="bg-BG"/>
        </w:rPr>
        <w:t>Позоваваме се на “Споразумението за предоставяне на финансова помощ между Република България и правителството на Конфедерация Швейцария”(оттук нататък “Споразумение за финансова помощ” или “Споразумението”), подписано на 24 декември 1992 година и последно продължено до 31 декември 2003 г., а така също и на Ваше писмо от 27 ноември 2003г. с молба за продължаване на валидността му. Референцията също така се отнася до различни разговори, проведени между Вашето министерство и Швейцарския офис за сътрудничество в София от септември 2003 по бъдещите проекти, които ще се финансират с индивидуални проектни споразумения.</w:t>
      </w:r>
    </w:p>
    <w:p>
      <w:pPr>
        <w:pStyle w:val="TextBody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 xml:space="preserve">Както може би знаете, Приносът предоставен чрез Споразумението за финансова помощ – 30 млн. швейцарски франка първоначално и допълнен с още 30 млн. швейцарски франка през 1995г. – е напълно договорен; последният проект, Рехабилитация и модернизация на топлоизточниците в Топлофикация София е договорен на 24 септември 2002г. Проектите, които се изпълняват понастоящем трябва да приключат до края на 2006г. </w:t>
      </w:r>
    </w:p>
    <w:p>
      <w:pPr>
        <w:pStyle w:val="Normal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В съответствие със сегашната практика няма да има увеличение на приноса по Споразумението за финансова помощ за реализация на бъдещи проекти; вместо това, всички бъдещи проекти ще трябва да бъдат обвързани с индивидуални проектни споразумения, очертаващи специфичните параметри на всеки проект, използването на средствата, условията, процедурите и финансирането. За да се опростят процедурите по одобряване и влизане в сила на тези проектни споразумения, се предлага те да се подчинят на Споразумението за финансова помощ по отношение на общите условия, в частност, но не единствено, условията на финансиране, освобождаването от данъци и такси, управление на финансовия ресурс, разрешаване на спорове и др.</w:t>
      </w:r>
    </w:p>
    <w:p>
      <w:pPr>
        <w:pStyle w:val="Normal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BodyText2"/>
        <w:rPr>
          <w:iCs w:val="false"/>
        </w:rPr>
      </w:pPr>
      <w:r>
        <w:rPr>
          <w:iCs w:val="false"/>
        </w:rPr>
        <w:t>За тази цел – но също и за да обхване остатъка от графика за приключване на проектите, които се изпълняват към момента – от страна на швейцарското правителство и на основание чл. 10 от Споразумението за финансова помощ , предлагам да продължим валидността на Споразумението за три години до 31 декември 2006 година. В допълнение предлагам, да разширим приложимостта на гореспоменатото Споразумение, което да регламентира и бъдещи проекти, които ще се финансират с индивидуални проектни споразумения между договарящите страни, така както е очертано в предходния параграф. Всички условия на Споразумението за финансова помощ ще останат валидни.</w:t>
      </w:r>
    </w:p>
    <w:p>
      <w:pPr>
        <w:pStyle w:val="Normal"/>
        <w:jc w:val="both"/>
        <w:rPr>
          <w:i/>
          <w:i/>
          <w:iCs/>
          <w:sz w:val="24"/>
          <w:lang w:val="bg-BG"/>
        </w:rPr>
      </w:pPr>
      <w:r>
        <w:rPr>
          <w:i/>
          <w:iCs/>
          <w:sz w:val="24"/>
          <w:lang w:val="bg-BG"/>
        </w:rPr>
      </w:r>
    </w:p>
    <w:p>
      <w:pPr>
        <w:pStyle w:val="Normal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Съгласно Споразумението, това писмо и Вашият последващ отговор, потвърждаващ подкрепата на Вашето правителство за удължаване на срока и разширяване на обхвата ще имат правна сила. Ще Ви бъда задължен, ако можете да потвърдите, че Вашето правителство е съгласно със съдържанието на това писмо.</w:t>
      </w:r>
    </w:p>
    <w:p>
      <w:pPr>
        <w:pStyle w:val="Normal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Както Ви е известно, вече съществува нов проект, обхванат от специално проектно споразумение, а именно проектът целящ изграждане на Инсенератор за болнични отпадъци в град Пловдив. Веднага щом влезе в сила продължението на Споразумението за финансова помощ, проектното споразумение по споменатия проект ще бъде подписано, с което ще се подготви почвата за бързо изпълнение на този важен проект.</w:t>
      </w:r>
    </w:p>
    <w:p>
      <w:pPr>
        <w:pStyle w:val="Normal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BodyText2"/>
        <w:rPr/>
      </w:pPr>
      <w:r>
        <w:rPr/>
        <w:t>Моля Ви, Ваше превъзходителство, да приемете моите най-искрени почитания.</w:t>
      </w:r>
    </w:p>
    <w:p>
      <w:pPr>
        <w:pStyle w:val="TextBody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От името на правителството на Република България, имам честта да потвърдя приемането на горепосоченото писмо и съгласието на правителството с неговото съдържание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Моля Ви, Ваше превъзходителство, да приемете моите най-искрени почит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bg-BG"/>
        </w:rPr>
      </w:pPr>
      <w:r>
        <w:rPr>
          <w:lang w:val="bg-BG"/>
        </w:rPr>
        <w:t>Искрено Ваш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  <w:t>Милен Велчев</w:t>
      </w:r>
    </w:p>
    <w:p>
      <w:pPr>
        <w:pStyle w:val="TextBody"/>
        <w:rPr>
          <w:lang w:val="bg-BG"/>
        </w:rPr>
      </w:pPr>
      <w:r>
        <w:rPr>
          <w:lang w:val="bg-BG"/>
        </w:rPr>
        <w:t>Министър на финансите</w:t>
      </w:r>
    </w:p>
    <w:sectPr>
      <w:type w:val="nextPage"/>
      <w:pgSz w:w="11906" w:h="16838"/>
      <w:pgMar w:left="1800" w:right="1800" w:gutter="0" w:header="0" w:top="117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i/>
      <w:iCs/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1:47:00Z</dcterms:created>
  <dc:creator>Marin Bogdanov</dc:creator>
  <dc:description/>
  <dc:language>en-US</dc:language>
  <cp:lastModifiedBy>RMihajlova</cp:lastModifiedBy>
  <cp:lastPrinted>2004-02-02T15:14:00Z</cp:lastPrinted>
  <dcterms:modified xsi:type="dcterms:W3CDTF">2004-02-24T11:47:00Z</dcterms:modified>
  <cp:revision>2</cp:revision>
  <dc:subject/>
  <dc:title>REPUBLIC OF BULGARIA</dc:title>
</cp:coreProperties>
</file>