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СПОРАЗУМЕНИ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МЕЖДУ ПРАВИТЕЛСТВОТО НА РЕПУБЛИКА БЪЛГАРИЯ </w:t>
      </w:r>
    </w:p>
    <w:p>
      <w:pPr>
        <w:pStyle w:val="TextBody"/>
        <w:rPr/>
      </w:pPr>
      <w:r>
        <w:rPr/>
        <w:t>И ПРАВИТЕЛСТВОТО НА АЗЕРБАЙДЖАНСКАТА</w:t>
      </w:r>
      <w:r>
        <w:rPr>
          <w:lang w:val="en-US"/>
        </w:rPr>
        <w:t xml:space="preserve"> </w:t>
      </w:r>
      <w:r>
        <w:rPr/>
        <w:t xml:space="preserve">РЕПУБЛИКА </w:t>
      </w:r>
    </w:p>
    <w:p>
      <w:pPr>
        <w:pStyle w:val="TextBody"/>
        <w:rPr/>
      </w:pPr>
      <w:r>
        <w:rPr/>
        <w:t xml:space="preserve">ЗА СЪТРУДНИЧЕСТВО В ОБЛАСТТА НА ЗДРАВЕОПАЗВАНЕТО И МЕДИЦИНСКАТА НАУКА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2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>Правителството на Република България и Правителството на Азербайджанската Република /по-нататък наричани “Договарящи се Страни”/, водени от желанието да развиват сътрудничество между двете страни в областта на здравеопазването и медицинската наука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/>
      </w:pPr>
      <w:r>
        <w:rPr/>
        <w:tab/>
        <w:t>Договарящите се страни съдействат за развитието на сътрудничеството в областта на здравеопазването и медицинската наука на основата на взаимен интерес и в съответствие със съществуващото законодателство във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Договарящите се страни си сътрудничат под формат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 xml:space="preserve">обмен на специали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мен на опит и резултати по приоритетни за страните пробле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астие на учени в национални научно-медицински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 xml:space="preserve">съвместни научни и практически проект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ЧЛЕН 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/>
      </w:pPr>
      <w:r>
        <w:rPr/>
        <w:tab/>
        <w:t>Договарящите се страни развиват взаимоизгодно сътрудничество в следните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 xml:space="preserve">здравна полит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ществено здравеопазване и профилактична медиц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ация и управление на човешки и финансови ресур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рмация и медицински издел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анаторно-курортно лечение и рехабилитация;</w:t>
      </w:r>
    </w:p>
    <w:p>
      <w:pPr>
        <w:pStyle w:val="TextBodyIndent"/>
        <w:numPr>
          <w:ilvl w:val="0"/>
          <w:numId w:val="3"/>
        </w:numPr>
        <w:rPr/>
      </w:pPr>
      <w:r>
        <w:rPr/>
        <w:t>безопасност на храните и санитарен контрол на потенциално опасни хр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 xml:space="preserve">епидемиологичен надзор на инфекциозните заболя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колна среда и здра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разработка и внедряване на информационни компютърни системи в здравеопазван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едицинска статис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упредителни мерки и ликвидация на медико-санитарните последствия от извънредни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медицинска наук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и взаимен интерес изброените области на сътрудничество не изключват впоследствие сътрудничество и в други облас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/>
      </w:pPr>
      <w:r>
        <w:rPr/>
        <w:t>ЧЛЕН 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jc w:val="both"/>
        <w:rPr/>
      </w:pPr>
      <w:r>
        <w:rPr/>
        <w:t>Договарящите се страни съдействат за развитие на сътрудничеството между своите компетентни органи в областта на профилактиката на заразните и паразитните болести и държавния санитарен контрол.</w:t>
      </w:r>
    </w:p>
    <w:p>
      <w:pPr>
        <w:pStyle w:val="Heading2"/>
        <w:ind w:firstLine="720"/>
        <w:jc w:val="both"/>
        <w:rPr/>
      </w:pPr>
      <w:r>
        <w:rPr/>
        <w:t>Договарящите се страни се информират взаимно за особено значимите епидемиологични ситуации, възникнали в страните, както и за появата на значими инфекциозни заболявания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/>
      </w:pPr>
      <w:r>
        <w:rPr/>
        <w:t>ЧЛЕН 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оговарящите се страни насърчават прякото сътрудничество между медицински университети, институти, болници и национални центрове с цел обмяна на информация и опит в областта на здравеопазването и медицинската наук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ЧЛЕН 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firstLine="720"/>
        <w:jc w:val="both"/>
        <w:rPr/>
      </w:pPr>
      <w:r>
        <w:rPr/>
        <w:t xml:space="preserve">Договарящите се страни се информират взаимно за научните медицински мероприятия с международно участие, които се провеждат в техните стра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firstLine="720"/>
        <w:jc w:val="both"/>
        <w:rPr>
          <w:sz w:val="28"/>
        </w:rPr>
      </w:pPr>
      <w:r>
        <w:rPr>
          <w:sz w:val="28"/>
        </w:rPr>
        <w:t>При покана на специалисти за участие в научни прояви финансовите условия се посочват в поканите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ЧЛЕН 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 xml:space="preserve">Изпълнението на настоящото Споразумение се възлага от българска страна на Министерството на здравеопазването  на Република България, а от азербайджанска страна –на Министерство на здравеопазването на Азербайджанската Република.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Измененията и поправките на настоящото Споразумение се оформят в Протоколи, които са неразделна част от него и влизат в сила по реда на влизане в сила на настоящото Споразум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отиворечия, възникнали при прилагането на настоящото Споразумение се разрешават чрез преговори и консултации между Договарящите с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ЧЛЕН  1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Това Споразумение влиза в сила от датата на получаване на втората дипломатическа нота, с която двете Договарящи се страни се уведомяват взаимно за изпълнение на необходимите изисквания за влизането му в сила, съгласно вътрешното законодателство на всяка от тях.</w:t>
      </w:r>
    </w:p>
    <w:p>
      <w:pPr>
        <w:pStyle w:val="Normal"/>
        <w:ind w:firstLine="72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 xml:space="preserve">Това Споразумение се сключва за срок от 5 /пет/ години. </w:t>
      </w:r>
    </w:p>
    <w:p>
      <w:pPr>
        <w:pStyle w:val="BodyText2"/>
        <w:ind w:firstLine="720"/>
        <w:jc w:val="both"/>
        <w:rPr/>
      </w:pPr>
      <w:r>
        <w:rPr/>
        <w:t xml:space="preserve">Действието на Споразумението продължава автоматически за нови периоди от 5 години, ако нито една от Договарящите се страни не уведоми по дипломатически път другата за намерението си да го прекрати, не по-късно от 6 /шест/ месеца преди изтичането на срока на действието на Споразумението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ЧЛЕН  1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Съставено в Баку на ………март 2004 г. г. в два оригинални екземпляра, всеки от които на български, азербайджански и руски език, като всички текстове имат еднаква сила. В случаи на различия при тълкуването на настоящото Споразумение, меродавен е текстът на руски ези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>
          <w:caps/>
          <w:shadow/>
          <w:sz w:val="22"/>
          <w:szCs w:val="22"/>
        </w:rPr>
        <w:t>ЗА</w:t>
        <w:tab/>
        <w:tab/>
        <w:tab/>
        <w:tab/>
        <w:tab/>
        <w:tab/>
        <w:t xml:space="preserve"> ЗА</w:t>
      </w:r>
    </w:p>
    <w:p>
      <w:pPr>
        <w:pStyle w:val="Heading3"/>
        <w:rPr/>
      </w:pPr>
      <w:r>
        <w:rPr>
          <w:caps/>
          <w:shadow/>
          <w:sz w:val="22"/>
          <w:szCs w:val="22"/>
        </w:rPr>
        <w:t>ПРАВИТЕЛСТВОТО НА                                 ПРАВИТЕЛСТВОТО НА</w:t>
      </w:r>
    </w:p>
    <w:p>
      <w:pPr>
        <w:pStyle w:val="Heading3"/>
        <w:rPr>
          <w:caps/>
          <w:shadow/>
          <w:sz w:val="22"/>
          <w:szCs w:val="22"/>
        </w:rPr>
      </w:pPr>
      <w:r>
        <w:rPr>
          <w:caps/>
          <w:shadow/>
          <w:sz w:val="22"/>
          <w:szCs w:val="22"/>
        </w:rPr>
        <w:t>РЕПУБЛИКА БЪЛГАРИЯ                              АЗЕРБАЙДЖАНСКАТА РЕПУБЛИКА</w:t>
      </w:r>
    </w:p>
    <w:p>
      <w:pPr>
        <w:pStyle w:val="Heading3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sectPr>
      <w:type w:val="nextPage"/>
      <w:pgSz w:w="11906" w:h="16838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/>
    <w:rPr>
      <w:sz w:val="32"/>
      <w:lang w:val="bg-BG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8:00Z</dcterms:created>
  <dc:creator>Rumiana Toshkova</dc:creator>
  <dc:description/>
  <dc:language>en-US</dc:language>
  <cp:lastModifiedBy>maria</cp:lastModifiedBy>
  <cp:lastPrinted>2004-02-25T15:20:00Z</cp:lastPrinted>
  <dcterms:modified xsi:type="dcterms:W3CDTF">2004-02-27T08:38:00Z</dcterms:modified>
  <cp:revision>2</cp:revision>
  <dc:subject/>
  <dc:title>СПОРАЗУМЕНИЕ МЕЖДУ ПРАВИТЕЛСТВОТО НА РЕПУБЛИКА БЪЛГАРИЯ И ПРАВИТЕЛСТВОТО НА РЕПУБЛИКА АЗЕРБАЙДЖАН ЗА СЪТРУДНИЧЕСТВО В ОБЛАСТТА НА ЗДРАВЕОПАЗВАНЕТО И МЕДИЦИНСКАТА НАУКА </dc:title>
</cp:coreProperties>
</file>