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4  март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4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пращ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амол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блюд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30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кипаж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        1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евъоръже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оеннос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жещи извън територият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ращ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з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ритори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елару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у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едер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амол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блюд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30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ипаж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въоръж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еннослужещ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ре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  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      17 март до 4 април 2004 г. за извършване на наблюдател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глас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гово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становя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жи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кри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небе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9:31:00Z</dcterms:created>
  <dc:creator>composer</dc:creator>
  <dc:description>generated by an Adobe application</dc:description>
  <dc:language>en-US</dc:language>
  <cp:lastModifiedBy>composer</cp:lastModifiedBy>
  <dcterms:modified xsi:type="dcterms:W3CDTF">2004-03-05T09:31:00Z</dcterms:modified>
  <cp:revision>2</cp:revision>
  <dc:subject/>
  <dc:title>Р Е П У Б Л И К А       Б Ъ Л Г А Р И Я</dc:title>
</cp:coreProperties>
</file>