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1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2625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9. Доклад относно одобряване проект на Разрешение за търсене и проучване на твърди горива - подземни богатства по чл. 2, т. 4 от Закона за подземните богатства, в площта "Лесков дол", разположена в землището на гр. Перник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енергетиката и енергийните ресурси на "Мес Ко ММ5" ЕООД - Перник, за търсене и проучване на твърди горива - подземни богатства по чл. 2, т. 4 от Закона за подземните богатства, в площта "Лесков дол", разположена в землището на гр. Перник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25:00Z</dcterms:created>
  <dc:creator>composer</dc:creator>
  <dc:description>generated by an Adobe application</dc:description>
  <dc:language>en-US</dc:language>
  <cp:lastModifiedBy>composer</cp:lastModifiedBy>
  <dcterms:modified xsi:type="dcterms:W3CDTF">2004-03-17T13:25:00Z</dcterms:modified>
  <cp:revision>2</cp:revision>
  <dc:subject/>
  <dc:title>Р Е П У Б Л И К А       Б Ъ Л Г А Р И Я</dc:title>
</cp:coreProperties>
</file>