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0.2 на МС от 11 март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01 на МС от 17.12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Проект на Решение за приемане на План за действие за защита на правата на децата на улицата за периода 2003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Приема </w:t>
      </w:r>
      <w:hyperlink r:id="rId3">
        <w:r>
          <w:rPr>
            <w:rStyle w:val="InternetLink"/>
            <w:rFonts w:cs="HebarU" w:ascii="HebarU" w:hAnsi="HebarU"/>
            <w:sz w:val="24"/>
          </w:rPr>
          <w:t>План за действие за защита на правата на децата на улицата за периода 2003-2005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по изпълнението на плана по т. 1 са за сметка на бюджета на отговорните за изпълнението му министерства и други държавни органи по определените приорите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министъра на вътрешните работи, министъра на труда и социалната  политика, председателя на Държавната агенция за закрила на детето и на изпълнителния директор на Агенцията за социално подпомагане цялостната организация, координация и контрол по изпълнение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01.doc" TargetMode="External"/><Relationship Id="rId3" Type="http://schemas.openxmlformats.org/officeDocument/2006/relationships/hyperlink" Target="http://prin/04pr/04pr010.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28:00Z</dcterms:created>
  <dc:creator>composer</dc:creator>
  <dc:description>generated by an Adobe application</dc:description>
  <dc:language>en-US</dc:language>
  <cp:lastModifiedBy>Workstation</cp:lastModifiedBy>
  <dcterms:modified xsi:type="dcterms:W3CDTF">2005-10-10T10:18:00Z</dcterms:modified>
  <cp:revision>4</cp:revision>
  <dc:subject/>
  <dc:title>Р Е П У Б Л И К А       Б Ъ Л Г А Р И Я</dc:title>
</cp:coreProperties>
</file>