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</w:rPr>
      </w:pPr>
      <w:r>
        <w:rPr>
          <w:rFonts w:cs="HebarU" w:ascii="HebarU" w:hAnsi="HebarU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№ 1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11 март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1455" w:leader="none"/>
        </w:tabs>
        <w:spacing w:lineRule="atLeast" w:line="18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21. Доклад относно одобряване проект на Разрешение за търсене и проучване на твърди горива - подземни богатства по чл. 2, т. 4 от Закона за подземните богатства, в площта "Река Конска", разположена в землищата на гр. Перник, гр. Батановци, с. Богданов дол и с. Ярджиловци, община Пер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 проекта на Разре-шение от министъра на енергетиката и енергийните ресурси на "Мес Ко ММ5" ЕООД - Перник, за търсене и проучване на твърди горива - подземни богатства по чл. 2, т. 4 от Закона за подземните богатства, в площта "Река Конска", разположена в землищата на гр. Перник, гр. Батановци, с. Богданов дол и с. Ярджиловци, община Перник, област Перник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27:00Z</dcterms:created>
  <dc:creator>composer</dc:creator>
  <dc:description>generated by an Adobe application</dc:description>
  <dc:language>en-US</dc:language>
  <cp:lastModifiedBy>composer</cp:lastModifiedBy>
  <dcterms:modified xsi:type="dcterms:W3CDTF">2004-03-17T13:27:00Z</dcterms:modified>
  <cp:revision>2</cp:revision>
  <dc:subject/>
  <dc:title>Р Е П У Б Л И К А       Б Ъ Л Г А Р И Я</dc:title>
</cp:coreProperties>
</file>