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1965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7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color w:val="993366"/>
            <w:sz w:val="24"/>
            <w:szCs w:val="18"/>
            <w:lang w:val="bg-BG"/>
          </w:rPr>
          <w:t>План за изпълнение на Стратегията за електронно правителство за периода 2003-2005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лана за изпълнение на Стратегията за електронно правителство за периода 2004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пл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Възлага на министъра на държавната администрация координацията, контрола и оперативното управление по цялостното изпълнение на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Средствата за изпълнение на плана по т. 1 са за сметка на средствата, разчетени за първостепенни разпоредители с бюджетни сред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Органите на държавната власт ежегодно да предвиждат средствата, необходими за изпълнението на плана по т. 1, в предложенията си за проектобюдж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Органите на изпълнителната власт да създадат необходимите условия за усвояване на донорски финансови средства и средства по публично-частното партньорство за финансиране на проектите по електронно правите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6. Органите на изпълнителната власт да предприемат действия за популяризиране на представяните от техните администрации услуги в Интернет и за стимулиране на ползването на тези услуги през Интерн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0pr1.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41:00Z</dcterms:created>
  <dc:creator>composer</dc:creator>
  <dc:description>generated by an Adobe application</dc:description>
  <dc:language>en-US</dc:language>
  <cp:lastModifiedBy>dbman</cp:lastModifiedBy>
  <cp:lastPrinted>2004-12-22T10:46:00Z</cp:lastPrinted>
  <dcterms:modified xsi:type="dcterms:W3CDTF">2004-12-22T08:47:00Z</dcterms:modified>
  <cp:revision>7</cp:revision>
  <dc:subject/>
  <dc:title>Р Е П У Б Л И К А       Б Ъ Л Г А Р И Я</dc:title>
</cp:coreProperties>
</file>