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Доклад относно Информация за изпълнението на републиканския бюджет за януари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ърът на здравеопазването, министърът на регионалното развитие и благоустройството и министърът на земеделието и горите в срок един месец да изготвят доклад с анализ на причините и предприетите мерки за погасяване на възникналите просроч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рите, в структурите на чиито ведомства функционират изпълнителни агенции, управляващи средства, отпускани от Европейския съюз по предприсъединителните инструменти, да изготвят доклад за съществуващите проблеми и да предложат конкретни мерки за преодоляване на трудностите при усвояването на сред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Информация за изпълнението на републ. бюджет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800080"/>
          <w:sz w:val="24"/>
          <w:lang w:val="bg-BG"/>
        </w:rPr>
        <w:t>*****</w:t>
      </w:r>
      <w:hyperlink r:id="rId3">
        <w:r>
          <w:rPr>
            <w:rStyle w:val="InternetLink"/>
            <w:rFonts w:cs="HebarU" w:ascii="HebarU" w:hAnsi="HebarU"/>
            <w:sz w:val="24"/>
          </w:rPr>
          <w:t>Таблиц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1.1 BUDGET" TargetMode="External"/><Relationship Id="rId3" Type="http://schemas.openxmlformats.org/officeDocument/2006/relationships/hyperlink" Target="http://prin/04pr/04pr011.1p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25:00Z</dcterms:created>
  <dc:creator>composer</dc:creator>
  <dc:description>generated by an Adobe application</dc:description>
  <dc:language>en-US</dc:language>
  <cp:lastModifiedBy>Workstation</cp:lastModifiedBy>
  <dcterms:modified xsi:type="dcterms:W3CDTF">2005-10-19T12:19:00Z</dcterms:modified>
  <cp:revision>3</cp:revision>
  <dc:subject/>
  <dc:title>Р Е П У Б Л И К А       Б Ъ Л Г А Р И Я</dc:title>
</cp:coreProperties>
</file>