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  <w:t>20. Проект на Решение за одобряване на резултатите от преговорите с Европейската комисия за допълнителна либерализация на взаимната търговия с преработени селскостопански стоки и за адаптиране на Европейското споразумение за асоцииране между Европейските общности и техните страни членки, от една страна, и Република България, от друга страна, отчитащо предстоящото разширяване на Европейския съюз от 1 май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Одобрява резултатите от преговорите с Европейската комисия за допълнителна либерализация на взаимната търговия с преработени селскостопански стоки  и за адаптиране на Европейското споразумение за асоцииране между Европейските общности и техните страни членки, от една страна, и Република България, от друга страна, отчитащо предстоящото разширяване на Европейския съюз от   1 май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Одобрява приложения проект на Протокол относно търговските преговори между Европейската комисия и Република България относно преработените селскостопански стоки, посочени в Протокол 3 към Европейското споразумение за асоци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Упълномощава заместник-министъра на икономиката Радослав Бозаджиев да подпише протокола по т. 2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След приключване на процедурите по подписване на протокола по         т. 2 заместник министър-председателят и министър на икономиката да внесе в Министерския съвет проект на постановление за въвеждане на договореностите от протокола по т. 2 от 1 май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1:00Z</dcterms:created>
  <dc:creator>composer</dc:creator>
  <dc:description>generated by an Adobe application</dc:description>
  <dc:language>en-US</dc:language>
  <cp:lastModifiedBy>composer</cp:lastModifiedBy>
  <dcterms:modified xsi:type="dcterms:W3CDTF">2004-03-23T08:31:00Z</dcterms:modified>
  <cp:revision>2</cp:revision>
  <dc:subject/>
  <dc:title>Р Е П У Б Л И К А       Б Ъ Л Г А Р И Я</dc:title>
</cp:coreProperties>
</file>