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1. Проект на Решение за раз-решаване пребиваването на корабите TCG "Kalkan" (бордови № Р-331), TCG "Firtina" (бордови № Р-347) и TCG "Preveze" (бордови S-353) от състава на Военноморските сили на Република Турция във вътрешните морски води на Република България и посещение в пристанище Варна за времето от 3 до 6 април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Разрешава пребиваването на корабите TCG "Kalkan" (бордови              № Р-331), TCG "Firtina" (бордови  №  Р-347) и TCG "Preveze" (бордови № S-353) от състава на Военномор-ските сили на Република Турция във вътрешните морски води на Република България и посещение в пристанище Варна за времето от  3 до 6 април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ерството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5:00Z</dcterms:created>
  <dc:creator>composer</dc:creator>
  <dc:description>generated by an Adobe application</dc:description>
  <dc:language>en-US</dc:language>
  <cp:lastModifiedBy>composer</cp:lastModifiedBy>
  <dcterms:modified xsi:type="dcterms:W3CDTF">2004-03-23T08:35:00Z</dcterms:modified>
  <cp:revision>2</cp:revision>
  <dc:subject/>
  <dc:title>Р Е П У Б Л И К А       Б Ъ Л Г А Р И Я</dc:title>
</cp:coreProperties>
</file>