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№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8 мар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25. Доклад относно одобряване проект на Разрешение за проучване на производствени технологични отпадъци от миннодобивната и миннопреработващата дейност - подземни богатства по чл. 2, т. 8 от Закона за подземните богатства, в площта "Елшица-хвостохранилище", разположена в землището на  с. Елшица, община Панагюрище,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 проекта на Разрешение от министъра на околната среда и водите на "МБС" АД - София, за проучване на производствени технологични отпадъци от миннодобивната и миннопреработващата дейност - подземни богатства по чл. 2, т. 8 от Закона за подземните богатства, в площта "Елшица-хвостохранилище", разположена в землището на с. Елшица, община Панагюрище,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39:00Z</dcterms:created>
  <dc:creator>composer</dc:creator>
  <dc:description>generated by an Adobe application</dc:description>
  <dc:language>en-US</dc:language>
  <cp:lastModifiedBy>composer</cp:lastModifiedBy>
  <dcterms:modified xsi:type="dcterms:W3CDTF">2004-03-23T08:39:00Z</dcterms:modified>
  <cp:revision>2</cp:revision>
  <dc:subject/>
  <dc:title>Р Е П У Б Л И К А       Б Ъ Л Г А Р И Я</dc:title>
</cp:coreProperties>
</file>