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31. Проект на Решение за одобряване на позицията и състава на българската делегация за участие в четвъртата сесия на Смесената междуправителствена българо-албанска комисия за търговско-икономическо сътрудничество, която ще се проведе на 29 и 30 март 2004 г. в Тирана, Република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изложената в доклада на вносителя позиция на българската страна по областите на сътрудничество, които ще бъдат обсъдени по време на четвъртата сесия на Смесената междуправителствена българо-албанска комисия за търговско-икономическо сътрудничество, която ще се проведе на 29 и 30 март  2004 г. в Ти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добрява състава на българскат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КОЛАЙ ВАСИЛЕВ - заместник министър-председател и министър на транспорта и съобщенията, председател на българската част на смесената комисия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БИ БОБЕВ - извънреден и пълномощен посланик на Република България в Република Алб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ЕЛИЯ КРУШКОВА - заместник-министър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ЛЕН КЕРЕМЕДЧИЕВ - национален координатор на Пакта за стабилност в Югоизточна Европа з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РАГОМИР ДЖАМБАЗКИ - съветник по търговско-икономическите въпроси в Посолството на Република България в Тира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СИСЛАВА ТЕРЗИЕВА - директор на дирекция "Национална транспортна политик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РИСТО ГЕОРГИЕВ - директор на дирекция "Европа I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ЙОРДАН ТЕНЕВ - директор на дирекция "Комуникации" на Министерството на енергетиката и енергий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ВО МАРИНОВ - директор на дирекция "Туристическа политик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АУНКА БОЖИНОВА - директор на дирекция "Наука и образование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ГЕЛ ДЕСПОТОВ - председател на Агенцията за малки и средни предприят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ЕОРГИ ЧЕРНЕВ - заместник-председател на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ЦВЕТАН ДИЛОВ - генерален директор на ДП "РВД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ИРИЛ ЯНЧЕВ - държавен експерт, референт за Албания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КРА БОНЕВА - началник на отдел "Международна дейност" в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ЖУЛИЕТА ТЕНЧЕВА - държавен експерт в дирекция "Информационно общество и информационни технологии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КОЛАЙ СТРАТИЕВ - главен експерт в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НЕТА ЦВЕТКОВА - главен експерт в отдел "Концесии и разширения. Нефт и газ" в дирекция "Енергийни ресурси" на Министерството на енергетиката и енергий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СТАДИН КРЪСТИН - главен експерт в дирекция "Туристическа политик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ЛИАНА ХРИСТОВА - главен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РА СТОЯНОВА - главен експерт в дирекция 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ОДОРА МИТОВА - старши експерт в дирекция "Външно-икономическо сътрудничество 1" на Министерството на икономиката, 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А МАРИНОВА - младши експерт в отдел "Протокол и връзки с обществеността" в дирекция "Комуникации" на Министерството на енергетиката и енергий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МИЛИЯ ДАНАИЛОВА - началник на отдел "Внос и износ" в дирекция "Национални икономически сметки и баланси" на Националния статистически институ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Разходите за командировка на членовете на делегацията са за сметка на бюджетите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3:00Z</dcterms:created>
  <dc:creator>composer</dc:creator>
  <dc:description>generated by an Adobe application</dc:description>
  <dc:language>en-US</dc:language>
  <cp:lastModifiedBy>composer</cp:lastModifiedBy>
  <dcterms:modified xsi:type="dcterms:W3CDTF">2004-03-23T08:53:00Z</dcterms:modified>
  <cp:revision>2</cp:revision>
  <dc:subject/>
  <dc:title>Р Е П У Б Л И К А       Б Ъ Л Г А Р И Я</dc:title>
</cp:coreProperties>
</file>