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</w:rPr>
      </w:pPr>
      <w:r>
        <w:rPr>
          <w:rFonts w:cs="HebarU" w:ascii="HebarU" w:hAnsi="HebarU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№ 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18 март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32. Проект на Решение за одобряване проект на Пълномощно във връзка с чл. 1.04, А, буква "г" от Финансовия договор между Република България, Европейската инвестици-онна банка и "Летище София" ЕАД за финансиране на проекта за реконструкция и разширение на Летище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Одобрява проекта на Пълномощно в полза на "Летище София" ЕАД съгласно приложението във връзка с чл. 1.04, А, буква "г" от Финансовия договор между Република България, Европейската инвестиционна банка и "Летище София" ЕАД за финансиране на проекта за реконструкция и разширение на Летище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Упълномощава заместник министър-председателя и министър на транспорта и съобщенията и министъра на финансите да подпишат пълномощно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8:55:00Z</dcterms:created>
  <dc:creator>composer</dc:creator>
  <dc:description>generated by an Adobe application</dc:description>
  <dc:language>en-US</dc:language>
  <cp:lastModifiedBy>composer</cp:lastModifiedBy>
  <dcterms:modified xsi:type="dcterms:W3CDTF">2004-03-23T08:55:00Z</dcterms:modified>
  <cp:revision>2</cp:revision>
  <dc:subject/>
  <dc:title>Р Е П У Б Л И К А       Б Ъ Л Г А Р И Я</dc:title>
</cp:coreProperties>
</file>