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18" w:right="1" w:hanging="42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1.35 на МС от 18 март 2004 година</w:t>
      </w:r>
    </w:p>
    <w:p>
      <w:pPr>
        <w:pStyle w:val="Headline"/>
        <w:spacing w:before="1" w:after="1"/>
        <w:ind w:left="1418" w:right="1" w:hanging="42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21.43 от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 юни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2004 година</w:t>
        </w:r>
      </w:hyperlink>
    </w:p>
    <w:p>
      <w:pPr>
        <w:pStyle w:val="Normal"/>
        <w:ind w:left="1418" w:hanging="425"/>
        <w:rPr>
          <w:rFonts w:ascii="HebarU" w:hAnsi="HebarU" w:cs="HebarU"/>
        </w:rPr>
      </w:pPr>
      <w:r>
        <w:rPr>
          <w:rFonts w:cs="HebarU" w:ascii="HebarU" w:hAnsi="HebarU"/>
          <w:color w:val="000080"/>
        </w:rPr>
        <w:t>---------------------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5. Проект на Решение за приемане на Концепция за Национална стратегия за управление и развитие на водния сектор в Република България до 201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Концепция за Национална стратегия за управление и развитие на водния сектор в Република България до 201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ите да представят в Министерския съвет окончателния текст на концеп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 рамките на концепцията по чл. 1 в част втора Б.III, т. 1 приема отраслова Стратегия за управление и развитие на водоснабдяването и канализацията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околната среда и водите до 27 май 2004 г. да внесе в Министерския съвет проект на Национална стратегия за управление и развитие на водния сектор в Република България до 201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енергетиката и енергийните ресурси, министърът на земеделието и горите, министърът на здравеопазването, министърът на финансите, министърът на труда и социалната политика и Националният статистически институт до 9 април 2004 г. да предоставят на министъра на околната среда и водите необходимата информация за анализ на състоянието в отраслите на водния сектор и възможностите за финансиране на дейностите и за социално подпомагане на нискодоходните слоеве от населението за осигуряване на достъпа им до питейна во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1.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57:00Z</dcterms:created>
  <dc:creator>composer</dc:creator>
  <dc:description>generated by an Adobe application</dc:description>
  <dc:language>en-US</dc:language>
  <cp:lastModifiedBy>Workstation</cp:lastModifiedBy>
  <dcterms:modified xsi:type="dcterms:W3CDTF">2005-10-14T14:08:00Z</dcterms:modified>
  <cp:revision>5</cp:revision>
  <dc:subject/>
  <dc:title>Р Е П У Б Л И К А       Б Ъ Л Г А Р И Я</dc:title>
</cp:coreProperties>
</file>