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1.4 на МС от 18 март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805 на МС от 10.12.2001 година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Проект на Решение за приемане на Отчет за изпълнението на Националния план за действие за приемане на достиженията на правото на Европейската общност, свързани с Конвенцията за прилагане на Споразумението от Шенген към 1 март 2004 г., и за одобряване на Национален план за действие за приемане на достиженията на правото на Европейската общност, свързани с Конвенцията за прилагане на Споразумението от Шенген, актуализиран към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Отчета за изпълнението на Националния план за действие за приемане на достиженията на правото на Европейската общност, свързани с Конвенцията за прилагане на Споразумението от Шенген към 1 мар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Националния план за действие за приемане на достиженията на правото на Европейската общност, свързани с Конвенцията за прилагане на Споразумението от Шенген, актуализиран към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28:00Z</dcterms:created>
  <dc:creator>composer</dc:creator>
  <dc:description>generated by an Adobe application</dc:description>
  <dc:language>en-US</dc:language>
  <cp:lastModifiedBy>Workstation</cp:lastModifiedBy>
  <dcterms:modified xsi:type="dcterms:W3CDTF">2004-07-01T13:33:00Z</dcterms:modified>
  <cp:revision>4</cp:revision>
  <dc:subject/>
  <dc:title>Р Е П У Б Л И К А       Б Ъ Л Г А Р И Я</dc:title>
</cp:coreProperties>
</file>