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Споразумение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ежду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Българи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АЛБАНИЯ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за сътрудничество в областта на ИНФОРМАЦИОННОТО ОБЩЕСТВО, ТЕЛЕКОМУНИКАЦИИТЕ И пощЕНСКите УСЛУГИ </w:t>
        <w:br/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/>
          <w:b/>
          <w:caps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Правителството на Република България и правителството на Република Албания, наричани оттук нататък “Договарящи страни”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желанието си да развиват двустранните отношения между Република България и Република Албания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ато отчитат, че ефективните комуникации представляват важен фактор за насърчаването на тези отношения, както и на икономическото и социалното развитие и благосъстояние на населението на двете страни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ато подчертават взаимния интерес от установяването на по-тясно сътрудничество в областта на информационното общество, телекомуникациите и пощенските услуги на основата на преимуществени и равностойни условия,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Се договарят за следното:</w:t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  <w:t>Член 1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енските и телекомуникационните връзки между Република България и Република Албания се основават на разпоредбите на техните национални законодателства, правото на Европейските общности, препоръките и действащите актове на Всемирния пощенски съюз (ВПС), на Международния съюз по далекосъобщения (МСД), на Европейската конференция по пощи и далекосъобщения (CEПT), и на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2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говарящите страни вземат всички необходими мерки в рамките на своите компетенции за непрекъснатото развитие и усъвършенстване на качеството на телекомуникационните и пощенските връзки между двете страни, и за осигуряването на тяхната надеждност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3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говарящите страни насърчават транзита през своята територия на пощенски и далекосъобщителни услуги и на радио- и телевизионни програми, предназначени за трети страни, или които произхождат от трети страни, при най-благоприятни условия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4</w:t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  <w:t>4.1</w:t>
        <w:tab/>
        <w:t>Договарящите страни осъществяват сътрудничеството посредством:</w:t>
      </w:r>
    </w:p>
    <w:p>
      <w:pPr>
        <w:pStyle w:val="TextBodyIndent"/>
        <w:widowControl/>
        <w:tabs>
          <w:tab w:val="clear" w:pos="708"/>
          <w:tab w:val="left" w:pos="1560" w:leader="none"/>
        </w:tabs>
        <w:ind w:left="1134" w:hanging="425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обмен на информация и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lang w:val="bg-BG"/>
        </w:rPr>
      </w:pPr>
      <w:r>
        <w:rPr>
          <w:lang w:val="bg-BG"/>
        </w:rPr>
        <w:t>двустранни консул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lang w:val="bg-BG"/>
        </w:rPr>
      </w:pPr>
      <w:r>
        <w:rPr>
          <w:lang w:val="bg-BG"/>
        </w:rPr>
        <w:t>посещения на експерти и работни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lang w:val="bg-BG"/>
        </w:rPr>
      </w:pPr>
      <w:r>
        <w:rPr>
          <w:lang w:val="bg-BG"/>
        </w:rPr>
        <w:t>други подходящи форми на сътрудничество.</w:t>
      </w:r>
    </w:p>
    <w:p>
      <w:pPr>
        <w:pStyle w:val="Normal"/>
        <w:tabs>
          <w:tab w:val="clear" w:pos="708"/>
          <w:tab w:val="left" w:pos="927" w:leader="none"/>
        </w:tabs>
        <w:ind w:left="78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bg-BG"/>
        </w:rPr>
      </w:pPr>
      <w:r>
        <w:rPr>
          <w:lang w:val="bg-BG"/>
        </w:rPr>
        <w:t xml:space="preserve">Възможно е да се правят предложения за по-тясно сътрудничество по конкретни въпроси в резултат от дейностите, предвидени в това Споразумение. За тази цел могат да бъдат подписвани експлоатационни договори/меморандуми за разбирателство между  пощенските и телекомуникационните организации на Договарящите стр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трани  се споразумяват да си сътрудничат при подготовката на становища и/или взаимна подкрепа, свързана с  участието в  конференции и форуми на специализираните международни организации в областта на информационното общество, телекомуникациите и пощенските услуг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6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ътрудничеството между Договарящите страни е насочено към следните области, без да се ограничава единствено до тях: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540" w:hanging="540"/>
        <w:rPr>
          <w:lang w:val="bg-BG"/>
        </w:rPr>
      </w:pPr>
      <w:r>
        <w:rPr>
          <w:lang w:val="bg-BG"/>
        </w:rPr>
        <w:t>Хармонизиране на националните законодателства в областта на информационното общество, телекомуникациите и пощенските услуги със съответните директиви на Европейския съюз;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540" w:hanging="540"/>
        <w:rPr>
          <w:lang w:val="bg-BG"/>
        </w:rPr>
      </w:pPr>
      <w:r>
        <w:rPr>
          <w:lang w:val="bg-BG"/>
        </w:rPr>
        <w:t>Установяване на реални пазарни принципи в секторите на информационното общество, телекомуникациите и пощенските услуги, включително и при либерализацията на тези услуги;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540" w:hanging="540"/>
        <w:rPr>
          <w:lang w:val="bg-BG"/>
        </w:rPr>
      </w:pPr>
      <w:r>
        <w:rPr>
          <w:lang w:val="bg-BG"/>
        </w:rPr>
        <w:t>Управление на радио-честотите, насочено към оптимално използване на радиочестотния спектър;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540" w:hanging="540"/>
        <w:rPr>
          <w:lang w:val="bg-BG"/>
        </w:rPr>
      </w:pPr>
      <w:r>
        <w:rPr>
          <w:lang w:val="bg-BG"/>
        </w:rPr>
        <w:t>Развитие на Информационното общество;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540" w:hanging="540"/>
        <w:rPr>
          <w:lang w:val="bg-BG"/>
        </w:rPr>
      </w:pPr>
      <w:r>
        <w:rPr>
          <w:lang w:val="bg-BG"/>
        </w:rPr>
        <w:t>Насърчаване прилагането на най-новите постижения на глобалните информационни и комуникационни технологии;</w:t>
      </w:r>
    </w:p>
    <w:p>
      <w:pPr>
        <w:pStyle w:val="BodyTextIndent2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ind w:left="540" w:hanging="540"/>
        <w:rPr>
          <w:lang w:val="bg-BG"/>
        </w:rPr>
      </w:pPr>
      <w:r>
        <w:rPr>
          <w:lang w:val="bg-BG"/>
        </w:rPr>
        <w:t>Други въпроси по взаимно съглас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трани подкрепят и насърчават прякото сътрудничество  между съответните организации на двете Договарящи страни в областта на информационното общество, телекомуникациите и пощенските услуг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ва Споразумение не засяга правата и задълженията на Договарящите  страни, произтичащи от двустранни споразумения с трети страни или многостранни споразумения, които са влезли в сила в двете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9</w:t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  <w:t>9.1</w:t>
        <w:tab/>
        <w:t>Компетентните органи, отговорни за изпълнението на това Споразумение, са:</w:t>
      </w:r>
    </w:p>
    <w:p>
      <w:pPr>
        <w:pStyle w:val="TextBodyIndent"/>
        <w:widowControl/>
        <w:tabs>
          <w:tab w:val="clear" w:pos="708"/>
          <w:tab w:val="left" w:pos="927" w:leader="none"/>
        </w:tabs>
        <w:rPr>
          <w:lang w:val="bg-BG"/>
        </w:rPr>
      </w:pPr>
      <w:r>
        <w:rPr>
          <w:lang w:val="bg-BG"/>
        </w:rPr>
        <w:t>-     в Република България: Министерството на транспорта и съобщенията;</w:t>
      </w:r>
    </w:p>
    <w:p>
      <w:pPr>
        <w:pStyle w:val="Normal"/>
        <w:tabs>
          <w:tab w:val="clear" w:pos="708"/>
          <w:tab w:val="left" w:pos="927" w:leader="none"/>
        </w:tabs>
        <w:ind w:left="540" w:hanging="0"/>
        <w:rPr>
          <w:lang w:val="bg-BG"/>
        </w:rPr>
      </w:pPr>
      <w:r>
        <w:rPr>
          <w:lang w:val="bg-BG"/>
        </w:rPr>
        <w:t>-     в Република Албания: Министерството на транспорта и телекомуникациите.</w:t>
      </w:r>
    </w:p>
    <w:p>
      <w:pPr>
        <w:pStyle w:val="Normal"/>
        <w:tabs>
          <w:tab w:val="clear" w:pos="708"/>
          <w:tab w:val="left" w:pos="927" w:leader="none"/>
        </w:tabs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lang w:val="bg-BG"/>
        </w:rPr>
        <w:t>9.2</w:t>
        <w:tab/>
        <w:t xml:space="preserve">Договарящите страни своевременно се уведомяват в случай на промяна, свързана с тези компетентни орг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0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 кореспонденция във връзка с прилагането на това Споразумение двете Договарящи страни използват английски ези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1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говарящите страни полагат всички усилия за решаването на всички спорове, произтичащи от тълкуването и прилагането на това Споразумение, посредством преки преговори и консултац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2</w:t>
      </w:r>
    </w:p>
    <w:p>
      <w:pPr>
        <w:pStyle w:val="BodyTextIndent3"/>
        <w:spacing w:lineRule="auto" w:line="240"/>
        <w:rPr/>
      </w:pPr>
      <w:r>
        <w:rPr/>
        <w:t>Всяка от Договарящите страни се задължава да не разкрива информацията, придобита по силата на това Споразумение, на трета страна без предварителното писмено съгласие на Договарящата страна, от която тя произхожда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3.1   Всяка Договаряща страна може да предлага писмени изменения и/или допълнения към настоящото Споразумение, които подлежат на взаимно договаря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3.2</w:t>
        <w:tab/>
        <w:t>Измененията и/или допълненията по предходната алинея влизат в сила по реда на чл. 14, ал.1 от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4.1   Това Споразумение влиза в сила на тридесетия ден след получаването на втората от двете дипломатически ноти, с които Договарящите страни взаимно се уведомяват за изпълнението на техните вътрешно-държавни процедури за влизане на Споразумението в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4.2    Това Споразумение се сключва за неопределен срок, като всяка от Договарящите страни може да го денонсира в писмена форма. Действието на Споразумението се прекратява шест месеца след датата на получаване на дипломатическата нота, с която другата Договаряща страна се уведомява за акта на денонсирането.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одписано на …………. г.  в ……………. в два оригинални екземпляра на английски език, като и двата текста имат еднаква сила. 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jc w:val="left"/>
        <w:rPr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правителството      </w:t>
        <w:tab/>
        <w:t>За правителството</w:t>
        <w:br/>
        <w:t>на Република България:</w:t>
        <w:tab/>
        <w:t>на Република Албан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86" w:gutter="0" w:header="720" w:top="166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right="360" w:hanging="0"/>
      <w:jc w:val="right"/>
      <w:rPr>
        <w:b/>
        <w:b/>
        <w:sz w:val="72"/>
      </w:rPr>
    </w:pPr>
    <w:r>
      <w:rPr>
        <w:b/>
        <w:sz w:val="7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3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27:00Z</dcterms:created>
  <dc:creator>Julietta Tentcheva</dc:creator>
  <dc:description/>
  <dc:language>en-US</dc:language>
  <cp:lastModifiedBy>Workstation</cp:lastModifiedBy>
  <cp:lastPrinted>2004-03-04T12:19:00Z</cp:lastPrinted>
  <dcterms:modified xsi:type="dcterms:W3CDTF">2004-07-29T13:27:00Z</dcterms:modified>
  <cp:revision>2</cp:revision>
  <dc:subject/>
  <dc:title>ПРОЕКТ</dc:title>
</cp:coreProperties>
</file>