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С П О Р А З У М Е Н И Е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АВИТЕЛСТВОТО НА РЕПУБЛИКА БЪЛГАРИЯ И ПРАВИТЕЛСТВОТО НА БОЛИВАРСКА РЕПУБЛИКА ВЕНЕЦУЕЛА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авителството на Република България и Правителството на Боливарска Република Венецуела, наричани по-нататък “Договарящи се страни”,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желаейки да развиват сътрудничество между двете страни в областта на здравеопазването и медицинската наука 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Договарящите се страни съдействат за развитието и разширяването на сътрудничеството в областта на здравеопазването и медицинската наука на основата на равенство и взаимен интерес в съответствие с действащото законодателство във всяка от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Ч Л Е Н  2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ab/>
        <w:t>Договарящите се страни осъществяват сътрудничество чре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здравна и статистическа информ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 в областта на медицинската нау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мен на специалисти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иректни контакти между научно-изследователски институти, медицински университети, лечебни и здравни за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Изпълнение на съвместни проект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Ч Л Е Н 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ящите се страни насърчават и развиват сътрудничеството в следните обл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и управление на системата на здравеопаз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дравна и лекарствена поли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бществено здравеопаз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офилактика на заразните и паразитни болести и държавен санитарен контро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360" w:firstLine="360"/>
        <w:rPr>
          <w:sz w:val="28"/>
          <w:lang w:val="bg-BG"/>
        </w:rPr>
      </w:pPr>
      <w:r>
        <w:rPr>
          <w:sz w:val="28"/>
          <w:lang w:val="bg-BG"/>
        </w:rPr>
        <w:t>Диагностика и лечение на хроничните незаразни заболявания.</w:t>
      </w:r>
    </w:p>
    <w:p>
      <w:pPr>
        <w:pStyle w:val="TextBodyIndent"/>
        <w:ind w:left="0" w:firstLine="720"/>
        <w:rPr/>
      </w:pPr>
      <w:r>
        <w:rPr/>
        <w:t>Освен изброените области двете страни могат допълнително да договорят и други области на сътрудничество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си съдействат при:</w:t>
      </w:r>
    </w:p>
    <w:p>
      <w:pPr>
        <w:pStyle w:val="TextBodyIndent"/>
        <w:numPr>
          <w:ilvl w:val="0"/>
          <w:numId w:val="2"/>
        </w:numPr>
        <w:ind w:left="360" w:firstLine="360"/>
        <w:rPr/>
      </w:pPr>
      <w:r>
        <w:rPr/>
        <w:t xml:space="preserve">обмен на информация в областта на фармацията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" w:leader="none"/>
        </w:tabs>
        <w:ind w:left="0" w:firstLine="720"/>
        <w:rPr/>
      </w:pPr>
      <w:r>
        <w:rPr/>
        <w:t>разрешаване употребата на лекарствени продукти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720"/>
        <w:rPr/>
      </w:pPr>
      <w:r>
        <w:rPr/>
        <w:t>разрешаване на производство, внос и търговия в страната на разрешени за употреба лекарствени продук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се информират взаимно за научните мероприятия с международно участие в своите страни. За тази цел те си изпращат ежегодно списъците на предстоящите конгреси, симпозиуми и конференции през следващата годи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координират своята дейност в рамките на Световната здравна организация и други международни организ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възлагат изпълнението на това Споразумение на Министерство на здравеопазването на Република България и на Министерство на здравеопазването на Боливарска Република Венецуе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За изпълнение на това Споразумение, Министерствата на здравеопазването на двете страни подписват двугодишни Планове за сътрудничество, в които ще бъдат уточнени финансовите условия на сътрудничеството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Договарящите се страни създават работна група, включваща по трима представители от всяка страна. Работната група анализира и оценява резултатите от сътрудничеството и разработва двугодишните Планове. Работната група се събира на всеки две години последователно във всяка от странит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1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Договарящите се страни осъществяват ежегодно обмен на специалисти и експертни групи на безвалутна основа в размер на 50 дни годишно. Страните взаимно ще се информират за имената, длъжностите, специалностите и работните програми на предложените за обмен експерти минимум 60 дни преди съгласуваната дат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11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Това Споразумение влиза в сила в деня на получаване на втората нота, с която по дипломатически път Договарящите се страни се уведомяват взаимно, че са изпълнили изискванията на националното си законодателство за влизане на Споразумението в сила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 Л Е Н  1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 xml:space="preserve">Това Споразумение се сключва за срок от 5 (пет) години и се подновява автоматично за следващ период от 5 (пет) години, ако нито една от Договарящите се страни не уведоми писмено по дипломатически път другата, не по-късно от 6 (шест) месеца преди на изтичане на срока, за намерението си да го прекрати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Подписано в ……………………….. на …………………… в три еднообразни екземпляра, всеки от които на български, испански и английски език, като в случай на разногласие при тълкуване на Споразумението, меродавен ще бъде английският текс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ЗА ПРАВИТЕЛСТВОТО НА</w:t>
        <w:tab/>
        <w:t xml:space="preserve">    ЗА ПРАВИТЕЛСТВОТО НА</w:t>
      </w:r>
    </w:p>
    <w:p>
      <w:pPr>
        <w:pStyle w:val="TextBodyIndent"/>
        <w:ind w:left="5040" w:hanging="5040"/>
        <w:rPr>
          <w:b/>
          <w:b/>
        </w:rPr>
      </w:pPr>
      <w:r>
        <w:rPr>
          <w:b/>
        </w:rPr>
        <w:t>РЕПУБЛИКА БЪЛГАРИЯ                 БОЛИВАРСКА РЕПУБЛИК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ВЕНЕЦУЕЛА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1:00Z</dcterms:created>
  <dc:creator>Rumiana Toshkova</dc:creator>
  <dc:description/>
  <dc:language>en-US</dc:language>
  <cp:lastModifiedBy>Workstation</cp:lastModifiedBy>
  <cp:lastPrinted>2004-02-10T16:26:00Z</cp:lastPrinted>
  <dcterms:modified xsi:type="dcterms:W3CDTF">2004-07-29T10:01:00Z</dcterms:modified>
  <cp:revision>2</cp:revision>
  <dc:subject/>
  <dc:title>llll</dc:title>
</cp:coreProperties>
</file>