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38. Доклад относно Първи доклад на Република България за напредъка по изпълнението на ангажиментите по глава 24 “Сътрудничество в областта на правосъдието и вътрешните работи” за периода от октомври 2003 г. до мар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 xml:space="preserve">Приема доклада за сведение. 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6:00Z</dcterms:created>
  <dc:creator>composer</dc:creator>
  <dc:description>generated by an Adobe application</dc:description>
  <dc:language>en-US</dc:language>
  <cp:lastModifiedBy>composer</cp:lastModifiedBy>
  <dcterms:modified xsi:type="dcterms:W3CDTF">2004-04-06T06:26:00Z</dcterms:modified>
  <cp:revision>2</cp:revision>
  <dc:subject/>
  <dc:title>Р Е П У Б Л И К А       Б Ъ Л Г А Р И Я</dc:title>
</cp:coreProperties>
</file>